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015"/>
        <w:gridCol w:w="4078"/>
        <w:gridCol w:w="4016"/>
        <w:gridCol w:w="62"/>
        <w:gridCol w:w="4078"/>
      </w:tblGrid>
      <w:tr>
        <w:trPr>
          <w:trHeight w:val="2104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Dr. Katona István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püspök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EGER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Dr. Seregély István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érsek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Eger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Dr. Beer Miklós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megyéspüspök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vác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</w:r>
          </w:p>
        </w:tc>
      </w:tr>
      <w:tr>
        <w:trPr>
          <w:trHeight w:val="2104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Majnek Antal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megyéspüspök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munkács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Bosák N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megyéspüspö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debrecen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Dr. Pénzes János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megyéspüspök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szabadka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4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ind w:left="-114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-114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Tiszteletpéldány</w:t>
            </w:r>
          </w:p>
          <w:p>
            <w:pPr>
              <w:pStyle w:val="Normal"/>
              <w:ind w:left="-114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Olesz Margit</w:t>
            </w:r>
          </w:p>
          <w:p>
            <w:pPr>
              <w:pStyle w:val="Normal"/>
              <w:ind w:left="-114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(nővé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rFonts w:cs="Comic Sans MS" w:ascii="Comic Sans MS" w:hAnsi="Comic Sans MS"/>
                <w:b/>
                <w:caps/>
                <w:sz w:val="25"/>
                <w:szCs w:val="25"/>
                <w:u w:val="single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ind w:left="-114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Tiszteletpéldán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olhai Lajos 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ind w:left="-114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Tiszteletpéldán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sizmadia István 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</w:r>
          </w:p>
        </w:tc>
      </w:tr>
      <w:tr>
        <w:trPr>
          <w:trHeight w:val="2104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ind w:left="-114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Tiszteletpéldán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ecskés Atilla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ind w:left="-114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Tiszteletpéldán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csis Imre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ind w:left="-114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Tiszteletpéldán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zabó József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</w:r>
          </w:p>
        </w:tc>
      </w:tr>
      <w:tr>
        <w:trPr>
          <w:trHeight w:val="2104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ind w:left="-114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Tiszteletpéldán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nda Imre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Tiszteletpéldán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li Lajos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Tiszteletpéldán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rakomperger Zoltán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</w:r>
          </w:p>
        </w:tc>
      </w:tr>
      <w:tr>
        <w:trPr>
          <w:trHeight w:val="2104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Tiszteletpéldán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nczenbold levente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Tiszteletpéldán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örök László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Dr. Váradi József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Helynök Úr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nyÍregyháza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4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iszteletpéldá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Köböl Zsol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Papnevelő Intéz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vác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iszteletpéldán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log Gyula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4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iszteletpéldán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NDNOK ÚR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iszteletpéldány</w:t>
            </w:r>
          </w:p>
          <w:p>
            <w:pPr>
              <w:pStyle w:val="Normal"/>
              <w:jc w:val="center"/>
              <w:rPr>
                <w:caps/>
                <w:sz w:val="25"/>
                <w:szCs w:val="25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YRJAM NŐVÉR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izteletpéldán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da Péter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4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5"/>
                <w:szCs w:val="25"/>
                <w:u w:val="single"/>
              </w:rPr>
            </w:pPr>
            <w:r>
              <w:rPr>
                <w:b/>
                <w:i/>
                <w:cap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ABAS-SÁR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 JÁNOS U. 14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1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5"/>
                <w:szCs w:val="25"/>
                <w:u w:val="single"/>
              </w:rPr>
            </w:pPr>
            <w:r>
              <w:rPr>
                <w:b/>
                <w:i/>
                <w:cap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SÖMÖ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ZSÉBET U. 1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1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ÜSPÖKSZILÁGY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OSSUTH U. 2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</w:r>
          </w:p>
        </w:tc>
      </w:tr>
      <w:tr>
        <w:trPr>
          <w:trHeight w:val="2104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5"/>
                <w:szCs w:val="25"/>
                <w:u w:val="single"/>
              </w:rPr>
            </w:pPr>
            <w:r>
              <w:rPr>
                <w:b/>
                <w:i/>
                <w:cap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GYÁ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 ISTVÁN U. 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5"/>
                <w:szCs w:val="25"/>
                <w:u w:val="single"/>
              </w:rPr>
            </w:pPr>
            <w:r>
              <w:rPr>
                <w:b/>
                <w:i/>
                <w:cap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AGYMARO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NT IMRE TÉR 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BON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SUTH TÉR 1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0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4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5"/>
                <w:szCs w:val="25"/>
                <w:u w:val="single"/>
              </w:rPr>
            </w:pPr>
            <w:r>
              <w:rPr>
                <w:b/>
                <w:i/>
                <w:cap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ÖRTE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ETŐ U. 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5"/>
                <w:szCs w:val="25"/>
                <w:u w:val="single"/>
              </w:rPr>
            </w:pPr>
            <w:r>
              <w:rPr>
                <w:b/>
                <w:i/>
                <w:cap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ÉCE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 IMRE KRT. 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GÖD-FELS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ZÓKY GY. TÉR 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</w:r>
          </w:p>
        </w:tc>
      </w:tr>
      <w:tr>
        <w:trPr>
          <w:trHeight w:val="2104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AGYKÁT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T. GYÖRGY PARK 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2760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5"/>
                <w:szCs w:val="25"/>
                <w:u w:val="single"/>
              </w:rPr>
            </w:pPr>
            <w:r>
              <w:rPr>
                <w:b/>
                <w:i/>
                <w:cap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ŐDLIGE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BADSÁG TÉR 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3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ZAGYVASZÁNTÓ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ZABADSÁG TÉR 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1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</w:r>
          </w:p>
        </w:tc>
      </w:tr>
      <w:tr>
        <w:trPr>
          <w:trHeight w:val="2104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5"/>
                <w:szCs w:val="25"/>
                <w:u w:val="single"/>
              </w:rPr>
            </w:pPr>
            <w:r>
              <w:rPr>
                <w:b/>
                <w:i/>
                <w:cap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ŐRHALO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SUTH U. 3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b/>
                <w:i/>
                <w:caps/>
                <w:sz w:val="25"/>
                <w:szCs w:val="25"/>
              </w:rPr>
              <w:t>Fenyvessy Lajos</w:t>
            </w:r>
          </w:p>
          <w:p>
            <w:pPr>
              <w:pStyle w:val="Normal"/>
              <w:jc w:val="center"/>
              <w:rPr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DUNAKESZI</w:t>
            </w:r>
          </w:p>
          <w:p>
            <w:pPr>
              <w:pStyle w:val="Normal"/>
              <w:jc w:val="center"/>
              <w:rPr>
                <w:caps/>
                <w:sz w:val="25"/>
                <w:szCs w:val="25"/>
              </w:rPr>
            </w:pPr>
            <w:r>
              <w:rPr>
                <w:caps/>
                <w:sz w:val="25"/>
                <w:szCs w:val="25"/>
              </w:rPr>
              <w:t>ÁLLOMÁS SÉTÁNY 16/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caps/>
                <w:sz w:val="25"/>
                <w:szCs w:val="25"/>
              </w:rPr>
              <w:t>2120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ÜLL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PLOM TÉR 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5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</w:r>
          </w:p>
        </w:tc>
      </w:tr>
      <w:tr>
        <w:trPr>
          <w:trHeight w:val="2104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5"/>
                <w:szCs w:val="25"/>
                <w:u w:val="single"/>
              </w:rPr>
            </w:pPr>
            <w:r>
              <w:rPr>
                <w:b/>
                <w:i/>
                <w:cap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ÚR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Ő U. 7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5"/>
                <w:szCs w:val="25"/>
                <w:u w:val="single"/>
              </w:rPr>
              <w:t>balassagyarmat</w:t>
            </w:r>
          </w:p>
          <w:p>
            <w:pPr>
              <w:pStyle w:val="Normal"/>
              <w:jc w:val="center"/>
              <w:rPr>
                <w:caps/>
                <w:sz w:val="25"/>
                <w:szCs w:val="25"/>
              </w:rPr>
            </w:pPr>
            <w:r>
              <w:rPr>
                <w:caps/>
                <w:sz w:val="25"/>
                <w:szCs w:val="25"/>
              </w:rPr>
              <w:t>rákóczi u. 2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caps/>
                <w:sz w:val="25"/>
                <w:szCs w:val="25"/>
              </w:rPr>
              <w:t>2660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ÚJSZÁSZ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T. ISTVÁN TÉR 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52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isaszeg</w:t>
            </w:r>
          </w:p>
          <w:p>
            <w:pPr>
              <w:pStyle w:val="Normal"/>
              <w:jc w:val="center"/>
              <w:rPr>
                <w:caps/>
                <w:sz w:val="25"/>
                <w:szCs w:val="25"/>
              </w:rPr>
            </w:pPr>
            <w:r>
              <w:rPr>
                <w:caps/>
                <w:sz w:val="25"/>
                <w:szCs w:val="25"/>
              </w:rPr>
              <w:t>templom u. 72</w:t>
            </w:r>
          </w:p>
          <w:p>
            <w:pPr>
              <w:pStyle w:val="Normal"/>
              <w:jc w:val="center"/>
              <w:rPr>
                <w:caps/>
                <w:sz w:val="25"/>
                <w:szCs w:val="25"/>
              </w:rPr>
            </w:pPr>
            <w:r>
              <w:rPr>
                <w:caps/>
                <w:sz w:val="25"/>
                <w:szCs w:val="25"/>
              </w:rPr>
              <w:t>21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b/>
                <w:i/>
                <w:caps/>
                <w:sz w:val="25"/>
                <w:szCs w:val="25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115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Dorogháza</w:t>
            </w:r>
          </w:p>
          <w:p>
            <w:pPr>
              <w:pStyle w:val="Normal"/>
              <w:jc w:val="center"/>
              <w:rPr>
                <w:caps/>
                <w:sz w:val="25"/>
                <w:szCs w:val="25"/>
              </w:rPr>
            </w:pPr>
            <w:r>
              <w:rPr>
                <w:caps/>
                <w:sz w:val="25"/>
                <w:szCs w:val="25"/>
              </w:rPr>
              <w:t>malom u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caps/>
                <w:sz w:val="25"/>
                <w:szCs w:val="25"/>
              </w:rPr>
              <w:t>3153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isaszeg</w:t>
            </w:r>
          </w:p>
          <w:p>
            <w:pPr>
              <w:pStyle w:val="Normal"/>
              <w:jc w:val="center"/>
              <w:rPr>
                <w:caps/>
                <w:sz w:val="25"/>
                <w:szCs w:val="25"/>
              </w:rPr>
            </w:pPr>
            <w:r>
              <w:rPr>
                <w:caps/>
                <w:sz w:val="25"/>
                <w:szCs w:val="25"/>
              </w:rPr>
              <w:t>templom u. 7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caps/>
                <w:sz w:val="25"/>
                <w:szCs w:val="25"/>
              </w:rPr>
              <w:t>2117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Ó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ÖRÖSMARTY U.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3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U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ZTÁRSASÁG U. 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PIÓSZENTMÁRTO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SUTH U.4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1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TÁPIÓGYÖRGY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INOVICS TÉR 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7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u w:val="single"/>
              </w:rPr>
              <w:t>TÁPIÓBICSKE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KÓCZI U. 9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 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AKSON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T. ANNA U. 1/b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SALGÓTARJÁN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CÉLGYÁR U. 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NAGYKŐRÖ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ABADSÁG TÉR 3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750</w:t>
            </w:r>
            <w:r>
              <w:rPr>
                <w:b/>
                <w:i/>
                <w:sz w:val="25"/>
                <w:szCs w:val="25"/>
              </w:rPr>
              <w:t xml:space="preserve"> 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PÁSZTÓ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ÚZEUM TÉR 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0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MOGYORÓD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METŐ U. 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46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LŐRINCI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ABADSÁG TÉR 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1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ISTARCS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ÉCHENYI U. 6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43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KARTAL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ELSZABADULÁS U. 4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73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DÁN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MPLOM KRT 8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ALGÓTARJÁN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AMJANICH U.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3100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CSÉP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KÓCZI U. 9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DUNAVARSÁN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LÁSZ L-NÉ U.13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6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ÁMOSMIKOL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USZÁR U. 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5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LETKÉS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TŐFI U. 4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2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1945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RÉTSÁG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ÓZSEF A. U.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51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VERESEGYHÁZ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Ő U. 9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21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ÚJHARTYÁN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Ő U. 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ALSÓNÉMEDI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MPLOM U. 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VÁC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ÉZA KIRÁLY TÉR 12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Gruber Géz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ENDEHELY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PETŐFI U. 1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134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HATVAN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SSUTH TÉR 6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Római Katolikus Plébá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SZAFÖLDVÁR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SSUTH U. 12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OLNOK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MPLOM U. 8/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197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Kemecse</w:t>
            </w:r>
          </w:p>
          <w:p>
            <w:pPr>
              <w:pStyle w:val="Normal"/>
              <w:jc w:val="center"/>
              <w:rPr>
                <w:caps/>
                <w:sz w:val="25"/>
                <w:szCs w:val="25"/>
              </w:rPr>
            </w:pPr>
            <w:r>
              <w:rPr>
                <w:caps/>
                <w:sz w:val="25"/>
                <w:szCs w:val="25"/>
              </w:rPr>
              <w:t>Árpád u. 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caps/>
                <w:sz w:val="25"/>
                <w:szCs w:val="25"/>
              </w:rPr>
              <w:t>4501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ÓTAJ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NYADI U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6"/>
                <w:szCs w:val="26"/>
              </w:rPr>
              <w:t>4482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Kállósemjén</w:t>
            </w:r>
          </w:p>
          <w:p>
            <w:pPr>
              <w:pStyle w:val="Normal"/>
              <w:jc w:val="center"/>
              <w:rPr>
                <w:caps/>
                <w:sz w:val="25"/>
                <w:szCs w:val="25"/>
              </w:rPr>
            </w:pPr>
            <w:r>
              <w:rPr>
                <w:caps/>
                <w:sz w:val="25"/>
                <w:szCs w:val="25"/>
              </w:rPr>
              <w:t>Kölcsey u.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caps/>
                <w:sz w:val="25"/>
                <w:szCs w:val="25"/>
              </w:rPr>
              <w:t>4324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148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OSSZÚPÁLY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SUTH U. 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ATMÁRCSEK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LCSEY U. 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6"/>
                <w:szCs w:val="26"/>
              </w:rPr>
              <w:t>43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SZAZSAL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CI MIHÁLY U.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6"/>
                <w:szCs w:val="26"/>
              </w:rPr>
              <w:t>4831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197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PÓCSPETRI</w:t>
            </w:r>
            <w:r>
              <w:rPr>
                <w:sz w:val="26"/>
                <w:szCs w:val="26"/>
              </w:rPr>
              <w:br/>
              <w:t>ISKOLA. U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6"/>
                <w:szCs w:val="26"/>
              </w:rPr>
              <w:t>4327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rakamaz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nt István u. 13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4465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demecser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unyadi u.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4516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197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oro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zér u.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4551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napkor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ssuth u. 3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4552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fehérgyarmat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ssuth tér 2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49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197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levelek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kóczi u.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45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baktalórántház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öztársaság tér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456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ajak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kóczi u. 6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45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197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demecser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unyadi u.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45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kisvárd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lórián tér 1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46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5"/>
                <w:szCs w:val="25"/>
                <w:u w:val="single"/>
              </w:rPr>
              <w:t>tiszanán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okonai u. 11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33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199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oro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zér u.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45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mérk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unyadi u.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43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mátészalk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ssuth tér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47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SZAVASVÁRI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TŐFI U. 6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40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Wutkowat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levelek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kóczi u.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45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aranyosapáti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ssuth u. 59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46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BERETTYÓÚLFALU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SSUTH L. U. 2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BALMAZÚJVÁRO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SSUTH L. TÉR 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GÁVAVENCSELLŐ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ÁPOLNA U. 4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PÜSPÖKLADÁN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AJCSY-ZSILINSZKY U. 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Senye Kata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fót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örösmarty tér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21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Pokorny Kata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budapest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faludy u.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12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vásárosnamén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kóczi u. 19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4800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Lajtos Rozál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újtiko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tőfi u. 25/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409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Zrínyi Cserkészcsapat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Sinka Gyula úrnak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székesfehérvár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ronázó tér 1. II/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Hotzi Frigy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mezőkövesd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átyás u.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3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Harmadik Világ Szegényei Sz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budapest 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f.: 34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14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Irgalmas Nővé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eg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Barátok Templo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eger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Ciszterci Templ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eger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Dr. Hornyák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eger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ertész u 8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3300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80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Irgalmas Nővé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eger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Jézus Szíve Templ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eger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5"/>
                <w:szCs w:val="25"/>
                <w:u w:val="single"/>
              </w:rPr>
            </w:pPr>
            <w:r>
              <w:rPr>
                <w:b/>
                <w:i/>
                <w:caps/>
                <w:sz w:val="25"/>
                <w:szCs w:val="25"/>
                <w:u w:val="single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199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Bencsik Marg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adác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Árpád fejedelem u. 4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3292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Czakó Esz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enc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asút út 29</w:t>
            </w:r>
            <w:r>
              <w:rPr>
                <w:caps/>
                <w:sz w:val="25"/>
                <w:szCs w:val="25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3860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b/>
                <w:i/>
                <w:cap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TISZAÚJVÁROS</w:t>
            </w:r>
          </w:p>
          <w:p>
            <w:pPr>
              <w:pStyle w:val="Normal"/>
              <w:jc w:val="center"/>
              <w:rPr>
                <w:caps/>
                <w:sz w:val="25"/>
                <w:szCs w:val="25"/>
              </w:rPr>
            </w:pPr>
            <w:r>
              <w:rPr>
                <w:caps/>
                <w:sz w:val="25"/>
                <w:szCs w:val="25"/>
              </w:rPr>
              <w:t>szent István 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caps/>
                <w:sz w:val="25"/>
                <w:szCs w:val="25"/>
              </w:rPr>
              <w:t>3580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domoszló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unyadi u. 34</w:t>
            </w:r>
            <w:r>
              <w:rPr>
                <w:caps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32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Jézus Szíve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mezőkövesd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átyás kir. u. 5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3400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Kocsis István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plébáno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ÓZD-hódoscsépán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épányi út 11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366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heve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rkel Ferenc u.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33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Maczkó Gyula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plébáno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csurgó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kóczi u. 8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88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Piarista Rendhá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sátoraljaújhel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eák u. 1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39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Hórvölgyi László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plébáno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jászberén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erencesek tere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5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berettyóújfalu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ossuth u. 29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4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Sós Tamás (káplá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gyöngyö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nt Bertalan tér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3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püspökladán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ajcsy-Zsilinszky u.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41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miskolc-diósgyör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uskás Tivadar u.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35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miskolc-hejőcsab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mplom u. 1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35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vizsol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nt János u. 10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3888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Sipos Zoltán plébáno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kál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ő út alsó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33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erdőkövesd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unyadi u. 20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3252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gyöngyöspata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ő u. 6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3035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5"/>
                <w:szCs w:val="25"/>
                <w:u w:val="single"/>
              </w:rPr>
              <w:t>Füzesabony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nt János tér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3390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jászberény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ntháromság tér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5100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93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Törökszentmikló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polyi A. tér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5200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enc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kóczi u. 5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3860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jászapáti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tőfi u.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5130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17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sárospatak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nt Erzsébet u. 1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3950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sátoraljaújhely</w:t>
            </w:r>
          </w:p>
          <w:p>
            <w:pPr>
              <w:pStyle w:val="Normal"/>
              <w:jc w:val="center"/>
              <w:rPr>
                <w:caps/>
                <w:sz w:val="25"/>
                <w:szCs w:val="25"/>
              </w:rPr>
            </w:pPr>
            <w:r>
              <w:rPr>
                <w:caps/>
                <w:sz w:val="25"/>
                <w:szCs w:val="25"/>
              </w:rPr>
              <w:t>Széchenyi út 1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caps/>
                <w:sz w:val="25"/>
                <w:szCs w:val="25"/>
              </w:rPr>
              <w:t>3981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5"/>
                <w:szCs w:val="25"/>
                <w:u w:val="single"/>
              </w:rPr>
            </w:pPr>
            <w:r>
              <w:rPr>
                <w:b/>
                <w:i/>
                <w:cap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  <w:t>Recsk</w:t>
            </w:r>
          </w:p>
          <w:p>
            <w:pPr>
              <w:pStyle w:val="Normal"/>
              <w:jc w:val="center"/>
              <w:rPr>
                <w:caps/>
                <w:sz w:val="25"/>
                <w:szCs w:val="25"/>
              </w:rPr>
            </w:pPr>
            <w:r>
              <w:rPr>
                <w:caps/>
                <w:sz w:val="25"/>
                <w:szCs w:val="25"/>
              </w:rPr>
              <w:t>Hunyadi út 14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caps/>
                <w:sz w:val="25"/>
                <w:szCs w:val="25"/>
              </w:rPr>
              <w:t>3245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5"/>
                <w:szCs w:val="25"/>
                <w:u w:val="single"/>
              </w:rPr>
            </w:pPr>
            <w:r>
              <w:rPr>
                <w:b/>
                <w:i/>
                <w:caps/>
                <w:sz w:val="25"/>
                <w:szCs w:val="25"/>
                <w:u w:val="single"/>
              </w:rPr>
            </w:r>
          </w:p>
        </w:tc>
      </w:tr>
      <w:tr>
        <w:trPr>
          <w:trHeight w:val="217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132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17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17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75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51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202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189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189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5"/>
                <w:szCs w:val="25"/>
                <w:u w:val="single"/>
              </w:rPr>
            </w:pPr>
            <w:r>
              <w:rPr>
                <w:b/>
                <w:caps/>
                <w:sz w:val="25"/>
                <w:szCs w:val="25"/>
                <w:u w:val="single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5"/>
                <w:szCs w:val="25"/>
                <w:u w:val="single"/>
              </w:rPr>
            </w:pPr>
            <w:r>
              <w:rPr>
                <w:b/>
                <w:i/>
                <w:caps/>
                <w:sz w:val="25"/>
                <w:szCs w:val="25"/>
                <w:u w:val="single"/>
              </w:rPr>
            </w:r>
          </w:p>
        </w:tc>
      </w:tr>
      <w:tr>
        <w:trPr>
          <w:trHeight w:val="189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5"/>
                <w:szCs w:val="25"/>
                <w:u w:val="single"/>
              </w:rPr>
            </w:pPr>
            <w:r>
              <w:rPr>
                <w:b/>
                <w:i/>
                <w:caps/>
                <w:sz w:val="25"/>
                <w:szCs w:val="25"/>
                <w:u w:val="single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5"/>
                <w:szCs w:val="25"/>
                <w:u w:val="single"/>
              </w:rPr>
            </w:pPr>
            <w:r>
              <w:rPr>
                <w:b/>
                <w:i/>
                <w:caps/>
                <w:sz w:val="25"/>
                <w:szCs w:val="25"/>
                <w:u w:val="single"/>
              </w:rPr>
            </w:r>
          </w:p>
        </w:tc>
      </w:tr>
      <w:tr>
        <w:trPr>
          <w:trHeight w:val="189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5"/>
                <w:szCs w:val="25"/>
                <w:u w:val="single"/>
              </w:rPr>
            </w:pPr>
            <w:r>
              <w:rPr>
                <w:b/>
                <w:i/>
                <w:caps/>
                <w:sz w:val="25"/>
                <w:szCs w:val="25"/>
                <w:u w:val="single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5"/>
                <w:szCs w:val="25"/>
                <w:u w:val="single"/>
              </w:rPr>
            </w:pPr>
            <w:r>
              <w:rPr>
                <w:b/>
                <w:i/>
                <w:cap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189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189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189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189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1977" w:hRule="atLeast"/>
        </w:trPr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Római Katolikus Plébá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55:00Z</dcterms:created>
  <dc:creator>EGHF</dc:creator>
  <dc:description/>
  <dc:language>en-US</dc:language>
  <cp:lastModifiedBy>EGHF</cp:lastModifiedBy>
  <dcterms:modified xsi:type="dcterms:W3CDTF">2006-06-15T09:22:00Z</dcterms:modified>
  <cp:revision>3</cp:revision>
  <dc:subject/>
  <dc:title>Dr</dc:title>
</cp:coreProperties>
</file>