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Excellenciás Dr. Beer Miklós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Vác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igazzi tér 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601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Mándoki György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ZAGYVASZÁNTÓ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zabadság tér 9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031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Kapás László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ZEBEGÉNY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Árpád u. 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627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Tanczik Balázs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VERESEGYHÁZ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ő u. 9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112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5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Deák Mihály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ZAGYVAPÁLFALVA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udapesti u. 5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104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6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Tóth Sándor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ZAGYVARÓNA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enyvesalja u. 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141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7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Marti József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VÁC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onstantin tér 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600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/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8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Fejérdy Áron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VÁC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örösmarty tér 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600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9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Molnár Zsolt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VERESEGYHÁZ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ő u. 9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112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10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Káposztássy Béla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VECSÉS-Ó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ő u.5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220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1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Turai Alfréd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VÁC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igazzi tér 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600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1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Varga László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VÁC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igazzi tér 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600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1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Kalácska Ferenc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VÁMOSMIKOLA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uszár u.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635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1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Varga Péter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VECSÉS-ANDRÁSSY TELEP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inizsi u. 5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220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15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Szigetvári Imre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VECSÉS-FELSŐ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etőfi tér 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220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16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Zavetz József c. prépost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VÁC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áptalan u.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600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/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17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Stanco Attila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VÁC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recske dűlő 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600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18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Kovács József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VÁCRÁTÓT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etőfi tér 3./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163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19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Kovács Kornél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ÜLLŐ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emplom tér 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225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20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Gencsi Zsolt Szeráf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VARSÁNY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ákóczi u. 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178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2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Máthé György c. prépost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VÁC-DEÁKVÁR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örösmarty tér 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600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2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Orosz János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ÚJHARTYÁN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ő u.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367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2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Tábori Nándor c. esperes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ÚJLENGYEL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etőfi u. 3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724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/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2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Hernádi László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ÚJSZÁSZ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zt. István tér 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052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25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Széles László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TÓSZEG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ákóczi u.2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091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26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Sajtos József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TÖRTEL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emető u. 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747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27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Palya János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TURA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öztársaság u .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194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28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Kármán János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TÁPIÓSZELE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zéchenyi u.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766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29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Tamási József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TISZAFÖLDVÁR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ossuth u.12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430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30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Dr. Mike Róbert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TÓALMÁS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ő u.2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252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3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Mikus Tibor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TÁPIÓBICSKE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ákóczi u. 9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764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3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Kovács Attila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TÁPIÓGYÖRGYE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rtinovics tér 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767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/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3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Ráduly Ferenc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TÁPIÓSÁG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emplom tér 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253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3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Jerzy Urbanik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SZŐDLIGET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zabadság tér 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133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35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Láng András c. prépost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TAKSONY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zt. Anna u. 1/b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335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36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Dóbiás Zalán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TAKSONY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zt. Anna u. 1/b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335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37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Hartung Ferenc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SZOB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zt. László u. 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628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38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Turai János érd. esp.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SZOLNOK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emplom u. 8/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000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39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Huszka Mihály tb. kanonok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SZOLNOK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r. Elek I. u.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000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/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40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Dr. Szegedi László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SÜLYSÁP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ápolna u. 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241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4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Farkas László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SÜLYSÁP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emplom u.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241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4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Gruber Géza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SZENDEHELY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etőfi u. 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640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4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Béla Vince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ROMHÁNY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öztársaság tér 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654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4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Varga András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SALGÓTARJÁN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amjanich u. 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100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45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Baffi István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SALGÓTARJÁN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célgyári u. 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100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46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Kómár István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RÁKÓCZIFALVA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zabadság tér 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085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47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Bencsik Tibor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RÉTSÁG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ózsef A. u. 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651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48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Urus Attila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RIMÓC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unyadi u. 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177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/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49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Szalka Mihály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PILIS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ákóczi u. 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721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50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Baranyai László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PÜSPÖKHATVAN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zabadság u. 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682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5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Hugyecz János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PÜSPÖKSZILÁGY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ossuth u. 2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166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5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Hupka József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PALOTÁS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zabadság u. 3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042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5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Szabó Zsolt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PÁSZTÓ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úzeum tér 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060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5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Burger Ferenc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PÉCEL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zt. Imre krt. 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119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55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Tóth Péter c. prépost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ÓCSA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ajcsy-Zs. u. 2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364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56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Balogh László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ÖRKÉNY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zentgyörgyi u.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377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57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Vízy Domonkos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ŐRHALOM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ossuth u. 3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671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/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58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Kovács Attila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NÓGRÁDMEGYER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etőfi u. 8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132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59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Jánosik Gyula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NÓGRÁDSÁP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ő u. 3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685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60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V. Nagy Pál c. esperes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NYÁREGYHÁZA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ózsa u. 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723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6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Tarnai Imre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NAGYOROSZI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zentháromság tér 1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645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6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Gedeon József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NÉZSA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áncsics u. 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618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6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Győry Csaba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NÓGRÁD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unyadi u. 2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642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6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Miklós János c. esp.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NAGYKŐRÖS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zabadság tér 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750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/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65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Zimonyi János tb. kanonok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NAGYMAROS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zt. Imre tér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626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66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Lengyel József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NAGYMAROS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zt. Imre tér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626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67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Dr. Csáki Tibor ker. esp.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MONOR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ossuth u. 8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200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68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Rolik Róbert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NAGYBÁRKÁNY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ossuth u. 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075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69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Tóth András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NAGYKÁTA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zt. György tér 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760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70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Gellért Ottó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MÁTRAVEREBÉLY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ózsa u. 1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077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7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Karácsondi Mihály érd. esp.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MOGYORÓD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emető u. 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146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/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7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Zöldi Sándor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MOHORA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ákóczi u. 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698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7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Barotai P. Endre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MAGLÓD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zt. István tér 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234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7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polyi Károly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MAGYARNÁNDOR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ossuth u. 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694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75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Balogh Zoltán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MÁTRANOVÁK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yírmedi u. 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143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76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Temesvári Benedek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KÓSPALLAG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zt. István u. 5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625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77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Rados László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LŐRINCI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zabadság tér 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021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78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Molnár Péter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LUDÁNYHALÁSZI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ákóczi u. 9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188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79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Msgr. Major Sándor pápai prelátus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KISMAROS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ózsa u. 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623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80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Somlai József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KISTARCSA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zéchenyi u. 6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143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8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Hajdú Jenő c. apát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KOCSÉR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zabadság u. 1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755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8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Kelemen Zoltán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KEMENCE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ő u. 27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638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8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Frajna András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KEREPES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emplom u. 1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144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8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Lukács József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KARTAL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elszabadulás u. 49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173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85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Vilezsál György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KAZÁR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ossuth u. 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127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86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Kovács Zoltán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KÁLLÓ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ossuth u. 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175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87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Lutheránus Péter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JÁSZKARAJENŐ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ákóczi u. 1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746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88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Kecskés Attila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JOBBÁGYI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elszabadulás u. 7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063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89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Szász Gyula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KARANCSKESZI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ő u. 8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183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90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Lendvai Zalán és Hajas Ámosz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SZÉCSÉNY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aynald u. 9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170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9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Kapás Attila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INÁRCS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ákóczi u. 3/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365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9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Gulyka József c. prépost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ISASZEG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emplom u. 7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117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9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Koza József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HATVAN-BELVÁROS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ossuth tér 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300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9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Csontos Ferenc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HATVAN-ÚJVÁROS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ákóczi u. 1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000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95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Nagy András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ABONY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ossuth tér 1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740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96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Kiszel Mihály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ALBERTIRSA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öztársaság utca 2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730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97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Pekker Imre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ALSÓNÉMEDI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emplom utca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351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98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Sánta János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ASZÓD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zent Imre utca 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170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99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Tóth Ferenc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BAG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zent András utca 12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191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100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Dr. Stella Leontin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BALASSAGYARMAT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ákóczi utca 2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660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10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Hartai Gábor SDB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BALASSAGYARMAT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ossuth utca 4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660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10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Czombos József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BERCEL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éke utca 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687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10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Benedek Sándor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CEGLÉDBERCEL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etőfi utca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737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10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Bokros Levente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CEGLÉD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ossuth tér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700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105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Csonka Csaba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CEGLÉD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ossuth tér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700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106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Dóka Tamás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CERED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ókai utca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123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107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Szarvas András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CIBAKHÁZA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zabadság tér 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462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108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Vagyóczky József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CSERHÁTSURÁNY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obó Katica utca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676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109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Dr. Hornyák Imre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CSERHÁTSZENTIVÁN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ossuth utca 2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066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110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Lédeczi Dénes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CSÉPA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ákóczi utca 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475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11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Görbe József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CSÖMÖR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rzsébet utca 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141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11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Dr. Mátrai Benedek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DABAS-ALSÓ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zent István utca 3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370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11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Tibay László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DABAS-GYÓN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asút utca 2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373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11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Pásztor Győző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DABAS-SÁRI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zent János utca 14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371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115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Mészáros Csaba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DÁNY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emplom kert 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118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116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Horváth József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DEJTÁR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zabadság utca 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649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117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Bieber József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DOROGHÁZA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lom utca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153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118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Nemeskürti Ferenc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DÖMSÖD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zabadság utca 8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344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119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Hlédik László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DRÉGELYPALÁNK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etőfi utca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646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120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Szabó József László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DUNAKESZI-ALAG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ápolna utca 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120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12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Kurdics József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DUNAKESZI FŐ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zent István utca 4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120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12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Kis R. Sándor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DUNAVARSÁNY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alász L.-né utca 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336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12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Szádoczky Károly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DUNAKESZI-GYÁRTELEP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illér utca 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122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12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Kiss László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ECSEG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ókai köz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053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125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Gyönyör László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ETES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ózsa György utca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136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126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Lukács András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ÉRSEKVADKERT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ősök tere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659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127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Vöő Ferenc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FARMOS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emplom utca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765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128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Sebők Sándor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FÓT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örösmarty utca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153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129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Dlubala Róbert SDS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GALGAHÉVÍZ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ő utca 15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193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130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Csiba Tibor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GALGAMÁCSA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skola utca 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183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13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Szecsődi Péter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GÖDÖLLŐ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zent Imre utca 1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100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13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Gáspár István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GÖDÖLLŐ-MÁRIABESNYŐ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apucinusok tere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100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13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Ulmann Péter OPraem.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GÖDÖLLŐ-PREMONTREI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ácán sor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100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13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Ország Tibor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GÖD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esti utca 6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131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135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Hefler Gábor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GYÁL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zent István utca 3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360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136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Szekeres Mihály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GYÖMRŐ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rangepán utca 3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230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137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Fazekas György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GYÁL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zent István utca 3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100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138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Kozsuch Zsolt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GÖDÖLLŐ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zent Imre utca 1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100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139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Gyurkovics István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GÖDÖLLŐ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zent Imre utca 1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100</w:t>
      </w: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140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Nagy Richárd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BALASSAGYARMAT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ákóczi utca 2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660</w:t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  <w:t>Feladó:</w:t>
      </w:r>
    </w:p>
    <w:p>
      <w:pPr>
        <w:pStyle w:val="Normal"/>
        <w:spacing w:before="0" w:after="0"/>
        <w:ind w:left="142" w:hanging="0"/>
        <w:rPr>
          <w:rFonts w:ascii="Victorian LET" w:hAnsi="Victorian LET" w:cs="Victorian LET"/>
          <w:b/>
          <w:b/>
          <w:smallCaps/>
          <w:sz w:val="20"/>
          <w:szCs w:val="20"/>
        </w:rPr>
      </w:pPr>
      <w:r>
        <w:rPr>
          <w:rFonts w:cs="Victorian LET" w:ascii="Victorian LET" w:hAnsi="Victorian LET"/>
          <w:b/>
          <w:smallCaps/>
          <w:sz w:val="20"/>
          <w:szCs w:val="20"/>
        </w:rPr>
        <w:t>Váci egyházmegyés Diakónuso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600075</wp:posOffset>
            </wp:positionH>
            <wp:positionV relativeFrom="paragraph">
              <wp:posOffset>51435</wp:posOffset>
            </wp:positionV>
            <wp:extent cx="1085850" cy="1878330"/>
            <wp:effectExtent l="0" t="0" r="0" b="0"/>
            <wp:wrapNone/>
            <wp:docPr id="14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tisztelendő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Excellenciás Dr. Varga Lajos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Vác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onstantin tér 1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600</w:t>
      </w:r>
    </w:p>
    <w:p>
      <w:pPr>
        <w:sectPr>
          <w:type w:val="nextPage"/>
          <w:pgSz w:orient="landscape" w:w="9184" w:h="6463"/>
          <w:pgMar w:left="567" w:right="538" w:gutter="0" w:header="0" w:top="567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orient="landscape" w:w="9184" w:h="6463"/>
      <w:pgMar w:left="567" w:right="538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Victorian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B5147"/>
      <w:kern w:val="2"/>
      <w:sz w:val="45"/>
      <w:szCs w:val="45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color w:val="0B5147"/>
      <w:kern w:val="2"/>
      <w:sz w:val="45"/>
      <w:szCs w:val="45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6:34:00Z</dcterms:created>
  <dc:creator>Hulitka Róbert</dc:creator>
  <dc:description/>
  <cp:keywords/>
  <dc:language>en-US</dc:language>
  <cp:lastModifiedBy>Hulitka Róbert</cp:lastModifiedBy>
  <cp:lastPrinted>2007-12-12T17:36:00Z</cp:lastPrinted>
  <dcterms:modified xsi:type="dcterms:W3CDTF">2007-12-12T16:36:00Z</dcterms:modified>
  <cp:revision>1</cp:revision>
  <dc:subject/>
  <dc:title/>
</cp:coreProperties>
</file>