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15"/>
        <w:gridCol w:w="4078"/>
        <w:gridCol w:w="4078"/>
        <w:gridCol w:w="4078"/>
      </w:tblGrid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Mándoki Györg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GYVASZÁNT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tér 9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apás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BEGÉ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Árpád u. 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Tanczik Baláz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ESEGYHÁZ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9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2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Deák Mihál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GYVAPÁLFALV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dapesti u. 55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4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Tóth Sándo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GYVARÓN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nyvesalja u. 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Marti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nstantin tér 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Fejérdy Áro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örösmarty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Molnár Zsol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RESEGYHÁZ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9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2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áposztássy Bé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CSÉS-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5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Turai Alfré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gazzi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Varga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gazzi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Ft. Kalácska Feren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MOSMIKO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szár u.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5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Varga Péte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CSÉS-ANDRÁSSY TELEP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nizsi u. 5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zigetvári Imr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CSÉS-FELSŐ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45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Ft. Zavetz József c. prépos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áptalan u.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tanco Atti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recske dűlő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ovács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RÁTÓ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tér 3./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ovács Kornél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ÜLLŐ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tér 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Gencsi Zsolt Szerá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RS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8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Máthé György c. prépos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ÁC-DEÁKVÁ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örösmarty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3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Orosz Ján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ÚJHARTY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Római Katolikus Plébánia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Ft. Tábori Nándor c. esper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ÚJLENGYEL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u. 3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Hernádi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ÚJSZÁSZ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István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zéles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ÓSZE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2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ajtos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ÖRTEL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ető u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7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Palya Ján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UR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ztársaság u .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4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48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t. Kármán János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PIÓSZEL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échenyi u.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6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. Tamási József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AFÖLDVÁ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suth u.12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Dr. Mike Róber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ÓALMÁ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2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2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Mikus Tibo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PIÓBICSK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9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4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ovács Atti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PIÓGYÖRGY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rtinovics tér 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7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Ráduly Feren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PIÓSÁG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Templom tér 5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3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Jerzy Urbani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ŐDLIGE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tér 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3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Láng András c. prépos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KSO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Anna u. 1/b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5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Dóbiás Zal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KSO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Anna u. 1/b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5</w:t>
            </w:r>
          </w:p>
          <w:p>
            <w:pPr>
              <w:pStyle w:val="Normal"/>
              <w:ind w:left="708" w:hanging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Hartung Feren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B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László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8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Turai János érd. esp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LNO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u. 8/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Huszka Mihály tb. kanono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OLNO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. Elek I. u.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Dr. Szegedi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ÜLYSÁP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ápolna u. 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Farkas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ÜLYSÁP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u.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Gruber Géz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DEHEL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99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éla Vinc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MH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ztársaság tér 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4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Varga Andrá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LGÓTARJ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mjanich u.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affi Istv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LGÓTARJ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célgyári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ómár Istv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FALV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tér 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5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encsik Tibo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ÉTSÁ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ózsef A. u.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Urus Atti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IMÓ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nyadi u.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7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zalka Mihál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LI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aranyai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ÜSPÖKHATVA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2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Hugyecz Ján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ÜSPÖKSZILÁG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2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6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Hupka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LOTÁ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u. 3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2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zabó Zsol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ÁSZT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úzeum tér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urger Feren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ÉCEL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Imre krt. 8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9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Tóth Péter c. prépos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ÓCS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jcsy-Zs. u. 28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4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alogh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RKÉ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györgyi u.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7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Vízy Domonk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ŐRHALO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3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1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ovács Atti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ÓGRÁDMEGYE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u. 8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2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Jánosik Gyu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ÓGRÁDSÁP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3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5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V. Nagy Pál c. esper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YÁREGYHÁZ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ózsa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3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Tarnai Imr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OROSZ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háromság tér 12.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2645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Gedeon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ZS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ncsics u. 1.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2618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Győry Csab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ÓGRÁ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nyadi u. 2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2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80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Ft. Miklós János c. esp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KŐRÖ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tér 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Zimonyi János tb. kanono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MA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Imre tér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6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Lengyel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MA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Imre tér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6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99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Csáki Tibor ker. es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suth u. 8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Rolik Róber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BÁRK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3075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t. Tóth András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GYKÁT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György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Gellért Ott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ÁTRAVEREBÉL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ózsa u. 10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arácsondi Mihály érd. esp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GYORÓ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ető u.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6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Zöldi Sándo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HOR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8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arotai P. Endr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GLÓ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István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4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Ipolyi Károl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GYARNÁNDO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4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Balogh Zolt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ÁTRANOVÁ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yírmedi u. 8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3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Temesvári Benede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SPALLA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István u. 5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5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Rados Lá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ŐRINC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Molnár Péte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UDÁNYHALÁSZ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9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sgr. Major Sándor pápai prelátu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MA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ózsa u. 5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3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omlai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TARCS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échenyi u. 6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3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Hajdú Jenő c. apá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CSÉR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Szabadság u. 1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5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231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elemen Zolt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EMENC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270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8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Frajna Andrá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EREP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u. 1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4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Lukács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RTAL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lszabadulás u. 49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3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Vilezsál Györg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ZÁ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7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ovács Zolt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ÁL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5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Lutheránus Péte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ÁSZKARAJENŐ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1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ecskés Atti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OBBÁGY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lszabadulás u. 7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Szász Gyu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RANCSKESZ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8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Lendvai Zalán és Hajas Ámosz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ÉCSÉ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ynald u. 9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Ft. Kapás Atti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ÁRC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3/b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5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Gulyka József c. prépos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SASZE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u. 7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7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Koza József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TVAN-BELVÁ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tér 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TVAN-BELVÁ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tér 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t. Csontos Feren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TVAN-ÚJVÁ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1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Nagy And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Y</w:t>
            </w:r>
          </w:p>
          <w:p>
            <w:pPr>
              <w:pStyle w:val="Normal"/>
              <w:jc w:val="center"/>
              <w:rPr/>
            </w:pPr>
            <w:r>
              <w:rPr/>
              <w:t>Kossuth tér 14</w:t>
            </w:r>
          </w:p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Kiszel Mihá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BERTIRSA</w:t>
            </w:r>
          </w:p>
          <w:p>
            <w:pPr>
              <w:pStyle w:val="Normal"/>
              <w:jc w:val="center"/>
              <w:rPr/>
            </w:pPr>
            <w:r>
              <w:rPr/>
              <w:t>Köztársaság utca 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3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Pekker Im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SÓNÉMEDI</w:t>
            </w:r>
          </w:p>
          <w:p>
            <w:pPr>
              <w:pStyle w:val="Normal"/>
              <w:jc w:val="center"/>
              <w:rPr/>
            </w:pPr>
            <w:r>
              <w:rPr/>
              <w:t>Templom utca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51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</w:tc>
      </w:tr>
      <w:tr>
        <w:trPr>
          <w:trHeight w:val="2132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Sánta Já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ZÓD</w:t>
            </w:r>
          </w:p>
          <w:p>
            <w:pPr>
              <w:pStyle w:val="Normal"/>
              <w:jc w:val="center"/>
              <w:rPr/>
            </w:pPr>
            <w:r>
              <w:rPr/>
              <w:t>Szent Imre utca 7</w:t>
            </w:r>
          </w:p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Tóth Fere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</w:t>
            </w:r>
          </w:p>
          <w:p>
            <w:pPr>
              <w:pStyle w:val="Normal"/>
              <w:jc w:val="center"/>
              <w:rPr/>
            </w:pPr>
            <w:r>
              <w:rPr/>
              <w:t>Szent András utca 124</w:t>
            </w:r>
          </w:p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Dr. Stella Leon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ASSAGYARMAT</w:t>
            </w:r>
          </w:p>
          <w:p>
            <w:pPr>
              <w:pStyle w:val="Normal"/>
              <w:jc w:val="center"/>
              <w:rPr/>
            </w:pPr>
            <w:r>
              <w:rPr/>
              <w:t>Rákóczi utca 22</w:t>
            </w:r>
          </w:p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Hartai Gábor SD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ASSAGYARMAT</w:t>
            </w:r>
          </w:p>
          <w:p>
            <w:pPr>
              <w:pStyle w:val="Normal"/>
              <w:jc w:val="center"/>
              <w:rPr/>
            </w:pPr>
            <w:r>
              <w:rPr/>
              <w:t>Kossuth utca 41</w:t>
            </w:r>
          </w:p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Czombos Józs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CEL</w:t>
            </w:r>
          </w:p>
          <w:p>
            <w:pPr>
              <w:pStyle w:val="Normal"/>
              <w:jc w:val="center"/>
              <w:rPr/>
            </w:pPr>
            <w:r>
              <w:rPr/>
              <w:t>Béke utca 20</w:t>
            </w:r>
          </w:p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Benedek Sán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GLÉDBERCEL</w:t>
            </w:r>
          </w:p>
          <w:p>
            <w:pPr>
              <w:pStyle w:val="Normal"/>
              <w:jc w:val="center"/>
              <w:rPr/>
            </w:pPr>
            <w:r>
              <w:rPr/>
              <w:t>Petőfi utca 3</w:t>
            </w:r>
          </w:p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Bokros Lev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GLÉD</w:t>
            </w:r>
          </w:p>
          <w:p>
            <w:pPr>
              <w:pStyle w:val="Normal"/>
              <w:jc w:val="center"/>
              <w:rPr/>
            </w:pPr>
            <w:r>
              <w:rPr/>
              <w:t>Kossuth tér 3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Csonka Csa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GLÉD</w:t>
            </w:r>
          </w:p>
          <w:p>
            <w:pPr>
              <w:pStyle w:val="Normal"/>
              <w:jc w:val="center"/>
              <w:rPr/>
            </w:pPr>
            <w:r>
              <w:rPr/>
              <w:t>Kossuth tér 3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Dóka Tam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RED</w:t>
            </w:r>
          </w:p>
          <w:p>
            <w:pPr>
              <w:pStyle w:val="Normal"/>
              <w:jc w:val="center"/>
              <w:rPr/>
            </w:pPr>
            <w:r>
              <w:rPr/>
              <w:t>Jókai utca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23 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75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Szarvas And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BAKHÁZA</w:t>
            </w:r>
          </w:p>
          <w:p>
            <w:pPr>
              <w:pStyle w:val="Normal"/>
              <w:jc w:val="center"/>
              <w:rPr/>
            </w:pPr>
            <w:r>
              <w:rPr/>
              <w:t>Szabadság tér 10</w:t>
            </w:r>
          </w:p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Vagyóczky Józs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ERHÁTSURÁNY</w:t>
            </w:r>
          </w:p>
          <w:p>
            <w:pPr>
              <w:pStyle w:val="Normal"/>
              <w:jc w:val="center"/>
              <w:rPr/>
            </w:pPr>
            <w:r>
              <w:rPr/>
              <w:t>Dobó Katica utca 2</w:t>
            </w:r>
          </w:p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Dr. Hornyák Im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ERHÁTSZENTIVÁN</w:t>
            </w:r>
          </w:p>
          <w:p>
            <w:pPr>
              <w:pStyle w:val="Normal"/>
              <w:jc w:val="center"/>
              <w:rPr/>
            </w:pPr>
            <w:r>
              <w:rPr/>
              <w:t>Kossuth utca 26</w:t>
            </w:r>
          </w:p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51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Lédeczi Dé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ÉPA</w:t>
            </w:r>
          </w:p>
          <w:p>
            <w:pPr>
              <w:pStyle w:val="Normal"/>
              <w:jc w:val="center"/>
              <w:rPr/>
            </w:pPr>
            <w:r>
              <w:rPr/>
              <w:t>Rákóczi utca 9</w:t>
            </w:r>
          </w:p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Görbe Józs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ÖMÖR</w:t>
            </w:r>
          </w:p>
          <w:p>
            <w:pPr>
              <w:pStyle w:val="Normal"/>
              <w:jc w:val="center"/>
              <w:rPr/>
            </w:pPr>
            <w:r>
              <w:rPr/>
              <w:t>Erzsébet utca 19</w:t>
            </w:r>
          </w:p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Dr. Mátrai Bened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BAS-ALSÓ</w:t>
            </w:r>
          </w:p>
          <w:p>
            <w:pPr>
              <w:pStyle w:val="Normal"/>
              <w:jc w:val="center"/>
              <w:rPr/>
            </w:pPr>
            <w:r>
              <w:rPr/>
              <w:t>Szent István utca 38</w:t>
            </w:r>
          </w:p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2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Tibay Lász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BAS-GYÓN</w:t>
            </w:r>
          </w:p>
          <w:p>
            <w:pPr>
              <w:pStyle w:val="Normal"/>
              <w:jc w:val="center"/>
              <w:rPr/>
            </w:pPr>
            <w:r>
              <w:rPr/>
              <w:t>Vasút utca 28</w:t>
            </w:r>
          </w:p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Pásztor Győz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BAS-SÁRI</w:t>
            </w:r>
          </w:p>
          <w:p>
            <w:pPr>
              <w:pStyle w:val="Normal"/>
              <w:jc w:val="center"/>
              <w:rPr/>
            </w:pPr>
            <w:r>
              <w:rPr/>
              <w:t>Szent János utca 143</w:t>
            </w:r>
          </w:p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Mészáros Csa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ÁNY</w:t>
            </w:r>
          </w:p>
          <w:p>
            <w:pPr>
              <w:pStyle w:val="Normal"/>
              <w:jc w:val="center"/>
              <w:rPr/>
            </w:pPr>
            <w:r>
              <w:rPr/>
              <w:t>Templom kert 8</w:t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Horváth Józs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JTÁR</w:t>
            </w:r>
          </w:p>
          <w:p>
            <w:pPr>
              <w:pStyle w:val="Normal"/>
              <w:jc w:val="center"/>
              <w:rPr/>
            </w:pPr>
            <w:r>
              <w:rPr/>
              <w:t>Szabadság utca 19</w:t>
            </w:r>
          </w:p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Bieber Józs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OGHÁZA</w:t>
            </w:r>
          </w:p>
          <w:p>
            <w:pPr>
              <w:pStyle w:val="Normal"/>
              <w:jc w:val="center"/>
              <w:rPr/>
            </w:pPr>
            <w:r>
              <w:rPr/>
              <w:t>Malom utca 2</w:t>
            </w:r>
          </w:p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Nemeskürti Fere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ÖMSÖD</w:t>
            </w:r>
          </w:p>
          <w:p>
            <w:pPr>
              <w:pStyle w:val="Normal"/>
              <w:jc w:val="center"/>
              <w:rPr/>
            </w:pPr>
            <w:r>
              <w:rPr/>
              <w:t>Szabadság utca 83</w:t>
            </w:r>
          </w:p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Hlédik Lász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ÉGELYPALÁNK</w:t>
            </w:r>
          </w:p>
          <w:p>
            <w:pPr>
              <w:pStyle w:val="Normal"/>
              <w:jc w:val="center"/>
              <w:rPr/>
            </w:pPr>
            <w:r>
              <w:rPr/>
              <w:t>Petőfi utca 1</w:t>
            </w:r>
          </w:p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Szabó József Lász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NAKESZI-ALAG</w:t>
            </w:r>
          </w:p>
          <w:p>
            <w:pPr>
              <w:pStyle w:val="Normal"/>
              <w:jc w:val="center"/>
              <w:rPr/>
            </w:pPr>
            <w:r>
              <w:rPr/>
              <w:t>Kápolna utca 6</w:t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/>
              <w:t>212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Kurdics Józse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NAKESZI FŐ</w:t>
            </w:r>
          </w:p>
          <w:p>
            <w:pPr>
              <w:pStyle w:val="Normal"/>
              <w:jc w:val="center"/>
              <w:rPr/>
            </w:pPr>
            <w:r>
              <w:rPr/>
              <w:t>Szent István utca 41</w:t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Kis R. Sán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NAVARSÁNY</w:t>
            </w:r>
          </w:p>
          <w:p>
            <w:pPr>
              <w:pStyle w:val="Normal"/>
              <w:jc w:val="center"/>
              <w:rPr/>
            </w:pPr>
            <w:r>
              <w:rPr/>
              <w:t>Halász L.-né utca 13</w:t>
            </w:r>
          </w:p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Szádoczky Káro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NAKESZI-GYÁRTELEP</w:t>
            </w:r>
          </w:p>
          <w:p>
            <w:pPr>
              <w:pStyle w:val="Normal"/>
              <w:jc w:val="center"/>
              <w:rPr/>
            </w:pPr>
            <w:r>
              <w:rPr/>
              <w:t>Fillér utca 7</w:t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/>
              <w:t>2122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Kiss Lász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SEG</w:t>
            </w:r>
          </w:p>
          <w:p>
            <w:pPr>
              <w:pStyle w:val="Normal"/>
              <w:jc w:val="center"/>
              <w:rPr/>
            </w:pPr>
            <w:r>
              <w:rPr/>
              <w:t>Jókai köz 1</w:t>
            </w:r>
          </w:p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Gyönyör Lász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ES</w:t>
            </w:r>
          </w:p>
          <w:p>
            <w:pPr>
              <w:pStyle w:val="Normal"/>
              <w:jc w:val="center"/>
              <w:rPr/>
            </w:pPr>
            <w:r>
              <w:rPr/>
              <w:t>Dózsa György utca 2</w:t>
            </w:r>
          </w:p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Lukács And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RSEKVADKERT</w:t>
            </w:r>
          </w:p>
          <w:p>
            <w:pPr>
              <w:pStyle w:val="Normal"/>
              <w:jc w:val="center"/>
              <w:rPr/>
            </w:pPr>
            <w:r>
              <w:rPr/>
              <w:t>Hősök tere 2</w:t>
            </w:r>
          </w:p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Vöő Fere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RMOS</w:t>
            </w:r>
          </w:p>
          <w:p>
            <w:pPr>
              <w:pStyle w:val="Normal"/>
              <w:jc w:val="center"/>
              <w:rPr/>
            </w:pPr>
            <w:r>
              <w:rPr/>
              <w:t>Templom utca 4</w:t>
            </w:r>
          </w:p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Sebők Sán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ÓT</w:t>
            </w:r>
          </w:p>
          <w:p>
            <w:pPr>
              <w:pStyle w:val="Normal"/>
              <w:jc w:val="center"/>
              <w:rPr/>
            </w:pPr>
            <w:r>
              <w:rPr/>
              <w:t>Vörösmarty utca 2</w:t>
            </w:r>
          </w:p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Dlubala Róbert S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LGAHÉVÍZ</w:t>
            </w:r>
          </w:p>
          <w:p>
            <w:pPr>
              <w:pStyle w:val="Normal"/>
              <w:jc w:val="center"/>
              <w:rPr/>
            </w:pPr>
            <w:r>
              <w:rPr/>
              <w:t>Fő utca 157</w:t>
            </w:r>
          </w:p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Csiba Ti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LGAMÁCSA</w:t>
            </w:r>
          </w:p>
          <w:p>
            <w:pPr>
              <w:pStyle w:val="Normal"/>
              <w:jc w:val="center"/>
              <w:rPr/>
            </w:pPr>
            <w:r>
              <w:rPr/>
              <w:t>Iskola utca 7</w:t>
            </w:r>
          </w:p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Szecsődi Pé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ÖDÖLLŐ</w:t>
            </w:r>
          </w:p>
          <w:p>
            <w:pPr>
              <w:pStyle w:val="Normal"/>
              <w:jc w:val="center"/>
              <w:rPr/>
            </w:pPr>
            <w:r>
              <w:rPr/>
              <w:t>Szent Imre utca 15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Gáspár Istv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ÖDÖLLŐ-MÁRIABESNYŐ</w:t>
            </w:r>
          </w:p>
          <w:p>
            <w:pPr>
              <w:pStyle w:val="Normal"/>
              <w:jc w:val="center"/>
              <w:rPr/>
            </w:pPr>
            <w:r>
              <w:rPr/>
              <w:t>Kapucinusok tere 1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Ulmann Péter OPra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ÖDÖLLŐ-PREMONTREI</w:t>
            </w:r>
          </w:p>
          <w:p>
            <w:pPr>
              <w:pStyle w:val="Normal"/>
              <w:jc w:val="center"/>
              <w:rPr/>
            </w:pPr>
            <w:r>
              <w:rPr/>
              <w:t>Fácán sor 3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Ország Ti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ÖD</w:t>
            </w:r>
          </w:p>
          <w:p>
            <w:pPr>
              <w:pStyle w:val="Normal"/>
              <w:jc w:val="center"/>
              <w:rPr/>
            </w:pPr>
            <w:r>
              <w:rPr/>
              <w:t>Pesti utca 61</w:t>
            </w:r>
          </w:p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Hefler Gá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ÁL</w:t>
            </w:r>
          </w:p>
          <w:p>
            <w:pPr>
              <w:pStyle w:val="Normal"/>
              <w:jc w:val="center"/>
              <w:rPr/>
            </w:pPr>
            <w:r>
              <w:rPr/>
              <w:t>Szent István utca 36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Szekeres Mihá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ÖMRŐ</w:t>
            </w:r>
          </w:p>
          <w:p>
            <w:pPr>
              <w:pStyle w:val="Normal"/>
              <w:jc w:val="center"/>
              <w:rPr/>
            </w:pPr>
            <w:r>
              <w:rPr/>
              <w:t>Frangepán utca 32</w:t>
            </w:r>
          </w:p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Fazekas Györ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ÁL</w:t>
            </w:r>
          </w:p>
          <w:p>
            <w:pPr>
              <w:pStyle w:val="Normal"/>
              <w:jc w:val="center"/>
              <w:rPr/>
            </w:pPr>
            <w:r>
              <w:rPr/>
              <w:t>Szent István utca 36.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Kozsuch Zso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ÖDÖLLŐ</w:t>
            </w:r>
          </w:p>
          <w:p>
            <w:pPr>
              <w:pStyle w:val="Normal"/>
              <w:jc w:val="center"/>
              <w:rPr/>
            </w:pPr>
            <w:r>
              <w:rPr/>
              <w:t>Szent Imre utca 15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Gyurkovics Istv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ÖDÖLLŐ</w:t>
            </w:r>
          </w:p>
          <w:p>
            <w:pPr>
              <w:pStyle w:val="Normal"/>
              <w:jc w:val="center"/>
              <w:rPr/>
            </w:pPr>
            <w:r>
              <w:rPr/>
              <w:t>Szent Imre utca 15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mai Katolikus Plébánia</w:t>
            </w:r>
          </w:p>
          <w:p>
            <w:pPr>
              <w:pStyle w:val="Normal"/>
              <w:jc w:val="center"/>
              <w:rPr/>
            </w:pPr>
            <w:r>
              <w:rPr/>
              <w:t>Ft. Nagy Richá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ASSAGYARMAT</w:t>
            </w:r>
          </w:p>
          <w:p>
            <w:pPr>
              <w:pStyle w:val="Normal"/>
              <w:jc w:val="center"/>
              <w:rPr/>
            </w:pPr>
            <w:r>
              <w:rPr/>
              <w:t>Rákóczi utca 22</w:t>
            </w:r>
          </w:p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8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5:00Z</dcterms:created>
  <dc:creator>EGHF</dc:creator>
  <dc:description/>
  <cp:keywords/>
  <dc:language>en-US</dc:language>
  <cp:lastModifiedBy>Egri Hittudományi Főiskola</cp:lastModifiedBy>
  <cp:lastPrinted>2007-12-05T09:53:00Z</cp:lastPrinted>
  <dcterms:modified xsi:type="dcterms:W3CDTF">2007-12-05T09:16:00Z</dcterms:modified>
  <cp:revision>3</cp:revision>
  <dc:subject/>
  <dc:title>Dr</dc:title>
</cp:coreProperties>
</file>