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mallCaps/>
          <w:spacing w:val="8"/>
          <w:sz w:val="32"/>
          <w:szCs w:val="32"/>
        </w:rPr>
      </w:pPr>
      <w:r>
        <w:rPr>
          <w:b/>
          <w:bCs/>
          <w:i/>
          <w:iCs/>
          <w:smallCaps/>
          <w:spacing w:val="8"/>
          <w:sz w:val="32"/>
          <w:szCs w:val="32"/>
        </w:rPr>
        <w:t>5. Lukács evangéliuma</w:t>
      </w:r>
    </w:p>
    <w:p>
      <w:pPr>
        <w:pStyle w:val="Normal"/>
        <w:rPr>
          <w:b/>
          <w:b/>
          <w:bCs/>
          <w:i/>
          <w:i/>
          <w:iCs/>
          <w:smallCaps/>
          <w:spacing w:val="8"/>
          <w:sz w:val="32"/>
          <w:szCs w:val="32"/>
        </w:rPr>
      </w:pPr>
      <w:r>
        <w:rPr>
          <w:b/>
          <w:bCs/>
          <w:i/>
          <w:iCs/>
          <w:smallCaps/>
          <w:spacing w:val="8"/>
          <w:sz w:val="32"/>
          <w:szCs w:val="32"/>
        </w:rPr>
      </w:r>
    </w:p>
    <w:p>
      <w:pPr>
        <w:pStyle w:val="Normal"/>
        <w:spacing w:before="120" w:after="120"/>
        <w:rPr>
          <w:b/>
          <w:b/>
          <w:bCs/>
          <w:i/>
          <w:i/>
          <w:iCs/>
          <w:smallCaps/>
          <w:sz w:val="28"/>
          <w:szCs w:val="28"/>
        </w:rPr>
      </w:pPr>
      <w:r>
        <w:rPr>
          <w:b/>
          <w:bCs/>
          <w:i/>
          <w:iCs/>
          <w:smallCaps/>
          <w:sz w:val="28"/>
          <w:szCs w:val="28"/>
        </w:rPr>
        <w:t>5. 1. Általános jellemzés</w:t>
      </w:r>
    </w:p>
    <w:p>
      <w:pPr>
        <w:pStyle w:val="Normal"/>
        <w:rPr>
          <w:b/>
          <w:b/>
          <w:bCs/>
          <w:i/>
          <w:i/>
          <w:iCs/>
          <w:smallCaps/>
          <w:sz w:val="28"/>
          <w:szCs w:val="28"/>
        </w:rPr>
      </w:pPr>
      <w:r>
        <w:rPr>
          <w:b/>
          <w:bCs/>
          <w:i/>
          <w:iCs/>
          <w:smallCaps/>
          <w:sz w:val="28"/>
          <w:szCs w:val="28"/>
        </w:rPr>
      </w:r>
    </w:p>
    <w:p>
      <w:pPr>
        <w:pStyle w:val="Normal"/>
        <w:rPr/>
      </w:pPr>
      <w:r>
        <w:rPr/>
        <w:t>Lukács evangéliuma – amely sorrendben a harmadik – lényeges pontokban és sokszor pontról pontra hasonlít Mátéra és Márkra, de ugyanakkor különbözik is mindkettőtől nem egy fontos szempontból.</w:t>
      </w:r>
    </w:p>
    <w:p>
      <w:pPr>
        <w:pStyle w:val="Normal"/>
        <w:rPr/>
      </w:pPr>
      <w:r>
        <w:rPr/>
        <w:t>Mátéval elsősorban azzal hasonlít, hogy Jézus családjával és őseivel részletesen foglalkozik. Az első két fejezet Jézus fogantatásával és születésével foglalkozik, és csak ezt követi a nemzetségtábla. A nemzetségtábla nemcsak helyét tekintve, hanem összetételében is eltér Mátéétól. Mindössze két név egyezik a nemzetségtáblán a Mátééval és Lukács egészen Ádámig vezeti vissza Jézus nemzetségét. Valamint a nemzetségtábla Jézus megkeresztelkedése után található Lukácsnál. De célja közös Mátéval: ez alapján bizonyítani, hogy Jézus Dávid királytól származik.</w:t>
      </w:r>
    </w:p>
    <w:p>
      <w:pPr>
        <w:pStyle w:val="Normal"/>
        <w:rPr/>
      </w:pPr>
      <w:r>
        <w:rPr/>
        <w:t>Másik közös vonása Lukács evangéliumának Mátééval, hogy mindkettő Jézus tanítását részletesen ismerteti.</w:t>
      </w:r>
    </w:p>
    <w:p>
      <w:pPr>
        <w:pStyle w:val="Normal"/>
        <w:rPr/>
      </w:pPr>
      <w:r>
        <w:rPr/>
        <w:t>Márk evangéliumával közös abban, hogy amikor Lukács olyan részt idéz, ami Márknál és Máténál is megtalálható, akkor Lukács szövege közelebb ál Márkéhoz azzal a különbséggel, hogy Lukács javít a stíluson. A másik fontos hasonlóság: mind Márk mind Lukács olyan olvasótábornak írja evangéliumát ahol a pogánykeresztények többségben vannak. Egyikük sem feltételezi, hogy olvasója ismeri a zsidóság szokásait, kifejezéseit, vallásos hagyományait.</w:t>
      </w:r>
    </w:p>
    <w:p>
      <w:pPr>
        <w:pStyle w:val="Normal"/>
        <w:rPr/>
      </w:pPr>
      <w:r>
        <w:rPr/>
        <w:t>Azok a különbségek, melyek Mátétól és Márktól is megkülönböztetik Lukácsot, a műve elején és végén található. A mű előszava a későklasszikus történetírás nyelvén adja elő evangéliumának hátterét és célkitűzéseit.</w:t>
      </w:r>
    </w:p>
    <w:p>
      <w:pPr>
        <w:pStyle w:val="Normal"/>
        <w:rPr/>
      </w:pPr>
      <w:r>
        <w:rPr>
          <w:i/>
          <w:iCs/>
        </w:rPr>
        <w:t>Minthogy sokan próbálták már rendszerbe foglalva előadni a köztünk végbement eseményeket úgy, ahogy az eredeti szemtanúk és az ige hirdetői ránk hagyták, jónak láttam magam is, hogy – miután mindennek kezdettől fogva pontosan utánajártam – sorjában leírjam ezeket neked, nagyrabecsült Teofil, hogy így meggyőződjél szilárd megalapozottságáról mindazon dolgoknak, amelyekről oktatást nyertél.</w:t>
      </w:r>
    </w:p>
    <w:p>
      <w:pPr>
        <w:pStyle w:val="Normal"/>
        <w:rPr/>
      </w:pPr>
      <w:r>
        <w:rPr/>
        <w:t>Ebből az egyetlen mondatból a következőket tudjuk kiolvasni.</w:t>
      </w:r>
    </w:p>
    <w:p>
      <w:pPr>
        <w:pStyle w:val="Normal"/>
        <w:rPr/>
      </w:pPr>
      <w:r>
        <w:rPr/>
        <w:t>1. Lukács tud több, a sajátját megelőző evangéliumról, hogy számos evangélium van forgalomban. Ez alatt nemcsak a Mátéét és a Márkét kell érteni, hanem sok más olyan evangéliumot, amely nem került be a Szentírás könyvei közé. Az előző szerzők próbálták „rendszerbe foglalni” mondanivalójukat. Minden valószínűség szerint Lukács nincs megelégedve ezt teljesítményével, máskülönben nem vállalkozna arra, hogy ő maga is evangéliumot írjon.</w:t>
      </w:r>
    </w:p>
    <w:p>
      <w:pPr>
        <w:pStyle w:val="Normal"/>
        <w:rPr/>
      </w:pPr>
      <w:r>
        <w:rPr/>
        <w:t>2. Magát ahhoz a nemzedékhez sorolja, akik még a szemtanúk által szereztek tudomást a dolgokról.</w:t>
      </w:r>
    </w:p>
    <w:p>
      <w:pPr>
        <w:pStyle w:val="Normal"/>
        <w:rPr/>
      </w:pPr>
      <w:r>
        <w:rPr/>
        <w:t>3. Eseményekről beszél, de ezzel nemcsak eseményeket, hanem tanítást is felölel.</w:t>
      </w:r>
    </w:p>
    <w:p>
      <w:pPr>
        <w:pStyle w:val="Normal"/>
        <w:rPr/>
      </w:pPr>
      <w:r>
        <w:rPr/>
        <w:t>4. Az eseményeket két csoporttól származtatja: szemtanúktól és hithirdetőktől. Ő maga nyilván nem volt szemtanú, máskülönben nem hagyatkozna más szemtanúk állításaira.</w:t>
      </w:r>
    </w:p>
    <w:p>
      <w:pPr>
        <w:pStyle w:val="Normal"/>
        <w:rPr/>
      </w:pPr>
      <w:r>
        <w:rPr/>
        <w:t>5. Írásában „sorjában” és „pontosan” akar beszámolni, tehát hangsúlyozza műve rendszerbe foglaltságát.</w:t>
      </w:r>
    </w:p>
    <w:p>
      <w:pPr>
        <w:pStyle w:val="Normal"/>
        <w:rPr/>
      </w:pPr>
      <w:r>
        <w:rPr/>
        <w:t>6. Művét egy Teofil nevű kiválóságnak ajánlja, aki minden bizonnyal a könyv mecénása, vagyis a kiadással járó költségeket vállalta, sőt valószívű, hogy megíráshoz is megbízást adott. Egy sereg korabeli mű előszava tartalmaz ehhez hasonló ajánlást.</w:t>
      </w:r>
    </w:p>
    <w:p>
      <w:pPr>
        <w:pStyle w:val="Normal"/>
        <w:rPr/>
      </w:pPr>
      <w:r>
        <w:rPr/>
        <w:t>7. Teofil már minden bizonnyal keresztény, de Lukács művére van szüksége, hogy minderről szilárd megalapozottság világossá váljék.</w:t>
      </w:r>
    </w:p>
    <w:p>
      <w:pPr>
        <w:pStyle w:val="Normal"/>
        <w:rPr/>
      </w:pPr>
      <w:r>
        <w:rPr/>
        <w:t>8. Lukács utánajárt az eseményeknek a „kezdetektől fogva”, azaz az események legelejéig visszament.</w:t>
      </w:r>
    </w:p>
    <w:p>
      <w:pPr>
        <w:pStyle w:val="Normal"/>
        <w:rPr/>
      </w:pPr>
      <w:r>
        <w:rPr/>
        <w:t>Lukács műve a biblikusok szerint nagyban támaszkodott Márk evangéliumára, azzal a különbséggel, hogy igyekezett Márk „hibáit” nyelvtani, stilisztikai szinten kijavítani. Úgy is mondhatnánk, hogy Lukács főforrása Márk evangéliuma.</w:t>
      </w:r>
    </w:p>
    <w:p>
      <w:pPr>
        <w:pStyle w:val="Normal"/>
        <w:rPr/>
      </w:pPr>
      <w:r>
        <w:rPr/>
        <w:t>A kezdésen kívül Lukács evangéliumának befejezése is szokatlan. Miután a legtöbb esemény leközli a feltámadás utánról, váratlanul véget ér, minden bezárás nélkül. Ennek magyarázata az, hogy Lukács evangéliumát egy kétkötetes mű első részének szánta. A második kötet az Apostolok cselekedetei. Éppen ezért sok gondolat az evangéliumban az Apostolok cselekedetei fényében kap értelmet, és végső soron ez a magyarázata a lezárás nélküli befejezésnek.</w:t>
      </w:r>
    </w:p>
    <w:p>
      <w:pPr>
        <w:pStyle w:val="Normal"/>
        <w:rPr/>
      </w:pPr>
      <w:r>
        <w:rPr/>
      </w:r>
    </w:p>
    <w:p>
      <w:pPr>
        <w:pStyle w:val="Normal"/>
        <w:spacing w:before="120" w:after="120"/>
        <w:rPr>
          <w:b/>
          <w:b/>
          <w:bCs/>
          <w:i/>
          <w:i/>
          <w:iCs/>
          <w:smallCaps/>
          <w:sz w:val="28"/>
          <w:szCs w:val="28"/>
        </w:rPr>
      </w:pPr>
      <w:r>
        <w:rPr>
          <w:b/>
          <w:bCs/>
          <w:i/>
          <w:iCs/>
          <w:smallCaps/>
          <w:sz w:val="28"/>
          <w:szCs w:val="28"/>
        </w:rPr>
        <w:t>5. 2. A mű belső beosztása és az ebből fakadó tanúságok</w:t>
      </w:r>
    </w:p>
    <w:p>
      <w:pPr>
        <w:pStyle w:val="Normal"/>
        <w:rPr>
          <w:b/>
          <w:b/>
          <w:bCs/>
          <w:i/>
          <w:i/>
          <w:iCs/>
          <w:smallCaps/>
          <w:sz w:val="28"/>
          <w:szCs w:val="28"/>
        </w:rPr>
      </w:pPr>
      <w:r>
        <w:rPr>
          <w:b/>
          <w:bCs/>
          <w:i/>
          <w:iCs/>
          <w:smallCaps/>
          <w:sz w:val="28"/>
          <w:szCs w:val="28"/>
        </w:rPr>
      </w:r>
    </w:p>
    <w:p>
      <w:pPr>
        <w:pStyle w:val="Normal"/>
        <w:rPr/>
      </w:pPr>
      <w:r>
        <w:rPr/>
        <w:t>A szerkezet Lukácsnál tudatos, és könnyen áttekinthető</w:t>
      </w:r>
    </w:p>
    <w:p>
      <w:pPr>
        <w:pStyle w:val="Normal"/>
        <w:rPr/>
      </w:pPr>
      <w:r>
        <w:rPr/>
        <w:t>A) Előszó (1,1-4) és Jézus gyermeksége (1,5-2,52)</w:t>
      </w:r>
    </w:p>
    <w:p>
      <w:pPr>
        <w:pStyle w:val="Normal"/>
        <w:rPr/>
      </w:pPr>
      <w:r>
        <w:rPr/>
        <w:t>B) Jézus nyilvános működése Galileában (3,1-9,50)</w:t>
      </w:r>
    </w:p>
    <w:p>
      <w:pPr>
        <w:pStyle w:val="Normal"/>
        <w:rPr/>
      </w:pPr>
      <w:r>
        <w:rPr/>
        <w:t>C) Útja Jeruzsálembe (9,51-19,27)</w:t>
      </w:r>
    </w:p>
    <w:p>
      <w:pPr>
        <w:pStyle w:val="Normal"/>
        <w:rPr/>
      </w:pPr>
      <w:r>
        <w:rPr/>
        <w:t>D) Jeruzsálemi események (19,28-24,53)</w:t>
      </w:r>
    </w:p>
    <w:p>
      <w:pPr>
        <w:pStyle w:val="Normal"/>
        <w:rPr/>
      </w:pPr>
      <w:r>
        <w:rPr/>
        <w:t>A galileai működés tanítása a 6. fejezetben szinte teljesen Máté hegyi beszédével azonos, és ami még ehhez tartozik a B résznek a végén gyűjtötte össze. Feltűnő, hogy Jézus útja Jeruzsálembe igencsak hosszúra sikeredett, mert gyakorlatilag ide gyűjti össze mindazt az anyagot, amit a másik két szinoptikusnál nem találunk meg. Ezek a történetek, mind olyan töredékek, melyeknek időbeli elhelyezése már nem volt lehetséges Lukács korában sem.</w:t>
      </w:r>
    </w:p>
    <w:p>
      <w:pPr>
        <w:pStyle w:val="Normal"/>
        <w:rPr/>
      </w:pPr>
      <w:r>
        <w:rPr/>
        <w:t>A szerkezetet összehasonlítva a másik két szinoptikussal feltűnő a hasonlóság, mert ott is a Galielából Jeruzsálembe vezető tanítóút köré csoportosították az eseményeket. Ugyanakkor az is látható, hogy Lukács rengeteg olyan anyagot összegyűjtött utánajárásának köszönhetően, ami na másik két evangéliumban nincs meg. De ugyanakkor nem tud elszakadni a másik két evangélista szerkezetétől, és ezért ezeknek a saját történeteknek nagy részét a jeruzsálemi útra zsúfolja be.</w:t>
      </w:r>
    </w:p>
    <w:p>
      <w:pPr>
        <w:pStyle w:val="Normal"/>
        <w:rPr/>
      </w:pPr>
      <w:r>
        <w:rPr/>
        <w:t>Lukács megítélésben a bibliakutatás a végletek között mozog. Egyesek szerint Lukács források hiányában szabadon komponálta meg művét, mások szerint pedig oly szolgai hűséggel ragaszkodott a források lemásolásához, hogy nem vette észre az ellentéteket, ismétléseket. Hogy melyik véleménynek van igaza, azt most ne firtassuk. Fontosabb azonban azt tisztázni, hogy ha Lukács megbízható szemtanúkra és az ige hirdetőire építi evangéliumát, akkor hogyan azonosítja evangéliumában ezeket a tanúkat. Ha ugyanis megteszi, akkor ennek jelire rá kell bukkanunk, ha pedig nem teszi meg, akkor célját nem éri el: a nagyrabecsült Teofil továbbra is bizonytalanságban marad a hagyomány adatainak megalapozottságáról.</w:t>
      </w:r>
    </w:p>
    <w:p>
      <w:pPr>
        <w:pStyle w:val="Normal"/>
        <w:rPr/>
      </w:pPr>
      <w:r>
        <w:rPr/>
        <w:t>A gyermekségtörténet két fontos utalást tartalmaz. A 2,19 szerint „Mária megőrizte mindezeket a dolgokat és szívében elgondolkodott rajtuk”. 2,52 viszont a gyermekségről szóló adatok végén azt mondja: „anyja mindezeket a dolgokat megőrizte szívében”. Az hogy Mária megpróbálta megérteni, miről van szó, a legkevesebb, amit bármiféle édesanyától elvárhatunk. De ha idevesszük Lukács törekvését a „szemtanúkkal” kapcsolatban, akkor nyilvánvaló, hogy a későbbiekben felsorolt tanúk, az apostolok, ezekről az eseményekről semmit sem tudhattak, s ezért jelezni kell, hogy volt valaki, aki mindezt „elraktározta” szívében és hűségesen latogatva  őket, igyekezett belehatolni mélyebb értelmükbe.</w:t>
      </w:r>
    </w:p>
    <w:p>
      <w:pPr>
        <w:pStyle w:val="Normal"/>
        <w:rPr/>
      </w:pPr>
      <w:r>
        <w:rPr/>
        <w:t xml:space="preserve">Egy másik hasonló eset a tanúkra való utalással kapcsoltaban az, amikor Jézus jeruzsálemi útja kapcsán megjegyzi, hogy az apostolok mellet még asszonyok is kísérték őt Galileából: magdalai Mária (Mária Magdolna, akiről más evangéliumban is hallunk), Johanna, Chúzának, Heródes jószágkormányzójának felesége, és Zsuzsanna. Ezek a nevek csak úgy érthetők, ha az olvasóknak legalább egy része tudja, hogy kikről van szó. S teszi ezt Lukács akkor, mikor a jeruzsálemi utat írja le, ami csupa olyan anyagot tartalmaz, ami más evangélistáknál nincs meg, csak nála, ezért a tanúk nevével megfelelőképpel alá kell támasztani a történtek leírását. </w:t>
      </w:r>
    </w:p>
    <w:p>
      <w:pPr>
        <w:pStyle w:val="Normal"/>
        <w:rPr/>
      </w:pPr>
      <w:r>
        <w:rPr/>
      </w:r>
    </w:p>
    <w:p>
      <w:pPr>
        <w:pStyle w:val="Normal"/>
        <w:spacing w:before="120" w:after="120"/>
        <w:rPr>
          <w:b/>
          <w:b/>
          <w:bCs/>
          <w:i/>
          <w:i/>
          <w:iCs/>
          <w:smallCaps/>
          <w:sz w:val="28"/>
          <w:szCs w:val="28"/>
        </w:rPr>
      </w:pPr>
      <w:r>
        <w:rPr>
          <w:b/>
          <w:bCs/>
          <w:i/>
          <w:iCs/>
          <w:smallCaps/>
          <w:sz w:val="28"/>
          <w:szCs w:val="28"/>
        </w:rPr>
        <w:t>5. 3. A szerző személye</w:t>
      </w:r>
    </w:p>
    <w:p>
      <w:pPr>
        <w:pStyle w:val="Normal"/>
        <w:rPr>
          <w:b/>
          <w:b/>
          <w:bCs/>
          <w:i/>
          <w:i/>
          <w:iCs/>
          <w:smallCaps/>
          <w:sz w:val="28"/>
          <w:szCs w:val="28"/>
        </w:rPr>
      </w:pPr>
      <w:r>
        <w:rPr>
          <w:b/>
          <w:bCs/>
          <w:i/>
          <w:iCs/>
          <w:smallCaps/>
          <w:sz w:val="28"/>
          <w:szCs w:val="28"/>
        </w:rPr>
      </w:r>
    </w:p>
    <w:p>
      <w:pPr>
        <w:pStyle w:val="Normal"/>
        <w:rPr/>
      </w:pPr>
      <w:r>
        <w:rPr/>
        <w:t>Lukács evangéliuma a 2. század óta magán viseli „</w:t>
      </w:r>
      <w:r>
        <w:rPr>
          <w:rFonts w:eastAsia="Symbol" w:cs="Symbol" w:ascii="Symbol" w:hAnsi="Symbol"/>
        </w:rPr>
        <w:t></w:t>
      </w:r>
      <w:r>
        <w:rPr/>
        <w:t>” címet, azaz „Lukács szerint”. A legrégebbi megmaradt kézirat is Lukács kétkötetes műve első részeként készült, de nem közli folytatólagosan az Apostolok cselekedeteit. Tehát a kezdetektől fogva úgy tartották számon a Lukács evangéliumot, mint a Lukács kétkötetes művének első részét, de nem maradt fenn egyetlen kézirat sem melyben a Lukács evangélium és az Apostolok cselekedetei egymást követnék. Minden bizonnyal azért nem, mert Lukács művének megírásakor már létezett a Máté és a Márk evangélium, melyeket aztán a kánonba besoroltak a Lukács evangéliummal együtt, és elsősorban „műfajok” szerint csoportosították az újszövetségi Szentírás könyveit.</w:t>
      </w:r>
    </w:p>
    <w:p>
      <w:pPr>
        <w:pStyle w:val="Normal"/>
        <w:rPr/>
      </w:pPr>
      <w:r>
        <w:rPr/>
        <w:t>Lukács személyét soha nem azonosították mással, mint azzal a személlyel, akiről szent Pál apostol három levele végén is beszél (Filem 24; Kol 4,14; 2Tim 4,11). Egyház három levél közül a Filemonhoz írt levelét biztosan Pál írta, a Kolosszei levél páli szerzősége kétes, míg a második Timóteus levelet egy páli hagyományból táplálkozó másvalaki írta és nem Pál. Lukácsról még fontos adatokat szolgáltat az Apostolok cselekedeteinek bizonyos részei. Ugyanis ha megfigyeltük az Apostolok cselekedeteiben – főleg a második felében – a szerző többször elkezd többes szám első személyben beszélni. Ezt azt jelenti, hogy ezeket Lukács saját élményei alapján írta meg (ApCsel 1,610-17; 20,5-15; 21,1-18; 27,1-28,16). A keresztény hagyomány ebből azt olvassa ki, hogy Lukács többször Pál útitársa, munkatársa volt missziós útjai során.</w:t>
      </w:r>
    </w:p>
    <w:p>
      <w:pPr>
        <w:pStyle w:val="Normal"/>
        <w:rPr/>
      </w:pPr>
      <w:r>
        <w:rPr/>
        <w:t>Ezt támasztja alá az a tény, hogy Kr. u. 130-140 között egy Markion nevű eretnek tanító, lépett föl. Tanításának lényege az, két istenséget hirdetett meg: egy jót és egy rosszat. A rossz istenséget azonosította az Ószövetség istenével. Ebből kifolyólag a teremtett világ rossz, az anyag rossz, mert azt a rossz Isten, a demiurgosz teremtette. Markion az újszövetségi Szentírásból csak azokat fogadta el, melyek tanítását igyekeztek alátámasztani. Különösen szimpatizált Pál apostol leveleivel, hiszen azokban nem egyszer az ószövetségi törvények ellen beszél Pál. Az evangéliumok közül egyedül Lukácsét fogadta el, de azt is alaposan megnyirbálva. Többek között az elejéről kihagyta a gyermekségtörténetet. Meglepő, hogy Markion Lukács evangéliumát teszi magáévá, ha megnyirbálva is és nem a Márkét, amit nem is kellet volna megnyirbálnia, mert abban nincs gyermekségtörténet. A magyarázat az, hogy Marion azt az ősi hagyományt követte ebben, ami szerint Lukács Pál apostol munkatársa volt, és Pál személyével garantált evangélium Lukácstól fontosabb volt Markionnak, mint Márk evangéliuma.</w:t>
      </w:r>
    </w:p>
    <w:p>
      <w:pPr>
        <w:pStyle w:val="Normal"/>
        <w:rPr/>
      </w:pPr>
      <w:r>
        <w:rPr/>
        <w:t>A mindent megkérdőjelező liberális szentíráskutatás azonban mindennel megpróbálkozott, hogy cáfolja azt, hogy Lukács Pál útitársa lett volna. Az ellenérvek két csoportba oszthatók.</w:t>
      </w:r>
    </w:p>
    <w:p>
      <w:pPr>
        <w:pStyle w:val="Normal"/>
        <w:rPr/>
      </w:pPr>
      <w:r>
        <w:rPr/>
        <w:t>Az első csoport szerint ellentét van Pál apostol leveleiben és a szintén Lukácsnak tulajdonított Apostolok cselekedeteiben leírt események között. Ha Lukács Pál munkatársa lett volna, akkor jobban informált lett volna és nem másként írta volna meg ugyanazt a történetet. De mivel ellentét van, ezért nem lehetet az evangélium szerzője, Pál munkatársa.</w:t>
      </w:r>
    </w:p>
    <w:p>
      <w:pPr>
        <w:pStyle w:val="Normal"/>
        <w:rPr/>
      </w:pPr>
      <w:r>
        <w:rPr/>
        <w:t>Például Pál leveleiben nyomát sem találjuk az első apostoli zsinatnak – főleg a Galata levélben nem, mert ebben tesz legtöbb személyes vallomást Pál – és az ott hozott határozatnak, a pogányokra vonatkozólag. Lukács pedig a pogányok közötti igehirdetés során állandóan erre hivatkozik. Ennek az elméletnek ellenérveként felhozhatjuk, hogy Pál Galatákhoz írt levele egyáltalán nem mentes szubjektív érzelmektől, ez afféle vitairat, mely a cél érdekében bizonyos dolgokat – ha úgy tetszik az apostoli zsinatot – elhallgat. Amikor pedig megírja Lukács evangéliumát, még az apostolok levelei egyáltalán nincsenek elterjedve, Pál apostollal pedig csak jóval az apostoli zsinat után találkozik. Tehát az apostoli zsinat létéről saját kutatása alapján tudott és nem Páltól, hiszen célja, hogy „pontosan utánajárjon a dolgoknak”. Arról pedig ismét csak nem tudhatott, hogy Pál a Galalta levélben mélyen hallgat az apostoli zsinatról, hiszen ekkor a levél még nem forgott közkézen. Pál leveleit egy-egy egyházi közösségnek írta meg, és csak jóval halála után, a 2. század elején kezdték összegyűjteni a még fennmaradó páli leveleket.</w:t>
      </w:r>
    </w:p>
    <w:p>
      <w:pPr>
        <w:pStyle w:val="Normal"/>
        <w:rPr/>
      </w:pPr>
      <w:r>
        <w:rPr/>
        <w:t>Külön érdekesség a szerző személyét tekintve, hogy a hagyomány szerint Lukács orvos volt (Kol 1,14). Egyes bibliakutatók megpróbáltak ennek utánajárni az evangéliumi szövegben, hogy mennyire tükrözi azt, hogy orvos írta. Még a múlt században 1882-ben egy angol orvos W. K. Hobart bizonyíthatónak látta, hogy az evangéliumot és az Apostolok cselekedeteit orvos írhatta, mert feltűnően bővelkedik az ókori orvosi szakkifejezésekben. Megállapítása talán túlzás, mert Kr. u. az I. sz.-ban még nem létezett orvosi szaknyelv. Az azonban továbbra is fennáll, hogy Lukács sok helyen, és mindig Márktól eltérően, a betegségeket s általában az emberi test jelenségeit különös gonddal írja le.</w:t>
      </w:r>
    </w:p>
    <w:p>
      <w:pPr>
        <w:pStyle w:val="Normal"/>
        <w:rPr/>
      </w:pPr>
      <w:r>
        <w:rPr/>
        <w:t>Lukács tehát Pál életének utolsó szakaszában útitársa és tanítványa volt. A hagyomány szerint szír származású volt és Antiochiában lett keresztény. Lukács hellenista műveltségű keresztény, aki az Ószövetségben is nagy járatos, főleg annak görög szövegét annyira magáénak tette, hogy evangéliumában sokszor utánozni látszik. Ennek az is lehet magyarázata, hogy ezzel is próbálja kifejezni azt, hogy ami Jézus Krisztusban és az Egyház kezdeti időszakában történet, az az Ószövetségi üdvtörténetnek szerves folytatása. Ugyanakkor igyekszik művét mindenki számára közérthető prózában előadni. Sokszor már-már aggályos a kronológiákban. Jézus fellépésének idejét hajszálpontosan több oldalról is megjelöli. Műve világos módon nem zsidó olvasóknak szólt: pogányságból megtért keresztényeknek. Márkhoz hasonló módon teszi ezt, de sokkal sikeresebben mint Márk.</w:t>
      </w:r>
    </w:p>
    <w:p>
      <w:pPr>
        <w:pStyle w:val="Normal"/>
        <w:rPr/>
      </w:pPr>
      <w:r>
        <w:rPr/>
      </w:r>
    </w:p>
    <w:p>
      <w:pPr>
        <w:pStyle w:val="Normal"/>
        <w:spacing w:before="120" w:after="120"/>
        <w:rPr>
          <w:b/>
          <w:b/>
          <w:bCs/>
          <w:i/>
          <w:i/>
          <w:iCs/>
          <w:smallCaps/>
          <w:sz w:val="28"/>
          <w:szCs w:val="28"/>
        </w:rPr>
      </w:pPr>
      <w:r>
        <w:rPr>
          <w:b/>
          <w:bCs/>
          <w:i/>
          <w:iCs/>
          <w:smallCaps/>
          <w:sz w:val="28"/>
          <w:szCs w:val="28"/>
        </w:rPr>
        <w:t>5. 4. Az evangélium keletkezésének ideje</w:t>
      </w:r>
    </w:p>
    <w:p>
      <w:pPr>
        <w:pStyle w:val="Normal"/>
        <w:rPr>
          <w:b/>
          <w:b/>
          <w:bCs/>
          <w:i/>
          <w:i/>
          <w:iCs/>
          <w:smallCaps/>
          <w:sz w:val="28"/>
          <w:szCs w:val="28"/>
        </w:rPr>
      </w:pPr>
      <w:r>
        <w:rPr>
          <w:b/>
          <w:bCs/>
          <w:i/>
          <w:iCs/>
          <w:smallCaps/>
          <w:sz w:val="28"/>
          <w:szCs w:val="28"/>
        </w:rPr>
      </w:r>
    </w:p>
    <w:p>
      <w:pPr>
        <w:pStyle w:val="Normal"/>
        <w:rPr/>
      </w:pPr>
      <w:r>
        <w:rPr/>
        <w:t>Egy régi vélemény szerint Lukács a kétkötetes művét még Pál apostol halála előtt írta volna. Ez a magyarázat arra hivatkozik, hogy az Apostolok cselekedteiban csak az van megírva, hogy Pál apostolnak megkezdődik római fogsága. Ha Pál halála után íródott volna, akkor meg kellene tudni belőle, hogy Pál hosszúra elnyúlt pere felmentéssel vagy elítéléssel végződött-e. Egyesek még arra is gondoltak, hogy Lukács éppen Pál védelmében írta meg evangéliumát és az Apostolok cselekedeteit. Eszerint valamikor Kr. u. 61 és 65 között íródott volna.</w:t>
      </w:r>
    </w:p>
    <w:p>
      <w:pPr>
        <w:pStyle w:val="Normal"/>
        <w:rPr/>
      </w:pPr>
      <w:r>
        <w:rPr/>
        <w:t>A fenti feltételezések azonban tévesek. Tudniillik az Apostolok cselekedetei nem azt a köztudott eseményt akarja tárgyalni, hogy Pál pere hogyan végződött, hanem annak teológiai mondanivalója van. Annak, hogy Pál és Péter Rómába érkezik az a jelentése, hogy Isten üdvösségtervének színtere immár nem a zsidóság szűk nemzeti köre, hanem az egész akkori világot jelentő Római Birodalom, amelynek szívébe Péter és Pál az utolsó fejezetekben megérkeznek.</w:t>
      </w:r>
    </w:p>
    <w:p>
      <w:pPr>
        <w:pStyle w:val="Normal"/>
        <w:rPr/>
      </w:pPr>
      <w:r>
        <w:rPr/>
        <w:t>Lukács művének megírása egy-két évtizeddel későbbi a két apostol, Péter és Pál halálánál. A megíráshoz támpont az, hogy Lukács használta Márk evangéliumát, amely 68-70 körül keletkezhetett. De Márk evangéliuma nem terjedt el azonnal, s annak valamelyest elterjedését és sikerét is feltételezni kell, s ehhez idő kell: Lukács művének megírása 80-85 körül történhetett. Későbbre már nem tehetjük, mert a 80-as években már kezdik összegyűjteni Pál leveleit, s ennek ismeretét pedig kizártuk Lukácsnál.</w:t>
      </w:r>
    </w:p>
    <w:p>
      <w:pPr>
        <w:pStyle w:val="Normal"/>
        <w:rPr/>
      </w:pPr>
      <w:r>
        <w:rPr/>
      </w:r>
    </w:p>
    <w:p>
      <w:pPr>
        <w:pStyle w:val="Normal"/>
        <w:spacing w:before="120" w:after="120"/>
        <w:rPr>
          <w:b/>
          <w:b/>
          <w:bCs/>
          <w:i/>
          <w:i/>
          <w:iCs/>
          <w:smallCaps/>
          <w:sz w:val="28"/>
          <w:szCs w:val="28"/>
        </w:rPr>
      </w:pPr>
      <w:r>
        <w:rPr>
          <w:b/>
          <w:bCs/>
          <w:i/>
          <w:iCs/>
          <w:smallCaps/>
          <w:sz w:val="28"/>
          <w:szCs w:val="28"/>
        </w:rPr>
        <w:t>5. 5. A Lukács-evangélium távlata</w:t>
      </w:r>
    </w:p>
    <w:p>
      <w:pPr>
        <w:pStyle w:val="Normal"/>
        <w:spacing w:before="120" w:after="120"/>
        <w:rPr>
          <w:b/>
          <w:b/>
          <w:bCs/>
          <w:i/>
          <w:i/>
          <w:iCs/>
          <w:smallCaps/>
          <w:sz w:val="28"/>
          <w:szCs w:val="28"/>
        </w:rPr>
      </w:pPr>
      <w:r>
        <w:rPr>
          <w:b/>
          <w:bCs/>
          <w:i/>
          <w:iCs/>
          <w:smallCaps/>
          <w:sz w:val="28"/>
          <w:szCs w:val="28"/>
        </w:rPr>
      </w:r>
    </w:p>
    <w:p>
      <w:pPr>
        <w:pStyle w:val="Normal"/>
        <w:rPr>
          <w:b/>
          <w:b/>
          <w:bCs/>
          <w:i/>
          <w:i/>
          <w:iCs/>
        </w:rPr>
      </w:pPr>
      <w:r>
        <w:rPr>
          <w:b/>
          <w:bCs/>
          <w:i/>
          <w:iCs/>
        </w:rPr>
        <w:t>5.5.1. Üdvtörténet</w:t>
      </w:r>
    </w:p>
    <w:p>
      <w:pPr>
        <w:pStyle w:val="Normal"/>
        <w:rPr>
          <w:b/>
          <w:b/>
          <w:bCs/>
          <w:i/>
          <w:i/>
          <w:iCs/>
        </w:rPr>
      </w:pPr>
      <w:r>
        <w:rPr>
          <w:b/>
          <w:bCs/>
          <w:i/>
          <w:iCs/>
        </w:rPr>
      </w:r>
    </w:p>
    <w:p>
      <w:pPr>
        <w:pStyle w:val="Normal"/>
        <w:rPr/>
      </w:pPr>
      <w:r>
        <w:rPr/>
        <w:t>Minthogy Lukács műve kétkötetes, nem várhatjuk, hogy rögtön az első művön belül teljesen kibontakozzék teológiai mondanivalója.</w:t>
      </w:r>
    </w:p>
    <w:p>
      <w:pPr>
        <w:pStyle w:val="Normal"/>
        <w:rPr/>
      </w:pPr>
      <w:r>
        <w:rPr/>
        <w:t>Az egyházi év ünnepei Húsvét kivételével különleges módon a Lukács-evangéliumhoz fűződnek. A karácsony, az áldozócsütörtök, és a pünkösd eseményszerűen olyan történésekre utalnak vissza, amelyeket csak Lukács örökített meg. Jézus születése - a karácsony, a mennybemenetel - az áldozócsütörtök, a pünkösd - mint a Szentlélek eljövetele az üdvtörténet időrendi „fordulópontjait” sarkítja ki. A liturgián túl a mai egyházi köztudat és hitoktatás Lukács szemléletét messzemenően tükrözi. Az Ószövetségi várakozás (az advent) karácsonyig tart, ami Jézus születésének dátuma. A feltámadás utáni negyven nap az Egyház életében azt az időszakot ismétli meg, amikor Lukács mondja, hogy Jézus feltámadása után még negyven napig a földön tartózkodott. Az ötvenedik nappal, a pünkösddel kezdődik az üdvtörténet új szakasza: az Egyház élete Krisztus második eljöveteléig. Ebben a felosztásban Jézus élete világosan elkülönül mind az Ószövetségtől és mind az Egyház idejétől. Eszerint az üdvtörténetnek három szakasza van: 1. Ószövetség; 2. Jézus működése köztünk; 3. az Egyház korszaka, melyet Krisztus második eljövetele zár le.</w:t>
      </w:r>
    </w:p>
    <w:p>
      <w:pPr>
        <w:pStyle w:val="Normal"/>
        <w:rPr/>
      </w:pPr>
      <w:r>
        <w:rPr/>
      </w:r>
    </w:p>
    <w:p>
      <w:pPr>
        <w:pStyle w:val="Normal"/>
        <w:rPr>
          <w:b/>
          <w:b/>
          <w:bCs/>
          <w:i/>
          <w:i/>
          <w:iCs/>
        </w:rPr>
      </w:pPr>
      <w:r>
        <w:rPr>
          <w:b/>
          <w:bCs/>
          <w:i/>
          <w:iCs/>
        </w:rPr>
        <w:t>5.5.2. Az isteni irgalom ideje</w:t>
      </w:r>
    </w:p>
    <w:p>
      <w:pPr>
        <w:pStyle w:val="Normal"/>
        <w:rPr>
          <w:b/>
          <w:b/>
          <w:bCs/>
          <w:i/>
          <w:i/>
          <w:iCs/>
        </w:rPr>
      </w:pPr>
      <w:r>
        <w:rPr>
          <w:b/>
          <w:bCs/>
          <w:i/>
          <w:iCs/>
        </w:rPr>
      </w:r>
    </w:p>
    <w:p>
      <w:pPr>
        <w:pStyle w:val="Normal"/>
        <w:rPr/>
      </w:pPr>
      <w:r>
        <w:rPr/>
        <w:t>Lukács a szó sajátos értelmében az isteni irgalom evangélistája. Ez egyrészt következik abból a fentebb ismertetett történelemszemléletből, melyben az isteni irgalom a Megváltó eljövetele és a végítélet közé azért iktatta be az „Egyház időszakát”, hogy minden embernek megadja a megtérés lehetőségét. Még azoknak is, akik Krisztus elvetik és bitófára juttatják, akiket úgy állít be Lukács evangéliumában, mint akik „nem tudják mit cselekszenek”. Ezért imádkozik Jézus a kereszten (Lk 23,34), majd példáját követve István diakonus is (ApCsel 7,60).</w:t>
      </w:r>
    </w:p>
    <w:p>
      <w:pPr>
        <w:pStyle w:val="Normal"/>
        <w:rPr/>
      </w:pPr>
      <w:r>
        <w:rPr/>
        <w:t>Másrészt azért is az isteni irgalom evangélistája Lukács, mert az ő evangéliumában találhatjuk az isteni irgalomról szóló legmegindítóbb szövegeket: a tékozló fiú példabeszéde, a farizeus és a vámos imája stb.</w:t>
      </w:r>
    </w:p>
    <w:p>
      <w:pPr>
        <w:pStyle w:val="Normal"/>
        <w:rPr/>
      </w:pPr>
      <w:r>
        <w:rPr/>
        <w:t>Az irgalom és a megtérés másik nagy példája a jobb lator és Jézus párbeszéde: „Jézus, emlékezzél meg rólam, ha országodba érsz!” – „Íme, még ma velem leszel a paradicsomban.” Mindkét mondat rendkívül jelentős. Halálával Jézus belép az ő országába. Számára a halál maga a megdicsőülés. Ugyanakkor a bűnbánó jobb lator közvetlenül halála után Jézussal együtt részese lesz az örök életnek. Ez az első keresztények szilárd hitét fejezi ki: hisznek a halál utáni üdvösségben.</w:t>
      </w:r>
    </w:p>
    <w:p>
      <w:pPr>
        <w:pStyle w:val="Normal"/>
        <w:rPr/>
      </w:pPr>
      <w:r>
        <w:rPr/>
      </w:r>
    </w:p>
    <w:p>
      <w:pPr>
        <w:pStyle w:val="Normal"/>
        <w:rPr>
          <w:b/>
          <w:b/>
          <w:bCs/>
          <w:i/>
          <w:i/>
          <w:iCs/>
        </w:rPr>
      </w:pPr>
      <w:r>
        <w:rPr>
          <w:b/>
          <w:bCs/>
          <w:i/>
          <w:iCs/>
        </w:rPr>
        <w:t>5.5.3. Az imádság és a Lélek</w:t>
      </w:r>
    </w:p>
    <w:p>
      <w:pPr>
        <w:pStyle w:val="Normal"/>
        <w:rPr>
          <w:b/>
          <w:b/>
          <w:bCs/>
          <w:i/>
          <w:i/>
          <w:iCs/>
        </w:rPr>
      </w:pPr>
      <w:r>
        <w:rPr>
          <w:b/>
          <w:bCs/>
          <w:i/>
          <w:iCs/>
        </w:rPr>
      </w:r>
    </w:p>
    <w:p>
      <w:pPr>
        <w:sectPr>
          <w:headerReference w:type="even" r:id="rId2"/>
          <w:headerReference w:type="default" r:id="rId3"/>
          <w:type w:val="nextPage"/>
          <w:pgSz w:w="11906" w:h="16838"/>
          <w:pgMar w:left="1418" w:right="1418" w:gutter="0" w:header="720" w:top="1418" w:footer="0" w:bottom="1418"/>
          <w:pgNumType w:start="31" w:fmt="decimal"/>
          <w:formProt w:val="false"/>
          <w:textDirection w:val="lrTb"/>
        </w:sectPr>
      </w:pPr>
    </w:p>
    <w:p>
      <w:pPr>
        <w:pStyle w:val="Normal"/>
        <w:rPr/>
      </w:pPr>
      <w:r>
        <w:rPr/>
        <w:t>Lukács művében kidomborodik az imádság jelentősége. Jézus mind példájával, mind tanításában hangsúlyozza, hogy az élet egészét az imának kell átjárnia. Az evangéliumok közül egyedül a Lukácséban találjuk meg a szüntelen imára való buzdítást. Jézust Lukács gyakran úgy mutatja be, mint aki imába van elmerülve. De Lukács nemcsak a magánimát hangsúlyozza. Evangéliuma a jeruzsálemi Templomban kezdődik (Zakariás látomása a Templomban, miközben a nép imádkozik), Jézus nyilvános működését egy zsinagógai közösségben kezdi, bevonulása Jeruzsálembe Lukácsnál a Templomba való bevonulás.</w:t>
      </w:r>
    </w:p>
    <w:p>
      <w:pPr>
        <w:pStyle w:val="Normal"/>
        <w:rPr/>
      </w:pPr>
      <w:r>
        <w:rPr/>
        <w:t>Az ima témájához közel áll a Szentlélek gyakori említése, a Lélekre való hivatkozás, a Lélekben való cselekvés hangsúlyozása. A gyermekségtörténet ötször említi a Szentlelket. Jézust keresztségétől kezdve a Szentlélek irányítja a pusztába, majd Galileába.</w:t>
      </w:r>
    </w:p>
    <w:p>
      <w:pPr>
        <w:pStyle w:val="Normal"/>
        <w:rPr/>
      </w:pPr>
      <w:r>
        <w:rPr/>
        <w:t>Lukács teológiájának gazdagságáról külön lehetne órákat tartani, az Apostolok cselekedeteivel együtt tekinteni. De egy gyakorlati szempontot ki kell emelni. A mai ember számára, aki az evangéliumban valamiképpen „Jézus történetét” szeretné fölfedezni, leginkább Lukács evangéliuma tűnik legkielégítőbbnek, mert első olvasásra ez az evangélium tűnik a legrendezettebbnek és érthetőnek. Ahogy az Ősegyház katekézise elsősorban Máté szövegére épült, a mai katekézis legkönnyebben Lukácsból kiindulva tudja az evangéliumok teljességét előad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720" w:top="1418" w:footer="0" w:bottom="1418"/>
          <w:formProt w:val="false"/>
          <w:textDirection w:val="lrTb"/>
        </w:sectPr>
        <w:pStyle w:val="Normal"/>
        <w:jc w:val="center"/>
        <w:rPr/>
      </w:pPr>
      <w:r>
        <w:rPr/>
        <w:object w:dxaOrig="7792" w:dyaOrig="4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6pt;height:246.05pt" filled="f" o:ole="">
            <v:imagedata r:id="rId5" o:title=""/>
          </v:shape>
          <o:OLEObject Type="Embed" ProgID="" ShapeID="ole_rId4" DrawAspect="Content" ObjectID="_936998610" r:id="rId4"/>
        </w:object>
      </w:r>
      <w:r>
        <w:br w:type="page"/>
      </w:r>
    </w:p>
    <w:p>
      <w:pPr>
        <w:pStyle w:val="Normal"/>
        <w:jc w:val="center"/>
        <w:rPr>
          <w:b/>
          <w:b/>
          <w:bCs/>
          <w:i/>
          <w:i/>
          <w:iCs/>
          <w:smallCaps/>
          <w:spacing w:val="8"/>
          <w:sz w:val="32"/>
          <w:szCs w:val="32"/>
        </w:rPr>
      </w:pPr>
      <w:r>
        <w:rPr>
          <w:b/>
          <w:bCs/>
          <w:i/>
          <w:iCs/>
          <w:smallCaps/>
          <w:spacing w:val="8"/>
          <w:sz w:val="32"/>
          <w:szCs w:val="32"/>
        </w:rPr>
        <w:t>6. János evangéliuma</w:t>
      </w:r>
    </w:p>
    <w:p>
      <w:pPr>
        <w:pStyle w:val="Normal"/>
        <w:rPr>
          <w:b/>
          <w:b/>
          <w:bCs/>
          <w:i/>
          <w:i/>
          <w:iCs/>
          <w:smallCaps/>
          <w:spacing w:val="8"/>
          <w:sz w:val="32"/>
          <w:szCs w:val="32"/>
        </w:rPr>
      </w:pPr>
      <w:r>
        <w:rPr>
          <w:b/>
          <w:bCs/>
          <w:i/>
          <w:iCs/>
          <w:smallCaps/>
          <w:spacing w:val="8"/>
          <w:sz w:val="32"/>
          <w:szCs w:val="32"/>
        </w:rPr>
      </w:r>
    </w:p>
    <w:p>
      <w:pPr>
        <w:pStyle w:val="Normal"/>
        <w:spacing w:before="120" w:after="120"/>
        <w:rPr>
          <w:b/>
          <w:b/>
          <w:bCs/>
          <w:i/>
          <w:i/>
          <w:iCs/>
          <w:smallCaps/>
          <w:sz w:val="28"/>
          <w:szCs w:val="28"/>
        </w:rPr>
      </w:pPr>
      <w:r>
        <w:rPr>
          <w:b/>
          <w:bCs/>
          <w:i/>
          <w:iCs/>
          <w:smallCaps/>
          <w:sz w:val="28"/>
          <w:szCs w:val="28"/>
        </w:rPr>
        <w:t>6.1. A János evangélium magyarázatának rövid története</w:t>
      </w:r>
    </w:p>
    <w:p>
      <w:pPr>
        <w:pStyle w:val="Normal"/>
        <w:rPr>
          <w:b/>
          <w:b/>
          <w:bCs/>
          <w:i/>
          <w:i/>
          <w:iCs/>
          <w:smallCaps/>
          <w:sz w:val="28"/>
          <w:szCs w:val="28"/>
        </w:rPr>
      </w:pPr>
      <w:r>
        <w:rPr>
          <w:b/>
          <w:bCs/>
          <w:i/>
          <w:iCs/>
          <w:smallCaps/>
          <w:sz w:val="28"/>
          <w:szCs w:val="28"/>
        </w:rPr>
      </w:r>
    </w:p>
    <w:p>
      <w:pPr>
        <w:pStyle w:val="Normal"/>
        <w:rPr/>
      </w:pPr>
      <w:r>
        <w:rPr/>
        <w:t>János evangéliuma azonnal szembetűnő módon különbözik az előző három, ún. szinoptikus evangéliumoktól. Jézus életének tanító szakaszából olyan eseményeket mond el, ami nincs meg a szinoptikusoknál. Ezen túl  mégis a szembeszökő különbség a stílusban van, mert egy elvon elmélkedő-filozofáló nyelven adja elő a tanítást, az isteni Ige megtestesüléséről és közöttünk való lakozásáról.</w:t>
      </w:r>
    </w:p>
    <w:p>
      <w:pPr>
        <w:pStyle w:val="Normal"/>
        <w:rPr/>
      </w:pPr>
      <w:r>
        <w:rPr/>
        <w:t>A II. század végétől – amikorra már a János evangélium véglegesen a kereszténység közkincsévé vált – egészen a XIX. századig a negyedik evangélium magyarázata azonos alapokon nyugodott. Ezek a feltételezések, már Szent Ireneusznál is megtalálhatók, és Ireneusz ezen nézetein nyugszik Origenésznek és Szent Ágostonnak nagy János kommentárjai. Eszerint az ősi meggyőződés szerint a negyedik evangélium szerzője János apostol, aki öregkorában írja meg ezt a művét. János az apostolok között az egyetlen, aki nem vértanúhalállal halt meg, bár kétszer is megkísérelték őt a hagyomány szerint megölni (mérgezett bor, forró olajba főzve), de csodás módon megmenekül ezektől a halálnemektől. Mint az egyetlen az apostolok közül, aki természetes halállal halt meg, a hagyomány szerint hosszú élettel ajándékozta meg őt a Mindenható. Ennek a hosszú életnek vége felé, jól átgondolva, átelmélkedve írja meg evangéliumát az agg János apostol. Ő az, akit az ő evangéliuma nem akar megnevezni, csak egyszerűen a „szeretett tanítvány” névvel illet. Teológiájának mélységét maga az evangélium magyarázza meg, amikor őt, mint Jézus belső életének ismerőjét, az utolsó vacsorán a halálba induló és búcsúzó Krisztus kebelére borulva ábrázolja.</w:t>
      </w:r>
      <w:r>
        <w:rPr>
          <w:rStyle w:val="FootnoteCharacters"/>
          <w:rStyle w:val="FootnoteAnchor"/>
        </w:rPr>
        <w:footnoteReference w:id="2"/>
      </w:r>
    </w:p>
    <w:p>
      <w:pPr>
        <w:pStyle w:val="Normal"/>
        <w:rPr/>
      </w:pPr>
      <w:r>
        <w:rPr/>
        <w:t>A XIX. század bibliakritikája ezt az idillikus képet szúzta szét éspedig szélsőséges ügybuzgalommal. A  múlt század kritikusai János evangéliumát mindenképpen a II. század közepére akarták keltezni, és a kereszténységnek a hellén kultúrába való beilleszkedésével, pontosabban a gnosztikus eretnekségek elleni harcával hozzák kapcsolatba. Ez azt jelentette, hogy ezt az evangéliumot nem János írta, hiszen a II. század közepére már halott volt. Különben is hogyan írhatott volna meg egy tudatlan galileai halászlegény egy hellenista remekművet? Ezzel az evangélium tekintélye semmivé foszlott. A János evangélium jelentőségét ez a bibliakritika abban látta, hogy fontos szerepe volt a kereszténység „hellenizációjában”, vagyis abban, hogy a keresztény eszméket a kor kulturális nyelve és gondolkodása szerint fogalmazzák meg.</w:t>
      </w:r>
    </w:p>
    <w:p>
      <w:pPr>
        <w:pStyle w:val="Normal"/>
        <w:rPr/>
      </w:pPr>
      <w:r>
        <w:rPr/>
        <w:t>A János evangéliummal kapcsolatos bibliakritikai irányzatok végül is két kérdés körül forognak: a) a szerző azonosságának kérdése, az ún. „jánosi probléma”; b) milyen szellemi háttér hatása alatt keletkezett az evangélium sajátos Jézus-ábrázolása, világképe és teológiája?</w:t>
      </w:r>
    </w:p>
    <w:p>
      <w:pPr>
        <w:pStyle w:val="Normal"/>
        <w:rPr/>
      </w:pPr>
      <w:r>
        <w:rPr/>
        <w:t>Az első nagy támadás után váltakozó volt az álláspont a fentebb ismertetett két nagy kérdéscsoport közül, melyet most nem kívánok részletesen ismertetni. Voltak akik közelítettek a hagyományos patrisztikus nézőponthoz, s voltak, akik a liberalista bibliakritikai szélsőséges túlzásaira hajlottak. Csak két fontos dolgot emelnék ki.</w:t>
      </w:r>
    </w:p>
    <w:p>
      <w:pPr>
        <w:pStyle w:val="Normal"/>
        <w:rPr/>
      </w:pPr>
      <w:r>
        <w:rPr/>
        <w:t>Napfényre kerültek, II. és III. századi papiruszleletek, melyeken a János evangélium részletei olvashatók. Egy egyiptomi múmiából került elő a legrégebbi, melyet mind a mai napig a legősibb újszövetségi szövegtöredékként tartanak számon. Ezt pedig a becslések szerint 125 körül írták. Ez azt jelenti, hogy annak a liberális véleménynek ezek után nincs alapja, hogy a János evangélium a II. század közepén, azaz 150 körül íródott. Sőt ha hozzávesszük azt is, hogy a feltételezések szerint biztos, hogy nem Egyiptomban íródott – ahonnan ez a töredék előkerült –, akkor ez azt jelenti, hogy beleszámítva a korabeli „terjedési időt” valamikor a századfordulón, azaz 100 körül íródott az evangélium.</w:t>
      </w:r>
    </w:p>
    <w:p>
      <w:pPr>
        <w:pStyle w:val="Normal"/>
        <w:rPr/>
      </w:pPr>
      <w:r>
        <w:rPr/>
        <w:t>Ugyancsak nagy fontosságú volt a már említett, qumráni közösségek felfedezése, és az ő irataik tanulmányozása. Ebből nyilvánvaló lett, hogy feltűnő hasonlóság van sok helyütt a János evangélium és a qumráni iratok gondolkodása között.</w:t>
      </w:r>
    </w:p>
    <w:p>
      <w:pPr>
        <w:pStyle w:val="Normal"/>
        <w:rPr/>
      </w:pPr>
      <w:r>
        <w:rPr/>
        <w:t>Ezen túl mindenképpen elgondolkodtató, hogy a János evangélium, amely olyannyira különbözik a másik háromtól, hogyan, milyen tekintély alapján tudott oly gyorsan elterjedni keresztény körökben, s nemcsak elterjedni, hanem az első időktől kezdve miért fogadták el hitelesnek, hogy aztán gond nélkül bekerülhessen a szentírási kánonba.</w:t>
      </w:r>
    </w:p>
    <w:p>
      <w:pPr>
        <w:pStyle w:val="Normal"/>
        <w:rPr/>
      </w:pPr>
      <w:r>
        <w:rPr/>
      </w:r>
    </w:p>
    <w:p>
      <w:pPr>
        <w:pStyle w:val="Normal"/>
        <w:spacing w:before="120" w:after="120"/>
        <w:rPr>
          <w:b/>
          <w:b/>
          <w:bCs/>
          <w:i/>
          <w:i/>
          <w:iCs/>
          <w:smallCaps/>
          <w:sz w:val="28"/>
          <w:szCs w:val="28"/>
        </w:rPr>
      </w:pPr>
      <w:r>
        <w:rPr>
          <w:b/>
          <w:bCs/>
          <w:i/>
          <w:iCs/>
          <w:smallCaps/>
          <w:sz w:val="28"/>
          <w:szCs w:val="28"/>
        </w:rPr>
        <w:t>6.2. Az evangélium szerzője és eredete</w:t>
      </w:r>
    </w:p>
    <w:p>
      <w:pPr>
        <w:pStyle w:val="Normal"/>
        <w:rPr>
          <w:b/>
          <w:b/>
          <w:bCs/>
          <w:i/>
          <w:i/>
          <w:iCs/>
          <w:smallCaps/>
          <w:sz w:val="28"/>
          <w:szCs w:val="28"/>
        </w:rPr>
      </w:pPr>
      <w:r>
        <w:rPr>
          <w:b/>
          <w:bCs/>
          <w:i/>
          <w:iCs/>
          <w:smallCaps/>
          <w:sz w:val="28"/>
          <w:szCs w:val="28"/>
        </w:rPr>
      </w:r>
    </w:p>
    <w:p>
      <w:pPr>
        <w:pStyle w:val="Normal"/>
        <w:rPr/>
      </w:pPr>
      <w:r>
        <w:rPr/>
        <w:t>A jánosi problémát a bibliakritika a XIX. folyamán vetette fel. S mind a mai napig megoldatlannak tekinti. Itt a negyedik evangélium szerzőjének személyéről van szó: Szent János, mint az egyik apostol írta-e, vagy sem. Ha nemleges a válasz, akkor további kérdések merülnek fel: hogyan történhetett, hogy a 2. század végétől fogva mintegy tizenhét évszázadon át ezt az evangéliumot a keresztény hagyomány egyöntetűen Szent János apostol művének tartották és soha más szerzőnek nem tulajdonították? A szerzőségi kérdés megválaszolásánál különbséget kell tenni a belső és a külső érvek között. A belső érveket magából az evangéliumból merítjük, míg a külső érvek más történeti forrásokból táplálkozik.</w:t>
      </w:r>
    </w:p>
    <w:p>
      <w:pPr>
        <w:pStyle w:val="Normal"/>
        <w:rPr/>
      </w:pPr>
      <w:r>
        <w:rPr/>
      </w:r>
    </w:p>
    <w:p>
      <w:pPr>
        <w:pStyle w:val="Normal"/>
        <w:rPr>
          <w:b/>
          <w:b/>
          <w:bCs/>
          <w:i/>
          <w:i/>
          <w:iCs/>
        </w:rPr>
      </w:pPr>
      <w:r>
        <w:rPr>
          <w:b/>
          <w:bCs/>
          <w:i/>
          <w:iCs/>
        </w:rPr>
        <w:t>6.2.1. Belső érvek</w:t>
      </w:r>
    </w:p>
    <w:p>
      <w:pPr>
        <w:pStyle w:val="Normal"/>
        <w:rPr>
          <w:b/>
          <w:b/>
          <w:bCs/>
          <w:i/>
          <w:i/>
          <w:iCs/>
        </w:rPr>
      </w:pPr>
      <w:r>
        <w:rPr>
          <w:b/>
          <w:bCs/>
          <w:i/>
          <w:iCs/>
        </w:rPr>
      </w:r>
    </w:p>
    <w:p>
      <w:pPr>
        <w:pStyle w:val="Normal"/>
        <w:rPr/>
      </w:pPr>
      <w:r>
        <w:rPr/>
        <w:t xml:space="preserve">A negyedik evangélium az egyetlen , amely kifejezetten utal szerzőjére: </w:t>
      </w:r>
      <w:r>
        <w:rPr>
          <w:i/>
          <w:iCs/>
        </w:rPr>
        <w:t>„Ez az a tanítvány, aki tanúságot tesz minderről és ezeket írta”</w:t>
      </w:r>
      <w:r>
        <w:rPr/>
        <w:t xml:space="preserve"> (21,24). A mai szentíráskutatók ebből a versből nagyjából egybehangzóan a következőket mondják: </w:t>
      </w:r>
    </w:p>
    <w:p>
      <w:pPr>
        <w:pStyle w:val="Normal"/>
        <w:rPr/>
      </w:pPr>
      <w:r>
        <w:rPr/>
        <w:t>1. A 21. fejezet nem tartozik az evangélium első megfogalmazásához, azt később tették hozzá. A János evangélium eredetileg a 20. fejezet utolsó versével véget ér.</w:t>
      </w:r>
    </w:p>
    <w:p>
      <w:pPr>
        <w:pStyle w:val="Normal"/>
        <w:rPr/>
      </w:pPr>
      <w:r>
        <w:rPr/>
        <w:t>2. A 21. fejezet azonban ősrégi, még az evangélium elterjedése előtt lett annak részéve. Valószínűleg épp azért íródott, hogy az evangélium gyors elterjedését biztosítsa. Feltételezhető, hogy ez a fejezet a századfordulón íródott.</w:t>
      </w:r>
    </w:p>
    <w:p>
      <w:pPr>
        <w:pStyle w:val="Normal"/>
        <w:rPr/>
      </w:pPr>
      <w:r>
        <w:rPr/>
        <w:t>3. A 21,24 versben szereplő „szeretett tanítvány” azonos azzal a személlyel, aki Jézus keresztje mellett áll, s akire bízta Jézus édesanyját; aki látta Jézus oldalának megnyitását; aki az utolsó vacsorán Jézus kebelén nyugszik.</w:t>
      </w:r>
    </w:p>
    <w:p>
      <w:pPr>
        <w:pStyle w:val="Normal"/>
        <w:rPr/>
      </w:pPr>
      <w:r>
        <w:rPr/>
        <w:t xml:space="preserve">Ez a „szeretett tanítvány” se nem ismeretlen, se nem jelképes személy. Tudni kell, hogy mint minden evangélium ez is eredetileg egy bizonyos közösségnek íródott. Nos az a közösség, akinek íródott a János evangélium, a közösség számára meglepő módon elhalálozott Krisztus második eljövetele előtt éspedig nem vértanúként, hanem természetes halállal. Ez a címzett közösségnek nagy problémát okozott. Ezt a problémát oldja meg a 21. fejezet szerzője, melyben elmondja, hogy a „szeretett tanítvány” életben maradása Krisztus szavainak olyan várakozás volt, mely Krisztus szavainak félremagyarázásából eredt: </w:t>
      </w:r>
      <w:r>
        <w:rPr>
          <w:i/>
          <w:iCs/>
        </w:rPr>
        <w:t>„Jézus nem azt mondta: »nem hal meg«, hanem »ha akarom, hogy így maradjon, amíg el nem jövök, mit törődsz vele«”</w:t>
      </w:r>
      <w:r>
        <w:rPr/>
        <w:t>(21,23). Vagyis a fenti félreértelmezés miatt a szerző halála miatt a címzett közösség belső válságon ment át, melyet a 21. fejezet szerzője volt hivatva megmagyarázni. Ebből fakad az a feltételezés, hogy a negyedik evangélium első használói 100 körül ezt az evangéliumot olvasták és terjeszteni kezdték. Ha ez így van, akkor azt is tudták, hogy ki a szerzője ennek az evangéliumnak.</w:t>
      </w:r>
    </w:p>
    <w:p>
      <w:pPr>
        <w:pStyle w:val="Normal"/>
        <w:rPr/>
      </w:pPr>
      <w:r>
        <w:rPr/>
        <w:t>Mivel a „szeretett tanítvány”-ra kifejezett utalás csak a szenvedéstörténetben van, ezért felmerült az a vélemény, hogy csak a szenvedéstörténetre érvényes ennek a tanítványnak tanúsága. Az evangélium belső adatai azonban nem engedik meg, hogy csupán a szenvedéstörténetre korlátozzuk a „szeretett tanítvány” szerepét az evangélium létrejöttében.</w:t>
      </w:r>
    </w:p>
    <w:p>
      <w:pPr>
        <w:pStyle w:val="Normal"/>
        <w:rPr/>
      </w:pPr>
      <w:r>
        <w:rPr/>
        <w:t>1. A „szeretett tanítvány” az egyházi közösség számára elsőrangú fontosságú személy. A ráutaló fedőnév (a tanítvány, akit Jézus szeretett) a legnagyobb méltósággal ruházza fel. Ez a méltóság még Péter apostolén is túltesz. A „szeretett tanítvány” ott marad a keresztfa mellett, míg Péter megtagadja Jézust. Amikor húsvétvasárnap a „szeretett tanítvány” és Péter együtt mennek az üres sírhoz, a negyedik evangélium tanúsága szerint az üres sír a „szeretett tanítvány” számára elegendő volt ahhoz, hogy elsőként higgyen szilárdan Jézus feltámadásában. Ez eltér más újszövetségi könyvek tanúságától, melyek épp azt állítják élénk, hogy Péter szerzett tanúságot először Jézus feltámadásáról.</w:t>
      </w:r>
    </w:p>
    <w:p>
      <w:pPr>
        <w:pStyle w:val="Normal"/>
        <w:rPr/>
      </w:pPr>
      <w:r>
        <w:rPr/>
        <w:t>2. A negyedik evangélium teológiai felépítése kizárj azt, hogy csak a szenvedésre és a feltámadásra lenne érvényes a „szeretett tanítvány” tanúsága. A felépítés lényege az, hogy a csúcspont Jézus Krisztus dicsőséggel átfont és dicsőségre vezető szenvedése. Az hogy az előzőekben nincs kifejezetten megnevezve a „szeretett tanítvány”, még nem zárja ki, hogy nem is lett volna szemtanúja a tanító évek eseményeinek. De a szenvedéstörténetet azzal is aláhúzza a szerkesztés, hogy ekkor háromszor nevezi meg a „szeretett tanítvány”-t, mert a szenvedésnek és feltámadásnak eseményei különösen is fontosak.</w:t>
      </w:r>
    </w:p>
    <w:p>
      <w:pPr>
        <w:pStyle w:val="Normal"/>
        <w:rPr/>
      </w:pPr>
      <w:r>
        <w:rPr/>
      </w:r>
    </w:p>
    <w:p>
      <w:pPr>
        <w:pStyle w:val="Normal"/>
        <w:rPr>
          <w:b/>
          <w:b/>
          <w:bCs/>
          <w:i/>
          <w:i/>
          <w:iCs/>
        </w:rPr>
      </w:pPr>
      <w:r>
        <w:rPr>
          <w:b/>
          <w:bCs/>
          <w:i/>
          <w:iCs/>
        </w:rPr>
        <w:t>6.2.2. Külső érvek</w:t>
      </w:r>
    </w:p>
    <w:p>
      <w:pPr>
        <w:pStyle w:val="Normal"/>
        <w:rPr>
          <w:b/>
          <w:b/>
          <w:bCs/>
          <w:i/>
          <w:i/>
          <w:iCs/>
        </w:rPr>
      </w:pPr>
      <w:r>
        <w:rPr>
          <w:b/>
          <w:bCs/>
          <w:i/>
          <w:iCs/>
        </w:rPr>
      </w:r>
    </w:p>
    <w:p>
      <w:pPr>
        <w:pStyle w:val="Normal"/>
        <w:rPr/>
      </w:pPr>
      <w:r>
        <w:rPr/>
        <w:t xml:space="preserve">Szent Ireneusz az első egyházi író aki a negyedik evangéliumot minden kétséget kizáróan Szent Jánossal azonosítja: </w:t>
      </w:r>
      <w:r>
        <w:rPr>
          <w:i/>
          <w:iCs/>
        </w:rPr>
        <w:t>„Ezután János, az Úr tanítványa, aki az ő kebelén nyugodott, írt evangéliumot, miközben az ázsiai Efezusban élt”</w:t>
      </w:r>
      <w:r>
        <w:rPr/>
        <w:t xml:space="preserve"> – hangzik tanúsága. Ireneusz a II. század második felében élt, Kis-Ázsiából származott, de Galliában, Lyon püspökeként halt meg. Ireneusz művében többször említi az ún. „preszbitereket”, akik tulajdonképpen az egyházi vezetők második nemzedékét jelentik, vagyis az apostolok első utódai. Ireneusz említi Szent Polikárpot, akiről azt állítja, hogy gyermekkorában ismerte. Polikárp pedig János tanítványa és közvetlen utóda volt Szmirna püspökeként. „Polikárp… Jánossal kapcsolatban volt, még másokkal is akik az Urat látták; hallotta azokat, akik az Élet Igéjének szemtanúi voltak.” Polikárp és Ireneusz életének dátumait ismerve nehezen lehet kizárni, hogy Ireneusz valóban ismerte volna Polikárpot. A nehézség azonban más forrásokból adódik. Ireneusz, ugyani Papiász, hierapoliszi püspökről is azt mondja, hogy „Jánost hallgatta, és Polikárppal ismeretségben volt.” A probléma ott van, hogy Papiász műveiből csak töredékek maradtak fenn, vagyis tőle közvetlenül nem tudjuk meg, hogy valóban személyesen ismerte volna János apostolt. Euszebiosz viszont – aki egy mai napig ránk marad híres egyháztörténeti munkájával őrizte meg nevét az utókor számára – kétségbevonja, hogy Papiász ismerete volna Jánost. Ennek alátámasztására hoz Papiásztól egy írást, melyből kitűnik, hogy Papiász ismert ugyan egy János nevű preszbitert, de az korántsem azonos János apostollal!</w:t>
      </w:r>
    </w:p>
    <w:p>
      <w:pPr>
        <w:pStyle w:val="Normal"/>
        <w:rPr/>
      </w:pPr>
      <w:r>
        <w:rPr/>
        <w:t>A kérdés ezek után az, hogy Ireneusznak – akinek tanúságára 14 évszázadon keresztül vallotta az Egyház, hogy a negyedik evangélium szerzője János apostol – most igaza van, vagy fatálisan tévedett Papiász esetében, s ezért más tanúságát is meg lehet kérdőjelezni. A kérdést Euszebiosz véleménye alapján nem lehet megoldani. Ugyanis Euszebiosz maga sem elfogulatlan tanú. Ugyanis Papiászt az ún. „millenarista” tévtan előfutáraként kezeli, mert a Jelenések könyvének azt a szakaszát, amely Krisztus ezeréves uralmáról beszél (Jel 20,4-6), szó szerint vette. Ez a tan, a történetíró Euszebiosz teológiai felfogásával élesen szemben áll, ezért művében igyekszik egy kicsit lejáratni őt. Ez pedig azt jelenti, hogy igaza lehet Ireneusznak, hogy Papiász ismert János apostolt, mint a negyedik evangélium szerzőjét.</w:t>
      </w:r>
    </w:p>
    <w:p>
      <w:pPr>
        <w:pStyle w:val="Normal"/>
        <w:rPr/>
      </w:pPr>
      <w:r>
        <w:rPr/>
        <w:t>Ireneuszon kívül más II. századi források is János apostolra vezetik vissza a negyedik evangéliumot. Időben még Ireneuszt is megelőzi Teofil antiochiai püspök, aki egyik művében a Jn 1,3-at mint a Szentlélek sugallata alatt álló János apostol szavait idézi.</w:t>
      </w:r>
    </w:p>
    <w:p>
      <w:pPr>
        <w:pStyle w:val="Normal"/>
        <w:rPr/>
      </w:pPr>
      <w:r>
        <w:rPr/>
        <w:t>Tanú még a 200 körül keletkezett ún. Muratori-féle kánon a mi szintén János apostolnak tulajdonítja a negyedik evangéliumot, sőt egy legendát is közöl arról, hogy János apostol eme művét a többi apostol elolvasta és jóváhagyta.</w:t>
      </w:r>
    </w:p>
    <w:p>
      <w:pPr>
        <w:pStyle w:val="Normal"/>
        <w:rPr/>
      </w:pPr>
      <w:r>
        <w:rPr/>
        <w:t>A II. századi egyiptomi gnosztikusok is megerősítik a jánosi szerzőséget, habár az ő tanúságtételükkel, mivel eretnek irányzatról van szó, óvatosan kell bánni. A gnosztikus evangéliumok, mint eretnek írások a II-III. században kezdtek elburjánozni, s minden apostolnak, sőt még Mária Magdolna neve alatt is kiadtak evangélium-hamisítványokat. A negyedik evangélium korai gnosztikus használatával azonban nem ilyen felelőtlen fantáziálással van dolgunk. Az evangélium már említett különálló 21. fejezete különösen kedveltté tette azt az evangéliumot, mert benne az igazi tanúra, a „szeretett tanítvány”-ra utal az ismeretlen szerző.</w:t>
      </w:r>
    </w:p>
    <w:p>
      <w:pPr>
        <w:pStyle w:val="Normal"/>
        <w:rPr/>
      </w:pPr>
      <w:r>
        <w:rPr/>
      </w:r>
    </w:p>
    <w:p>
      <w:pPr>
        <w:pStyle w:val="Normal"/>
        <w:rPr>
          <w:b/>
          <w:b/>
          <w:bCs/>
          <w:i/>
          <w:i/>
          <w:iCs/>
        </w:rPr>
      </w:pPr>
      <w:r>
        <w:rPr>
          <w:b/>
          <w:bCs/>
          <w:i/>
          <w:iCs/>
        </w:rPr>
        <w:t>6.2.3. Az adatok kiértékelése</w:t>
      </w:r>
    </w:p>
    <w:p>
      <w:pPr>
        <w:pStyle w:val="Normal"/>
        <w:rPr>
          <w:b/>
          <w:b/>
          <w:bCs/>
          <w:i/>
          <w:i/>
          <w:iCs/>
        </w:rPr>
      </w:pPr>
      <w:r>
        <w:rPr>
          <w:b/>
          <w:bCs/>
          <w:i/>
          <w:iCs/>
        </w:rPr>
      </w:r>
    </w:p>
    <w:p>
      <w:pPr>
        <w:pStyle w:val="Normal"/>
        <w:rPr/>
      </w:pPr>
      <w:r>
        <w:rPr/>
        <w:t>A most ismertetett adatokat lehet önmagukban, egymástól elszigetelten is szemlélni, felerősítve azok bizonytalan jellegét, s akkor a végső megoldás az lehet, hogy mindenki írhatta a negyedik evangéliumot, csak János nem. A liberális, szkepticista történetszemlélet és bibliakritika így is nézheti a dolgot. De ugyanakkor lehet egy tágabb összefüggésben is szemlélni a dolgokat.</w:t>
      </w:r>
    </w:p>
    <w:p>
      <w:pPr>
        <w:pStyle w:val="Normal"/>
        <w:rPr/>
      </w:pPr>
      <w:r>
        <w:rPr/>
        <w:t>1. Az evangélium 21. fejezetének szerzője meg van győződve róla, hogy az adatok biztos birtokában van, máskülönben nem lett volna értelme írásművének: nem egy ismeretlen szerzőnek Krisztus második eljövetele előtt bekövetkezett haláláról beszél, hanem egy, a közösség számára nagyon is ismert személy igazolásáról van szó. Ha nem lett volna meggyőződve arról, hogy nem a „szeretett tanítvány” a szerzője a negyedik evangéliumnak, akkor igazolását nem ennek a műnek végére tette volna.</w:t>
      </w:r>
    </w:p>
    <w:p>
      <w:pPr>
        <w:pStyle w:val="Normal"/>
        <w:rPr/>
      </w:pPr>
      <w:r>
        <w:rPr/>
        <w:t>2. A 21. fejezet nem sokkal a „szeretett tanítvány” halála után keletkezett, s ezért tehetjük az evangélium megírásának idejét 100 körülre. De ha az író oly biztos információval rendelkezett, miért nem nevezi meg a „szeretett tanítvány”-t? Valószínűleg azért, mert a 21. fejezet tudatosan az evangélium stílusát utánozza, s mivel az evangéliumban sehol sincs megnevezve a Szentlélek, ezért a 21. fejezet szerzője sem nevezi meg.</w:t>
      </w:r>
    </w:p>
    <w:p>
      <w:pPr>
        <w:pStyle w:val="Normal"/>
        <w:rPr/>
      </w:pPr>
      <w:r>
        <w:rPr/>
        <w:t>3. Az evangélium gyorsan terjedt el mind Egyiptomban a gnosztikusok révén, mind pedig Kisázsiában. A gyors elterjedés arra enged következtetni, hogy az evangélium használói meg voltak győződve arról, hogy ki ennek az evangéliumnak a szerzője.</w:t>
      </w:r>
    </w:p>
    <w:p>
      <w:pPr>
        <w:pStyle w:val="Normal"/>
        <w:rPr/>
      </w:pPr>
      <w:r>
        <w:rPr/>
        <w:t>Tehát tulajdonképpen a jánosi szerzőség kérdésére igennel kell válaszolnunk. Tény, hogy egy nemleges válasz ebben a kérdésben sokkal több problémát jelent, mint egy igenlő válasz. Talán ez is erősíti állításunk hitelességét. Az is elgondolkodtató, hogy ha fiktív lenne a jánosi szerzőség, akkor miért mindig csak Jánost jelölték meg szerzőnek, és soha nem merült fel más fiktív szerző személye, hogy talán Péter apostolé meggyőzőbb lett volna.</w:t>
      </w:r>
    </w:p>
    <w:p>
      <w:pPr>
        <w:pStyle w:val="Normal"/>
        <w:rPr/>
      </w:pPr>
      <w:r>
        <w:rPr/>
        <w:t>Az , hogy a „szeretett tanítvány” Jánosnak felel meg, abból is kikövetkeztethetjük, hogy Jézusnak három tanítványa volt – Péter, János és Jakab –, akiket különösen kedvelt és magával vitt olyan helyekre is, ahová a többit nem: színeváltozás hegye, Getszemáni kert. Ezek közül Jakab, mint a „szeretett tanítvány” és a negyedik evangélium szerzője nem jöhet számításba korai vértanúhalála miatt. Péter egyértelműen, még a negyedik evangéliumból is kiolvashatóan nem a „szeretett tanítvány”. Marad tehát János.</w:t>
      </w:r>
    </w:p>
    <w:p>
      <w:pPr>
        <w:pStyle w:val="Normal"/>
        <w:rPr/>
      </w:pPr>
      <w:r>
        <w:rPr/>
        <w:t>Ezek után már csak a szerzőség fogalmát kell elővigyázattal kezelnünk: nem jelent föltétlenül irodalmi szerzőséget, nem zárja ki az evangélium ismételt kibővítésének vagy átírásának lehetőségét. Magyarán, ha az is állítjuk hogy János a szerzője a negyedik evangéliumnak, még nem jelenti ez azt is, hogy minden szavát János sajátkezűleg írta volna le és egyes egyedül csak ő. Ez a megkülönböztetés az „irodalmi” és „tekintélyi” szerző között teszi lehetővé, hogy a mű magyarázatában a hagyomány nyomós érvei mellett mindvégig tiszteletben tartsuk a modern kritika eredményeit.</w:t>
      </w:r>
    </w:p>
    <w:p>
      <w:pPr>
        <w:pStyle w:val="Normal"/>
        <w:rPr/>
      </w:pPr>
      <w:r>
        <w:rPr/>
      </w:r>
    </w:p>
    <w:p>
      <w:pPr>
        <w:pStyle w:val="Normal"/>
        <w:spacing w:before="120" w:after="120"/>
        <w:rPr>
          <w:b/>
          <w:b/>
          <w:bCs/>
          <w:i/>
          <w:i/>
          <w:iCs/>
          <w:smallCaps/>
          <w:sz w:val="28"/>
          <w:szCs w:val="28"/>
        </w:rPr>
      </w:pPr>
      <w:r>
        <w:rPr>
          <w:b/>
          <w:bCs/>
          <w:i/>
          <w:iCs/>
          <w:smallCaps/>
          <w:sz w:val="28"/>
          <w:szCs w:val="28"/>
        </w:rPr>
        <w:t>6.3. A János evangélium szerkezete és belső felépítése</w:t>
      </w:r>
    </w:p>
    <w:p>
      <w:pPr>
        <w:pStyle w:val="Normal"/>
        <w:rPr>
          <w:b/>
          <w:b/>
          <w:bCs/>
          <w:i/>
          <w:i/>
          <w:iCs/>
          <w:smallCaps/>
          <w:sz w:val="28"/>
          <w:szCs w:val="28"/>
        </w:rPr>
      </w:pPr>
      <w:r>
        <w:rPr>
          <w:b/>
          <w:bCs/>
          <w:i/>
          <w:iCs/>
          <w:smallCaps/>
          <w:sz w:val="28"/>
          <w:szCs w:val="28"/>
        </w:rPr>
      </w:r>
    </w:p>
    <w:p>
      <w:pPr>
        <w:pStyle w:val="Normal"/>
        <w:rPr/>
      </w:pPr>
      <w:r>
        <w:rPr/>
        <w:t>Az eddigiekben már megszokhattuk, hogy minden evangéliumnak van egy tudatos szerkesztési vonala, minek tükrében még érthetőbbé válik az evangélium egyes részeinek mondanivalója. Ez a János evangéliumra fokozottabban áll.</w:t>
      </w:r>
    </w:p>
    <w:p>
      <w:pPr>
        <w:pStyle w:val="Normal"/>
        <w:rPr/>
      </w:pPr>
      <w:r>
        <w:rPr/>
      </w:r>
    </w:p>
    <w:p>
      <w:pPr>
        <w:pStyle w:val="Normal"/>
        <w:rPr>
          <w:b/>
          <w:b/>
          <w:bCs/>
          <w:i/>
          <w:i/>
          <w:iCs/>
        </w:rPr>
      </w:pPr>
      <w:r>
        <w:rPr>
          <w:b/>
          <w:bCs/>
          <w:i/>
          <w:iCs/>
        </w:rPr>
        <w:t>6.3.1. Események és beszédek párhuzama</w:t>
      </w:r>
    </w:p>
    <w:p>
      <w:pPr>
        <w:pStyle w:val="Normal"/>
        <w:rPr>
          <w:b/>
          <w:b/>
          <w:bCs/>
          <w:i/>
          <w:i/>
          <w:iCs/>
        </w:rPr>
      </w:pPr>
      <w:r>
        <w:rPr>
          <w:b/>
          <w:bCs/>
          <w:i/>
          <w:iCs/>
        </w:rPr>
      </w:r>
    </w:p>
    <w:p>
      <w:pPr>
        <w:pStyle w:val="Normal"/>
        <w:rPr/>
      </w:pPr>
      <w:r>
        <w:rPr/>
        <w:t>Vitathatatlan, hogy a negyedik evangélium több tanítás, beszédet, beszélgetést tartalmaz, mint a többi. Jánosnál Jézus beszédei szerves kapcsolatban állnak az előtte történt eseményekkel. A legszebb példa erre a csodálatos kenyérszaporítás története, majd az azt követő hosszú, és csodálatosan szép eucharisztikus beszéd, ami kifejezette a kenyérszaporítás eseményeiből indul ki. De ez a kapcsolat más történeteknél és beszédeknél is megfigyelhető. Jánosnál az események és az igehirdetés láncolata tudatos rendszert alkot. A beszédek az események teológiai értelmét fejtik ki, maguk az események pedig az eszmék és tanítások „testbe-öltözött”, történelembe gyökerezett jellegét mutatják meg.</w:t>
      </w:r>
    </w:p>
    <w:p>
      <w:pPr>
        <w:pStyle w:val="Normal"/>
        <w:rPr/>
      </w:pPr>
      <w:r>
        <w:rPr/>
      </w:r>
    </w:p>
    <w:p>
      <w:pPr>
        <w:pStyle w:val="Normal"/>
        <w:rPr>
          <w:b/>
          <w:b/>
          <w:bCs/>
          <w:i/>
          <w:i/>
          <w:iCs/>
        </w:rPr>
      </w:pPr>
      <w:r>
        <w:rPr>
          <w:b/>
          <w:bCs/>
          <w:i/>
          <w:iCs/>
        </w:rPr>
        <w:t xml:space="preserve">6.3.2. Drámai fejlődés </w:t>
      </w:r>
    </w:p>
    <w:p>
      <w:pPr>
        <w:pStyle w:val="Normal"/>
        <w:rPr>
          <w:b/>
          <w:b/>
          <w:bCs/>
          <w:i/>
          <w:i/>
          <w:iCs/>
        </w:rPr>
      </w:pPr>
      <w:r>
        <w:rPr>
          <w:b/>
          <w:bCs/>
          <w:i/>
          <w:iCs/>
        </w:rPr>
      </w:r>
    </w:p>
    <w:p>
      <w:pPr>
        <w:pStyle w:val="Normal"/>
        <w:rPr/>
      </w:pPr>
      <w:r>
        <w:rPr/>
        <w:t xml:space="preserve">A mindhárom szinoptikusnál megszoktunk egyfajta drámaiságot, mely arra éleződik ki, hogy az evangélium előkészíti azokat a jeleneteket, melyben fény derül Jézus kilétére, Messiás-voltára, arra, hogy ő az Isten Fia. Gondoljunk Márkra, akinél a római százados mondja ki Jézus halála után, hogy </w:t>
      </w:r>
      <w:r>
        <w:rPr>
          <w:i/>
          <w:iCs/>
        </w:rPr>
        <w:t>„ez valóban az Isten Fia volt”</w:t>
      </w:r>
      <w:r>
        <w:rPr/>
        <w:t>. Jánosnál hiába keresünk efféle drámaiságot, mert ő már rögtön az első fejezetben Jézus minden fontosabb címével előhozakodik: Isten Báránya, a Mester, a Messiás, a názáreti Jézus, József fia, akit a próféták megígértek, az Isten Fia, Izrael királya, az égi dicsőséggel körülvett Emberfia.</w:t>
      </w:r>
    </w:p>
    <w:p>
      <w:pPr>
        <w:pStyle w:val="Normal"/>
        <w:rPr/>
      </w:pPr>
      <w:r>
        <w:rPr/>
        <w:t>Az evangélium egészében azonban dráma fejlődést láthatunk a tanítványok, illetőleg Jézus környezetének viselkedésében. ,Az első fejezetekben végigvonul az a megállapítás, hogy Jézus csodajelei hittel találkoznak. Az ötödik fejezetben azonban egyre nyíltabban és fokozatosan elmérgesedve megjelenik az ellentét Jézus és környezete között. Az ellentét először a zsidó vezetőkkel szemben áll fenn. A hatodik fejezettől kezdődően azonban Jézus és a tömegek között is drámai feszültség bontakozik ki, ami az eucharisztikus beszédet követően nyílt hit-válságba torkollik. Az őt királlyá választani akaró tömeg is ellene fordul. Még a tanítványok belső köre, a tizenkettő is választani kényszerül hit és hitetlenség között. Az ellentét tehát egész hamar kibontakozik Jézus és környezete között, s egyre hevesebbé válik. És amikor Jézust elfogják, az olvasó már nem is lepődik meg, hiszen ezt a végkifejletet előre lehetett látni. Ugyanakkor az evangélistának alkalma nyílik arra, hogy szemléltesse Jézus lelki készségét az Atya akarata iránt.</w:t>
      </w:r>
    </w:p>
    <w:p>
      <w:pPr>
        <w:pStyle w:val="Normal"/>
        <w:rPr/>
      </w:pPr>
      <w:r>
        <w:rPr/>
        <w:t>A drámai szerkezet nagyszerű módon szolgálja a kereszt botrányának magyarázatát. De Jézus meghitt együttléte tanítványaival, s a hozzájuk intézett beszédek által halála egy új jelentést kap. A kereszthalál nemcsak a világgal való kibékíthetetlen ellentét következménye, nem is csak a bűn és ítélet álarc nélküli megnyilvánulása, hanem egy végtelen, örök szeretet drámájának végső csúcspontja – azé a szereteté, amelynél nagyobb senkiben sem lakik. Emellett kibontakozik az Atya és a Fiú kölcsönös megdicsőítésének témája.</w:t>
      </w:r>
    </w:p>
    <w:p>
      <w:pPr>
        <w:pStyle w:val="Normal"/>
        <w:rPr/>
      </w:pPr>
      <w:r>
        <w:rPr/>
      </w:r>
    </w:p>
    <w:p>
      <w:pPr>
        <w:pStyle w:val="Normal"/>
        <w:rPr>
          <w:b/>
          <w:b/>
          <w:bCs/>
          <w:i/>
          <w:i/>
          <w:iCs/>
        </w:rPr>
      </w:pPr>
      <w:r>
        <w:rPr>
          <w:b/>
          <w:bCs/>
          <w:i/>
          <w:iCs/>
        </w:rPr>
        <w:t>6.3.3. Ó- és újszövetségi liturgia</w:t>
      </w:r>
    </w:p>
    <w:p>
      <w:pPr>
        <w:pStyle w:val="Normal"/>
        <w:rPr>
          <w:b/>
          <w:b/>
          <w:bCs/>
          <w:i/>
          <w:i/>
          <w:iCs/>
        </w:rPr>
      </w:pPr>
      <w:r>
        <w:rPr>
          <w:b/>
          <w:bCs/>
          <w:i/>
          <w:iCs/>
        </w:rPr>
      </w:r>
    </w:p>
    <w:p>
      <w:pPr>
        <w:pStyle w:val="Normal"/>
        <w:rPr/>
      </w:pPr>
      <w:r>
        <w:rPr/>
        <w:t>A János evangéliumot át- meg átjárja és a szerkezetbe sajátosan beleépül  az istentiszteleti szempontok figyelembevétele. Egyrészt rendszeres utalásokat találunk a zsidó ünnepekre (húsvét 3X, sátoros ünnep, templomszentelés ünnepe) és a templomi istentiszteletre. Másrészt egy sereg utalást tudunk felfedezni a korakeresztény szentségi liturgiára, elsősorban a keresztségre és az Eucharisztiára.</w:t>
      </w:r>
    </w:p>
    <w:p>
      <w:pPr>
        <w:pStyle w:val="Normal"/>
        <w:rPr/>
      </w:pPr>
      <w:r>
        <w:rPr/>
        <w:t>Jézus megtisztítja a templomot, és ezzel saját feltámadt testének templomát, mint az újszövetség egyetlen istentiszteleti „helyét” jelöli meg. A Nikodémussal való beszélgetés már a keresztségre utal. A csodálatos kenyérszaporítás és az azt követő eucharisztikus beszéd az Eucharisztiát jelzi előre – és még számtalan ilyen párhuzamot lehet fölfedezni. A liturgikus párhuzamokkal a szerző azt éri el, hogy azonosítja a történeti Krisztust a továbbélő hit Krisztusával, aki épp a szentségek jelei által van a keresztények között mind a mai napig.</w:t>
      </w:r>
    </w:p>
    <w:p>
      <w:pPr>
        <w:pStyle w:val="Normal"/>
        <w:rPr/>
      </w:pPr>
      <w:r>
        <w:rPr/>
      </w:r>
    </w:p>
    <w:p>
      <w:pPr>
        <w:pStyle w:val="Normal"/>
        <w:spacing w:before="120" w:after="120"/>
        <w:rPr>
          <w:b/>
          <w:b/>
          <w:bCs/>
          <w:i/>
          <w:i/>
          <w:iCs/>
          <w:smallCaps/>
          <w:sz w:val="28"/>
          <w:szCs w:val="28"/>
        </w:rPr>
      </w:pPr>
      <w:r>
        <w:rPr>
          <w:b/>
          <w:bCs/>
          <w:i/>
          <w:iCs/>
          <w:smallCaps/>
          <w:sz w:val="28"/>
          <w:szCs w:val="28"/>
        </w:rPr>
        <w:t>6.4. Az evangélium teológiai témái</w:t>
      </w:r>
    </w:p>
    <w:p>
      <w:pPr>
        <w:pStyle w:val="Normal"/>
        <w:rPr>
          <w:b/>
          <w:b/>
          <w:bCs/>
          <w:i/>
          <w:i/>
          <w:iCs/>
          <w:smallCaps/>
          <w:sz w:val="28"/>
          <w:szCs w:val="28"/>
        </w:rPr>
      </w:pPr>
      <w:r>
        <w:rPr>
          <w:b/>
          <w:bCs/>
          <w:i/>
          <w:iCs/>
          <w:smallCaps/>
          <w:sz w:val="28"/>
          <w:szCs w:val="28"/>
        </w:rPr>
      </w:r>
    </w:p>
    <w:p>
      <w:pPr>
        <w:pStyle w:val="Normal"/>
        <w:rPr/>
      </w:pPr>
      <w:r>
        <w:rPr/>
        <w:t>Szent János már az ókorban kiérdemelte a „teológus” evangélista nevet. Ezt nemcsak az evangélium elején található magasröptű teológia bevezetés miatt, hanem az egész evangéliumra jellemről. A 1,1-18-ban előforduló teológiai fogalmak és témák (élet, világosság, istenfiúság, látás és hit, igazság stb.) az egész evangéliumban végigvonulna és még súlyosabb jelentéssel mélyülnek.</w:t>
      </w:r>
    </w:p>
    <w:p>
      <w:pPr>
        <w:pStyle w:val="Normal"/>
        <w:rPr/>
      </w:pPr>
      <w:r>
        <w:rPr/>
        <w:t xml:space="preserve">A lényeges vonulat az evangéliumban az, hogy Isten életet kínál az embereknek, a maga életét, de az emberek halállal felelnek és halálban maradnak. Valójában az egész János evangéliumot úgy is felfoghatjuk, mint az evangélium műfajának teológiai eszmélődésre és közlésre való felhasználását. Minden eseményt (csodatettet és történést) hosszú beszéd, vagy párbeszéd követ, hogy ezek az események mélyén rejlő teológiai tartalmat feldolgozzák, elmagyarázzák, leszögezzék. Az evangélium a legjelentősebb ténymegállapítással indul: </w:t>
      </w:r>
      <w:r>
        <w:rPr>
          <w:i/>
          <w:iCs/>
        </w:rPr>
        <w:t>„és Isten volt az Ige”</w:t>
      </w:r>
      <w:r>
        <w:rPr/>
        <w:t xml:space="preserve"> és Tamás hasonló megállapításával válaszol, amely már az Egyház hite: </w:t>
      </w:r>
      <w:r>
        <w:rPr>
          <w:i/>
          <w:iCs/>
        </w:rPr>
        <w:t>„Én Uram, én Istenen”</w:t>
      </w:r>
      <w:r>
        <w:rPr/>
        <w:t>. E két vers közé kifeszítve tárul elénk a történések és a magyarázatok, jelképes események és viták szövevénye, amely végső fokon mind teológiai céllal íródtak.</w:t>
      </w:r>
    </w:p>
    <w:p>
      <w:pPr>
        <w:pStyle w:val="Normal"/>
        <w:rPr/>
      </w:pPr>
      <w:r>
        <w:rPr/>
      </w:r>
      <w:r>
        <w:br w:type="page"/>
      </w:r>
    </w:p>
    <w:p>
      <w:pPr>
        <w:pStyle w:val="Normal"/>
        <w:spacing w:before="120" w:after="120"/>
        <w:rPr>
          <w:b/>
          <w:b/>
          <w:bCs/>
          <w:i/>
          <w:i/>
          <w:iCs/>
          <w:smallCaps/>
          <w:sz w:val="28"/>
          <w:szCs w:val="28"/>
        </w:rPr>
      </w:pPr>
      <w:r>
        <w:rPr>
          <w:b/>
          <w:bCs/>
          <w:i/>
          <w:iCs/>
          <w:smallCaps/>
          <w:sz w:val="28"/>
          <w:szCs w:val="28"/>
        </w:rPr>
        <w:t>6.5. Az evangélium két fő része a teológia mondanivaló szolgálatában</w:t>
      </w:r>
    </w:p>
    <w:p>
      <w:pPr>
        <w:pStyle w:val="Normal"/>
        <w:rPr>
          <w:b/>
          <w:b/>
          <w:bCs/>
          <w:i/>
          <w:i/>
          <w:iCs/>
          <w:smallCaps/>
          <w:sz w:val="28"/>
          <w:szCs w:val="28"/>
        </w:rPr>
      </w:pPr>
      <w:r>
        <w:rPr>
          <w:b/>
          <w:bCs/>
          <w:i/>
          <w:iCs/>
          <w:smallCaps/>
          <w:sz w:val="28"/>
          <w:szCs w:val="28"/>
        </w:rPr>
      </w:r>
    </w:p>
    <w:p>
      <w:pPr>
        <w:pStyle w:val="Normal"/>
        <w:rPr/>
      </w:pPr>
      <w:r>
        <w:rPr/>
        <w:t>C. H. Dodd szerint a 12. fejezet vége az evangéliumot két részre osztja. A 12. fejezet vége összefoglalja az előző részek tartalmát, a 13. fejezet pedig új tónusban ünnepélyesen kezdi előadni Jézus történetének második és döntő fontosságú szakaszát: visszatérését az Atyához – „Az Atyától jöttem, és beléptem a világba. Most elhagyom a világot és az Atyához megyek.”</w:t>
      </w:r>
    </w:p>
    <w:p>
      <w:pPr>
        <w:pStyle w:val="Normal"/>
        <w:rPr/>
      </w:pPr>
      <w:r>
        <w:rPr/>
      </w:r>
    </w:p>
    <w:p>
      <w:pPr>
        <w:pStyle w:val="Normal"/>
        <w:rPr>
          <w:b/>
          <w:b/>
          <w:bCs/>
          <w:i/>
          <w:i/>
          <w:iCs/>
        </w:rPr>
      </w:pPr>
      <w:r>
        <w:rPr>
          <w:b/>
          <w:bCs/>
          <w:i/>
          <w:iCs/>
        </w:rPr>
        <w:t>6.5.1. A második rész további tagolása</w:t>
      </w:r>
    </w:p>
    <w:p>
      <w:pPr>
        <w:pStyle w:val="Normal"/>
        <w:rPr>
          <w:b/>
          <w:b/>
          <w:bCs/>
          <w:i/>
          <w:i/>
          <w:iCs/>
        </w:rPr>
      </w:pPr>
      <w:r>
        <w:rPr>
          <w:b/>
          <w:bCs/>
          <w:i/>
          <w:iCs/>
        </w:rPr>
      </w:r>
    </w:p>
    <w:p>
      <w:pPr>
        <w:pStyle w:val="Normal"/>
        <w:rPr/>
      </w:pPr>
      <w:r>
        <w:rPr/>
        <w:t>Az utolsó vacsora és annak jánosi központja dramatizálva elővételezi a kereszt megaláztatását. Ezért az utolsó vacsorának és az azon elhangzott búcsúbeszédnek igen fontos szerepe van. Ugyanis János módszere, hogy Jézus életének minden általa közölt személyét megmagyarázza. Csakhogy a kereszthalál esetébenez nem lehetséges. Még így is János szenvedéstörténetében beszél Jézus a legtöbbet, például Pilátusnál, akinél a szinoptikus hagyomány szerint meg sem szólalt. A szenvedéstörténet magyarázata ez esetben megelőzi az eseményeket, s ezt mikor máskor tehette volna meg Jézus, mint az utolsó vacsorán, amikor utoljára beszélt tanítványaival.</w:t>
      </w:r>
    </w:p>
    <w:p>
      <w:pPr>
        <w:pStyle w:val="Normal"/>
        <w:rPr/>
      </w:pPr>
      <w:r>
        <w:rPr/>
      </w:r>
    </w:p>
    <w:p>
      <w:pPr>
        <w:pStyle w:val="Normal"/>
        <w:rPr>
          <w:b/>
          <w:b/>
          <w:bCs/>
          <w:i/>
          <w:i/>
          <w:iCs/>
        </w:rPr>
      </w:pPr>
      <w:r>
        <w:rPr>
          <w:b/>
          <w:bCs/>
          <w:i/>
          <w:iCs/>
        </w:rPr>
        <w:t>6.5.2. Az első tizenkét fejezet felépítése</w:t>
      </w:r>
    </w:p>
    <w:p>
      <w:pPr>
        <w:pStyle w:val="Normal"/>
        <w:rPr>
          <w:b/>
          <w:b/>
          <w:bCs/>
          <w:i/>
          <w:i/>
          <w:iCs/>
        </w:rPr>
      </w:pPr>
      <w:r>
        <w:rPr>
          <w:b/>
          <w:bCs/>
          <w:i/>
          <w:iCs/>
        </w:rPr>
      </w:r>
    </w:p>
    <w:p>
      <w:pPr>
        <w:pStyle w:val="Normal"/>
        <w:rPr/>
      </w:pPr>
      <w:r>
        <w:rPr/>
        <w:t>János többször használja a jel fogalmat, és vele Jézus működésének nem egy eseményét jellemzi. Jóllehet az evangélium úgy állítja be Jézus élettét, mint jelek sorozatát de mégis csak néhányat közöl belőlük, mégpedig hetet és eköré építi az első 12 fejezet tartalmát. Ezért is nevezték el az első 12 fejeztet „Jelek könyvének”. Az előszó (1,1-18) és az első tanítványok meghívása (1,19-29) utána a hét jel a következő:</w:t>
      </w:r>
    </w:p>
    <w:p>
      <w:pPr>
        <w:pStyle w:val="Normal"/>
        <w:numPr>
          <w:ilvl w:val="0"/>
          <w:numId w:val="2"/>
        </w:numPr>
        <w:tabs>
          <w:tab w:val="clear" w:pos="708"/>
          <w:tab w:val="left" w:pos="0" w:leader="none"/>
        </w:tabs>
        <w:ind w:left="709" w:hanging="0"/>
        <w:rPr/>
      </w:pPr>
      <w:r>
        <w:rPr/>
        <w:t xml:space="preserve"> </w:t>
      </w:r>
      <w:r>
        <w:rPr/>
        <w:t>A kánai lakodalom</w:t>
      </w:r>
    </w:p>
    <w:p>
      <w:pPr>
        <w:pStyle w:val="Normal"/>
        <w:numPr>
          <w:ilvl w:val="0"/>
          <w:numId w:val="2"/>
        </w:numPr>
        <w:tabs>
          <w:tab w:val="clear" w:pos="708"/>
          <w:tab w:val="left" w:pos="0" w:leader="none"/>
        </w:tabs>
        <w:ind w:left="709" w:hanging="0"/>
        <w:rPr/>
      </w:pPr>
      <w:r>
        <w:rPr/>
        <w:t xml:space="preserve"> </w:t>
      </w:r>
      <w:r>
        <w:rPr/>
        <w:t>Párbeszéd a szamariai asszonnyal</w:t>
      </w:r>
    </w:p>
    <w:p>
      <w:pPr>
        <w:pStyle w:val="Normal"/>
        <w:numPr>
          <w:ilvl w:val="0"/>
          <w:numId w:val="2"/>
        </w:numPr>
        <w:tabs>
          <w:tab w:val="clear" w:pos="708"/>
          <w:tab w:val="left" w:pos="0" w:leader="none"/>
        </w:tabs>
        <w:ind w:left="709" w:hanging="0"/>
        <w:rPr/>
      </w:pPr>
      <w:r>
        <w:rPr/>
        <w:t xml:space="preserve"> </w:t>
      </w:r>
      <w:r>
        <w:rPr/>
        <w:t>A betszaidai gyógyítás</w:t>
      </w:r>
    </w:p>
    <w:p>
      <w:pPr>
        <w:pStyle w:val="Normal"/>
        <w:numPr>
          <w:ilvl w:val="0"/>
          <w:numId w:val="2"/>
        </w:numPr>
        <w:tabs>
          <w:tab w:val="clear" w:pos="708"/>
          <w:tab w:val="left" w:pos="0" w:leader="none"/>
        </w:tabs>
        <w:ind w:left="709" w:hanging="0"/>
        <w:rPr/>
      </w:pPr>
      <w:r>
        <w:rPr/>
        <w:t xml:space="preserve"> </w:t>
      </w:r>
      <w:r>
        <w:rPr/>
        <w:t>A kenyérszaporítás</w:t>
      </w:r>
    </w:p>
    <w:p>
      <w:pPr>
        <w:pStyle w:val="Normal"/>
        <w:numPr>
          <w:ilvl w:val="0"/>
          <w:numId w:val="2"/>
        </w:numPr>
        <w:tabs>
          <w:tab w:val="clear" w:pos="708"/>
          <w:tab w:val="left" w:pos="0" w:leader="none"/>
        </w:tabs>
        <w:ind w:left="709" w:hanging="0"/>
        <w:rPr/>
      </w:pPr>
      <w:r>
        <w:rPr/>
        <w:t xml:space="preserve"> </w:t>
      </w:r>
      <w:r>
        <w:rPr/>
        <w:t>A vakon született meggyógyítása</w:t>
      </w:r>
    </w:p>
    <w:p>
      <w:pPr>
        <w:pStyle w:val="Normal"/>
        <w:numPr>
          <w:ilvl w:val="0"/>
          <w:numId w:val="2"/>
        </w:numPr>
        <w:tabs>
          <w:tab w:val="clear" w:pos="708"/>
          <w:tab w:val="left" w:pos="0" w:leader="none"/>
        </w:tabs>
        <w:ind w:left="709" w:hanging="0"/>
        <w:rPr/>
      </w:pPr>
      <w:r>
        <w:rPr/>
        <w:t xml:space="preserve"> </w:t>
      </w:r>
      <w:r>
        <w:rPr/>
        <w:t>Lázár feltámasztása</w:t>
      </w:r>
    </w:p>
    <w:p>
      <w:pPr>
        <w:pStyle w:val="Normal"/>
        <w:numPr>
          <w:ilvl w:val="0"/>
          <w:numId w:val="2"/>
        </w:numPr>
        <w:tabs>
          <w:tab w:val="clear" w:pos="708"/>
          <w:tab w:val="left" w:pos="0" w:leader="none"/>
        </w:tabs>
        <w:ind w:left="709" w:hanging="0"/>
        <w:rPr/>
      </w:pPr>
      <w:r>
        <w:rPr/>
        <w:t xml:space="preserve"> </w:t>
      </w:r>
      <w:r>
        <w:rPr/>
        <w:t>Mária kenete jelzi Jézus halálát</w:t>
      </w:r>
    </w:p>
    <w:p>
      <w:pPr>
        <w:pStyle w:val="Normal"/>
        <w:rPr/>
      </w:pPr>
      <w:r>
        <w:rPr/>
      </w:r>
    </w:p>
    <w:p>
      <w:pPr>
        <w:pStyle w:val="Normal"/>
        <w:jc w:val="center"/>
        <w:rPr/>
      </w:pPr>
      <w:r>
        <w:rPr/>
        <w:object w:dxaOrig="4260" w:dyaOrig="2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48.7pt" filled="f" o:ole="">
            <v:imagedata r:id="rId7" o:title=""/>
          </v:shape>
          <o:OLEObject Type="Embed" ProgID="" ShapeID="ole_rId6" DrawAspect="Content" ObjectID="_762319601" r:id="rId6"/>
        </w:object>
      </w:r>
      <w:r>
        <w:br w:type="page"/>
      </w:r>
    </w:p>
    <w:p>
      <w:pPr>
        <w:pStyle w:val="Normal"/>
        <w:jc w:val="center"/>
        <w:rPr>
          <w:b/>
          <w:b/>
          <w:bCs/>
          <w:i/>
          <w:i/>
          <w:iCs/>
          <w:smallCaps/>
          <w:spacing w:val="8"/>
          <w:sz w:val="32"/>
          <w:szCs w:val="32"/>
        </w:rPr>
      </w:pPr>
      <w:r>
        <w:rPr>
          <w:b/>
          <w:bCs/>
          <w:i/>
          <w:iCs/>
          <w:smallCaps/>
          <w:spacing w:val="8"/>
          <w:sz w:val="32"/>
          <w:szCs w:val="32"/>
        </w:rPr>
        <w:t>7. Az Apostolok Cselekedetei</w:t>
      </w:r>
    </w:p>
    <w:p>
      <w:pPr>
        <w:pStyle w:val="Normal"/>
        <w:rPr>
          <w:b/>
          <w:b/>
          <w:bCs/>
          <w:i/>
          <w:i/>
          <w:iCs/>
          <w:smallCaps/>
          <w:spacing w:val="8"/>
          <w:sz w:val="32"/>
          <w:szCs w:val="32"/>
        </w:rPr>
      </w:pPr>
      <w:r>
        <w:rPr>
          <w:b/>
          <w:bCs/>
          <w:i/>
          <w:iCs/>
          <w:smallCaps/>
          <w:spacing w:val="8"/>
          <w:sz w:val="32"/>
          <w:szCs w:val="32"/>
        </w:rPr>
      </w:r>
    </w:p>
    <w:p>
      <w:pPr>
        <w:pStyle w:val="Normal"/>
        <w:spacing w:before="120" w:after="120"/>
        <w:rPr>
          <w:b/>
          <w:b/>
          <w:bCs/>
          <w:i/>
          <w:i/>
          <w:iCs/>
          <w:smallCaps/>
          <w:sz w:val="28"/>
          <w:szCs w:val="28"/>
        </w:rPr>
      </w:pPr>
      <w:r>
        <w:rPr>
          <w:b/>
          <w:bCs/>
          <w:i/>
          <w:iCs/>
          <w:smallCaps/>
          <w:sz w:val="28"/>
          <w:szCs w:val="28"/>
        </w:rPr>
        <w:t>7.1. A könyv története és kánoni helye</w:t>
      </w:r>
    </w:p>
    <w:p>
      <w:pPr>
        <w:pStyle w:val="Normal"/>
        <w:rPr>
          <w:b/>
          <w:b/>
          <w:bCs/>
          <w:i/>
          <w:i/>
          <w:iCs/>
          <w:smallCaps/>
          <w:sz w:val="28"/>
          <w:szCs w:val="28"/>
        </w:rPr>
      </w:pPr>
      <w:r>
        <w:rPr>
          <w:b/>
          <w:bCs/>
          <w:i/>
          <w:iCs/>
          <w:smallCaps/>
          <w:sz w:val="28"/>
          <w:szCs w:val="28"/>
        </w:rPr>
      </w:r>
    </w:p>
    <w:p>
      <w:pPr>
        <w:pStyle w:val="Normal"/>
        <w:rPr/>
      </w:pPr>
      <w:r>
        <w:rPr/>
        <w:t>Mint láttuk a Lukács evangélium ismertetésekor, hogy Lukács a keresztény eredetek történetét két kötetben dolgozta fel. Ez a beosztás megfelelt üdvtörténeti teológiájának. A „Krisztus ideje” és az „Egyház ideje” az ő szemléletében két külön szakaszát jelentette annak a korszaknak, amit a Messiás eljövetele elindított.</w:t>
      </w:r>
    </w:p>
    <w:p>
      <w:pPr>
        <w:pStyle w:val="Normal"/>
        <w:rPr/>
      </w:pPr>
      <w:r>
        <w:rPr/>
        <w:t>Az Apostolok Cselekedetei az Ősegyház létrejöttét és missiós tevékenységét írja le, elsősorban a két apostol Péter és Pál köré építve. Ezek hithirdető beszédeit is közli. Az Apostolok Cselekedetei Péter pünkösdi beszédével kezdődik és Pál apostol római beszédével fejeződik be. Egyház két apostol számos beszédén kívül még Lukács közöl más jelentős beszédeket is, például István diakónus főtanács előtt elmondott beszédét. A beszédek arra mutatnak, hogy Lukácsnak ez a könyve sem csupán az eseményeket akarja közölni, hanem a tanítást is. Lukács úgy gondolta, hogy műve minden fontos dolgot előad, az apostoli egyházról: történetet és tanítást egyaránt. Az apostoli levelekre azonban, mint az apostoli tanítás hiteles forrásaira még csak nem is céloz. Ez nem azt jelenti, hogy nem is tudott volna róluk, hanem az a valószínűbb, hogy használatukat, idézésüket szándékosan elkerülte.</w:t>
      </w:r>
    </w:p>
    <w:p>
      <w:pPr>
        <w:pStyle w:val="Normal"/>
        <w:rPr/>
      </w:pPr>
      <w:r>
        <w:rPr/>
        <w:t>Ha ugyanis Lukács Pál apostolnak munkatársa volt, lehetetlen, hogy ne tudott volna leveleiről. Vannak azonban olyan bibliakutatók, akik kétségbevonják hogy Lukács személyesen ismerte volna Pált. Az Apostolok Cselekedeteiben többes szám első személyben előadott leírásokat pedig olyan ember feljegyzéseit használta fel, aki Pál útitársa volt. Ez azonban gyenge érv. Miden valószínűség szerint Lukács ismerte Pál leveleit és azokat szándékosan hallgatta el.</w:t>
      </w:r>
    </w:p>
    <w:p>
      <w:pPr>
        <w:pStyle w:val="Normal"/>
        <w:rPr/>
      </w:pPr>
      <w:r>
        <w:rPr/>
        <w:t>Miért tette ezt? A Lukács evangélium előszavából leszűrhettük azt a következtetést, hogy Lukács a pontosság, az utánajárás embere, művében a teljesség igényével lép fel. Vagyis nem várja el olvasójától, hogy az általa gyengének bizonyult próbálkozásokat is elolvassa, mert helyettük elegendő az ő műve. Az Apostolok Cselekedetei mint mondottam Péter és Pál működése köré csoportosul. A bibliakutatók Pál és Péter leveleiből sok mindent kiolvashatnak a korabeli egyházi viszonyokra vonatkozólag. Többek között azt is, hogy a legfőbb probléma a pogánykeresztények és a zsidókeresztények közötti feszültség volt: a pogányságból megtérteknek meg kell-e tartaniuk a mózesi törvényeket vagy nem. Péter és Pál leveleiből leginkább ez a probléma világlik ki. És éppen ezt a kérdést helyezi Lukács is az Apostolok Cselekedetei középpontjába, s mindezt úgy hozza, mint amiben Péternek és Pálnak végső fokon azonos az elképzelése, sőt még a leginkább zsidózó keresztényekkel, a jeruzsálemi egyházzal is egy közös álláspontot tudtak elfogadtatni. Végső soron Lukács arra a meghökkentő és merész feladatra vállalkozik, hogy ő egyedül próbálta megírni mindazt, aminek írásba foglalására a Gondviselés az ő könyvein kívül, még három evangéliumot és egy sereg apostoli levelet szánt.</w:t>
      </w:r>
    </w:p>
    <w:p>
      <w:pPr>
        <w:pStyle w:val="Normal"/>
        <w:rPr/>
      </w:pPr>
      <w:r>
        <w:rPr/>
        <w:t>Az Egyház nagyon érdekesen bánt Lukács művével. Az első rész – az evangélium – nagyon hamar közhasználatba kerülhetett: már a II. század elején használták és köztiszteletnek örvendet. Hogy ez így volt arra bizonyíték Markion szektája, aki 140 körül lépett fel. Már előtte kb. 130 körül meg kell alkotnia saját elképzelését, teológiáját. Egyetlen evangéliumot fogad el, a Lukácsét, azt is alaposan megnyirbálva. Ezen túl még Szent Pál leveleiből néhányat fogadott el. Az Apostolok Cselekedeteit és az ún. „pasztorális leveleket” elvetette. Lukács evangéliumát azért fogadta el, mert Szent Pál tekintélyét ismerte csak el, s Lukácsot Pál tanítványának, munkatársának tartotta ő is. Az Apostolok Cselekedeteit azért nem tartotta hitelesnek, mert ebbe a műben Pál mellett Péternek és Jakabnak is nagy szerepet tulajdonít a szerző.</w:t>
      </w:r>
    </w:p>
    <w:p>
      <w:pPr>
        <w:sectPr>
          <w:headerReference w:type="even" r:id="rId8"/>
          <w:headerReference w:type="default" r:id="rId9"/>
          <w:footnotePr>
            <w:numFmt w:val="decimal"/>
          </w:footnotePr>
          <w:type w:val="nextPage"/>
          <w:pgSz w:w="11906" w:h="16838"/>
          <w:pgMar w:left="1418" w:right="1418" w:gutter="0" w:header="720" w:top="1418" w:footer="0" w:bottom="1418"/>
          <w:pgNumType w:start="36" w:fmt="decimal"/>
          <w:formProt w:val="false"/>
          <w:textDirection w:val="lrTb"/>
        </w:sectPr>
      </w:pPr>
    </w:p>
    <w:p>
      <w:pPr>
        <w:pStyle w:val="Normal"/>
        <w:rPr/>
      </w:pPr>
      <w:r>
        <w:rPr/>
        <w:t>A fentiekből az következik, hogy Lukács művének két kötetét az Egyház két részletben fogadta el. Ez nem is meglepő. A korabeli keresztény liturgiáról való tudósítás alapján tudjuk, hogy az összejöveteleken a II. század elején csak az ószövetségből és az evangéliumokból olvastak fel, tehát az Apostolok Cselekedeteinek egy ideig nem jutott liturgikus szerep, ezért csak később válik közismerté.</w:t>
      </w:r>
    </w:p>
    <w:p>
      <w:pPr>
        <w:pStyle w:val="Normal"/>
        <w:rPr/>
      </w:pPr>
      <w:r>
        <w:rPr/>
        <w:t>Az is mondhatjuk, hogy az Egyház Lukács elképzelését nem tette magáévá, mert evangéliumát és az Apostolok Cselekedeteit nem a meglévő evangéliumok helyett kezdte el használni, hanem azokkal együtt. Az Apostolok Cselekedetei cselekedeteit pedig épp a Lukács által szándékosan homályban hagyott apostoli levelekkel együtt kezelte. Mintegy hídként szétválasztja és egybeköti az evangéliumokat a levelekkel, felvázolja a Pál leveleihez szükséges történelmi hátteret.</w:t>
      </w:r>
    </w:p>
    <w:p>
      <w:pPr>
        <w:pStyle w:val="Normal"/>
        <w:rPr/>
      </w:pPr>
      <w:r>
        <w:rPr/>
        <w:t>Lukács műve, az Apostolok Cselekedetei akkor vált fontossá, mikor az Egyházat a különböző eretnekségek, a gnosztikusok, markionisták, és a montanizmus kezdte támadni.</w:t>
      </w:r>
    </w:p>
    <w:p>
      <w:pPr>
        <w:pStyle w:val="Normal"/>
        <w:rPr/>
      </w:pPr>
      <w:r>
        <w:rPr/>
        <w:t>A gnosztikusok elvont logikával eltávolodtak a valóság talajától. Az Apostolok Cselekedetei ezzel szemben épp azt hangsúlyozza, hogy Jézus Krisztus és az Egyház a történelemben zajlott le és él mind a mai napig.</w:t>
      </w:r>
    </w:p>
    <w:p>
      <w:pPr>
        <w:pStyle w:val="Normal"/>
        <w:rPr/>
      </w:pPr>
      <w:r>
        <w:rPr/>
        <w:t>A markionisták a kereszténység zsidó gyökereit próbálták meg kiirtani. Ezzel szemben az Apostolok Cselekedetei mutatja, hogy az Egyház zsidó gyökerekből, a zsidók fővárosából, Jeruzsálemből indult el, s ezt nem lehet letagadni.</w:t>
      </w:r>
    </w:p>
    <w:p>
      <w:pPr>
        <w:pStyle w:val="Normal"/>
        <w:rPr/>
      </w:pPr>
      <w:r>
        <w:rPr/>
        <w:t>A montanizmus a keresztény próféták és a püspökök közé próbált éket verni. Ezzel szemben az Apostolok Cselekedetei épp azt mutatja be, hogy Krisztus Egyházában a Szentlélek irányítása által mindkettőnek fontos szerepe van.</w:t>
      </w:r>
    </w:p>
    <w:p>
      <w:pPr>
        <w:pStyle w:val="Normal"/>
        <w:rPr/>
      </w:pPr>
      <w:r>
        <w:rPr/>
      </w:r>
    </w:p>
    <w:p>
      <w:pPr>
        <w:pStyle w:val="Normal"/>
        <w:spacing w:before="120" w:after="120"/>
        <w:rPr>
          <w:b/>
          <w:b/>
          <w:bCs/>
          <w:i/>
          <w:i/>
          <w:iCs/>
          <w:smallCaps/>
          <w:sz w:val="28"/>
          <w:szCs w:val="28"/>
        </w:rPr>
      </w:pPr>
      <w:r>
        <w:rPr>
          <w:b/>
          <w:bCs/>
          <w:i/>
          <w:iCs/>
          <w:smallCaps/>
          <w:sz w:val="28"/>
          <w:szCs w:val="28"/>
        </w:rPr>
        <w:t>7.2. A mű célkitűzése</w:t>
      </w:r>
    </w:p>
    <w:p>
      <w:pPr>
        <w:pStyle w:val="Normal"/>
        <w:rPr>
          <w:b/>
          <w:b/>
          <w:bCs/>
          <w:i/>
          <w:i/>
          <w:iCs/>
          <w:smallCaps/>
          <w:sz w:val="28"/>
          <w:szCs w:val="28"/>
        </w:rPr>
      </w:pPr>
      <w:r>
        <w:rPr>
          <w:b/>
          <w:bCs/>
          <w:i/>
          <w:iCs/>
          <w:smallCaps/>
          <w:sz w:val="28"/>
          <w:szCs w:val="28"/>
        </w:rPr>
      </w:r>
    </w:p>
    <w:p>
      <w:pPr>
        <w:pStyle w:val="Normal"/>
        <w:rPr/>
      </w:pPr>
      <w:r>
        <w:rPr/>
        <w:t>Egy régi divatos elképzelés szerint Lukács az Apostolok Cselekedeteit Pál apostol védelmében írta meg. Ezzel kapcsolatban azonban mindjárt felmerül a kérdés, hogy vajon akkor miért nem írta meg Lukács, Pál apostol perének eredményét, miért nem értesülünk belőle Pál felmentéséről, vagy kivégzéséről? Miért fejeződik be az egész váratlanul a római igehirdetéssel? A válasz egyszerűen az, hogy mert Lukácsnak nem ez volt a célja a művel. Lukács arra épít, hogy az olvasó tudja, ismeri Pál apostol perének végeredményét. Sőt a római beszéd bemutatja az, hogy Isten igéje most már csak a pogányoknak szól, de azzal hogy Rómában hangzik el, ez már jelzi azt, hogy Birodalomszerte és világszerte szól.</w:t>
      </w:r>
    </w:p>
    <w:p>
      <w:pPr>
        <w:pStyle w:val="Normal"/>
        <w:rPr/>
      </w:pPr>
      <w:r>
        <w:rPr/>
        <w:t>Lukács művének ez a célkitűzése legjobban Pál apostol milétoszi beszédében mutatkozik meg (20, 18-35), amikor Pál Jeruzsálembe igyekszik, ahol majd elfogják, s ő ezt tudja előre. Jeruzsálem felé menet megáll Milétoszban, s magához hívatja az efezusi preszbitereket, s akkor intézi hozzájuk azt a beszédet, melynek lényege a következő:</w:t>
      </w:r>
    </w:p>
    <w:p>
      <w:pPr>
        <w:pStyle w:val="Normal"/>
        <w:rPr/>
      </w:pPr>
      <w:r>
        <w:rPr/>
        <w:t>a) Útja során a Szentlélek Pál értésére adta, hogy „fogság és megpróbáltatás” vár rá. Útja következő állomásán, Cezáreában egy Agabusz nevű próféta szintén ezt adja tudomására: „megbilincselik, és kiszolgáltatják a pogányoknak”. Érdemes itt párhuzamot vonni Pál és Jézus között, hiszen Jézust is „kiszolgáltatták a pogányoknak” – így jövendöli meg Jézus szenvedését.</w:t>
      </w:r>
    </w:p>
    <w:p>
      <w:pPr>
        <w:pStyle w:val="Normal"/>
        <w:rPr/>
      </w:pPr>
      <w:r>
        <w:rPr/>
        <w:t>b)  Pál Milétoszban közli: „nem becsülöm sokra életemet, csak véghez tudjam vinni pályafutásomat”(20,24). Majd Cezáreában még kifejezettebben állítja: „kész vagyok arra, hogy az Úr Jézusért Jeruzsálemben nemcsak a börtönt, hanem a halált is elviseljem”(20,28).</w:t>
      </w:r>
    </w:p>
    <w:p>
      <w:pPr>
        <w:pStyle w:val="Normal"/>
        <w:rPr/>
      </w:pPr>
      <w:r>
        <w:rPr/>
        <w:t>c) Istenre bízza a nyájat – az efezusi közösséget –, melynek élére a preszbitereket állította, akiket maga a Szentlélek állított a közösség élére.</w:t>
      </w:r>
    </w:p>
    <w:p>
      <w:pPr>
        <w:pStyle w:val="Normal"/>
        <w:rPr/>
      </w:pPr>
      <w:r>
        <w:rPr/>
        <w:t>d) Előre jelzi, hogy távozása után „ragadozó farkasok” törnek a nyájra, vagyis tévtanítók osztják meg a közösséget.</w:t>
      </w:r>
    </w:p>
    <w:p>
      <w:pPr>
        <w:pStyle w:val="Normal"/>
        <w:rPr/>
      </w:pPr>
      <w:r>
        <w:rPr/>
        <w:t>e) Pál közli, hogy őt többet nem fogják viszontlátni.</w:t>
      </w:r>
    </w:p>
    <w:p>
      <w:pPr>
        <w:pStyle w:val="Normal"/>
        <w:rPr/>
      </w:pPr>
      <w:r>
        <w:rPr/>
        <w:t>Ez az utolsó megjegyzése jelzi világosan, hogy Lukács tudja: Pál életében soha nem tért vissza Efezusba. Ezért Lukács Pál szájába adott beszéd „műfajilag” az apostoli búcsúbeszédeknek felel meg. Ebben a műfajban a következő elemek rendszeresen felbukkannak: az elöljárók és az apostolutódok fontossága, a „nyáj” hasonlata, az apostolok halálát követő idők veszélyei, mint a hitehagyás, téves tanítók fellépése, a közösség egységének felbomlása. Lukács tehát mindezt akkor írja meg, amikor már köztudott, hogy Pál apostolt kivégezték, vagy inkább – Jézus példáját követve – „a pogányoknak átadva” vértanúságot szenvedett.</w:t>
      </w:r>
    </w:p>
    <w:p>
      <w:pPr>
        <w:pStyle w:val="Normal"/>
        <w:rPr/>
      </w:pPr>
      <w:r>
        <w:rPr/>
        <w:t>Tudjuk Pál életének lefolyását. Abban a perben, melyért az Apostolok Cselekedetei tanúsága szerint Rómába vitték, fölmentették. De később Néró keresztényüldözése alatt ismét elfogták és kivégezték.</w:t>
      </w:r>
    </w:p>
    <w:p>
      <w:pPr>
        <w:pStyle w:val="Normal"/>
        <w:rPr/>
      </w:pPr>
      <w:r>
        <w:rPr/>
        <w:t>Lukács művének nem az a fő célja, hogy Pál személyének igazát védje, hanem bemutassa azt, hogy hogyan került át az üdvösségtörténet központja Jeruzsálemből Rómába, a zsidóktól a pogányokhoz. Ennek megfelelően Lukács még a földrajzi leírást is alárendeli a kétkötetes művében ennek a célnak. Az evangéliumban a Galileai működés áttevődik Júdeába, majd Jeruzsálembe, ahol „a történelem közepe” igazán kibontakozik Jézus halálával és feltámadásával. Ezután az Apostolok Cselekedetei egy ellenkező irányba mutató mozgást ír le: Jeruzsálemből indul el a kereszténység, majd innen egyre nagyobb távolságba kerülnek a hittérítők, míg el nem jutnak Rómába, ami az akkor ismert világ középpontját jelentette.</w:t>
      </w:r>
    </w:p>
    <w:p>
      <w:pPr>
        <w:pStyle w:val="Normal"/>
        <w:rPr/>
      </w:pPr>
      <w:r>
        <w:rPr/>
        <w:t>Ezzel együtt Lukács bemutatja, hogy az üdvösség jó híre hogyan került át a zsidóktól egyre inkább a pogányokhoz. Péter pünkösdi beszéde még világosan mutatja, hogy az első idők hithirdetése a zsidók megtérését célozza meg:</w:t>
      </w:r>
    </w:p>
    <w:p>
      <w:pPr>
        <w:pStyle w:val="Normal"/>
        <w:rPr/>
      </w:pPr>
      <w:r>
        <w:rPr>
          <w:i/>
          <w:iCs/>
        </w:rPr>
        <w:t>„</w:t>
      </w:r>
      <w:r>
        <w:rPr>
          <w:i/>
          <w:iCs/>
        </w:rPr>
        <w:t xml:space="preserve">Tudom, testvérek, hogy tudatlanságból cselekedtetek… Tartsatok bűnbánatot és térjetek meg, hogy Isten eltörölje bűneiteket, elérkezzék az Úrtól az enyhülés ideje és elküldje Jézust, a számotokra előre rendelt Messiást… Ti vagytok a prófétáknak és annak a szövetségnek a fiai, amelyet Isten atyáitokkal kötött… </w:t>
      </w:r>
      <w:r>
        <w:rPr>
          <w:i/>
          <w:iCs/>
          <w:u w:val="single"/>
        </w:rPr>
        <w:t>Miután Isten az ő szolgáját feltámasztotta, először hozzátok küldte el őt</w:t>
      </w:r>
      <w:r>
        <w:rPr>
          <w:i/>
          <w:iCs/>
        </w:rPr>
        <w:t>, hogy áldástokra váljék…”</w:t>
      </w:r>
      <w:r>
        <w:rPr/>
        <w:t xml:space="preserve"> (3,17. 19-20. 25-26).</w:t>
      </w:r>
    </w:p>
    <w:p>
      <w:pPr>
        <w:pStyle w:val="Normal"/>
        <w:rPr/>
      </w:pPr>
      <w:r>
        <w:rPr/>
        <w:t>Péter ebben a beszédben Jézus második misszióját állítja a nép elé: a feltámadás után Isten ismét küldi őt, hogy a nép felismerje benne a Messiást. Ezt a második missziót azonban olyan események követik, melyek egyre messzebb viszik az üdvösség üzenetét a zsidóságtól. Ennek az eseménysornak a főbb állomásai:</w:t>
      </w:r>
    </w:p>
    <w:p>
      <w:pPr>
        <w:pStyle w:val="Normal"/>
        <w:rPr/>
      </w:pPr>
      <w:r>
        <w:rPr/>
        <w:t xml:space="preserve">— </w:t>
      </w:r>
      <w:r>
        <w:rPr/>
        <w:t>István kivégzése után szétszélednek a keresztények és hittérítés folyik a félig pogány, félig zsidó Szamariában. Elindul a kereszténység észak felé.</w:t>
      </w:r>
    </w:p>
    <w:p>
      <w:pPr>
        <w:pStyle w:val="Normal"/>
        <w:rPr/>
      </w:pPr>
      <w:r>
        <w:rPr/>
        <w:t xml:space="preserve">— </w:t>
      </w:r>
      <w:r>
        <w:rPr/>
        <w:t>Egy etióp zarándokon keresztül a keresztül dél felé terjed a kereszténység.</w:t>
      </w:r>
    </w:p>
    <w:p>
      <w:pPr>
        <w:pStyle w:val="Normal"/>
        <w:rPr/>
      </w:pPr>
      <w:r>
        <w:rPr/>
        <w:t xml:space="preserve">— </w:t>
      </w:r>
      <w:r>
        <w:rPr/>
        <w:t>Keletre Szíriába egészen Damaszkuszig jut a kereszténység.</w:t>
      </w:r>
    </w:p>
    <w:p>
      <w:pPr>
        <w:pStyle w:val="Normal"/>
        <w:rPr/>
      </w:pPr>
      <w:r>
        <w:rPr/>
        <w:t xml:space="preserve">— </w:t>
      </w:r>
      <w:r>
        <w:rPr/>
        <w:t>A tengerpart menti városok (Lidda és Joppe) által nyugat felé terjed a kereszténység.</w:t>
      </w:r>
    </w:p>
    <w:p>
      <w:pPr>
        <w:pStyle w:val="Normal"/>
        <w:rPr/>
      </w:pPr>
      <w:r>
        <w:rPr/>
        <w:t>Ennél fontosabb az az eseménysor, amely Kornéliusz százados Péter által való megkeresztelkedéséről szól, s amelynek szerves folytatása lesz a szíriai Antiochiában a pogányok tömeges megtérése, és az innen induló missziós körutak a pogányok megtérítésére.</w:t>
      </w:r>
    </w:p>
    <w:p>
      <w:pPr>
        <w:pStyle w:val="Normal"/>
        <w:rPr/>
      </w:pPr>
      <w:r>
        <w:rPr/>
        <w:t>Lukács bemutatja a 15. fejezetben az ebből kirobbanó krízist a mózesi törvény megtartása felől, amelyet a jeruzsálemi apostoli zsinat dönt el a pogánykeresztények javára.</w:t>
      </w:r>
    </w:p>
    <w:p>
      <w:pPr>
        <w:pStyle w:val="Normal"/>
        <w:rPr/>
      </w:pPr>
      <w:r>
        <w:rPr/>
        <w:t>A zsidó törvények megtartása körül kialakult kemény és a kereszténységet elsőként próbára tevő kérdést Lukács 30-40 év távlatából tálalja. Ugyanakkor Pál is leveleiben fokozottan foglalkozik ezzel a problémával, s főleg a Galata levélben sok adatot közöl. De mégis Lukács és Pál elbeszélése között vaskos eltérések vannak, aminek az oka főként abban keresendő, hogy Pál nem elfogulatlan ebben a témában, s ezért bizonyos dolgokat szándékosan elhallgat. Lukács tárgyilagosabb ebben a témában, melyet a következőképpen lehet összefoglalni:</w:t>
      </w:r>
    </w:p>
    <w:p>
      <w:pPr>
        <w:pStyle w:val="Normal"/>
        <w:rPr/>
      </w:pPr>
      <w:r>
        <w:rPr/>
        <w:t>a) Lukács Pál alakját eszményi magasságokba állítja, de mégis hangsúlyozza, hogy a pogányok megtérítése először Pétertől indult el. De mivel Pál volt ebben a legtevékenyebb, ezért az ő személyét érte a legtöbb támadás.</w:t>
      </w:r>
    </w:p>
    <w:p>
      <w:pPr>
        <w:pStyle w:val="Normal"/>
        <w:rPr/>
      </w:pPr>
      <w:r>
        <w:rPr/>
        <w:t>b) Lukács világossá teszi, hogy Péter, Pál és Jakab között az alapkérdésekben egyöntetű az állás.</w:t>
      </w:r>
    </w:p>
    <w:p>
      <w:pPr>
        <w:pStyle w:val="Normal"/>
        <w:rPr/>
      </w:pPr>
      <w:r>
        <w:rPr/>
        <w:t>c) A páli egyházak pénzgyűjtése a jeruzsálemi egyház számára még inkább aláhúzza azt, hogy Pál mindenben együttműködésre törekedett a jeruzsálemi anyaegyházzal.</w:t>
      </w:r>
    </w:p>
    <w:p>
      <w:pPr>
        <w:pStyle w:val="Normal"/>
        <w:rPr/>
      </w:pPr>
      <w:r>
        <w:rPr/>
        <w:t>A jeruzsálemi zsinat után kerül sor a másik két missziós útra, ami még inkább szélesíti az üdvösség jó hírének körét leginkább a pogányok számára. Pál elfogatása pedig jelzi a szakítást a zsidó szokásokra épülő kereszténységgel szemben. Pál hosszú fogság után Rómába kerül, ahol a mű befejezéseként beszédet mond a római zsidóknak, melyben Pál kimondja a végső szót: „vegyétek tudomásul, hogy Isten üdvözítő szándéka a pogányoknak szól majd, akik hallgatni is fognak rá”.</w:t>
      </w:r>
    </w:p>
    <w:p>
      <w:pPr>
        <w:pStyle w:val="Normal"/>
        <w:rPr/>
      </w:pPr>
      <w:r>
        <w:rPr/>
        <w:t>Ez Lukács végső mondanivalója: az evangéliumot a zsidóság másodszor Isten és végleg visszautasította. Ezzel nyilvánvaló az olvasó számára, hogy az üdvtörténet központja nem Jeruzsálem a zsidó város, hanem az egész világ (Római Birodalom), melyek székhelye Róma városa. Az Ószövetség, mind „üdvtörténeti szakasz véget ért, s új korszak indul el: Az Egyház egész világot átfogó missziójának története.</w:t>
      </w:r>
    </w:p>
    <w:p>
      <w:pPr>
        <w:pStyle w:val="Normal"/>
        <w:rPr/>
      </w:pPr>
      <w:r>
        <w:rPr/>
      </w:r>
    </w:p>
    <w:p>
      <w:pPr>
        <w:pStyle w:val="Normal"/>
        <w:spacing w:before="120" w:after="120"/>
        <w:rPr>
          <w:b/>
          <w:b/>
          <w:bCs/>
          <w:i/>
          <w:i/>
          <w:iCs/>
          <w:smallCaps/>
          <w:sz w:val="28"/>
          <w:szCs w:val="28"/>
        </w:rPr>
      </w:pPr>
      <w:r>
        <w:rPr>
          <w:b/>
          <w:bCs/>
          <w:i/>
          <w:iCs/>
          <w:smallCaps/>
          <w:sz w:val="28"/>
          <w:szCs w:val="28"/>
        </w:rPr>
        <w:t>7.3. A szerző és forrásai</w:t>
      </w:r>
    </w:p>
    <w:p>
      <w:pPr>
        <w:pStyle w:val="Normal"/>
        <w:rPr>
          <w:b/>
          <w:b/>
          <w:bCs/>
          <w:i/>
          <w:i/>
          <w:iCs/>
          <w:smallCaps/>
          <w:sz w:val="28"/>
          <w:szCs w:val="28"/>
        </w:rPr>
      </w:pPr>
      <w:r>
        <w:rPr>
          <w:b/>
          <w:bCs/>
          <w:i/>
          <w:iCs/>
          <w:smallCaps/>
          <w:sz w:val="28"/>
          <w:szCs w:val="28"/>
        </w:rPr>
      </w:r>
    </w:p>
    <w:p>
      <w:pPr>
        <w:pStyle w:val="Normal"/>
        <w:rPr/>
      </w:pPr>
      <w:r>
        <w:rPr/>
        <w:t>Az Apostolok Cselekedetei szerzője, amint az már a Lukács evangéliumnál kifejtettük, Lukács, a hellenista kultúrában művelt pogány származású görög ember, aki Pál útitársa is volt.</w:t>
      </w:r>
    </w:p>
    <w:p>
      <w:pPr>
        <w:pStyle w:val="Normal"/>
        <w:rPr/>
      </w:pPr>
      <w:r>
        <w:rPr/>
        <w:t>A forrásokat illetően az Apostolok Cselekedetei vége felé az úgynevezett „mi-részek”, melyek többes szám első személyben adják elő az eseményeket, mindenképpen Lukács saját személyes tapasztalataiból származnak. Sokkal bonyolultabb és elképzelhetetlenebb lenne feltételezni azt, hogy Lukács mások elbeszélését rafinált módon átírta többes szám első személybe.</w:t>
      </w:r>
    </w:p>
    <w:p>
      <w:pPr>
        <w:pStyle w:val="Normal"/>
        <w:rPr/>
      </w:pPr>
      <w:r>
        <w:rPr/>
        <w:t>A „mi-részek” azonban csak a 16,11-gyel kezdődnek. Ami előtte van azt másod, vagy harmadkézből szerzett értesülések alapján állította össze, megpróbálva helyreállítani a kronológiai sorrendet is több kevesebb sikerrel.</w:t>
      </w:r>
    </w:p>
    <w:p>
      <w:pPr>
        <w:pStyle w:val="Normal"/>
        <w:rPr/>
      </w:pPr>
      <w:r>
        <w:rPr/>
      </w:r>
    </w:p>
    <w:p>
      <w:pPr>
        <w:pStyle w:val="Normal"/>
        <w:spacing w:before="120" w:after="120"/>
        <w:rPr>
          <w:b/>
          <w:b/>
          <w:bCs/>
          <w:i/>
          <w:i/>
          <w:iCs/>
          <w:smallCaps/>
          <w:sz w:val="28"/>
          <w:szCs w:val="28"/>
        </w:rPr>
      </w:pPr>
      <w:r>
        <w:rPr>
          <w:b/>
          <w:bCs/>
          <w:i/>
          <w:iCs/>
          <w:smallCaps/>
          <w:sz w:val="28"/>
          <w:szCs w:val="28"/>
        </w:rPr>
        <w:t>7.4. A könyv beosztása és teológiai mondanivalója</w:t>
      </w:r>
    </w:p>
    <w:p>
      <w:pPr>
        <w:pStyle w:val="Normal"/>
        <w:rPr>
          <w:b/>
          <w:b/>
          <w:bCs/>
          <w:i/>
          <w:i/>
          <w:iCs/>
          <w:smallCaps/>
          <w:sz w:val="28"/>
          <w:szCs w:val="28"/>
        </w:rPr>
      </w:pPr>
      <w:r>
        <w:rPr>
          <w:b/>
          <w:bCs/>
          <w:i/>
          <w:iCs/>
          <w:smallCaps/>
          <w:sz w:val="28"/>
          <w:szCs w:val="28"/>
        </w:rPr>
      </w:r>
    </w:p>
    <w:p>
      <w:pPr>
        <w:pStyle w:val="Normal"/>
        <w:rPr/>
      </w:pPr>
      <w:r>
        <w:rPr/>
        <w:t>A mű belső beosztása a fentiek alapján a következő vázlatban foglalható össze:</w:t>
      </w:r>
    </w:p>
    <w:p>
      <w:pPr>
        <w:pStyle w:val="Normal"/>
        <w:rPr/>
      </w:pPr>
      <w:r>
        <w:rPr/>
        <w:t>I. Előszó (1,1-3)</w:t>
      </w:r>
    </w:p>
    <w:p>
      <w:pPr>
        <w:pStyle w:val="Normal"/>
        <w:rPr/>
      </w:pPr>
      <w:r>
        <w:rPr/>
        <w:t>II. A jeruzsálemi ősegyház (1,4-8,3)</w:t>
      </w:r>
    </w:p>
    <w:p>
      <w:pPr>
        <w:pStyle w:val="Normal"/>
        <w:rPr/>
      </w:pPr>
      <w:r>
        <w:rPr/>
        <w:t>III. Az Egyház Júdeában és Szamariában (8,4-12,23)</w:t>
      </w:r>
    </w:p>
    <w:p>
      <w:pPr>
        <w:pStyle w:val="Normal"/>
        <w:rPr/>
      </w:pPr>
      <w:r>
        <w:rPr/>
        <w:t>IV. Pál missziója a pogányok között</w:t>
      </w:r>
    </w:p>
    <w:p>
      <w:pPr>
        <w:pStyle w:val="Normal"/>
        <w:ind w:left="708" w:firstLine="709"/>
        <w:rPr/>
      </w:pPr>
      <w:r>
        <w:rPr/>
        <w:t>a) Az első út (13,1-14,28)</w:t>
      </w:r>
    </w:p>
    <w:p>
      <w:pPr>
        <w:pStyle w:val="Normal"/>
        <w:ind w:left="708" w:firstLine="709"/>
        <w:rPr/>
      </w:pPr>
      <w:r>
        <w:rPr/>
        <w:t>b) Az apostoli zsinat Jeruzsálemben (15,1-35)</w:t>
      </w:r>
    </w:p>
    <w:p>
      <w:pPr>
        <w:pStyle w:val="Normal"/>
        <w:ind w:left="708" w:firstLine="709"/>
        <w:rPr/>
      </w:pPr>
      <w:r>
        <w:rPr/>
        <w:t>c) A második út (15,36-18-22)</w:t>
      </w:r>
    </w:p>
    <w:p>
      <w:pPr>
        <w:sectPr>
          <w:footnotePr>
            <w:numFmt w:val="decimal"/>
          </w:footnotePr>
          <w:type w:val="continuous"/>
          <w:pgSz w:w="11906" w:h="16838"/>
          <w:pgMar w:left="1418" w:right="1418" w:gutter="0" w:header="720" w:top="1418" w:footer="0" w:bottom="1418"/>
          <w:formProt w:val="false"/>
          <w:textDirection w:val="lrTb"/>
        </w:sectPr>
      </w:pPr>
    </w:p>
    <w:p>
      <w:pPr>
        <w:pStyle w:val="Normal"/>
        <w:ind w:left="708" w:firstLine="709"/>
        <w:rPr/>
      </w:pPr>
      <w:r>
        <w:rPr/>
        <w:t>d) A harmadik út (18,23-21-17)</w:t>
      </w:r>
    </w:p>
    <w:p>
      <w:pPr>
        <w:pStyle w:val="Normal"/>
        <w:rPr/>
      </w:pPr>
      <w:r>
        <w:rPr/>
        <w:t>V. Pál letartóztatása, fogsága, római útja (21,18-2831)</w:t>
      </w:r>
    </w:p>
    <w:p>
      <w:pPr>
        <w:pStyle w:val="Normal"/>
        <w:rPr/>
      </w:pPr>
      <w:r>
        <w:rPr/>
        <w:t>Az ötödik rész utolsó verseit utószónak is lehet felfogni, szellemileg az Apostolok Cselekedetei záradékát. Itt Pál két beszédet mond a római zsidóknak. Az elsőben elmondja, hogy „a bilincset Izrael reménysége miatt” verték rá, vagyis egyszerre keresztény és egyszerre zsidó vértanú. Amikor azonban a következő találkozása elutasítást eredményez, akkor Pál az Írások alapján közli, hogy az evangélium hirdetése immár elválik a zsidóságtól.</w:t>
      </w:r>
    </w:p>
    <w:p>
      <w:pPr>
        <w:pStyle w:val="Normal"/>
        <w:rPr/>
      </w:pPr>
      <w:r>
        <w:rPr/>
        <w:t>Itt azonban a szerző nem a politikai jövőt vetíti előre. Nevezetesen azt, hogy Kr. u. 100 körül a kereszténység már külsőleg a hatóságok előtt is elkülönül a zsidóságtól. Vagy azt, hogy a második zsidó háborút 135-ben a keresztények már mintegy kívülről szemléleték, mint a végkifejletét annak, amit a Messiás visszautasítása eredményezett. A politikai elmérgesedést az is jelzi, hogy a kutatások szerint Péter és Pál kivégzésében a keresztények és a zsidók közötti viszony elmérgesedése is szerepet játszott.</w:t>
      </w:r>
    </w:p>
    <w:p>
      <w:pPr>
        <w:pStyle w:val="Normal"/>
        <w:rPr/>
      </w:pPr>
      <w:r>
        <w:rPr/>
        <w:t>Lukácsnak azonban nem ez a célja ezt ábrázolni, előre vetíteni. Amit az Apostolok Cselekedetei  teológiai programként megvalósít, az a kereszténység üdvtörténeti szerepének helyes felismerése és megvilágítása éspedig elsősorban a „választott néphez” való viszonyában. A kereszténység vállalta a zsidó gyökereit, hű maradt az „Írásokhoz”, de egyben elfogadta azt a tényt, hogy most már elérkezett az óra, amikor az Isten szavát minden ember felé hirdetni kell, s Isten új „gyülekezete” nem maradhat meg egyetlen nép vérségi és kulturális hagyományainak korlátai között. Az örömhír az egész földkerekségnek szól, ami az akkori felfogás szerint egyenlő a Római Birodalommal. Ebből a szempontból érthető, hogy Lukács miért jegyzi meg a gyermekségtörténet elején, hogy Augusztus császár idején történt a népszámlálás, s hogy Keresztelő János Tibériusz császár idejében tűnt fel: mert ezzel már előre jelzi a kereszténység egyetemes jellegét.</w:t>
      </w:r>
    </w:p>
    <w:p>
      <w:pPr>
        <w:pStyle w:val="Normal"/>
        <w:rPr/>
      </w:pPr>
      <w:r>
        <w:rPr/>
      </w:r>
    </w:p>
    <w:p>
      <w:pPr>
        <w:pStyle w:val="Normal"/>
        <w:rPr/>
      </w:pPr>
      <w:r>
        <w:rPr/>
      </w:r>
    </w:p>
    <w:p>
      <w:pPr>
        <w:pStyle w:val="Normal"/>
        <w:rPr/>
      </w:pPr>
      <w:r>
        <w:rPr/>
      </w:r>
    </w:p>
    <w:p>
      <w:pPr>
        <w:pStyle w:val="Normal"/>
        <w:rPr/>
      </w:pPr>
      <w:r>
        <w:rPr/>
      </w:r>
    </w:p>
    <w:p>
      <w:pPr>
        <w:pStyle w:val="Normal"/>
        <w:jc w:val="left"/>
        <w:rPr/>
      </w:pPr>
      <w:r>
        <w:rPr/>
        <w:object w:dxaOrig="7755" w:dyaOrig="4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75pt;height:203pt" filled="f" o:ole="">
            <v:imagedata r:id="rId11" o:title=""/>
          </v:shape>
          <o:OLEObject Type="Embed" ProgID="" ShapeID="ole_rId10" DrawAspect="Content" ObjectID="_1478724672" r:id="rId10"/>
        </w:object>
      </w:r>
    </w:p>
    <w:p>
      <w:pPr>
        <w:sectPr>
          <w:footnotePr>
            <w:numFmt w:val="decimal"/>
          </w:footnotePr>
          <w:type w:val="continuous"/>
          <w:pgSz w:w="11906" w:h="16838"/>
          <w:pgMar w:left="1418" w:right="1418" w:gutter="0" w:header="720" w:top="1418" w:footer="0" w:bottom="1418"/>
          <w:formProt w:val="false"/>
          <w:textDirection w:val="lrTb"/>
        </w:sectPr>
        <w:pStyle w:val="Normal"/>
        <w:ind w:hanging="0"/>
        <w:jc w:val="center"/>
        <w:rPr/>
      </w:pPr>
      <w:r>
        <w:rPr/>
      </w:r>
      <w:r>
        <w:br w:type="page"/>
      </w:r>
    </w:p>
    <w:p>
      <w:pPr>
        <w:pStyle w:val="Normal"/>
        <w:jc w:val="center"/>
        <w:rPr>
          <w:b/>
          <w:b/>
          <w:bCs/>
          <w:i/>
          <w:i/>
          <w:iCs/>
          <w:smallCaps/>
          <w:spacing w:val="8"/>
          <w:sz w:val="32"/>
          <w:szCs w:val="32"/>
        </w:rPr>
      </w:pPr>
      <w:r>
        <w:rPr>
          <w:b/>
          <w:bCs/>
          <w:i/>
          <w:iCs/>
          <w:smallCaps/>
          <w:spacing w:val="8"/>
          <w:sz w:val="32"/>
          <w:szCs w:val="32"/>
        </w:rPr>
        <w:t>8. Pál apostol és leveleinek gyűjteménye</w:t>
      </w:r>
    </w:p>
    <w:p>
      <w:pPr>
        <w:pStyle w:val="Normal"/>
        <w:ind w:hanging="0"/>
        <w:rPr>
          <w:b/>
          <w:b/>
          <w:bCs/>
          <w:i/>
          <w:i/>
          <w:iCs/>
          <w:smallCaps/>
          <w:spacing w:val="8"/>
          <w:sz w:val="32"/>
          <w:szCs w:val="32"/>
        </w:rPr>
      </w:pPr>
      <w:r>
        <w:rPr>
          <w:b/>
          <w:bCs/>
          <w:i/>
          <w:iCs/>
          <w:smallCaps/>
          <w:spacing w:val="8"/>
          <w:sz w:val="32"/>
          <w:szCs w:val="32"/>
        </w:rPr>
      </w:r>
    </w:p>
    <w:p>
      <w:pPr>
        <w:pStyle w:val="Normal"/>
        <w:spacing w:before="120" w:after="120"/>
        <w:rPr>
          <w:b/>
          <w:b/>
          <w:bCs/>
          <w:i/>
          <w:i/>
          <w:iCs/>
          <w:smallCaps/>
          <w:sz w:val="28"/>
          <w:szCs w:val="28"/>
        </w:rPr>
      </w:pPr>
      <w:r>
        <w:rPr>
          <w:b/>
          <w:bCs/>
          <w:i/>
          <w:iCs/>
          <w:smallCaps/>
          <w:sz w:val="28"/>
          <w:szCs w:val="28"/>
        </w:rPr>
        <w:t>8.1. Pál apostol élete</w:t>
      </w:r>
    </w:p>
    <w:p>
      <w:pPr>
        <w:pStyle w:val="Normal"/>
        <w:rPr>
          <w:b/>
          <w:b/>
          <w:bCs/>
          <w:i/>
          <w:i/>
          <w:iCs/>
          <w:smallCaps/>
          <w:sz w:val="28"/>
          <w:szCs w:val="28"/>
        </w:rPr>
      </w:pPr>
      <w:r>
        <w:rPr>
          <w:b/>
          <w:bCs/>
          <w:i/>
          <w:iCs/>
          <w:smallCaps/>
          <w:sz w:val="28"/>
          <w:szCs w:val="28"/>
        </w:rPr>
      </w:r>
    </w:p>
    <w:p>
      <w:pPr>
        <w:pStyle w:val="Normal"/>
        <w:rPr/>
      </w:pPr>
      <w:r>
        <w:rPr/>
        <w:t>Szent Pálról való ismereteink fő forrása az Apostolok cselekedetei és Pál levelei. De ezekkel kapcsolatban meg kell jegyezni azt, hogy egyikük sem íródott „életrajz” gyanánt. Pál leveleiben csak életrajzi adatokat közöl magáról, azt is mondanivalója szolgálatába állítva. Lukács az Apostolok cselekedeteiben Pál alakját az ősegyház szemszögéből szemléli.</w:t>
      </w:r>
    </w:p>
    <w:p>
      <w:pPr>
        <w:pStyle w:val="Normal"/>
        <w:rPr/>
      </w:pPr>
      <w:r>
        <w:rPr/>
        <w:t xml:space="preserve">Pál kettős nevét – a Pált és a Sault – Lukácstól ismerjük. Ennek eredete minden valószínűség szerint az, hogy sokan használtak kettős nevet: egy zsidót és egy hellenista eredetűt. Pál magát sosem nevezi Saulnak leveleiben. Figyelemreméltó, hogy Lukács az Apostolok cselekedeteiben fokozatosan tér át a Saul név használatáról a Pálra. Lukács akkor kezdi Pálnak nevezni az apostolt, amikor az első missziós út végén Paphosban megtéríti </w:t>
      </w:r>
      <w:r>
        <w:rPr>
          <w:i/>
          <w:iCs/>
        </w:rPr>
        <w:t>Paulus</w:t>
      </w:r>
      <w:r>
        <w:rPr/>
        <w:t xml:space="preserve"> Sergius prokonzult. Lukácsnál a Pál név használata és a pogány missziók kezdete között kapcsolat van. Az apostol leveleiben magát mindig Pálnak nevezi. Nyilvánvaló, hogy számára a „pogányok közti” misszió és a „Pál” név használata összefügg; a Saul név használatát valószínűleg ezért nem folytatta. Pétert viszont – akit a „körülmetélkedésből” való apostolnak nevez – sosem hívja Petrosnak, hanem az arám Kéfást használja.</w:t>
      </w:r>
    </w:p>
    <w:p>
      <w:pPr>
        <w:pStyle w:val="Normal"/>
        <w:rPr/>
      </w:pPr>
      <w:r>
        <w:rPr/>
        <w:t>Pál Tarsusban született, amely a Kisázsiai Cilicia tartomány városa volt, a hellenista műveltség és pedagógia központjában. Pálra kétségkívül hatott ez a tény, hiszen leveleiben nem egyszer a klasszikus retorika elemeit használja. Lukács arról is tájékoztat bennünket, hogy Pál „római polgár” volt. Mivel ezt a tényt Pál maga soha nem említi leveleiben, ezért a kritikusok megkérdőjelezték ennek az adatnak hitelességét.</w:t>
      </w:r>
    </w:p>
    <w:p>
      <w:pPr>
        <w:pStyle w:val="Normal"/>
        <w:rPr/>
      </w:pPr>
      <w:r>
        <w:rPr/>
        <w:t>Pál magáról is elmondja, hogy megtérése előtt hithű, vakbuzgó farizeus volt. A farizeusok szektájáról már volt szó. Lukács azt állítja, hogy „Gamáliel lábainál” tanult. Ez a híres írástudó maga is tagja volt a Főtanácsnak. Pál tehát Jeruzsálemben tanul fiatalkorában, részt vesz István diakónus megkövezésében és a keresztényellenes razziákban.</w:t>
      </w:r>
    </w:p>
    <w:p>
      <w:pPr>
        <w:pStyle w:val="Normal"/>
        <w:rPr/>
      </w:pPr>
      <w:r>
        <w:rPr/>
        <w:t>Ha Pál farizeusnak tanult, akkor következésképpen ennek nyomainak meg kell lennie a leveleiben. A kérdés azonban nem egyszerű. A rabbinikus irodalmat legkorábbról Kr. u. 200 körültől ismerjük, tehát jóval későbbről, mint Pál ideje. Ezen túl pedig Pál hellenista kultúrájú pogányságból megtért keresztényekhez intézi leveleit, s számukra mindig az Ószövetségből a görög hetvenes fordítás alapján idéz. A farizeusok viszont a héber szentírást használták. A lényeg az, hogy nem mutatható ki hasonlóság a Pál nyelvezete és a ránk maradt rabbinikus irodalom között. Akkor Pál mégsem Jeruzsálemben nevelkedett? A megoldást a közelmúltban előkerült qumráni tekercsek jelentik. Ezek ugyanis nagyjából Pál korában íródtak, s nem egy olyan teológiai fogalmat használnak amelyet Pál is. (A törvény tettei, megigazulás, eleve elrendelés, titok(misztérium)).</w:t>
      </w:r>
    </w:p>
    <w:p>
      <w:pPr>
        <w:pStyle w:val="Normal"/>
        <w:rPr/>
      </w:pPr>
      <w:r>
        <w:rPr/>
        <w:t>Az apostol születésének évét nem ismerjük. Szent István megkövezésekor még ifjú volt az Apostolok cselekedetei leírása alapján. A biblikusok nagy része pedig István megkövezését 36-ra teszi. Eszerint Pál Kr. u. 10 körül született.</w:t>
      </w:r>
    </w:p>
    <w:p>
      <w:pPr>
        <w:pStyle w:val="Normal"/>
        <w:rPr/>
      </w:pPr>
      <w:r>
        <w:rPr/>
        <w:t>A damaszkuszi úton való megtérése ismert. Történészek és valláspszichológusok különféle módon próbálták megmagyarázni ezt a jelenséget, persze sikertelenül, hiszen ez végső soron bölcseleti és hit-kérdés. Pál a Galata levélben maga is beszél megtéréséről. Elmondja, hogy ő Jézus Krisztussal találkozott, s ez a találkozás őt nemcsak kereszténnyé, hanem apostollá is tette, mert „kinyilatkoztatta bennem Fiát, hogy evangéliumát hirdessem a pogányok között (Gal 2,16). Az apostol címet leveleiben ezután rendszeresen használja is. Damaszkuszi keresztsége után visszavonul Arábiába, a sivatagba három évre, hogy átgondolj, átelmélkedje és az Írások által meggyőződjön annak igazságáról, amiben része volt a damaszkuszi úton. Kijelenti, hogy csak ezután találkozott Péterrel, Jánossal és Jakabbal az „Úr testvérével”. Ezzel is az apostoli címét akarja igazolni: nem mindent az apostoloktól vette át a kinyilatkoztatást, hanem közvetlenül Jézus Krisztustól kapta küldetését. Ennek ellenére persze kénytelen bizonyos dolgokban a többi, Jézussal együtt élő apostolok hagyományra támaszkodni: Jézus életéről, haláláról és feltámadásáról apostoli hagyományt vett át. Pál tehát – annak ellenére, hogy hitélménye és teológiai látásmódja egyedülálló természetfeletti eseményből ered – a Jézusról szóló hagyomány ismeretét az apostoli Egyháztól merítette és működésében bőségesen használta.</w:t>
      </w:r>
    </w:p>
    <w:p>
      <w:pPr>
        <w:pStyle w:val="Normal"/>
        <w:rPr/>
      </w:pPr>
      <w:r>
        <w:rPr/>
        <w:t>A racionalista kritikusok próbálták többféleképpen megmagyarázni a damaszkuszi élményt, hogy minden elképzelhető legyen csak ne egy valódi, de a természet törvényeivel meg nem magyarázható találkozás a föltámadt Krisztussal. Egyik „magyarázat” szerint Pál epilepsziás volt, s eszerint a damaszkuszi élmény nem más, mint egy epilepsziás roham. Erre a föltételezésre állítólag Pál ad okot, amikor a második korintusi levélben beszél a „test töviséről”, amellyel a „Sátán angyala gyötri”. De vajon egy epilepsziás rohamból származhat-e a páli levelek átgondolt, racionális remekműve? Egy másik elmélet a Róm 7,7-8,2-re támaszkodik, ahol egyes szám első személyben beszél, s ezért önéletrajzi adatokat látnak benne, amelyben Pál elmondja ifjúkorának gyötrődéseit, mely a mózesi törvények megtarthatatlanságának felismeréséhez vezetett, s ezek a gyötrődések lelki hallucinálásokhoz vezettek. A bibliakritika azonban kimutatta, hogy az említett részben az egyes szám első személy használata nem önéletrajzi elem, hanem szónoki fogás.</w:t>
      </w:r>
    </w:p>
    <w:p>
      <w:pPr>
        <w:pStyle w:val="Normal"/>
        <w:rPr/>
      </w:pPr>
      <w:r>
        <w:rPr/>
        <w:t>Pál megtérése után komoly, hosszú éveken át tartó teológiai reflexióba kezd. Ez a hosszú idő nem ütközik ki a Szentírás adataiból. Felületes ránézésre úgy tűnik, hogy Pál megtérését és első missziós útját rövid idő választotta el. A valóság azonban más, amire Pál a Galata levélben világít rá. Megtérése után Jeruzsálembe megy, ahol találkozik néhány apostollal: Péterrel, Jánossal és Jakabbal, az „Úr testvérével” (unokatestvérével) Ezután Arábiába megy a sivatagba, s onnan ismét Damaszkuszba, ahonnan menekülnie kell igehirdetése miatt: éjjel egy kosárban eresztik le a városfalról. Lukács az Apostolok cselekedeteiben ezt az eseményt rögtön Pál Damaszkuszban történt megkeresztelkedése utánra teszi, de valószínű, hogy itt irodalmi szerkesztésről van szó műve célja érdekében. A damaszkuszi incidens után visszavonul szülővárosába a kisázsiai Tarszusba, ahonnan Barnabás hívja a szíriai Antiochiába. Az első missziós út végén jelenik meg ismét Jeruzsálemben. A két jeruzsálemi tartózkodás között 14 (!) év telt el.</w:t>
      </w:r>
    </w:p>
    <w:p>
      <w:pPr>
        <w:pStyle w:val="Normal"/>
        <w:rPr/>
      </w:pPr>
      <w:r>
        <w:rPr/>
        <w:t>A szíriai Antiochia a főhadiszállása a pogányok közötti missziónak. Az első missziós út teljesen az antiochiaiak kezdeményezésére innen indult Kr. u. 44-ben Pál és Barnabás vezetése alatt. Az út Ciprus szigetének érintésével a pizidiai Attália, Pergé, Ikónium, Lisztra és Derbé városában volt. Az Apostolok cselekedetei tanúsága szerint, Lisztrában a zsidóktól föllázított tömeg még meg is kövezi Pált, s azt is hiszik, hogy meghalt, de Pál végül is életben maradt.</w:t>
      </w:r>
    </w:p>
    <w:p>
      <w:pPr>
        <w:pStyle w:val="Normal"/>
        <w:rPr/>
      </w:pPr>
      <w:r>
        <w:rPr/>
        <w:t>A körút után Pál visszatér Antiochiába, ahol hamarosan kirobban a vita a zsidókeresztények és a pogánykeresztények között a mózesi törvények megtartásáról. Ennek során történik meg Pál és Péter összeszólalkozása, melyről Pál a Galata levélben számol be. A probléma miatt Jeruzsálemben összehívják az apostoli zsinatot amely Kr. u. 49-50 körül volt. Ekkor ugyan Pál megnyerte a keresztény mozgalom hivatalos támogatását nézeteihez, de ellenségei megmaradtak szép számmal, s Barnabástól is elváltak útjai.</w:t>
      </w:r>
    </w:p>
    <w:p>
      <w:pPr>
        <w:pStyle w:val="Normal"/>
        <w:rPr/>
      </w:pPr>
      <w:r>
        <w:rPr/>
        <w:t>Pál missziós tevékenysége 50 után bontakozik ki. Második missziós útja az első úton megjárt városokon keresztül vezetett Troászba. Ekkor csatlakozik hozzá Lukács, akivel átkelnek Európába. Szamotrakia, Filippi, Tesszalonika, Athén, Korintus az állomások. Korintusban üti fel Pál főhadiszállását, mert itt másfél évig marad, itt kerül sor arra az incidensre, amikor a korintusi zsidók Gallió konzul elé viszik, aki azonban nem foglalkozik velük. Gallió azért fontos, mert általa be tudjuk határolni időben a korintusi tartózkodás dátumát: Pál 51-52-ben tartózkodott a városban. Innen írja levelét 51-ben a tesszalonikai hívekhez, Amely az Újszövetség legrégebbi irata. Korintus után Pál Efezusba megy, majd Cezáreán keresztül visszatér Antiochiába.</w:t>
      </w:r>
    </w:p>
    <w:p>
      <w:pPr>
        <w:pStyle w:val="Normal"/>
        <w:rPr/>
      </w:pPr>
      <w:r>
        <w:rPr/>
        <w:t>Antiochiában több mint egy évig marad, majd ismét útnak indul. A kisázsiai Efezusban telepedik meg három évig. Vannak feltételezések, hogy itt íródtak a Galatákhoz, Filippiekhez, és Filemonhoz írt levelek, amelyekből kiolvasható, hogy Pál börtönben van. Talán efezusi tartózkodása alatt börtönben is volt Pál, de vannak vélemények, melyek a fentebb említett levelek megírását a római tartózkodásra teszik.</w:t>
      </w:r>
    </w:p>
    <w:p>
      <w:pPr>
        <w:pStyle w:val="Normal"/>
        <w:rPr/>
      </w:pPr>
      <w:r>
        <w:rPr/>
        <w:t>Itt Efezusban hall Pál a korintusi egyházban kitört viszályról, s levelek útján próbál érintkezni velük. Ebből a levelezésből maradt fenn a két korintusi levél, de valószínű, hogy többet írt nekik Pál.</w:t>
      </w:r>
    </w:p>
    <w:p>
      <w:pPr>
        <w:pStyle w:val="Normal"/>
        <w:rPr/>
      </w:pPr>
      <w:r>
        <w:rPr/>
        <w:t>Efezusból Pálnak menekülnie kell az ezüstművesek miatt, akik Pál miatt veszélyeztetve érzik üzletüket. Innen Pál Korintusba megy, ahol három hónapig tartózkodik. Ekkor írja 57 telén a Rómaiakhoz írt levelét. Tavasszal elindul Efezusba, de úgy, hogy bejárja az európai egyházakat, többek között azért, hogy a jeruzsálemiek javára gyűjtött pénzt összeszedje. Milétoszban találkozik az efezusi egyház képviselőivel, akiknek azt mondja, hogy többet nem fogják őt Kisázsiában látni. Ez a véleménye egyrészt azért alakult ki benne, mert előre érezte, hogy Jeruzsálemben valami fog történni. Másrészt azt is látta, hogy ebben a térségben a zsidók közül túl sok ellenséget szerzett magával amiatt, hogy a pogánykeresztényekre nem erőltette rá a körülmetélést. Ezért gondol arra, hogy működését átteszi a Birodalom nyugati felébe, s ezért is ír levelet a rómaiaknak, hogy előkészítse nyugati működését, amelynek főhadiszállása Róma lett volna.</w:t>
      </w:r>
    </w:p>
    <w:p>
      <w:pPr>
        <w:pStyle w:val="Normal"/>
        <w:rPr/>
      </w:pPr>
      <w:r>
        <w:rPr/>
        <w:t>Jeruzsálemben valóban történik valami. A Templomban felismerik Pált és zavargás üt ki, mert azt vélik, hogy körülmetéletlen pogányokat vitt be a Templom területére. A római katonák mentik meg, akiknél tisztázza magát, hogy római polgár. A kihallgatás később botrányba fullad, ezért Félix helytartó Cezáreába viteti Pált, ahol két évig raboskodik. Félix helytartó valószínűleg azt várta, hogy majd valaki nagyobb összeggel jelentkezik Pál kiváltására, de erre nem került sor. Amikor új helytartót neveznek ki Pál ismét veszélybe kerül, mert az ismét Jeruzsálembe akarja vinni kihallgattatni a Főtanáccsal. Pál tudja: ha Jeruzsálembe viszik, akkor bérgyilkosok végeznek vele. Ezért lebez fel a császárhoz. Így kerül Pál Rómába egy kalandos, hajótöréssel tarkított út végén. Rómában keresztények várják az apostolt a város határában. Rómában házi őrizet alatt tartják: szabadon járhatnak be hozzá; apostoli munkát végez. Lukács minden jel szerint vele együtt volt ebben a fogságban.</w:t>
      </w:r>
    </w:p>
    <w:p>
      <w:pPr>
        <w:pStyle w:val="Normal"/>
        <w:rPr/>
      </w:pPr>
      <w:r>
        <w:rPr/>
        <w:t>Innentől Pál életének további részleteit homály fedi. Vannak vélemények, miszerint pere felmentéssel végződött, s ezután Pál egy Hispániai útra vállalkozott, ami nem sok sikert jelentett számára, majd ismét elfogják Rómában. Valószínűbb azonban az, hogy Pál sohasem szabadult már ki, egészen Néró uralkodásáig, aki alatt 68-ban lefejezik. Halálát valószínűleg a római keresztény közösség megosztottsága is okozza, mert nem mindenki fogadja el őt a pogányok apostolának, s elképzelhető, hogy ezek adták végzetes módon a római hatóságok kezére.</w:t>
      </w:r>
    </w:p>
    <w:p>
      <w:pPr>
        <w:pStyle w:val="Normal"/>
        <w:rPr/>
      </w:pPr>
      <w:r>
        <w:rPr/>
      </w:r>
    </w:p>
    <w:p>
      <w:pPr>
        <w:pStyle w:val="Normal"/>
        <w:spacing w:before="120" w:after="120"/>
        <w:rPr>
          <w:b/>
          <w:b/>
          <w:bCs/>
          <w:i/>
          <w:i/>
          <w:iCs/>
          <w:smallCaps/>
          <w:sz w:val="28"/>
          <w:szCs w:val="28"/>
        </w:rPr>
      </w:pPr>
      <w:r>
        <w:rPr>
          <w:b/>
          <w:bCs/>
          <w:i/>
          <w:iCs/>
          <w:smallCaps/>
          <w:sz w:val="28"/>
          <w:szCs w:val="28"/>
        </w:rPr>
        <w:t>8.2. A páli levelekről általában</w:t>
      </w:r>
    </w:p>
    <w:p>
      <w:pPr>
        <w:pStyle w:val="Normal"/>
        <w:rPr>
          <w:b/>
          <w:b/>
          <w:bCs/>
          <w:i/>
          <w:i/>
          <w:iCs/>
          <w:smallCaps/>
          <w:sz w:val="28"/>
          <w:szCs w:val="28"/>
        </w:rPr>
      </w:pPr>
      <w:r>
        <w:rPr>
          <w:b/>
          <w:bCs/>
          <w:i/>
          <w:iCs/>
          <w:smallCaps/>
          <w:sz w:val="28"/>
          <w:szCs w:val="28"/>
        </w:rPr>
      </w:r>
    </w:p>
    <w:p>
      <w:pPr>
        <w:pStyle w:val="Normal"/>
        <w:rPr/>
      </w:pPr>
      <w:r>
        <w:rPr/>
        <w:t>Deissmann, a neves Pál-kutató vezette a „levél” és az „episztola” közötti megkülönböztetést. Az episztola szó magyarra fordítva szintén levelet jelent, de inkább irodalmi levél értelemben, amelyek nem egyetlen személyhez, vagy kis számú címzetthez szólnak, hanem mint irodalmi művek a nyilvánosság számára készülnek.</w:t>
      </w:r>
    </w:p>
    <w:p>
      <w:pPr>
        <w:pStyle w:val="Normal"/>
        <w:rPr/>
      </w:pPr>
      <w:r>
        <w:rPr/>
        <w:t>Pál levelei műfaji szempontból nehezen meghatározhatók. Pált az adott helyzet kényszere bírta rá, hogy apostoli szavát és jelenlétét levélírással megsokszorozza. A páli levelek között egyetlen személyes levél található, amely nem közösségnek íródott: a Filemonhoz írt levél. A személyes levél műfajától legtávolabb esik a Rómaiakhoz írt levél: ez esetben az apostol olyanokhoz ír levelet, akikkel még nem találkozott, csak találkozni akar. A Római levél közelíti meg ebben az értelemben leginkább a „nyílt levél” fogalmát.</w:t>
      </w:r>
    </w:p>
    <w:p>
      <w:pPr>
        <w:pStyle w:val="Normal"/>
        <w:rPr/>
      </w:pPr>
      <w:r>
        <w:rPr/>
        <w:t>A II. század óta az Egyház tizenhárom levelet tartott számon páliként. A tizennegyediket a Zsidókhoz írt levelet illetően már a ekkor kétségek voltak a páli szerzőséggel kapcsolatban. A modern bibliakutatás a levelek hitelességét alaposan „átvilágította”. Ma az irodalomban gyakorlati egyetértés uralkodik hét levél hitelessége körül: Római, 1-2 Korintusi, Galata, 1 Tesszalonika, Filippi, Filemon. A Kolosszei levél hitelességét sokan védik, az Efezusi levelét kevesebben, de nem kevesen. A 2 Tesszalonikai levél eredete is tisztázatlan. Az úgynevezett pasztorális leveleket a legtöbb biblikus nem Pálnak, hanem tanítványainak tulajdonítja. Ezek: a Timóteushoz írt két levél és a Tituszhoz írt levél. A Filippi, Kolosszei, Efezusi és a Filemonhoz írt levél feltételezi, hogy az apostol börtönben tartózkodik, ezért „fogságban írt” leveleknek nevezik.</w:t>
      </w:r>
    </w:p>
    <w:p>
      <w:pPr>
        <w:pStyle w:val="Normal"/>
        <w:rPr/>
      </w:pPr>
      <w:r>
        <w:rPr/>
        <w:t>A páli levelek összegyűjtése és rendezése az I. század végén kezdődhetett meg, de erről a folyamatról kevés adat maradt fenn. Már Római Szent Kelemennek a korintusiakhoz írt levele (97 körül) és Antiochiai Szent Ignác (110 körül) említ páli leveleket. Sőt, ami talán fontosabb: maguk is utánozzák ezeknek a leveleknek felépítését.</w:t>
      </w:r>
    </w:p>
    <w:p>
      <w:pPr>
        <w:pStyle w:val="Normal"/>
        <w:rPr/>
      </w:pPr>
      <w:r>
        <w:rPr/>
        <w:t>Péter második levele amely 125 körül íródott, kifejezetten beszél „Pál minden leveléről”. Ez annyit jelent, hogy a szerző ismerte a páli levelek gyűjteményét. Ez a megjegyzés ebben a levélben azt a benyomást kelti, hogy a köztudat szerint az apostol fennmaradt leveleinek összessége a keresztény közösségekben közkézen forog és mértékadóan meghatározza a tanítást. Mindent összevetve azt mondhatjuk, hogy a páli levelek összegyűjtése és általános használatba vétele már a II. század első évtizedeire befejeződött.</w:t>
      </w:r>
    </w:p>
    <w:p>
      <w:pPr>
        <w:pStyle w:val="Normal"/>
        <w:rPr/>
      </w:pPr>
      <w:r>
        <w:rPr/>
        <w:t>Pál levelei az antik levélirodalom szerkezetét követik. Levelei, kevés kivétellel, négy fő részből állnak.</w:t>
      </w:r>
    </w:p>
    <w:p>
      <w:pPr>
        <w:pStyle w:val="Normal"/>
        <w:rPr/>
      </w:pPr>
      <w:r>
        <w:rPr>
          <w:i/>
          <w:iCs/>
        </w:rPr>
        <w:t>1. Címzés és köszöntés.</w:t>
      </w:r>
      <w:r>
        <w:rPr/>
        <w:t xml:space="preserve"> </w:t>
      </w:r>
    </w:p>
    <w:p>
      <w:pPr>
        <w:pStyle w:val="Normal"/>
        <w:rPr>
          <w:i/>
          <w:i/>
          <w:iCs/>
        </w:rPr>
      </w:pPr>
      <w:r>
        <w:rPr>
          <w:i/>
          <w:iCs/>
        </w:rPr>
        <w:t>2. Hálaadás.</w:t>
      </w:r>
    </w:p>
    <w:p>
      <w:pPr>
        <w:pStyle w:val="Normal"/>
        <w:rPr/>
      </w:pPr>
      <w:r>
        <w:rPr>
          <w:i/>
          <w:iCs/>
        </w:rPr>
        <w:t>3. A levél tulajdonképpeni tartalma.</w:t>
      </w:r>
      <w:r>
        <w:rPr/>
        <w:t xml:space="preserve"> A hitbeli kérdések tárgyalását rendszerint morális tanítás és intelmek követik.</w:t>
      </w:r>
    </w:p>
    <w:p>
      <w:pPr>
        <w:pStyle w:val="Normal"/>
        <w:rPr>
          <w:i/>
          <w:i/>
          <w:iCs/>
        </w:rPr>
      </w:pPr>
      <w:r>
        <w:rPr>
          <w:i/>
          <w:iCs/>
        </w:rPr>
        <w:t>4. Üdvözlet és áldás.</w:t>
      </w:r>
    </w:p>
    <w:p>
      <w:pPr>
        <w:pStyle w:val="Normal"/>
        <w:rPr>
          <w:i/>
          <w:i/>
          <w:iCs/>
        </w:rPr>
      </w:pPr>
      <w:r>
        <w:rPr>
          <w:i/>
          <w:iCs/>
        </w:rPr>
      </w:r>
    </w:p>
    <w:p>
      <w:pPr>
        <w:pStyle w:val="Normal"/>
        <w:spacing w:before="120" w:after="120"/>
        <w:rPr>
          <w:b/>
          <w:b/>
          <w:bCs/>
          <w:i/>
          <w:i/>
          <w:iCs/>
          <w:smallCaps/>
          <w:sz w:val="28"/>
          <w:szCs w:val="28"/>
        </w:rPr>
      </w:pPr>
      <w:r>
        <w:rPr>
          <w:b/>
          <w:bCs/>
          <w:i/>
          <w:iCs/>
          <w:smallCaps/>
          <w:sz w:val="28"/>
          <w:szCs w:val="28"/>
        </w:rPr>
        <w:t>8.3. A levelek, mint a páli teológia lelőhelyei</w:t>
      </w:r>
    </w:p>
    <w:p>
      <w:pPr>
        <w:pStyle w:val="Normal"/>
        <w:rPr>
          <w:b/>
          <w:b/>
          <w:bCs/>
          <w:i/>
          <w:i/>
          <w:iCs/>
          <w:smallCaps/>
          <w:sz w:val="28"/>
          <w:szCs w:val="28"/>
        </w:rPr>
      </w:pPr>
      <w:r>
        <w:rPr>
          <w:b/>
          <w:bCs/>
          <w:i/>
          <w:iCs/>
          <w:smallCaps/>
          <w:sz w:val="28"/>
          <w:szCs w:val="28"/>
        </w:rPr>
      </w:r>
    </w:p>
    <w:p>
      <w:pPr>
        <w:pStyle w:val="Normal"/>
        <w:rPr/>
      </w:pPr>
      <w:r>
        <w:rPr/>
        <w:t>A páli teológia feltárásával már hosszú idő óta dolgoznak a szakemberek, de a mai napig nem született jobbára egybehangzó megközelítés. Most csak néhány szempontot sorolunk a páli teológiához.</w:t>
      </w:r>
    </w:p>
    <w:p>
      <w:pPr>
        <w:pStyle w:val="Normal"/>
        <w:rPr/>
      </w:pPr>
      <w:r>
        <w:rPr/>
        <w:t>A.) Pálnak nincs kidolgozott „rendszere”. Ilyesmihez legfeljebb a római levélben jutott el, de az sem igazán rendszerbe foglalt.</w:t>
      </w:r>
    </w:p>
    <w:p>
      <w:pPr>
        <w:pStyle w:val="Normal"/>
        <w:rPr/>
      </w:pPr>
      <w:r>
        <w:rPr/>
        <w:t>B.) A Római levélben a teremtés, az ember hivatása, a bűn és a krisztusi megváltás, Izrael üdvtörténeti szerepe, a krisztusi erkölcs lényege a fő témák, a Korintusi levelekben pedig a krisztológia és az egyháztan kap nagy hangsúlyt.</w:t>
      </w:r>
    </w:p>
    <w:p>
      <w:pPr>
        <w:pStyle w:val="Normal"/>
        <w:rPr/>
      </w:pPr>
      <w:r>
        <w:rPr/>
        <w:t>C.) A Kolosszei és az Efezusi levelek nem Páltól erednek, de sok páli tanítást tartalmaznak. A hiteles páli levelekkel nem alkot szerves egyháztani egységet. Itt nem ellentmondásról van szó, hanem arról, hogy a fogalmak és a fogalmazás nem azonos tőből erednek.</w:t>
      </w:r>
    </w:p>
    <w:p>
      <w:pPr>
        <w:pStyle w:val="Normal"/>
        <w:rPr/>
      </w:pPr>
      <w:r>
        <w:rPr/>
        <w:t>D.) Az eredeti páli leveleket a képek villanásszerű egymásutánja, a gondolatsor darabossága, a vitatkozó kedv heve, a részleges és egymást kiegészítő gondolatok sora, sokszor ellentétes oldalakról megközelítő egymásutánja jellemzi.</w:t>
      </w:r>
    </w:p>
    <w:p>
      <w:pPr>
        <w:pStyle w:val="Normal"/>
        <w:rPr/>
      </w:pPr>
      <w:r>
        <w:rPr/>
        <w:t>D.) Meg kell különböztetnünk Pál leveleiben az olyan helyeket, amelyeket ő maga is más forrásokból vett elő, mint például: Róm 1,1-4 vagy Fil 2,6-11. Ez utóbbi egy ősi liturgikus himnusz a kereszténység első századaiból.</w:t>
      </w:r>
    </w:p>
    <w:p>
      <w:pPr>
        <w:pStyle w:val="Normal"/>
        <w:rPr/>
      </w:pPr>
      <w:r>
        <w:rPr/>
        <w:t>F.) Csak azért, mert Páltól aránylag sok szövegünk maradt fenn, még nem következik, hogy ezekben minden számára fontos dolgokat elmondott. Nem könyvsorozatot adott ki, hanem egyházakat alapított, amelyekkel később írásban érintkezett. Pál apostol csak az Egyház keretén belül érthető meg: rendszerint minden kérdésben kiegészítik tanítását a többi újszövetségi szentírási könyvek.</w:t>
      </w:r>
    </w:p>
    <w:p>
      <w:pPr>
        <w:pStyle w:val="Normal"/>
        <w:rPr/>
      </w:pPr>
      <w:r>
        <w:rPr/>
        <w:t>G.)  A XIX. század óta nagy a kísértés, hogy Pált önmagában nézzük, és a kereszténységet mint „Jézus és Pál koprodukcióját” szemléljük. Valójában Pál az ősegyház hitére épít és minden szándéka szerint hű is marad hozzá. Ellenfelei nem Péter, még csak nem is Jakab, hanem mindazok, akik a jézusi tanítás minden újdonságát le akarják bontani, hogy a keresztény mozgalmat a zsidó nemzeti és vallásos hagyományok között megtarthassák.</w:t>
      </w:r>
    </w:p>
    <w:p>
      <w:pPr>
        <w:pStyle w:val="Normal"/>
        <w:rPr/>
      </w:pPr>
      <w:r>
        <w:rPr/>
        <w:t>H.) Fel kell ismerni, hogy a jánosi iratoknak is megvan a maga külön teológiai szemlélete. Ebből következik, hogy az ősegyházat egyfajta teológiai pluralizmus jellemezte. De ez nem jelenti a keresztény tanítás megosztottságát, hanem az egységet a sokféleségben.</w:t>
      </w:r>
    </w:p>
    <w:p>
      <w:pPr>
        <w:pStyle w:val="Normal"/>
        <w:rPr/>
      </w:pPr>
      <w:r>
        <w:rPr/>
      </w:r>
    </w:p>
    <w:p>
      <w:pPr>
        <w:pStyle w:val="Normal"/>
        <w:rPr/>
      </w:pPr>
      <w:r>
        <w:rPr/>
      </w:r>
    </w:p>
    <w:p>
      <w:pPr>
        <w:pStyle w:val="Normal"/>
        <w:rPr/>
      </w:pPr>
      <w:r>
        <w:rPr/>
      </w:r>
    </w:p>
    <w:p>
      <w:pPr>
        <w:pStyle w:val="Normal"/>
        <w:widowControl/>
        <w:suppressAutoHyphens w:val="false"/>
        <w:bidi w:val="0"/>
        <w:spacing w:before="0" w:after="80"/>
        <w:ind w:firstLine="709"/>
        <w:jc w:val="both"/>
        <w:rPr/>
      </w:pPr>
      <w:r>
        <w:rPr/>
        <w:object w:dxaOrig="6165" w:dyaOrig="7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25pt;height:360pt" filled="f" o:ole="">
            <v:imagedata r:id="rId13" o:title=""/>
          </v:shape>
          <o:OLEObject Type="Embed" ProgID="" ShapeID="ole_rId12" DrawAspect="Content" ObjectID="_1992096077" r:id="rId12"/>
        </w:object>
      </w:r>
    </w:p>
    <w:sectPr>
      <w:headerReference w:type="even" r:id="rId14"/>
      <w:headerReference w:type="default" r:id="rId15"/>
      <w:footnotePr>
        <w:numFmt w:val="decimal"/>
      </w:footnotePr>
      <w:type w:val="nextPage"/>
      <w:pgSz w:w="11906" w:h="16838"/>
      <w:pgMar w:left="1418" w:right="1418" w:gutter="0" w:header="720" w:top="1418" w:footer="0" w:bottom="1418"/>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a kifejezés az evangéliumban, mely Jánost, a „szeretett tanítványt” Jézus kebelére hajolva mutatja be, főként a mai világunkban félreértésre ad alkalmat. Itt valójában egy kis magyartalan fordításról van szó. A  kifejezést abban a korabeli szokásnak fényében kell érteni, hogy Jézus idejében a zsidók is a rómaiakhoz hasonlóan nem székeken ültek az asztal körül egy-egy lakomán, hanem heverőszerű alkalmatosságon féloldalukra könyökölve feküdtek az asztal körül és szabad kezükkel étkeztek. Ebből következik, hogy Jézus a két mellette ülő tanítvány közül az egyiknek a hátát fordította, a másiknak az arcát, vagy ha úgy tetszik „kebelét”. Helyesen tehát a Jézus keblére hajolást úgy kell elképzelni, hogy Jézus kebele felől feküdt János szembe Jézus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hanging="0"/>
      <w:rPr/>
    </w:pP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36</w:t>
    </w:r>
    <w:r>
      <w:rPr>
        <w:rStyle w:val="PageNumber"/>
        <w:i/>
        <w:u w:val="single"/>
        <w:iCs/>
      </w:rPr>
      <w:fldChar w:fldCharType="end"/>
    </w:r>
    <w:r>
      <w:rPr>
        <w:rStyle w:val="PageNumber"/>
        <w:i/>
        <w:iCs/>
        <w:u w:val="single"/>
      </w:rPr>
      <w:t xml:space="preserve">                                                                                                             </w:t>
    </w:r>
    <w:r>
      <w:rPr>
        <w:rStyle w:val="PageNumber"/>
        <w:i/>
        <w:iCs/>
        <w:spacing w:val="24"/>
        <w:u w:val="single"/>
      </w:rPr>
      <w:t>Az Újszövet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hanging="0"/>
      <w:rPr/>
    </w:pPr>
    <w:r>
      <w:rPr>
        <w:i/>
        <w:iCs/>
        <w:spacing w:val="24"/>
        <w:u w:val="single"/>
      </w:rPr>
      <w:t xml:space="preserve">Lukács evangéliuma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37</w:t>
    </w:r>
    <w:r>
      <w:rPr>
        <w:rStyle w:val="PageNumber"/>
        <w:i/>
        <w:u w:val="single"/>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hanging="0"/>
      <w:rPr/>
    </w:pPr>
    <w:r>
      <w:rPr>
        <w:i/>
        <w:iCs/>
        <w:spacing w:val="24"/>
        <w:u w:val="single"/>
      </w:rPr>
      <w:t xml:space="preserve">János evangéliuma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9</w:t>
    </w:r>
    <w:r>
      <w:rPr>
        <w:rStyle w:val="PageNumber"/>
        <w:i/>
        <w:u w:val="single"/>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hanging="0"/>
      <w:rPr/>
    </w:pPr>
    <w:r>
      <w:rPr>
        <w:i/>
        <w:iCs/>
        <w:spacing w:val="24"/>
        <w:u w:val="single"/>
      </w:rPr>
      <w:t xml:space="preserve">Pál apostol leveleinek gyűjtemény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3</w:t>
    </w:r>
    <w:r>
      <w:rPr>
        <w:rStyle w:val="PageNumber"/>
        <w:i/>
        <w:u w:val="single"/>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709"/>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09"/>
    </w:pPr>
    <w:rPr>
      <w:rFonts w:ascii="Times New Roman CE" w:hAnsi="Times New Roman CE" w:eastAsia="Times New Roman CE" w:cs="Times New Roman CE"/>
      <w:sz w:val="28"/>
      <w:szCs w:val="28"/>
    </w:rPr>
  </w:style>
  <w:style w:type="paragraph" w:styleId="Sender">
    <w:name w:val="Envelope Return"/>
    <w:basedOn w:val="Normal"/>
    <w:pPr/>
    <w:rPr>
      <w:rFonts w:ascii="Times New Roman CE" w:hAnsi="Times New Roman CE" w:eastAsia="Times New Roman CE" w:cs="Times New Roman 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ind w:hanging="0"/>
    </w:pPr>
    <w:rPr>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09:24:00Z</dcterms:created>
  <dc:creator>�csai J�zsef</dc:creator>
  <dc:description/>
  <dc:language>en-US</dc:language>
  <cp:lastModifiedBy>�csai J�zsef</cp:lastModifiedBy>
  <cp:lastPrinted>1997-04-09T10:18:00Z</cp:lastPrinted>
  <dcterms:modified xsi:type="dcterms:W3CDTF">1997-04-19T10:23:00Z</dcterms:modified>
  <cp:revision>35</cp:revision>
  <dc:subject/>
  <dc:title/>
</cp:coreProperties>
</file>