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firstLine="709"/>
        <w:jc w:val="center"/>
        <w:rPr>
          <w:rFonts w:ascii="Times New Roman CE" w:hAnsi="Times New Roman CE" w:eastAsia="Times New Roman CE" w:cs="Times New Roman CE"/>
          <w:b/>
          <w:b/>
          <w:bCs/>
          <w:i/>
          <w:i/>
          <w:iCs/>
          <w:smallCaps/>
          <w:spacing w:val="8"/>
          <w:sz w:val="32"/>
          <w:szCs w:val="32"/>
        </w:rPr>
      </w:pPr>
      <w:r>
        <w:rPr>
          <w:rFonts w:eastAsia="Times New Roman CE" w:cs="Times New Roman CE" w:ascii="Times New Roman CE" w:hAnsi="Times New Roman CE"/>
          <w:b/>
          <w:bCs/>
          <w:i/>
          <w:iCs/>
          <w:smallCaps/>
          <w:spacing w:val="8"/>
          <w:sz w:val="32"/>
          <w:szCs w:val="32"/>
        </w:rPr>
        <w:t>9. Első levél a tesszalonikaiakhoz</w:t>
      </w:r>
    </w:p>
    <w:p>
      <w:pPr>
        <w:pStyle w:val="Normal"/>
        <w:rPr>
          <w:rFonts w:ascii="Times New Roman CE" w:hAnsi="Times New Roman CE" w:eastAsia="Times New Roman CE" w:cs="Times New Roman CE"/>
          <w:b/>
          <w:b/>
          <w:bCs/>
          <w:i/>
          <w:i/>
          <w:iCs/>
          <w:smallCaps/>
          <w:spacing w:val="8"/>
          <w:sz w:val="32"/>
          <w:szCs w:val="32"/>
        </w:rPr>
      </w:pPr>
      <w:r>
        <w:rPr>
          <w:rFonts w:eastAsia="Times New Roman CE" w:cs="Times New Roman CE" w:ascii="Times New Roman CE" w:hAnsi="Times New Roman CE"/>
          <w:b/>
          <w:bCs/>
          <w:i/>
          <w:iCs/>
          <w:smallCaps/>
          <w:spacing w:val="8"/>
          <w:sz w:val="32"/>
          <w:szCs w:val="32"/>
        </w:rPr>
      </w:r>
    </w:p>
    <w:p>
      <w:pPr>
        <w:pStyle w:val="Normal"/>
        <w:spacing w:before="120" w:after="120"/>
        <w:ind w:firstLine="709"/>
        <w:rPr>
          <w:rFonts w:ascii="Times New Roman CE" w:hAnsi="Times New Roman CE" w:eastAsia="Times New Roman CE" w:cs="Times New Roman CE"/>
          <w:b/>
          <w:b/>
          <w:bCs/>
          <w:i/>
          <w:i/>
          <w:iCs/>
          <w:smallCaps/>
          <w:sz w:val="28"/>
          <w:szCs w:val="28"/>
        </w:rPr>
      </w:pPr>
      <w:r>
        <w:rPr>
          <w:rFonts w:eastAsia="Times New Roman CE" w:cs="Times New Roman CE" w:ascii="Times New Roman CE" w:hAnsi="Times New Roman CE"/>
          <w:b/>
          <w:bCs/>
          <w:i/>
          <w:iCs/>
          <w:smallCaps/>
          <w:sz w:val="28"/>
          <w:szCs w:val="28"/>
        </w:rPr>
        <w:t>9.1. A címzettek</w:t>
      </w:r>
    </w:p>
    <w:p>
      <w:pPr>
        <w:pStyle w:val="Normal"/>
        <w:rPr>
          <w:rFonts w:ascii="Times New Roman CE" w:hAnsi="Times New Roman CE" w:eastAsia="Times New Roman CE" w:cs="Times New Roman CE"/>
          <w:b/>
          <w:b/>
          <w:bCs/>
          <w:i/>
          <w:i/>
          <w:iCs/>
          <w:smallCaps/>
          <w:sz w:val="28"/>
          <w:szCs w:val="28"/>
        </w:rPr>
      </w:pPr>
      <w:r>
        <w:rPr>
          <w:rFonts w:eastAsia="Times New Roman CE" w:cs="Times New Roman CE" w:ascii="Times New Roman CE" w:hAnsi="Times New Roman CE"/>
          <w:b/>
          <w:bCs/>
          <w:i/>
          <w:iCs/>
          <w:smallCaps/>
          <w:sz w:val="28"/>
          <w:szCs w:val="28"/>
        </w:rPr>
      </w:r>
    </w:p>
    <w:p>
      <w:pPr>
        <w:pStyle w:val="Normal"/>
        <w:spacing w:before="0" w:after="80"/>
        <w:ind w:firstLine="709"/>
        <w:rPr/>
      </w:pPr>
      <w:r>
        <w:rPr>
          <w:rFonts w:eastAsia="Times New Roman CE" w:cs="Times New Roman CE" w:ascii="Times New Roman CE" w:hAnsi="Times New Roman CE"/>
        </w:rPr>
        <w:t xml:space="preserve">Tesszalonika, a mai Szaloniki, Makedónia fővárosa volt, kikötőváros az Égei-tenger partján. Pál második útján jutott el ebbe a városba. Az Apostolok cselekedetei szerint (17,1-17) három szombaton keresztül beszélt a zsinagógában, mert hiszen Pál ha egy új városba érkezett igehirdetését mindig a zsidóknak kezdte a zsinagógákban, s ha azok elutasították, akkor fordult a pogányokhoz. Fő témája az volt, hogy </w:t>
      </w:r>
      <w:r>
        <w:rPr>
          <w:rFonts w:eastAsia="Times New Roman CE" w:cs="Times New Roman CE" w:ascii="Times New Roman CE" w:hAnsi="Times New Roman CE"/>
          <w:i/>
          <w:iCs/>
        </w:rPr>
        <w:t>„a Messiásnak szenvednie kellett, és föl kellett támadnia”</w:t>
      </w:r>
      <w:r>
        <w:rPr>
          <w:rFonts w:eastAsia="Times New Roman CE" w:cs="Times New Roman CE" w:ascii="Times New Roman CE" w:hAnsi="Times New Roman CE"/>
        </w:rPr>
        <w:t>. A zsinagógában nem volt sikere, s ekkor fordul a pogányokhoz. A zsidók féltékenysége miatt csakhamar lázadás tör ki Pál ellen és szállásadója, Jázon ellen: Jázonnak gondoskodnia kellett arról, hogy Pál és Szilás elhagyja a várost.</w:t>
      </w:r>
    </w:p>
    <w:p>
      <w:pPr>
        <w:pStyle w:val="Normal"/>
        <w:spacing w:before="0" w:after="80"/>
        <w:ind w:firstLine="709"/>
        <w:rPr/>
      </w:pPr>
      <w:r>
        <w:rPr>
          <w:rFonts w:eastAsia="Times New Roman CE" w:cs="Times New Roman CE" w:ascii="Times New Roman CE" w:hAnsi="Times New Roman CE"/>
        </w:rPr>
        <w:t>A levél nem sokkal az apostol távozása után íródott. Pál a levélben elmondja, hogy Tesszalonikából eltávozva Athénbe megy, ahonnan visszaküldte Timóteust, hogy hírt kapjon a tesszalonikai közösségről. Timóteus beszámolója örömmel és hálával tölti el Pált.</w:t>
      </w:r>
    </w:p>
    <w:p>
      <w:pPr>
        <w:pStyle w:val="Normal"/>
        <w:spacing w:before="0" w:after="80"/>
        <w:ind w:firstLine="709"/>
        <w:rPr/>
      </w:pPr>
      <w:r>
        <w:rPr>
          <w:rFonts w:eastAsia="Times New Roman CE" w:cs="Times New Roman CE" w:ascii="Times New Roman CE" w:hAnsi="Times New Roman CE"/>
        </w:rPr>
        <w:t xml:space="preserve">A levél ebből az érzésből táplálkozik. A levélben Pál neve mellet Szivánusz és Timóteus neveit is olvashatjuk, akik szintén prédikálta Tesszalonikában. A levél fő szerzője azonban Pál a gyakori többes szám ellenére: </w:t>
      </w:r>
      <w:r>
        <w:rPr>
          <w:rFonts w:eastAsia="Times New Roman CE" w:cs="Times New Roman CE" w:ascii="Times New Roman CE" w:hAnsi="Times New Roman CE"/>
          <w:i/>
          <w:iCs/>
        </w:rPr>
        <w:t xml:space="preserve">„el akarunk menni hozzátok, </w:t>
      </w:r>
      <w:r>
        <w:rPr>
          <w:rFonts w:eastAsia="Times New Roman CE" w:cs="Times New Roman CE" w:ascii="Times New Roman CE" w:hAnsi="Times New Roman CE"/>
          <w:i/>
          <w:iCs/>
          <w:u w:val="single"/>
        </w:rPr>
        <w:t>én Pál</w:t>
      </w:r>
      <w:r>
        <w:rPr>
          <w:rFonts w:eastAsia="Times New Roman CE" w:cs="Times New Roman CE" w:ascii="Times New Roman CE" w:hAnsi="Times New Roman CE"/>
          <w:i/>
          <w:iCs/>
        </w:rPr>
        <w:t xml:space="preserve"> ismételten is”</w:t>
      </w:r>
      <w:r>
        <w:rPr>
          <w:rFonts w:eastAsia="Times New Roman CE" w:cs="Times New Roman CE" w:ascii="Times New Roman CE" w:hAnsi="Times New Roman CE"/>
        </w:rPr>
        <w:t xml:space="preserve">. Majd folytatja többes számba áttérve, de ez már fejedelmi többes a tekintély hangsúlyozására: </w:t>
      </w:r>
      <w:r>
        <w:rPr>
          <w:rFonts w:eastAsia="Times New Roman CE" w:cs="Times New Roman CE" w:ascii="Times New Roman CE" w:hAnsi="Times New Roman CE"/>
          <w:i/>
          <w:iCs/>
        </w:rPr>
        <w:t xml:space="preserve">„Ezért mivel nem bírtuk tovább, elhatároztuk, hogy </w:t>
      </w:r>
      <w:r>
        <w:rPr>
          <w:rFonts w:eastAsia="Times New Roman CE" w:cs="Times New Roman CE" w:ascii="Times New Roman CE" w:hAnsi="Times New Roman CE"/>
          <w:i/>
          <w:iCs/>
          <w:u w:val="single"/>
        </w:rPr>
        <w:t>egyedül maradunk</w:t>
      </w:r>
      <w:r>
        <w:rPr>
          <w:rFonts w:eastAsia="Times New Roman CE" w:cs="Times New Roman CE" w:ascii="Times New Roman CE" w:hAnsi="Times New Roman CE"/>
          <w:i/>
          <w:iCs/>
        </w:rPr>
        <w:t xml:space="preserve"> Athénben, és elküldtük hozzátok Timóteus testvérünket”</w:t>
      </w:r>
      <w:r>
        <w:rPr>
          <w:rFonts w:eastAsia="Times New Roman CE" w:cs="Times New Roman CE" w:ascii="Times New Roman CE" w:hAnsi="Times New Roman CE"/>
        </w:rPr>
        <w:t>(2,18).</w:t>
      </w:r>
    </w:p>
    <w:p>
      <w:pPr>
        <w:pStyle w:val="Normal"/>
        <w:spacing w:before="0" w:after="80"/>
        <w:ind w:firstLine="709"/>
        <w:rPr/>
      </w:pPr>
      <w:r>
        <w:rPr>
          <w:rFonts w:eastAsia="Times New Roman CE" w:cs="Times New Roman CE" w:ascii="Times New Roman CE" w:hAnsi="Times New Roman CE"/>
        </w:rPr>
        <w:t xml:space="preserve">A levél szépségét az adja meg, hogy Pál minden tekintélyi fellépése és öntudata ellenére atyai-anyai gyengédség nyelvén beszél a tesszalonikai hívekhez. </w:t>
      </w:r>
      <w:r>
        <w:rPr>
          <w:rFonts w:eastAsia="Times New Roman CE" w:cs="Times New Roman CE" w:ascii="Times New Roman CE" w:hAnsi="Times New Roman CE"/>
          <w:i/>
          <w:iCs/>
        </w:rPr>
        <w:t>„Bár mint Krisztus apostolai érvényesíthettük volna tekintélyünket, olyan gyengédek voltunk hozzátok, mint egy édesanya”</w:t>
      </w:r>
      <w:r>
        <w:rPr>
          <w:rFonts w:eastAsia="Times New Roman CE" w:cs="Times New Roman CE" w:ascii="Times New Roman CE" w:hAnsi="Times New Roman CE"/>
        </w:rPr>
        <w:t xml:space="preserve">(2,7); </w:t>
      </w:r>
      <w:r>
        <w:rPr>
          <w:rFonts w:eastAsia="Times New Roman CE" w:cs="Times New Roman CE" w:ascii="Times New Roman CE" w:hAnsi="Times New Roman CE"/>
          <w:i/>
          <w:iCs/>
        </w:rPr>
        <w:t>„mint az atya gyermekét, úgy intettünk és buzdítottunk benneteket”</w:t>
      </w:r>
      <w:r>
        <w:rPr>
          <w:rFonts w:eastAsia="Times New Roman CE" w:cs="Times New Roman CE" w:ascii="Times New Roman CE" w:hAnsi="Times New Roman CE"/>
        </w:rPr>
        <w:t>(2,11). Ugyanakkor a levél tele van a kiállt szenvedésekre való utalással. Mind Filippiben, mind tesszalonikában az apostolt útitársaival együtt tömérdek megaláztatás és üldözés érte, de a hívekben az apostoli igehirdetés nem mint emberi szó, hanem Isten igéjének csodálatos erejével munkálkodott (2,13).</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120"/>
        <w:ind w:firstLine="709"/>
        <w:rPr>
          <w:rFonts w:ascii="Times New Roman CE" w:hAnsi="Times New Roman CE" w:eastAsia="Times New Roman CE" w:cs="Times New Roman CE"/>
          <w:b/>
          <w:b/>
          <w:bCs/>
          <w:i/>
          <w:i/>
          <w:iCs/>
          <w:smallCaps/>
          <w:sz w:val="28"/>
          <w:szCs w:val="28"/>
        </w:rPr>
      </w:pPr>
      <w:r>
        <w:rPr>
          <w:rFonts w:eastAsia="Times New Roman CE" w:cs="Times New Roman CE" w:ascii="Times New Roman CE" w:hAnsi="Times New Roman CE"/>
          <w:b/>
          <w:bCs/>
          <w:i/>
          <w:iCs/>
          <w:smallCaps/>
          <w:sz w:val="28"/>
          <w:szCs w:val="28"/>
        </w:rPr>
        <w:t>9.2. A levél különleges célja és mondanivalója: oktatás a parúziáról</w:t>
      </w:r>
    </w:p>
    <w:p>
      <w:pPr>
        <w:pStyle w:val="Normal"/>
        <w:spacing w:before="0" w:after="80"/>
        <w:ind w:firstLine="709"/>
        <w:rPr>
          <w:rFonts w:ascii="Times New Roman CE" w:hAnsi="Times New Roman CE" w:eastAsia="Times New Roman CE" w:cs="Times New Roman CE"/>
          <w:b/>
          <w:b/>
          <w:bCs/>
          <w:i/>
          <w:i/>
          <w:iCs/>
          <w:smallCaps/>
          <w:sz w:val="28"/>
          <w:szCs w:val="28"/>
        </w:rPr>
      </w:pPr>
      <w:r>
        <w:rPr>
          <w:rFonts w:eastAsia="Times New Roman CE" w:cs="Times New Roman CE" w:ascii="Times New Roman CE" w:hAnsi="Times New Roman CE"/>
          <w:b/>
          <w:bCs/>
          <w:i/>
          <w:iCs/>
          <w:smallCaps/>
          <w:sz w:val="28"/>
          <w:szCs w:val="28"/>
        </w:rPr>
      </w:r>
    </w:p>
    <w:p>
      <w:pPr>
        <w:pStyle w:val="Normal"/>
        <w:spacing w:before="0" w:after="80"/>
        <w:ind w:firstLine="709"/>
        <w:rPr/>
      </w:pPr>
      <w:r>
        <w:rPr>
          <w:rFonts w:eastAsia="Times New Roman CE" w:cs="Times New Roman CE" w:ascii="Times New Roman CE" w:hAnsi="Times New Roman CE"/>
        </w:rPr>
        <w:t>Az apostol nyilvánvalóan azért küldi levelét, hogy a tesszaloniki híveket a hitben megerősítse, személyes kapcsolatát velük még szorosabbra fűzze. Az első fejezetek mutatják, hogy Pál apostol ezzel a levéllel a saját jelenlétét akarja pótolni.</w:t>
      </w:r>
    </w:p>
    <w:p>
      <w:pPr>
        <w:pStyle w:val="Normal"/>
        <w:spacing w:before="0" w:after="80"/>
        <w:ind w:firstLine="709"/>
        <w:rPr/>
      </w:pPr>
      <w:r>
        <w:rPr>
          <w:rFonts w:eastAsia="Times New Roman CE" w:cs="Times New Roman CE" w:ascii="Times New Roman CE" w:hAnsi="Times New Roman CE"/>
        </w:rPr>
        <w:t>A negyedik fejezettől kezdve Pál egy a tesszalonikai hívek által felmerült aggodalmaskodásra igyekszik megválaszolni, megy akörül forgott, hogy az elhunyt testvérek – akik a földön nem érték meg Krisztus második eljövetelét, a parúziát – nem jutnak be az örök dicsőségbe. Világos, hogy Pál úgy prédikált, mint aki feltételezte az Úr eljövetének egy nemzedéken belüli bekövetkezését. Tanítását az „Úr tanítására” alapozza. Mit tanított Pál a tesszalonikaiaknak és honnan vette az „Úr tanítását”? Ennek a kérdésnek megválaszolására szembetűnő hasonlóság van a Máté evangélium tanítása és az apostol tanítása között:</w:t>
      </w:r>
      <w:r>
        <w:br w:type="page"/>
      </w:r>
    </w:p>
    <w:p>
      <w:pPr>
        <w:pStyle w:val="Normal"/>
        <w:spacing w:before="0" w:after="80"/>
        <w:jc w:val="center"/>
        <w:rPr>
          <w:rFonts w:ascii="Times New Roman CE" w:hAnsi="Times New Roman CE" w:eastAsia="Times New Roman CE" w:cs="Times New Roman CE"/>
        </w:rPr>
      </w:pPr>
      <w:r>
        <w:rPr>
          <w:rFonts w:eastAsia="Times New Roman CE" w:cs="Times New Roman CE" w:ascii="Times New Roman CE" w:hAnsi="Times New Roman CE"/>
        </w:rPr>
        <w:t>1 Tessz</w:t>
      </w:r>
    </w:p>
    <w:p>
      <w:pPr>
        <w:pStyle w:val="Normal"/>
        <w:spacing w:before="0" w:after="80"/>
        <w:rPr>
          <w:rFonts w:ascii="Times New Roman CE" w:hAnsi="Times New Roman CE" w:eastAsia="Times New Roman CE" w:cs="Times New Roman CE"/>
        </w:rPr>
      </w:pPr>
      <w:r>
        <w:rPr>
          <w:rFonts w:eastAsia="Times New Roman CE" w:cs="Times New Roman CE" w:ascii="Times New Roman CE" w:hAnsi="Times New Roman CE"/>
        </w:rPr>
        <w:t>Mi élők, akik az Úr eljöveteléig megmaradunk (4,15; vö.: 4,17)</w:t>
      </w:r>
      <w:r>
        <mc:AlternateContent>
          <mc:Choice Requires="wps">
            <w:drawing>
              <wp:anchor behindDoc="0" distT="0" distB="0" distL="89535" distR="89535" simplePos="0" locked="0" layoutInCell="0" allowOverlap="1" relativeHeight="2">
                <wp:simplePos x="0" y="0"/>
                <wp:positionH relativeFrom="page">
                  <wp:posOffset>3932555</wp:posOffset>
                </wp:positionH>
                <wp:positionV relativeFrom="paragraph">
                  <wp:posOffset>-218440</wp:posOffset>
                </wp:positionV>
                <wp:extent cx="2705735" cy="1392555"/>
                <wp:effectExtent l="0" t="0" r="0" b="0"/>
                <wp:wrapSquare wrapText="largest"/>
                <wp:docPr id="1" name="Frame1"/>
                <a:graphic xmlns:a="http://schemas.openxmlformats.org/drawingml/2006/main">
                  <a:graphicData uri="http://schemas.microsoft.com/office/word/2010/wordprocessingShape">
                    <wps:wsp>
                      <wps:cNvSpPr txBox="1"/>
                      <wps:spPr>
                        <a:xfrm>
                          <a:off x="0" y="0"/>
                          <a:ext cx="2705735" cy="1392555"/>
                        </a:xfrm>
                        <a:prstGeom prst="rect"/>
                        <a:solidFill>
                          <a:srgbClr val="FFFFFF">
                            <a:alpha val="0"/>
                          </a:srgbClr>
                        </a:solidFill>
                      </wps:spPr>
                      <wps:txbx>
                        <w:txbxContent>
                          <w:p>
                            <w:pPr>
                              <w:pStyle w:val="Normal"/>
                              <w:spacing w:before="0" w:after="80"/>
                              <w:jc w:val="center"/>
                              <w:rPr>
                                <w:rFonts w:ascii="Times New Roman CE" w:hAnsi="Times New Roman CE" w:eastAsia="Times New Roman CE" w:cs="Times New Roman CE"/>
                              </w:rPr>
                            </w:pPr>
                            <w:r>
                              <w:rPr>
                                <w:rFonts w:eastAsia="Times New Roman CE" w:cs="Times New Roman CE" w:ascii="Times New Roman CE" w:hAnsi="Times New Roman CE"/>
                              </w:rPr>
                              <w:t>Máté</w:t>
                            </w:r>
                          </w:p>
                          <w:p>
                            <w:pPr>
                              <w:pStyle w:val="Normal"/>
                              <w:spacing w:before="0" w:after="80"/>
                              <w:rPr/>
                            </w:pPr>
                            <w:r>
                              <w:rPr>
                                <w:rFonts w:eastAsia="Times New Roman CE" w:cs="Times New Roman CE" w:ascii="Times New Roman CE" w:hAnsi="Times New Roman CE"/>
                              </w:rPr>
                              <w:t>Nem múlik el ez a nemzedék, amíg mindez be nem következik.(Mt 24,35)</w:t>
                            </w:r>
                          </w:p>
                          <w:p>
                            <w:pPr>
                              <w:pStyle w:val="Normal"/>
                              <w:spacing w:before="0" w:after="80"/>
                              <w:rPr>
                                <w:rFonts w:ascii="Times New Roman CE" w:hAnsi="Times New Roman CE" w:eastAsia="Times New Roman CE" w:cs="Times New Roman CE"/>
                              </w:rPr>
                            </w:pPr>
                            <w:r>
                              <w:rPr>
                                <w:rFonts w:eastAsia="Times New Roman CE" w:cs="Times New Roman CE" w:ascii="Times New Roman CE" w:hAnsi="Times New Roman CE"/>
                              </w:rPr>
                              <w:t>Azt a napot és azt az órát azonban senki sem ismeri.(24,3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 tudná a házigazda, mikor jön a tolvaj, bizonyára virrasztana.(24,43)</w:t>
                            </w:r>
                          </w:p>
                        </w:txbxContent>
                      </wps:txbx>
                      <wps:bodyPr anchor="t" lIns="0" tIns="0" rIns="0" bIns="0">
                        <a:noAutofit/>
                      </wps:bodyPr>
                    </wps:wsp>
                  </a:graphicData>
                </a:graphic>
              </wp:anchor>
            </w:drawing>
          </mc:Choice>
          <mc:Fallback>
            <w:pict>
              <v:rect fillcolor="#FFFFFF" style="position:absolute;rotation:-0;width:213.05pt;height:109.65pt;mso-wrap-distance-left:7.05pt;mso-wrap-distance-right:7.05pt;mso-wrap-distance-top:0pt;mso-wrap-distance-bottom:0pt;margin-top:-17.2pt;mso-position-vertical-relative:text;margin-left:309.65pt;mso-position-horizontal-relative:page">
                <v:fill opacity="0f"/>
                <v:textbox inset="0in,0in,0in,0in">
                  <w:txbxContent>
                    <w:p>
                      <w:pPr>
                        <w:pStyle w:val="Normal"/>
                        <w:spacing w:before="0" w:after="80"/>
                        <w:jc w:val="center"/>
                        <w:rPr>
                          <w:rFonts w:ascii="Times New Roman CE" w:hAnsi="Times New Roman CE" w:eastAsia="Times New Roman CE" w:cs="Times New Roman CE"/>
                        </w:rPr>
                      </w:pPr>
                      <w:r>
                        <w:rPr>
                          <w:rFonts w:eastAsia="Times New Roman CE" w:cs="Times New Roman CE" w:ascii="Times New Roman CE" w:hAnsi="Times New Roman CE"/>
                        </w:rPr>
                        <w:t>Máté</w:t>
                      </w:r>
                    </w:p>
                    <w:p>
                      <w:pPr>
                        <w:pStyle w:val="Normal"/>
                        <w:spacing w:before="0" w:after="80"/>
                        <w:rPr/>
                      </w:pPr>
                      <w:r>
                        <w:rPr>
                          <w:rFonts w:eastAsia="Times New Roman CE" w:cs="Times New Roman CE" w:ascii="Times New Roman CE" w:hAnsi="Times New Roman CE"/>
                        </w:rPr>
                        <w:t>Nem múlik el ez a nemzedék, amíg mindez be nem következik.(Mt 24,35)</w:t>
                      </w:r>
                    </w:p>
                    <w:p>
                      <w:pPr>
                        <w:pStyle w:val="Normal"/>
                        <w:spacing w:before="0" w:after="80"/>
                        <w:rPr>
                          <w:rFonts w:ascii="Times New Roman CE" w:hAnsi="Times New Roman CE" w:eastAsia="Times New Roman CE" w:cs="Times New Roman CE"/>
                        </w:rPr>
                      </w:pPr>
                      <w:r>
                        <w:rPr>
                          <w:rFonts w:eastAsia="Times New Roman CE" w:cs="Times New Roman CE" w:ascii="Times New Roman CE" w:hAnsi="Times New Roman CE"/>
                        </w:rPr>
                        <w:t>Azt a napot és azt az órát azonban senki sem ismeri.(24,3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 tudná a házigazda, mikor jön a tolvaj, bizonyára virrasztana.(24,43)</w:t>
                      </w:r>
                    </w:p>
                  </w:txbxContent>
                </v:textbox>
                <w10:wrap type="square" side="largest"/>
              </v:rect>
            </w:pict>
          </mc:Fallback>
        </mc:AlternateContent>
      </w:r>
    </w:p>
    <w:p>
      <w:pPr>
        <w:pStyle w:val="Normal"/>
        <w:spacing w:before="0" w:after="80"/>
        <w:rPr/>
      </w:pPr>
      <w:r>
        <w:rPr>
          <w:rFonts w:eastAsia="Times New Roman CE" w:cs="Times New Roman CE" w:ascii="Times New Roman CE" w:hAnsi="Times New Roman CE"/>
        </w:rPr>
        <w:t>Ami az időt és az órát illeti testvérek, arról szükségtelen írnom, (5,1).</w:t>
      </w:r>
    </w:p>
    <w:p>
      <w:pPr>
        <w:pStyle w:val="Normal"/>
        <w:spacing w:before="0" w:after="80"/>
        <w:rPr>
          <w:rFonts w:ascii="Times New Roman CE" w:hAnsi="Times New Roman CE" w:eastAsia="Times New Roman CE" w:cs="Times New Roman CE"/>
        </w:rPr>
      </w:pPr>
      <w:r>
        <w:rPr>
          <w:rFonts w:eastAsia="Times New Roman CE" w:cs="Times New Roman CE" w:ascii="Times New Roman CE" w:hAnsi="Times New Roman CE"/>
        </w:rPr>
        <w:t>Hiszen magatok is tudjátok, hogy az Úr úgy jön el mint éjjel a tolvaj.(5,2)</w:t>
      </w:r>
    </w:p>
    <w:p>
      <w:pPr>
        <w:pStyle w:val="Normal"/>
        <w:spacing w:before="0" w:after="80"/>
        <w:jc w:val="center"/>
        <w:rPr>
          <w:rFonts w:ascii="Times New Roman CE" w:hAnsi="Times New Roman CE" w:eastAsia="Times New Roman CE" w:cs="Times New Roman CE"/>
          <w:i/>
          <w:i/>
          <w:iCs/>
        </w:rPr>
      </w:pPr>
      <w:r>
        <w:rPr>
          <w:rFonts w:eastAsia="Times New Roman CE" w:cs="Times New Roman CE" w:ascii="Times New Roman CE" w:hAnsi="Times New Roman CE"/>
          <w:i/>
          <w:iCs/>
        </w:rPr>
        <w:t>Példabeszéd a tíz szűzről</w:t>
      </w:r>
    </w:p>
    <w:p>
      <w:pPr>
        <w:pStyle w:val="Normal"/>
        <w:spacing w:before="0" w:after="80"/>
        <w:rPr>
          <w:rFonts w:ascii="Times New Roman CE" w:hAnsi="Times New Roman CE" w:eastAsia="Times New Roman CE" w:cs="Times New Roman CE"/>
        </w:rPr>
      </w:pPr>
      <w:r>
        <w:rPr>
          <w:rFonts w:eastAsia="Times New Roman CE" w:cs="Times New Roman CE" w:ascii="Times New Roman CE" w:hAnsi="Times New Roman CE"/>
        </w:rPr>
      </w:r>
      <w:r>
        <mc:AlternateContent>
          <mc:Choice Requires="wps">
            <w:drawing>
              <wp:anchor behindDoc="0" distT="0" distB="0" distL="89535" distR="89535" simplePos="0" locked="0" layoutInCell="0" allowOverlap="1" relativeHeight="3">
                <wp:simplePos x="0" y="0"/>
                <wp:positionH relativeFrom="page">
                  <wp:posOffset>3842385</wp:posOffset>
                </wp:positionH>
                <wp:positionV relativeFrom="paragraph">
                  <wp:posOffset>82550</wp:posOffset>
                </wp:positionV>
                <wp:extent cx="2812415" cy="629285"/>
                <wp:effectExtent l="0" t="0" r="0" b="0"/>
                <wp:wrapSquare wrapText="largest"/>
                <wp:docPr id="2" name="Frame2"/>
                <a:graphic xmlns:a="http://schemas.openxmlformats.org/drawingml/2006/main">
                  <a:graphicData uri="http://schemas.microsoft.com/office/word/2010/wordprocessingShape">
                    <wps:wsp>
                      <wps:cNvSpPr txBox="1"/>
                      <wps:spPr>
                        <a:xfrm>
                          <a:off x="0" y="0"/>
                          <a:ext cx="2812415" cy="629285"/>
                        </a:xfrm>
                        <a:prstGeom prst="rect"/>
                        <a:solidFill>
                          <a:srgbClr val="FFFFFF">
                            <a:alpha val="0"/>
                          </a:srgbClr>
                        </a:solidFill>
                      </wps:spPr>
                      <wps:txbx>
                        <w:txbxContent>
                          <w:p>
                            <w:pPr>
                              <w:pStyle w:val="Normal"/>
                              <w:spacing w:before="0" w:after="80"/>
                              <w:rPr>
                                <w:rFonts w:ascii="Times New Roman CE" w:hAnsi="Times New Roman CE" w:eastAsia="Times New Roman CE" w:cs="Times New Roman CE"/>
                              </w:rPr>
                            </w:pPr>
                            <w:r>
                              <w:rPr>
                                <w:rFonts w:eastAsia="Times New Roman CE" w:cs="Times New Roman CE" w:ascii="Times New Roman CE" w:hAnsi="Times New Roman CE"/>
                              </w:rPr>
                              <w:t>Valamennyi elálmosodott és elaludt.(25,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rrasszatok tehát, mert nem ismeritek sem a napot, sem az órát.(25,13)</w:t>
                            </w:r>
                          </w:p>
                        </w:txbxContent>
                      </wps:txbx>
                      <wps:bodyPr anchor="t" lIns="0" tIns="0" rIns="0" bIns="0">
                        <a:noAutofit/>
                      </wps:bodyPr>
                    </wps:wsp>
                  </a:graphicData>
                </a:graphic>
              </wp:anchor>
            </w:drawing>
          </mc:Choice>
          <mc:Fallback>
            <w:pict>
              <v:rect fillcolor="#FFFFFF" style="position:absolute;rotation:-0;width:221.45pt;height:49.55pt;mso-wrap-distance-left:7.05pt;mso-wrap-distance-right:7.05pt;mso-wrap-distance-top:0pt;mso-wrap-distance-bottom:0pt;margin-top:6.5pt;mso-position-vertical-relative:text;margin-left:302.55pt;mso-position-horizontal-relative:page">
                <v:fill opacity="0f"/>
                <v:textbox inset="0in,0in,0in,0in">
                  <w:txbxContent>
                    <w:p>
                      <w:pPr>
                        <w:pStyle w:val="Normal"/>
                        <w:spacing w:before="0" w:after="80"/>
                        <w:rPr>
                          <w:rFonts w:ascii="Times New Roman CE" w:hAnsi="Times New Roman CE" w:eastAsia="Times New Roman CE" w:cs="Times New Roman CE"/>
                        </w:rPr>
                      </w:pPr>
                      <w:r>
                        <w:rPr>
                          <w:rFonts w:eastAsia="Times New Roman CE" w:cs="Times New Roman CE" w:ascii="Times New Roman CE" w:hAnsi="Times New Roman CE"/>
                        </w:rPr>
                        <w:t>Valamennyi elálmosodott és elaludt.(25,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rrasszatok tehát, mert nem ismeritek sem a napot, sem az órát.(25,13)</w:t>
                      </w:r>
                    </w:p>
                  </w:txbxContent>
                </v:textbox>
                <w10:wrap type="square" side="largest"/>
              </v:rect>
            </w:pict>
          </mc:Fallback>
        </mc:AlternateContent>
      </w:r>
    </w:p>
    <w:p>
      <w:pPr>
        <w:pStyle w:val="Normal"/>
        <w:spacing w:before="0" w:after="80"/>
        <w:rPr>
          <w:rFonts w:ascii="Times New Roman CE" w:hAnsi="Times New Roman CE" w:eastAsia="Times New Roman CE" w:cs="Times New Roman CE"/>
        </w:rPr>
      </w:pPr>
      <w:r>
        <w:rPr>
          <w:rFonts w:eastAsia="Times New Roman CE" w:cs="Times New Roman CE" w:ascii="Times New Roman CE" w:hAnsi="Times New Roman CE"/>
        </w:rPr>
        <w:t>Ne is aludjunk hát, hanem legyünk éberek és józanok.(5,6)</w:t>
      </w:r>
    </w:p>
    <w:p>
      <w:pPr>
        <w:pStyle w:val="Normal"/>
        <w:spacing w:before="0" w:after="8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80"/>
        <w:ind w:firstLine="709"/>
        <w:rPr/>
      </w:pPr>
      <w:r>
        <w:rPr>
          <w:rFonts w:eastAsia="Times New Roman CE" w:cs="Times New Roman CE" w:ascii="Times New Roman CE" w:hAnsi="Times New Roman CE"/>
        </w:rPr>
        <w:t>A Máté evangéliummal való nagy hasonlóság következtetésekre vezet. Mint már említettük annak idején, hogy a Máté evangélium a legősibb és keletkezési helye a szíriai Antiochia. Az az Antiochia, amely Pál missziós körútjainak kiindulópontja. Minden valószínűség szerint innen, Antiochiából vitte magával az igehirdetésének anyagát, hiszen ugyanazt az anyagot használja, melyet Máté is. Mindez nem azt jelenti, hogy ekkor már a Máté evangélium, ha részleteiben is, de már Pál rendelkezésére állt, hanem azt, hogy Pál hiteles forrásokból szerezte a Jézus-hagyomány anyagát, s ezt hűségesen átadta híveinek.</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120"/>
        <w:ind w:firstLine="709"/>
        <w:rPr>
          <w:rFonts w:ascii="Times New Roman CE" w:hAnsi="Times New Roman CE" w:eastAsia="Times New Roman CE" w:cs="Times New Roman CE"/>
          <w:b/>
          <w:b/>
          <w:bCs/>
          <w:i/>
          <w:i/>
          <w:iCs/>
          <w:smallCaps/>
          <w:sz w:val="28"/>
          <w:szCs w:val="28"/>
        </w:rPr>
      </w:pPr>
      <w:r>
        <w:rPr>
          <w:rFonts w:eastAsia="Times New Roman CE" w:cs="Times New Roman CE" w:ascii="Times New Roman CE" w:hAnsi="Times New Roman CE"/>
          <w:b/>
          <w:bCs/>
          <w:i/>
          <w:iCs/>
          <w:smallCaps/>
          <w:sz w:val="28"/>
          <w:szCs w:val="28"/>
        </w:rPr>
        <w:t>9.3. A levél egysége és szöveghűsége</w:t>
      </w:r>
    </w:p>
    <w:p>
      <w:pPr>
        <w:pStyle w:val="Normal"/>
        <w:spacing w:before="0" w:after="80"/>
        <w:ind w:firstLine="709"/>
        <w:rPr>
          <w:rFonts w:ascii="Times New Roman CE" w:hAnsi="Times New Roman CE" w:eastAsia="Times New Roman CE" w:cs="Times New Roman CE"/>
          <w:b/>
          <w:b/>
          <w:bCs/>
          <w:i/>
          <w:i/>
          <w:iCs/>
          <w:smallCaps/>
          <w:sz w:val="28"/>
          <w:szCs w:val="28"/>
        </w:rPr>
      </w:pPr>
      <w:r>
        <w:rPr>
          <w:rFonts w:eastAsia="Times New Roman CE" w:cs="Times New Roman CE" w:ascii="Times New Roman CE" w:hAnsi="Times New Roman CE"/>
          <w:b/>
          <w:bCs/>
          <w:i/>
          <w:iCs/>
          <w:smallCaps/>
          <w:sz w:val="28"/>
          <w:szCs w:val="28"/>
        </w:rPr>
      </w:r>
    </w:p>
    <w:p>
      <w:pPr>
        <w:pStyle w:val="Normal"/>
        <w:spacing w:before="0" w:after="80"/>
        <w:ind w:firstLine="709"/>
        <w:rPr/>
      </w:pPr>
      <w:r>
        <w:rPr>
          <w:rFonts w:eastAsia="Times New Roman CE" w:cs="Times New Roman CE" w:ascii="Times New Roman CE" w:hAnsi="Times New Roman CE"/>
        </w:rPr>
        <w:t>A levél egyetlen részének hitelességét kérdőjelezi meg a mai bibliakritika. Mégpedig a 2, 14-16 részekről van szó, mely főleg azoknak szúr szemet, akik antiszemita betoldásokat keresnek a Szentírásban.</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i/>
          <w:iCs/>
        </w:rPr>
        <w:t>„</w:t>
      </w:r>
      <w:r>
        <w:rPr>
          <w:rFonts w:eastAsia="Times New Roman CE" w:cs="Times New Roman CE" w:ascii="Times New Roman CE" w:hAnsi="Times New Roman CE"/>
          <w:i/>
          <w:iCs/>
        </w:rPr>
        <w:t>Ti testvéreim, követői lettetek Isten júdeai egyházának, melyek Jézus Krisztusban vannak. Hiszen ugyanazt szenvedtétek el saját népetektől, mint azok, a zsidóktól. Azok az Úr Jézus és a prófétákat is megölték, s minket is üldöztek. Ezért Istennek nem kedvesek, s az emberek ellenségei. Utunkban állnak, hogy ne hirdethessük az igét a pogányok üdvösségére. Így betöltik bűneik mértékét és teljes erővel rájuk nehezedik az Isten haragja.”</w:t>
      </w:r>
    </w:p>
    <w:p>
      <w:pPr>
        <w:pStyle w:val="Normal"/>
        <w:spacing w:before="0" w:after="80"/>
        <w:ind w:firstLine="709"/>
        <w:rPr/>
      </w:pPr>
      <w:r>
        <w:rPr>
          <w:rFonts w:eastAsia="Times New Roman CE" w:cs="Times New Roman CE" w:ascii="Times New Roman CE" w:hAnsi="Times New Roman CE"/>
        </w:rPr>
        <w:t xml:space="preserve">A szöveg kétségkívül kemény. Figyelembe kell venni, hogy Pál zsidó, az üldözők is zsidók, akiket Pál egyszerűen „a zsidók”-nak nevez, és az üldözöttek is, a júdeai egyház is zsidó. Ennek párhuzama szintén Máté evangéliumában megtalálható: </w:t>
      </w:r>
      <w:r>
        <w:rPr>
          <w:rFonts w:eastAsia="Times New Roman CE" w:cs="Times New Roman CE" w:ascii="Times New Roman CE" w:hAnsi="Times New Roman CE"/>
          <w:i/>
          <w:iCs/>
        </w:rPr>
        <w:t>„Ezért küldök hozzátok prófétákat, bölcseket és írástudókat. Némelyeket közülük megöltök és keresztrefeszítetek, másokat megostoroztok a zsinagógákban és városról városra üldöztök. Így rátok száll minden igaz vére, amely kiontatik a földre…”</w:t>
      </w:r>
      <w:r>
        <w:rPr>
          <w:rFonts w:eastAsia="Times New Roman CE" w:cs="Times New Roman CE" w:ascii="Times New Roman CE" w:hAnsi="Times New Roman CE"/>
        </w:rPr>
        <w:t>(Mt 23,34-35) Pált éppen tesszalonikai működése előtt üldözték városról városra, éspedig  „a zsidók”, azaz a zsidóság hivatalos vezetői, akik először Júdeában, utána a diaszpórában vetették el a megfeszített Megváltót. A szövegben tehát nincs semmi „visszavetített” antiszemita gondolat, amelyet egy későbbi redaktor Pál szájába adott volna. Pál azt a jézusi tanítást hirdette, melyet Máténál is olvashatunk.</w:t>
      </w:r>
    </w:p>
    <w:p>
      <w:pPr>
        <w:pStyle w:val="Normal"/>
        <w:spacing w:before="0" w:after="80"/>
        <w:ind w:firstLine="709"/>
        <w:rPr/>
      </w:pPr>
      <w:r>
        <w:rPr>
          <w:rFonts w:eastAsia="Times New Roman CE" w:cs="Times New Roman CE" w:ascii="Times New Roman CE" w:hAnsi="Times New Roman CE"/>
        </w:rPr>
        <w:t>Ezentúl az is e rész páli hitelessége mellett szól, hogy a legrégebbi kéziratokban is benne szerepel ez a rész. Vannak akik azt mondják, hogy enélkül a rész nélkül a Tesszalonikai levél olvasása zökkenőmentesebb lenne. Erre csak annyit lehet mondani, hogy akkor a zökkenőmentesség érdekében Pál számos levelét át kellene javítani, mert a precíz szerkesztés nem éppen Pál erőssége.</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120"/>
        <w:ind w:firstLine="709"/>
        <w:rPr>
          <w:rFonts w:ascii="Times New Roman CE" w:hAnsi="Times New Roman CE" w:eastAsia="Times New Roman CE" w:cs="Times New Roman CE"/>
          <w:b/>
          <w:b/>
          <w:bCs/>
          <w:i/>
          <w:i/>
          <w:iCs/>
          <w:smallCaps/>
          <w:sz w:val="28"/>
          <w:szCs w:val="28"/>
        </w:rPr>
      </w:pPr>
      <w:r>
        <w:rPr>
          <w:rFonts w:eastAsia="Times New Roman CE" w:cs="Times New Roman CE" w:ascii="Times New Roman CE" w:hAnsi="Times New Roman CE"/>
          <w:b/>
          <w:bCs/>
          <w:i/>
          <w:iCs/>
          <w:smallCaps/>
          <w:sz w:val="28"/>
          <w:szCs w:val="28"/>
        </w:rPr>
        <w:t>9.4. A levél jelentősége</w:t>
      </w:r>
    </w:p>
    <w:p>
      <w:pPr>
        <w:pStyle w:val="Normal"/>
        <w:spacing w:before="0" w:after="80"/>
        <w:ind w:firstLine="709"/>
        <w:rPr>
          <w:rFonts w:ascii="Times New Roman CE" w:hAnsi="Times New Roman CE" w:eastAsia="Times New Roman CE" w:cs="Times New Roman CE"/>
          <w:b/>
          <w:b/>
          <w:bCs/>
          <w:i/>
          <w:i/>
          <w:iCs/>
          <w:smallCaps/>
          <w:sz w:val="28"/>
          <w:szCs w:val="28"/>
        </w:rPr>
      </w:pPr>
      <w:r>
        <w:rPr>
          <w:rFonts w:eastAsia="Times New Roman CE" w:cs="Times New Roman CE" w:ascii="Times New Roman CE" w:hAnsi="Times New Roman CE"/>
          <w:b/>
          <w:bCs/>
          <w:i/>
          <w:iCs/>
          <w:smallCaps/>
          <w:sz w:val="28"/>
          <w:szCs w:val="28"/>
        </w:rPr>
      </w:r>
    </w:p>
    <w:p>
      <w:pPr>
        <w:pStyle w:val="Normal"/>
        <w:spacing w:before="0" w:after="80"/>
        <w:ind w:firstLine="709"/>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9.4.1. A levél bibliakritika jelentősége</w:t>
      </w:r>
    </w:p>
    <w:p>
      <w:pPr>
        <w:pStyle w:val="Normal"/>
        <w:spacing w:before="0" w:after="80"/>
        <w:ind w:firstLine="709"/>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spacing w:before="0" w:after="80"/>
        <w:ind w:firstLine="709"/>
        <w:rPr/>
      </w:pPr>
      <w:r>
        <w:rPr>
          <w:rFonts w:eastAsia="Times New Roman CE" w:cs="Times New Roman CE" w:ascii="Times New Roman CE" w:hAnsi="Times New Roman CE"/>
        </w:rPr>
        <w:t>Az első kérdés, ami a levéllel kapcsolatban fölmerül, az a műfaj. Nevezetesen az, hogy az 1 Tesszalonikai levél nyílt levél, vagy pedig magánlevélnek készült. Ezzel kapcsolatban nem lehet éles határvonalat húzni, ami a legtöbb páli levelek esetében is elmondható. Míg Pál a többes számú alanyhoz az egész levélen keresztül ragaszkodik, tehát a levelet a címzésnek megfelelően a maga és társai nevében írja, újra és újra kiderül, hogy a lehető legszemélyesebben szól, és ismételten saját egyéni érzéseit fejezi ki.</w:t>
      </w:r>
    </w:p>
    <w:p>
      <w:pPr>
        <w:pStyle w:val="Normal"/>
        <w:spacing w:before="0" w:after="80"/>
        <w:ind w:firstLine="709"/>
        <w:rPr/>
      </w:pPr>
      <w:r>
        <w:rPr>
          <w:rFonts w:eastAsia="Times New Roman CE" w:cs="Times New Roman CE" w:ascii="Times New Roman CE" w:hAnsi="Times New Roman CE"/>
        </w:rPr>
        <w:t>A 1 Tessz 2,14-16 hitelessége is fontos. Ez a rész húzza alá azt, hogy Pál valóban úgy járt el az igehirdetés során, mint ahogy azt Lukács az Apostolok cselekedeteiben leírja. Vagyis Pál egy-egy városban először mindig a zsinagógákban kezdte az igehirdetést, s csak a visszautasítás után fordult a pogányokhoz. Ezért azonban hamarosan mind Júdeában, mind a missziós körutakon a zsidók „első számú közellensége” lett, ami végül munkásságának legfőbb akadályává vált.</w:t>
      </w:r>
    </w:p>
    <w:p>
      <w:pPr>
        <w:pStyle w:val="Normal"/>
        <w:spacing w:before="0" w:after="80"/>
        <w:ind w:firstLine="709"/>
        <w:rPr/>
      </w:pPr>
      <w:r>
        <w:rPr>
          <w:rFonts w:eastAsia="Times New Roman CE" w:cs="Times New Roman CE" w:ascii="Times New Roman CE" w:hAnsi="Times New Roman CE"/>
        </w:rPr>
        <w:t>A levélben szereplő tanítás a parúziáról a keresztény eredetek történeti feldolgozásánál aránytalan fontosságot kapott és félreértették. Eszerint az első keresztény nemzedék történelmi távlat nélkül a küszöbön álló parúziára alapította életét. Az I. század keresztény „dogmafejlődését” az elmaradt parúzia okozta csalódásra próbálták visszavezetni. A nézet szerint Pál is erősen hitt abban, hogy még az ő életében elkövetkezik a parúzia. Ez a nézet azonban teljesen téves.</w:t>
      </w:r>
    </w:p>
    <w:p>
      <w:pPr>
        <w:pStyle w:val="Normal"/>
        <w:spacing w:before="0" w:after="80"/>
        <w:ind w:firstLine="709"/>
        <w:rPr/>
      </w:pPr>
      <w:r>
        <w:rPr>
          <w:rFonts w:eastAsia="Times New Roman CE" w:cs="Times New Roman CE" w:ascii="Times New Roman CE" w:hAnsi="Times New Roman CE"/>
        </w:rPr>
        <w:t xml:space="preserve">A legtöbbször ezzel kapcsolatban idézett szakasz a 4,13-5,11. Azt kell látni, hogy ebben a szakaszban Pál egy, a tesszalonikai hívek által feltett kérdésre válaszol. A szövegből először azt kell kihámozni, hogy mi volt a feltett kérdés. A feleletben a </w:t>
      </w:r>
      <w:r>
        <w:rPr>
          <w:rFonts w:eastAsia="Times New Roman CE" w:cs="Times New Roman CE" w:ascii="Times New Roman CE" w:hAnsi="Times New Roman CE"/>
          <w:i/>
          <w:iCs/>
        </w:rPr>
        <w:t>„mi, akik élünk”</w:t>
      </w:r>
      <w:r>
        <w:rPr>
          <w:rFonts w:eastAsia="Times New Roman CE" w:cs="Times New Roman CE" w:ascii="Times New Roman CE" w:hAnsi="Times New Roman CE"/>
        </w:rPr>
        <w:t xml:space="preserve"> valószínűleg a kérdés megfogalmazásában szerepelt, s azzal kapcsolatos, a Pál ottléte óta elhalálozottak most osztozni fognak-e a parúzia örömeiben, vagy nem. A kérdés a maga teljességében tehát így hangozhatott el: </w:t>
      </w:r>
      <w:r>
        <w:rPr>
          <w:rFonts w:eastAsia="Times New Roman CE" w:cs="Times New Roman CE" w:ascii="Times New Roman CE" w:hAnsi="Times New Roman CE"/>
          <w:i/>
          <w:iCs/>
        </w:rPr>
        <w:t xml:space="preserve">„Ha most a közeljövőben az Úr eljönne, vajon azok, akik elhaláloztak, ugyanúgy részesednének-e a parúzia boldogságában, mint </w:t>
      </w:r>
      <w:r>
        <w:rPr>
          <w:rFonts w:eastAsia="Times New Roman CE" w:cs="Times New Roman CE" w:ascii="Times New Roman CE" w:hAnsi="Times New Roman CE"/>
          <w:i/>
          <w:iCs/>
          <w:u w:val="single"/>
        </w:rPr>
        <w:t>mi, aki még életben vagyunk?</w:t>
      </w:r>
      <w:r>
        <w:rPr>
          <w:rFonts w:eastAsia="Times New Roman CE" w:cs="Times New Roman CE" w:ascii="Times New Roman CE" w:hAnsi="Times New Roman CE"/>
          <w:i/>
          <w:iCs/>
        </w:rPr>
        <w:t>”</w:t>
      </w:r>
      <w:r>
        <w:rPr>
          <w:rFonts w:eastAsia="Times New Roman CE" w:cs="Times New Roman CE" w:ascii="Times New Roman CE" w:hAnsi="Times New Roman CE"/>
        </w:rPr>
        <w:t xml:space="preserve"> Amikor tehát Pál azt mondja, hogy </w:t>
      </w:r>
      <w:r>
        <w:rPr>
          <w:rFonts w:eastAsia="Times New Roman CE" w:cs="Times New Roman CE" w:ascii="Times New Roman CE" w:hAnsi="Times New Roman CE"/>
          <w:i/>
          <w:iCs/>
        </w:rPr>
        <w:t>„mi, akik életben vagyunk”</w:t>
      </w:r>
      <w:r>
        <w:rPr>
          <w:rFonts w:eastAsia="Times New Roman CE" w:cs="Times New Roman CE" w:ascii="Times New Roman CE" w:hAnsi="Times New Roman CE"/>
        </w:rPr>
        <w:t>, akkor nem arra gondol, hogy ő is megéri a parúziát, hanem idézi a hívek által feltett kérdést. Az első keresztények tehát hűek volta a Jézus-hagyományhoz, mi szerint a parúzia idejét senki sem tudja. Pál más levelei világosan mutatják, hogy a saját halálával reálisan számol és szembenéz, tehát a parúziáig való életben maradását sosem látta biztosítva.</w:t>
      </w:r>
    </w:p>
    <w:p>
      <w:pPr>
        <w:pStyle w:val="Normal"/>
        <w:spacing w:before="0" w:after="80"/>
        <w:ind w:firstLine="709"/>
        <w:rPr/>
      </w:pPr>
      <w:r>
        <w:rPr>
          <w:rFonts w:eastAsia="Times New Roman CE" w:cs="Times New Roman CE" w:ascii="Times New Roman CE" w:hAnsi="Times New Roman CE"/>
        </w:rPr>
        <w:t>Azt már el lehet képzelni, hogy a tesszalonikai levél írásakor Pál a parúzia idejét nem tudhatja, de feltételezi, hogy belátható időn belül bekövetkezik. Ezt azonban már a későbbi levelekben nem találjuk meg, ami azt jelenti, hogy felhagyott ezzel a gondolattal. Itt tehát nem az „első keresztények csalódásáról” van szó az elmarad parúzia miatt, hanem a kinyilatkoztatás tartalmi gazdagodásáról.</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80"/>
        <w:ind w:firstLine="709"/>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9.4.2 A levél teológiai jelentősége</w:t>
      </w:r>
    </w:p>
    <w:p>
      <w:pPr>
        <w:pStyle w:val="Normal"/>
        <w:spacing w:before="0" w:after="80"/>
        <w:ind w:firstLine="709"/>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spacing w:before="0" w:after="80"/>
        <w:ind w:firstLine="709"/>
        <w:rPr/>
      </w:pPr>
      <w:r>
        <w:rPr>
          <w:rFonts w:eastAsia="Times New Roman CE" w:cs="Times New Roman CE" w:ascii="Times New Roman CE" w:hAnsi="Times New Roman CE"/>
        </w:rPr>
        <w:t>1. Krisztus keresztje és feltámadása alapvetően fontos. A Tesszalonikai levél Pál első levele és az Újszövetség időrendben első irata. A benne szereplő rész – „hisszük, hogy meghalt és feltámadt” (4,4) – a hitvallások nyelve, az első keresztény liturgiából való. Krisztus halála után 20 évvel ez a keresztény hit megfogalmazása dióhéjban.</w:t>
      </w:r>
    </w:p>
    <w:p>
      <w:pPr>
        <w:pStyle w:val="Normal"/>
        <w:spacing w:before="0" w:after="80"/>
        <w:ind w:firstLine="709"/>
        <w:rPr/>
      </w:pPr>
      <w:r>
        <w:rPr>
          <w:rFonts w:eastAsia="Times New Roman CE" w:cs="Times New Roman CE" w:ascii="Times New Roman CE" w:hAnsi="Times New Roman CE"/>
        </w:rPr>
        <w:t xml:space="preserve">2. A címzés a legrégebbi szöveg, amely a három „teológiai erényt” felsorolja: a </w:t>
      </w:r>
      <w:r>
        <w:rPr>
          <w:rFonts w:eastAsia="Times New Roman CE" w:cs="Times New Roman CE" w:ascii="Times New Roman CE" w:hAnsi="Times New Roman CE"/>
          <w:i/>
          <w:iCs/>
        </w:rPr>
        <w:t>hit</w:t>
      </w:r>
      <w:r>
        <w:rPr>
          <w:rFonts w:eastAsia="Times New Roman CE" w:cs="Times New Roman CE" w:ascii="Times New Roman CE" w:hAnsi="Times New Roman CE"/>
        </w:rPr>
        <w:t xml:space="preserve"> tettei, a </w:t>
      </w:r>
      <w:r>
        <w:rPr>
          <w:rFonts w:eastAsia="Times New Roman CE" w:cs="Times New Roman CE" w:ascii="Times New Roman CE" w:hAnsi="Times New Roman CE"/>
          <w:i/>
          <w:iCs/>
        </w:rPr>
        <w:t>szeretet</w:t>
      </w:r>
      <w:r>
        <w:rPr>
          <w:rFonts w:eastAsia="Times New Roman CE" w:cs="Times New Roman CE" w:ascii="Times New Roman CE" w:hAnsi="Times New Roman CE"/>
        </w:rPr>
        <w:t xml:space="preserve"> fáradozásai és a </w:t>
      </w:r>
      <w:r>
        <w:rPr>
          <w:rFonts w:eastAsia="Times New Roman CE" w:cs="Times New Roman CE" w:ascii="Times New Roman CE" w:hAnsi="Times New Roman CE"/>
          <w:i/>
          <w:iCs/>
        </w:rPr>
        <w:t>remény</w:t>
      </w:r>
      <w:r>
        <w:rPr>
          <w:rFonts w:eastAsia="Times New Roman CE" w:cs="Times New Roman CE" w:ascii="Times New Roman CE" w:hAnsi="Times New Roman CE"/>
        </w:rPr>
        <w:t xml:space="preserve"> állhatatossága.</w:t>
      </w:r>
    </w:p>
    <w:p>
      <w:pPr>
        <w:pStyle w:val="Normal"/>
        <w:spacing w:before="0" w:after="80"/>
        <w:ind w:firstLine="709"/>
        <w:rPr/>
      </w:pPr>
      <w:r>
        <w:rPr>
          <w:rFonts w:eastAsia="Times New Roman CE" w:cs="Times New Roman CE" w:ascii="Times New Roman CE" w:hAnsi="Times New Roman CE"/>
        </w:rPr>
        <w:t xml:space="preserve">3. Amikor Pál az erkölcsös életről beszél, elsősorban a szexuális tisztaságot hangsúlyozza. A római társadalom szelleme olyan volt, mint a mai nagyvárosoké. Az első keresztények számára – akik javarészt városlakók voltak – hangsúlyozni kellett a nemi élet fegyelmét és tisztaságát az őket körülvevő kultúrával szemben. </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80"/>
        <w:jc w:val="center"/>
        <w:rPr>
          <w:rFonts w:ascii="Times New Roman CE" w:hAnsi="Times New Roman CE" w:eastAsia="Times New Roman CE" w:cs="Times New Roman CE"/>
        </w:rPr>
      </w:pPr>
      <w:r>
        <w:rPr>
          <w:rFonts w:eastAsia="Times New Roman CE" w:cs="Times New Roman CE" w:ascii="Times New Roman CE" w:hAnsi="Times New Roman CE"/>
        </w:rPr>
        <w:object w:dxaOrig="8963" w:dyaOrig="5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15pt;height:297.7pt" filled="f" o:ole="">
            <v:imagedata r:id="rId3" o:title=""/>
          </v:shape>
          <o:OLEObject Type="Embed" ProgID="" ShapeID="ole_rId2" DrawAspect="Content" ObjectID="_703670220" r:id="rId2"/>
        </w:object>
      </w:r>
      <w:r>
        <w:br w:type="page"/>
      </w:r>
    </w:p>
    <w:p>
      <w:pPr>
        <w:pStyle w:val="Normal"/>
        <w:numPr>
          <w:ilvl w:val="0"/>
          <w:numId w:val="0"/>
        </w:numPr>
        <w:rPr>
          <w:rFonts w:ascii="Times New Roman CE" w:hAnsi="Times New Roman CE" w:eastAsia="Times New Roman CE" w:cs="Times New Roman CE"/>
        </w:rPr>
      </w:pPr>
      <w:r>
        <w:rPr>
          <w:rFonts w:eastAsia="Times New Roman CE" w:cs="Times New Roman CE" w:ascii="Times New Roman CE" w:hAnsi="Times New Roman CE"/>
        </w:rPr>
      </w:r>
    </w:p>
    <w:p>
      <w:pPr>
        <w:sectPr>
          <w:headerReference w:type="even" r:id="rId4"/>
          <w:headerReference w:type="default" r:id="rId5"/>
          <w:type w:val="nextPage"/>
          <w:pgSz w:w="11906" w:h="16838"/>
          <w:pgMar w:left="1418" w:right="1418" w:gutter="0" w:header="720" w:top="1418" w:footer="0" w:bottom="1418"/>
          <w:pgNumType w:start="54" w:fmt="decimal"/>
          <w:formProt w:val="false"/>
          <w:textDirection w:val="lrTb"/>
        </w:sectPr>
      </w:pPr>
    </w:p>
    <w:p>
      <w:pPr>
        <w:pStyle w:val="Normal"/>
        <w:spacing w:before="0" w:after="80"/>
        <w:ind w:firstLine="709"/>
        <w:jc w:val="center"/>
        <w:rPr>
          <w:rFonts w:ascii="Times New Roman CE" w:hAnsi="Times New Roman CE" w:eastAsia="Times New Roman CE" w:cs="Times New Roman CE"/>
          <w:b/>
          <w:b/>
          <w:bCs/>
          <w:i/>
          <w:i/>
          <w:iCs/>
          <w:smallCaps/>
          <w:spacing w:val="8"/>
          <w:sz w:val="32"/>
          <w:szCs w:val="32"/>
        </w:rPr>
      </w:pPr>
      <w:r>
        <w:rPr>
          <w:rFonts w:eastAsia="Times New Roman CE" w:cs="Times New Roman CE" w:ascii="Times New Roman CE" w:hAnsi="Times New Roman CE"/>
          <w:b/>
          <w:bCs/>
          <w:i/>
          <w:iCs/>
          <w:smallCaps/>
          <w:spacing w:val="8"/>
          <w:sz w:val="32"/>
          <w:szCs w:val="32"/>
        </w:rPr>
        <w:t>10. Levél a galatákhoz</w:t>
      </w:r>
    </w:p>
    <w:p>
      <w:pPr>
        <w:pStyle w:val="Normal"/>
        <w:rPr>
          <w:rFonts w:ascii="Times New Roman CE" w:hAnsi="Times New Roman CE" w:eastAsia="Times New Roman CE" w:cs="Times New Roman CE"/>
          <w:b/>
          <w:b/>
          <w:bCs/>
          <w:i/>
          <w:i/>
          <w:iCs/>
          <w:smallCaps/>
          <w:spacing w:val="8"/>
          <w:sz w:val="32"/>
          <w:szCs w:val="32"/>
        </w:rPr>
      </w:pPr>
      <w:r>
        <w:rPr>
          <w:rFonts w:eastAsia="Times New Roman CE" w:cs="Times New Roman CE" w:ascii="Times New Roman CE" w:hAnsi="Times New Roman CE"/>
          <w:b/>
          <w:bCs/>
          <w:i/>
          <w:iCs/>
          <w:smallCaps/>
          <w:spacing w:val="8"/>
          <w:sz w:val="32"/>
          <w:szCs w:val="32"/>
        </w:rPr>
      </w:r>
    </w:p>
    <w:p>
      <w:pPr>
        <w:pStyle w:val="Normal"/>
        <w:spacing w:before="120" w:after="120"/>
        <w:ind w:firstLine="709"/>
        <w:rPr>
          <w:rFonts w:ascii="Times New Roman CE" w:hAnsi="Times New Roman CE" w:eastAsia="Times New Roman CE" w:cs="Times New Roman CE"/>
          <w:b/>
          <w:b/>
          <w:bCs/>
          <w:i/>
          <w:i/>
          <w:iCs/>
          <w:smallCaps/>
          <w:sz w:val="28"/>
          <w:szCs w:val="28"/>
        </w:rPr>
      </w:pPr>
      <w:r>
        <w:rPr>
          <w:rFonts w:eastAsia="Times New Roman CE" w:cs="Times New Roman CE" w:ascii="Times New Roman CE" w:hAnsi="Times New Roman CE"/>
          <w:b/>
          <w:bCs/>
          <w:i/>
          <w:iCs/>
          <w:smallCaps/>
          <w:sz w:val="28"/>
          <w:szCs w:val="28"/>
        </w:rPr>
        <w:t>10.1. A levél címzettjei és keltezése</w:t>
      </w:r>
    </w:p>
    <w:p>
      <w:pPr>
        <w:pStyle w:val="Normal"/>
        <w:rPr>
          <w:rFonts w:ascii="Times New Roman CE" w:hAnsi="Times New Roman CE" w:eastAsia="Times New Roman CE" w:cs="Times New Roman CE"/>
          <w:b/>
          <w:b/>
          <w:bCs/>
          <w:i/>
          <w:i/>
          <w:iCs/>
          <w:smallCaps/>
          <w:sz w:val="28"/>
          <w:szCs w:val="28"/>
        </w:rPr>
      </w:pPr>
      <w:r>
        <w:rPr>
          <w:rFonts w:eastAsia="Times New Roman CE" w:cs="Times New Roman CE" w:ascii="Times New Roman CE" w:hAnsi="Times New Roman CE"/>
          <w:b/>
          <w:bCs/>
          <w:i/>
          <w:iCs/>
          <w:smallCaps/>
          <w:sz w:val="28"/>
          <w:szCs w:val="28"/>
        </w:rPr>
      </w:r>
    </w:p>
    <w:p>
      <w:pPr>
        <w:pStyle w:val="Normal"/>
        <w:spacing w:before="0" w:after="80"/>
        <w:ind w:firstLine="709"/>
        <w:rPr/>
      </w:pPr>
      <w:r>
        <w:rPr>
          <w:rFonts w:eastAsia="Times New Roman CE" w:cs="Times New Roman CE" w:ascii="Times New Roman CE" w:hAnsi="Times New Roman CE"/>
        </w:rPr>
        <w:t>A páli levelek közül ez a levél tükrözi legjobban Pál egyéniségét – szenvedélyes öntudatos, merész és teremtő személyiségét.</w:t>
      </w:r>
    </w:p>
    <w:p>
      <w:pPr>
        <w:pStyle w:val="Normal"/>
        <w:spacing w:before="0" w:after="80"/>
        <w:ind w:firstLine="709"/>
        <w:rPr/>
      </w:pPr>
      <w:r>
        <w:rPr>
          <w:rFonts w:eastAsia="Times New Roman CE" w:cs="Times New Roman CE" w:ascii="Times New Roman CE" w:hAnsi="Times New Roman CE"/>
        </w:rPr>
        <w:t>Megírásának időpontja körül egy korábbi feltevés 45 körülire datálta, az első missziós út és az apostoli zsinat utánra. Eszerint a levél címzettjei Kisázsia Dél-Galáciai egyházai. Egy jelenlegi vélemény későbbre teszi a levél megírásának idejét. A címzettek valójában a kisázsiai kelták, akik Galácia tartomány északi részét lakták. Ezen a területen a második missziós útja során ment át az Apostolok cselekedetei tanúsága szerint, de a harmadik út során is útba ejtették:</w:t>
      </w:r>
    </w:p>
    <w:p>
      <w:pPr>
        <w:pStyle w:val="Normal"/>
        <w:ind w:left="709"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pCsel 16,6</w:t>
      </w:r>
    </w:p>
    <w:p>
      <w:pPr>
        <w:pStyle w:val="Normal"/>
        <w:ind w:left="709" w:hanging="0"/>
        <w:rPr/>
      </w:pPr>
      <w:r>
        <w:rPr>
          <w:rFonts w:eastAsia="Times New Roman CE" w:cs="Times New Roman CE" w:ascii="Times New Roman CE" w:hAnsi="Times New Roman CE"/>
          <w:sz w:val="20"/>
          <w:szCs w:val="20"/>
        </w:rPr>
        <w:t>A Szentlélek megtiltotta, hogy Ázsiában hirdessék az Isten szavát, ezért Frigia és Galácia felé vették útjukat.</w:t>
      </w:r>
    </w:p>
    <w:p>
      <w:pPr>
        <w:pStyle w:val="Normal"/>
        <w:ind w:left="709"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pCsel 18,23</w:t>
      </w:r>
    </w:p>
    <w:p>
      <w:pPr>
        <w:pStyle w:val="Normal"/>
        <w:ind w:left="709" w:hanging="0"/>
        <w:rPr/>
      </w:pPr>
      <w:r>
        <w:rPr>
          <w:rFonts w:eastAsia="Times New Roman CE" w:cs="Times New Roman CE" w:ascii="Times New Roman CE" w:hAnsi="Times New Roman CE"/>
          <w:sz w:val="20"/>
          <w:szCs w:val="20"/>
        </w:rPr>
        <w:t>Egy ideig még itt tartózkodott, aztán útnak indult, sorra bejárta Galácia vidékét és Frigiát, és erőt öntött a tanítványokba.</w:t>
      </w:r>
    </w:p>
    <w:p>
      <w:pPr>
        <w:pStyle w:val="Normal"/>
        <w:spacing w:before="0" w:after="80"/>
        <w:ind w:firstLine="709"/>
        <w:rPr/>
      </w:pPr>
      <w:r>
        <w:rPr>
          <w:rFonts w:eastAsia="Times New Roman CE" w:cs="Times New Roman CE" w:ascii="Times New Roman CE" w:hAnsi="Times New Roman CE"/>
        </w:rPr>
        <w:t>Lukács az Apostolok cselekedeteiben keveset tudósít az itteni tartózkodásról. A körülmények inkább Pál leveléből derülnek ki. Nevezetesen az, hogy Pál után más misszionárusok érkeztek ezekbe a városokba, és mást tanítottak, mint Pál. Pedig Pál Péterrel és Jakabbal egyetértésben tanította azt, amit tanított:</w:t>
      </w:r>
    </w:p>
    <w:p>
      <w:pPr>
        <w:pStyle w:val="Normal"/>
        <w:ind w:left="709"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al 2.9</w:t>
      </w:r>
    </w:p>
    <w:p>
      <w:pPr>
        <w:pStyle w:val="Normal"/>
        <w:ind w:left="709" w:hanging="0"/>
        <w:rPr/>
      </w:pPr>
      <w:r>
        <w:rPr>
          <w:rFonts w:eastAsia="Times New Roman CE" w:cs="Times New Roman CE" w:ascii="Times New Roman CE" w:hAnsi="Times New Roman CE"/>
          <w:sz w:val="20"/>
          <w:szCs w:val="20"/>
        </w:rPr>
        <w:t>Amikor Jakab, Kéfás és János, akiket oszlopoknak tekintettek, fölismerték az osztályrészemül jutott kegyelmet, az egyetértés jeléül kezüket nyújtották nekem és Barnabásnak: Mi apostolkodjunk a pogányok, ők meg a körülmetéltek körében.</w:t>
      </w:r>
    </w:p>
    <w:p>
      <w:pPr>
        <w:pStyle w:val="Normal"/>
        <w:spacing w:before="0" w:after="80"/>
        <w:ind w:firstLine="709"/>
        <w:rPr/>
      </w:pPr>
      <w:r>
        <w:rPr>
          <w:rFonts w:eastAsia="Times New Roman CE" w:cs="Times New Roman CE" w:ascii="Times New Roman CE" w:hAnsi="Times New Roman CE"/>
        </w:rPr>
        <w:t>De mégis: a „hamis testvérek azért tolakodtak be közénk, hogy kifürkésszék Krisztus Jézusban való szabadságunkat, és szolgaságba taszítsanak bennünket”.</w:t>
      </w:r>
    </w:p>
    <w:p>
      <w:pPr>
        <w:pStyle w:val="Normal"/>
        <w:spacing w:before="0" w:after="80"/>
        <w:ind w:firstLine="709"/>
        <w:rPr/>
      </w:pPr>
      <w:r>
        <w:rPr>
          <w:rFonts w:eastAsia="Times New Roman CE" w:cs="Times New Roman CE" w:ascii="Times New Roman CE" w:hAnsi="Times New Roman CE"/>
        </w:rPr>
        <w:t>Pál ebben a levelében hallatlanul erős – durva nyelvet használ. A „ti oktalan galaták” megbélyegzés a mi fülünknek nem hangzik oly keményen, de akkor igencsak durva kifejezés, mondhatni gúnyolódás volt. Itt azonban nem gúnyról van szó, hanem a megsértett szeretet felkiáltásáról.</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Mindezek alapján az a vélemény általános ma a biblikusok között, hogy ez a levél az apostol harmadik útján íródhatott 52-55 között.</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120"/>
        <w:ind w:firstLine="709"/>
        <w:rPr>
          <w:rFonts w:ascii="Times New Roman CE" w:hAnsi="Times New Roman CE" w:eastAsia="Times New Roman CE" w:cs="Times New Roman CE"/>
          <w:b/>
          <w:b/>
          <w:bCs/>
          <w:i/>
          <w:i/>
          <w:iCs/>
          <w:smallCaps/>
          <w:sz w:val="28"/>
          <w:szCs w:val="28"/>
        </w:rPr>
      </w:pPr>
      <w:r>
        <w:rPr>
          <w:rFonts w:eastAsia="Times New Roman CE" w:cs="Times New Roman CE" w:ascii="Times New Roman CE" w:hAnsi="Times New Roman CE"/>
          <w:b/>
          <w:bCs/>
          <w:i/>
          <w:iCs/>
          <w:smallCaps/>
          <w:sz w:val="28"/>
          <w:szCs w:val="28"/>
        </w:rPr>
        <w:t>10.2. A levél keletkezésének körülményei</w:t>
      </w:r>
    </w:p>
    <w:p>
      <w:pPr>
        <w:pStyle w:val="Normal"/>
        <w:spacing w:before="0" w:after="80"/>
        <w:ind w:firstLine="709"/>
        <w:rPr>
          <w:rFonts w:ascii="Times New Roman CE" w:hAnsi="Times New Roman CE" w:eastAsia="Times New Roman CE" w:cs="Times New Roman CE"/>
          <w:b/>
          <w:b/>
          <w:bCs/>
          <w:i/>
          <w:i/>
          <w:iCs/>
          <w:smallCaps/>
          <w:sz w:val="28"/>
          <w:szCs w:val="28"/>
        </w:rPr>
      </w:pPr>
      <w:r>
        <w:rPr>
          <w:rFonts w:eastAsia="Times New Roman CE" w:cs="Times New Roman CE" w:ascii="Times New Roman CE" w:hAnsi="Times New Roman CE"/>
          <w:b/>
          <w:bCs/>
          <w:i/>
          <w:iCs/>
          <w:smallCaps/>
          <w:sz w:val="28"/>
          <w:szCs w:val="28"/>
        </w:rPr>
      </w:r>
    </w:p>
    <w:p>
      <w:pPr>
        <w:pStyle w:val="Normal"/>
        <w:spacing w:before="0" w:after="80"/>
        <w:ind w:firstLine="709"/>
        <w:rPr/>
      </w:pPr>
      <w:r>
        <w:rPr>
          <w:rFonts w:eastAsia="Times New Roman CE" w:cs="Times New Roman CE" w:ascii="Times New Roman CE" w:hAnsi="Times New Roman CE"/>
        </w:rPr>
        <w:t>Pál ezt a levelét meglehetősen „szorult” helyzetből írja, mert még a szokásos hálaadás is hiányzik a levél elejéről. Mindjárt a levél elején nyilvánvalóvá válik, hogy miért nélkülözi most a formaságokat: az ő apostoli voltát kérdőjelezték meg egyesek, és vonták kétségbe igehirdetésének hitelességét. De valójában mi történ, mi az ami kiváltotta a levél írását és Pál szenvedélyes hangvételét? Mi az ami miatt ezekre a szavakra ragadtatja magát:</w:t>
      </w:r>
    </w:p>
    <w:p>
      <w:pPr>
        <w:pStyle w:val="Normal"/>
        <w:ind w:left="709"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al 1.8-9</w:t>
      </w:r>
    </w:p>
    <w:p>
      <w:pPr>
        <w:pStyle w:val="Normal"/>
        <w:ind w:left="709" w:hanging="0"/>
        <w:rPr/>
      </w:pPr>
      <w:r>
        <w:rPr>
          <w:rFonts w:eastAsia="Times New Roman CE" w:cs="Times New Roman CE" w:ascii="Times New Roman CE" w:hAnsi="Times New Roman CE"/>
          <w:sz w:val="20"/>
          <w:szCs w:val="20"/>
        </w:rPr>
        <w:t>De ha akár mi, akár egy mennyei angyal más evangéliumot hirdetne nektek, mint amit mi hirdettünk: átkozott legyen! Amint már kijelentettük, most újra megismételjük: Ha valaki más evangéliumot hirdetne nektek, mint amit tőlünk hallottatok, átkozott legyen!</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Mert valljuk meg: ezek igen kemény szavak.</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 probléma az lehetett, hogy új hithirdetők Pál működése után ezekben a városokban megpróbálták Pál  tekintélyét aláásni. Mégpedig azzal, hogy ő tulajdonképpen nem tartozik az eredeti apostolok közé, tanítását csak másodkézből kapta, nem volt személyes tanúja Jézus Krisztus  életének. Emögött pedig az áll, hogy e hithirdetők szerint a hit dolgában a jeruzsálemi apostolok a mérvadók.</w:t>
      </w:r>
    </w:p>
    <w:p>
      <w:pPr>
        <w:pStyle w:val="Normal"/>
        <w:spacing w:before="0" w:after="80"/>
        <w:ind w:firstLine="709"/>
        <w:rPr/>
      </w:pPr>
      <w:r>
        <w:rPr>
          <w:rFonts w:eastAsia="Times New Roman CE" w:cs="Times New Roman CE" w:ascii="Times New Roman CE" w:hAnsi="Times New Roman CE"/>
        </w:rPr>
        <w:t xml:space="preserve">Pál erre mondja el megtérését a damaszkuszi úton, s azt, hogy őt akkor közvetlen isteni hívás választotta ki. Ezt Pál érdekes fogással hozza elő. Először túllő a célon azzal, </w:t>
      </w:r>
      <w:r>
        <w:rPr>
          <w:rFonts w:eastAsia="Times New Roman CE" w:cs="Times New Roman CE" w:ascii="Times New Roman CE" w:hAnsi="Times New Roman CE"/>
          <w:i/>
          <w:iCs/>
        </w:rPr>
        <w:t>hogy „nem hallgattam a testre és a vérre”</w:t>
      </w:r>
      <w:r>
        <w:rPr>
          <w:rFonts w:eastAsia="Times New Roman CE" w:cs="Times New Roman CE" w:ascii="Times New Roman CE" w:hAnsi="Times New Roman CE"/>
        </w:rPr>
        <w:t>, azaz nem hallgatott semmilyen emberi tanúságtételre, s nincs szüksége arra, hogy a többi apostol támogatását is megkapja. Aztán második lépésben bizonyítja, hogy Péter és Jakab támogatták őt:</w:t>
      </w:r>
    </w:p>
    <w:p>
      <w:pPr>
        <w:pStyle w:val="Normal"/>
        <w:ind w:left="709"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al 2.8-9</w:t>
      </w:r>
    </w:p>
    <w:p>
      <w:pPr>
        <w:pStyle w:val="Normal"/>
        <w:ind w:left="709" w:hanging="0"/>
        <w:rPr/>
      </w:pPr>
      <w:r>
        <w:rPr>
          <w:rFonts w:eastAsia="Times New Roman CE" w:cs="Times New Roman CE" w:ascii="Times New Roman CE" w:hAnsi="Times New Roman CE"/>
          <w:sz w:val="20"/>
          <w:szCs w:val="20"/>
        </w:rPr>
        <w:t>Aki ugyanis Péternek erőt adott a körülmetéltek közötti apostolkodásra, velem is együtt munkálkodott a pogányok között. Amikor Jakab, Kéfás és János, akiket oszlopoknak tekintettek, fölismerték az osztályrészemül jutott kegyelmet, az egyetértés jeléül kezüket nyújtották nekem és Barnabásnak: Mi apostolkodjunk a pogányok, ők meg a körülmetéltek körében.</w:t>
      </w:r>
    </w:p>
    <w:p>
      <w:pPr>
        <w:pStyle w:val="Normal"/>
        <w:spacing w:before="0" w:after="80"/>
        <w:ind w:firstLine="709"/>
        <w:rPr/>
      </w:pPr>
      <w:r>
        <w:rPr>
          <w:rFonts w:eastAsia="Times New Roman CE" w:cs="Times New Roman CE" w:ascii="Times New Roman CE" w:hAnsi="Times New Roman CE"/>
        </w:rPr>
        <w:t>A vitatéma nem új: meg kell-e tartaniuk a mózesi törvényeket a pogányságból megtérteknek, vagy nem. Emiatt Pál még Péterrel is összekülönbözött Antiochiában, nem elvi síkon, hanem Péter következetlen magatartása miatt:</w:t>
      </w:r>
    </w:p>
    <w:p>
      <w:pPr>
        <w:pStyle w:val="Normal"/>
        <w:ind w:left="709"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al 2.11-14</w:t>
      </w:r>
    </w:p>
    <w:p>
      <w:pPr>
        <w:pStyle w:val="Normal"/>
        <w:ind w:left="709" w:hanging="0"/>
        <w:rPr/>
      </w:pPr>
      <w:r>
        <w:rPr>
          <w:rFonts w:eastAsia="Times New Roman CE" w:cs="Times New Roman CE" w:ascii="Times New Roman CE" w:hAnsi="Times New Roman CE"/>
          <w:sz w:val="20"/>
          <w:szCs w:val="20"/>
        </w:rPr>
        <w:t>Amikor azonban Péter Antióchiába érkezett, szembeszálltam vele, mert okot adott rá. Mielőtt ugyanis néhányan átjöttek volna Jakabtól, együtt étkezett a pogányokkal, azután azonban, hogy ezek megjelentek, visszahúzódott és különvált tőlük, mert félt a körülmetéltektől. Az ingadozásban a többi zsidó is követte, sőt még Barnabást is belesodorták a kétszínűségbe. Amikor tehát láttam, hogy viselkedésük nem egyezik az evangélium tanításával, mindnyájuk előtt megmondtam Péternek: Ha te zsidó létedre pogány módon, és nem zsidó szokás szerint élsz, hogyan kényszerítheted a pogányokat, hogy zsidó szokásokat kövessenek?</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Tehát nem új ez a probléma. S mindez akkor történik, maikor az Apostoli Zsinat már döntött ebben a kérdésben. Fölmerül a kérdés: az Apostoli Zsinat nem oldott meg a problémát? Nem azt olvassuk, az Apostolok cselekedetiben, hogy:</w:t>
      </w:r>
    </w:p>
    <w:p>
      <w:pPr>
        <w:pStyle w:val="Normal"/>
        <w:ind w:left="709"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pCsel 15.28-29</w:t>
      </w:r>
    </w:p>
    <w:p>
      <w:pPr>
        <w:pStyle w:val="Normal"/>
        <w:ind w:left="709"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Úgy tetszett a Szentléleknek és nekünk, hogy ne rakjunk rátok több terhet a szükségesnél, annál, hogy tartózkodnotok kell a bálványoknak áldozott eledeltől, a vértől, a fojtott állattól és a paráznaságtól. Ha ezektől tartózkodtok, helyesen jártok el.</w:t>
      </w:r>
    </w:p>
    <w:p>
      <w:pPr>
        <w:pStyle w:val="Normal"/>
        <w:spacing w:before="0" w:after="80"/>
        <w:ind w:firstLine="709"/>
        <w:rPr/>
      </w:pPr>
      <w:r>
        <w:rPr>
          <w:rFonts w:eastAsia="Times New Roman CE" w:cs="Times New Roman CE" w:ascii="Times New Roman CE" w:hAnsi="Times New Roman CE"/>
        </w:rPr>
        <w:t>Akkor mért a probléma? A válasz az, hogy amint a történelem során számtalanszor adódott ez a helyzet, úgy most is: a tárgyalóasztalnál rendezett kérdések gyakorlati megvalósítása másképpen zajlik.</w:t>
      </w:r>
    </w:p>
    <w:p>
      <w:pPr>
        <w:pStyle w:val="Normal"/>
        <w:spacing w:before="0" w:after="80"/>
        <w:ind w:firstLine="709"/>
        <w:rPr/>
      </w:pPr>
      <w:r>
        <w:rPr>
          <w:rFonts w:eastAsia="Times New Roman CE" w:cs="Times New Roman CE" w:ascii="Times New Roman CE" w:hAnsi="Times New Roman CE"/>
        </w:rPr>
        <w:t>Pál ezen levele hű betekintést ad a zsidó-pogány feszültségekbe. Azt, hogy a zsidók milyen elméleti alapon követelték, hogy a pogányoknak meg kell tartani a mózesi törvényeket, azt már nem lehet kivenni a levelekből. Viszont látszik számtalan gyakorlati probléma. A zsidókeresztényeket a Törvény arra kötelezte, hogy mint zsidók, tartsák magukat távol a hellenista társadalmi szokásoktól. Ez jelentette gyakorlatilag azt is, hogy nem ülhettek egy étkezési asztalhoz a pogányokkal. A közös étkezés problémája a keresztény Eucharisztiánál és az agapénál bukkant elő kínosan.</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Pál elméleti úton nyúl a problémához. Elvi alapon tör lándzsát amellett a „szabadság” mellett, amelyet Krisztus evangéliuma hozott a megtért pogányok számára.</w:t>
      </w:r>
    </w:p>
    <w:p>
      <w:pPr>
        <w:pStyle w:val="Normal"/>
        <w:ind w:left="709"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al 5.1</w:t>
      </w:r>
    </w:p>
    <w:p>
      <w:pPr>
        <w:pStyle w:val="Normal"/>
        <w:ind w:left="709" w:hanging="0"/>
        <w:rPr/>
      </w:pPr>
      <w:r>
        <w:rPr>
          <w:rFonts w:eastAsia="Times New Roman CE" w:cs="Times New Roman CE" w:ascii="Times New Roman CE" w:hAnsi="Times New Roman CE"/>
          <w:sz w:val="20"/>
          <w:szCs w:val="20"/>
        </w:rPr>
        <w:t>A szabadságot Krisztus szerezte meg nekünk. Álljatok tehát szilárdan, és ne hagyjátok, hogy újra a szolgaság igájába hajtsanak benneteket.</w:t>
      </w:r>
    </w:p>
    <w:p>
      <w:pPr>
        <w:pStyle w:val="Normal"/>
        <w:spacing w:before="0" w:after="80"/>
        <w:ind w:firstLine="709"/>
        <w:rPr/>
      </w:pPr>
      <w:r>
        <w:rPr>
          <w:rFonts w:eastAsia="Times New Roman CE" w:cs="Times New Roman CE" w:ascii="Times New Roman CE" w:hAnsi="Times New Roman CE"/>
        </w:rPr>
        <w:t>Pál két kő között őrlődik. Tudja, hogy a pogánykeresztényeket nem lehet a Törvény megtartására kötelezni, mert akkor egész életműve dől romba. De azt is tudja, hogy a Krisztus-hitet nem lehet a zsidó alapoktól elszakítani. Ezért a probléma megoldásakor lenyúl egészen az alapokig. Tulajdonképpen nem az Egyház kérdés, hogy meg kell-e tartani a Törvényt, vagy nem, hanem az, hogy miből fakad az üdvösség? Az üdvösség pedig a Krisztus-hiből fakad – Krisztus halálából, amellyel a keresztségben azonosulunk. Ha a Törvény megtartásából származna az üdvösség, akkor Krisztus hiába halt meg, hiszen mi „magunkat” üdvözíthetjük pusztán azzal, hogy megtartjuk a Törvényt. Ezért a Törvény rákényszerítése a pogányokra oktalanság, Krisztus keresztjének megvetését jelenti. Ezért hirdeti Pál a kereszt evangéliumát:</w:t>
      </w:r>
    </w:p>
    <w:p>
      <w:pPr>
        <w:pStyle w:val="Normal"/>
        <w:ind w:left="709"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al 2.19</w:t>
      </w:r>
    </w:p>
    <w:p>
      <w:pPr>
        <w:pStyle w:val="Normal"/>
        <w:ind w:left="709" w:hanging="0"/>
        <w:rPr/>
      </w:pPr>
      <w:r>
        <w:rPr>
          <w:rFonts w:eastAsia="Times New Roman CE" w:cs="Times New Roman CE" w:ascii="Times New Roman CE" w:hAnsi="Times New Roman CE"/>
          <w:sz w:val="20"/>
          <w:szCs w:val="20"/>
        </w:rPr>
        <w:t>Hiszen a törvény által meghaltam a törvénynek, hogy az Istennek éljek, mert Krisztussal engem is keresztre feszítettek.</w:t>
      </w:r>
    </w:p>
    <w:p>
      <w:pPr>
        <w:pStyle w:val="Normal"/>
        <w:ind w:left="709"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al 6.14</w:t>
      </w:r>
    </w:p>
    <w:p>
      <w:pPr>
        <w:pStyle w:val="Normal"/>
        <w:ind w:left="709"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Én azonban nem akarok mással dicsekedni, mint Urunk, Jézus Krisztus keresztjével. Általa keresztre szegezték nekem a világot, és engem is a világnak.</w:t>
      </w:r>
    </w:p>
    <w:p>
      <w:pPr>
        <w:pStyle w:val="Normal"/>
        <w:spacing w:before="0" w:after="80"/>
        <w:ind w:firstLine="709"/>
        <w:rPr/>
      </w:pPr>
      <w:r>
        <w:rPr>
          <w:rFonts w:eastAsia="Times New Roman CE" w:cs="Times New Roman CE" w:ascii="Times New Roman CE" w:hAnsi="Times New Roman CE"/>
        </w:rPr>
        <w:t>A kereszt-misztika az apostol lelkeket mentő, végletekig menő szeretetét igazolja. Az Egyházat fenyegető krízisben aggódó szíve minden kínjában a „kereszt botrányában” keres menedéket:</w:t>
      </w:r>
    </w:p>
    <w:p>
      <w:pPr>
        <w:pStyle w:val="Normal"/>
        <w:ind w:left="709"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al 5.11</w:t>
      </w:r>
    </w:p>
    <w:p>
      <w:pPr>
        <w:pStyle w:val="Normal"/>
        <w:ind w:left="709" w:hanging="0"/>
        <w:rPr/>
      </w:pPr>
      <w:r>
        <w:rPr>
          <w:rFonts w:eastAsia="Times New Roman CE" w:cs="Times New Roman CE" w:ascii="Times New Roman CE" w:hAnsi="Times New Roman CE"/>
          <w:sz w:val="20"/>
          <w:szCs w:val="20"/>
        </w:rPr>
        <w:t>Testvérek, ami engem illet, ha csak a körülmetélkedést hirdetném, talán továbbra is üldöznének? De akkor megszűnne a kereszt botránya.</w:t>
      </w:r>
    </w:p>
    <w:p>
      <w:pPr>
        <w:pStyle w:val="Normal"/>
        <w:spacing w:before="0" w:after="80"/>
        <w:ind w:firstLine="709"/>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before="120" w:after="120"/>
        <w:ind w:firstLine="709"/>
        <w:rPr>
          <w:rFonts w:ascii="Times New Roman CE" w:hAnsi="Times New Roman CE" w:eastAsia="Times New Roman CE" w:cs="Times New Roman CE"/>
          <w:b/>
          <w:b/>
          <w:bCs/>
          <w:i/>
          <w:i/>
          <w:iCs/>
          <w:smallCaps/>
          <w:sz w:val="28"/>
          <w:szCs w:val="28"/>
        </w:rPr>
      </w:pPr>
      <w:r>
        <w:rPr>
          <w:rFonts w:eastAsia="Times New Roman CE" w:cs="Times New Roman CE" w:ascii="Times New Roman CE" w:hAnsi="Times New Roman CE"/>
          <w:b/>
          <w:bCs/>
          <w:i/>
          <w:iCs/>
          <w:smallCaps/>
          <w:sz w:val="28"/>
          <w:szCs w:val="28"/>
        </w:rPr>
        <w:t>10.3. Pál „szintézise” – a levél tanítása</w:t>
      </w:r>
    </w:p>
    <w:p>
      <w:pPr>
        <w:pStyle w:val="Normal"/>
        <w:spacing w:before="0" w:after="80"/>
        <w:ind w:firstLine="709"/>
        <w:rPr>
          <w:rFonts w:ascii="Times New Roman CE" w:hAnsi="Times New Roman CE" w:eastAsia="Times New Roman CE" w:cs="Times New Roman CE"/>
          <w:b/>
          <w:b/>
          <w:bCs/>
          <w:i/>
          <w:i/>
          <w:iCs/>
          <w:smallCaps/>
          <w:sz w:val="28"/>
          <w:szCs w:val="28"/>
        </w:rPr>
      </w:pPr>
      <w:r>
        <w:rPr>
          <w:rFonts w:eastAsia="Times New Roman CE" w:cs="Times New Roman CE" w:ascii="Times New Roman CE" w:hAnsi="Times New Roman CE"/>
          <w:b/>
          <w:bCs/>
          <w:i/>
          <w:iCs/>
          <w:smallCaps/>
          <w:sz w:val="28"/>
          <w:szCs w:val="28"/>
        </w:rPr>
      </w:r>
    </w:p>
    <w:p>
      <w:pPr>
        <w:pStyle w:val="Normal"/>
        <w:spacing w:before="0" w:after="80"/>
        <w:ind w:firstLine="709"/>
        <w:rPr/>
      </w:pPr>
      <w:r>
        <w:rPr>
          <w:rFonts w:eastAsia="Times New Roman CE" w:cs="Times New Roman CE" w:ascii="Times New Roman CE" w:hAnsi="Times New Roman CE"/>
        </w:rPr>
        <w:t>Pál ebben a levelében vázolja először a kereszténységnek olyan teológiáját, amely az ószövetségi zsidó alapokat elismeri, isteni eredetűnek tartja, de meg is haladja.</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 Ábrahám kiválasztásán alapul az Ószövetség. Ábrahám két fia jelképezi a két rendet: az Ószövetséget és az Újszövetséget. Hágár szolgájától született Izmael fia a törvény szolgaságát jelképezi, míg a Sárától született Izsák pedig a krisztusi kegyelem szabadságát. Ugyanígy a két Jeruzsálem: a történelmi Jeruzsálem a mózesi törvények szolgaságát jelképezi, míg a mennyei Jeruzsálem a keresztényeket.</w:t>
      </w:r>
    </w:p>
    <w:p>
      <w:pPr>
        <w:pStyle w:val="Normal"/>
        <w:spacing w:before="0" w:after="80"/>
        <w:ind w:firstLine="709"/>
        <w:rPr/>
      </w:pPr>
      <w:r>
        <w:rPr>
          <w:rFonts w:eastAsia="Times New Roman CE" w:cs="Times New Roman CE" w:ascii="Times New Roman CE" w:hAnsi="Times New Roman CE"/>
        </w:rPr>
        <w:t>B.) az ószövetségi törvény egy nagyobb üdvtörténeti keretbe illeszkedik. Ebben az üdvtörténetben pedig a kulcsalak nem Ábrahám és nem is Mózes, hanem Krisztus, a kezdetektől fogva. Ezt az üdvtörténeti egységet mutatja az, hogy Ábrahám is a hitben találta meg a megigazulást, abban a hitben, melyet Krisztus hozott el. Eszerint a mózesi törvény is a hit üdvösségrendjét készítette elő.</w:t>
      </w:r>
    </w:p>
    <w:p>
      <w:pPr>
        <w:pStyle w:val="Normal"/>
        <w:ind w:left="709"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al 3.24</w:t>
      </w:r>
    </w:p>
    <w:p>
      <w:pPr>
        <w:pStyle w:val="Normal"/>
        <w:ind w:left="709"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Így a törvény nevelőnk lett Krisztusra, hogy a hitben megigazuljunk.</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C.) Krisztus az idők teljességében jött el. Pálnál is megfigyelhető az a gondolat, ami a Máté evangéliumban található: a Krisztus-hit a törvényt nem törli el, hanem beteljesíti.</w:t>
      </w:r>
    </w:p>
    <w:p>
      <w:pPr>
        <w:pStyle w:val="Normal"/>
        <w:spacing w:before="0" w:after="80"/>
        <w:ind w:firstLine="709"/>
        <w:rPr/>
      </w:pPr>
      <w:r>
        <w:rPr>
          <w:rFonts w:eastAsia="Times New Roman CE" w:cs="Times New Roman CE" w:ascii="Times New Roman CE" w:hAnsi="Times New Roman CE"/>
        </w:rPr>
        <w:t xml:space="preserve">D.) Pál ebben a levélben apostoli öntudatát állítja emberi tekintélytől függetlenül, vagyis azt, hogy a megbízatást közvetlenül Krisztustól kapta. Ami azonban Krisztus életében történt azt a többi apostoltól vette át. Amikor azt mondja, hogy </w:t>
      </w:r>
      <w:r>
        <w:rPr>
          <w:rFonts w:eastAsia="Times New Roman CE" w:cs="Times New Roman CE" w:ascii="Times New Roman CE" w:hAnsi="Times New Roman CE"/>
          <w:i/>
          <w:iCs/>
        </w:rPr>
        <w:t>„Ki babonázott meg benneteket, hogy ne engedelmeskedjetek az igazságnak, amikor szinte a szemetek elé állítottuk a megfeszített Jézus Krisztust?”</w:t>
      </w:r>
      <w:r>
        <w:rPr>
          <w:rFonts w:eastAsia="Times New Roman CE" w:cs="Times New Roman CE" w:ascii="Times New Roman CE" w:hAnsi="Times New Roman CE"/>
        </w:rPr>
        <w:t>(Gal 3,1), akkor feltételezhetően el kellett mondania a szenvedéstörténetet, mit csak hallomásból ismerhetett. Vagy pedig amikor azt mondja:</w:t>
      </w:r>
      <w:r>
        <w:rPr>
          <w:rFonts w:eastAsia="Times New Roman CE" w:cs="Times New Roman CE" w:ascii="Times New Roman CE" w:hAnsi="Times New Roman CE"/>
          <w:i/>
          <w:iCs/>
        </w:rPr>
        <w:t xml:space="preserve"> „Mivel az Isten fiai vagytok, a Fia Lelkét árasztotta szívünkbe az Isten, aki kiáltja: Abba, Atya!” </w:t>
      </w:r>
      <w:r>
        <w:rPr>
          <w:rFonts w:eastAsia="Times New Roman CE" w:cs="Times New Roman CE" w:ascii="Times New Roman CE" w:hAnsi="Times New Roman CE"/>
        </w:rPr>
        <w:t>(Gal 4,6) akkor az Abba kifejezést is csak Krisztus közvetlen tanítványaitól hallhatta.</w:t>
      </w:r>
    </w:p>
    <w:p>
      <w:pPr>
        <w:sectPr>
          <w:type w:val="continuous"/>
          <w:pgSz w:w="11906" w:h="16838"/>
          <w:pgMar w:left="1418" w:right="1418" w:gutter="0" w:header="720" w:top="1418" w:footer="0" w:bottom="1418"/>
          <w:formProt w:val="false"/>
          <w:textDirection w:val="lrTb"/>
        </w:sect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al"/>
        <w:spacing w:before="120" w:after="120"/>
        <w:ind w:firstLine="709"/>
        <w:rPr>
          <w:rFonts w:ascii="Times New Roman CE" w:hAnsi="Times New Roman CE" w:eastAsia="Times New Roman CE" w:cs="Times New Roman CE"/>
          <w:b/>
          <w:b/>
          <w:bCs/>
          <w:i/>
          <w:i/>
          <w:iCs/>
          <w:smallCaps/>
          <w:sz w:val="28"/>
          <w:szCs w:val="28"/>
        </w:rPr>
      </w:pPr>
      <w:r>
        <w:rPr>
          <w:rFonts w:eastAsia="Times New Roman CE" w:cs="Times New Roman CE" w:ascii="Times New Roman CE" w:hAnsi="Times New Roman CE"/>
          <w:b/>
          <w:bCs/>
          <w:i/>
          <w:iCs/>
          <w:smallCaps/>
          <w:sz w:val="28"/>
          <w:szCs w:val="28"/>
        </w:rPr>
        <w:t>10.4. A levél jelentősége</w:t>
      </w:r>
    </w:p>
    <w:p>
      <w:pPr>
        <w:pStyle w:val="Normal"/>
        <w:spacing w:before="0" w:after="80"/>
        <w:ind w:firstLine="709"/>
        <w:rPr>
          <w:rFonts w:ascii="Times New Roman CE" w:hAnsi="Times New Roman CE" w:eastAsia="Times New Roman CE" w:cs="Times New Roman CE"/>
          <w:b/>
          <w:b/>
          <w:bCs/>
          <w:i/>
          <w:i/>
          <w:iCs/>
          <w:smallCaps/>
          <w:sz w:val="28"/>
          <w:szCs w:val="28"/>
        </w:rPr>
      </w:pPr>
      <w:r>
        <w:rPr>
          <w:rFonts w:eastAsia="Times New Roman CE" w:cs="Times New Roman CE" w:ascii="Times New Roman CE" w:hAnsi="Times New Roman CE"/>
          <w:b/>
          <w:bCs/>
          <w:i/>
          <w:iCs/>
          <w:smallCaps/>
          <w:sz w:val="28"/>
          <w:szCs w:val="28"/>
        </w:rPr>
      </w:r>
    </w:p>
    <w:p>
      <w:pPr>
        <w:pStyle w:val="Normal"/>
        <w:spacing w:before="0" w:after="80"/>
        <w:ind w:firstLine="709"/>
        <w:rPr/>
      </w:pPr>
      <w:r>
        <w:rPr>
          <w:rFonts w:eastAsia="Times New Roman CE" w:cs="Times New Roman CE" w:ascii="Times New Roman CE" w:hAnsi="Times New Roman CE"/>
        </w:rPr>
        <w:t>Ez a levél II. század első felében nagy hatással volt az egyházi gondolkodásra. A hivatalos egyházi körökön kívül még Markion is sokat merített ebből a levélből, mondhatjuk, hogy Ószövetség-ellenes nézeteit innen vette – persze félreértelmezve a dolgokat. Tudniillik Péter és Pál összetűzését nagyítja fel, amelyről már esett szó, s elmondtuk, hogy nem elvi síkon volt a konfliktus, hanem Péter következetlen magatartása miatt. Marion azonban ebből az eseményből azt olvasta ki, hogy ez a Pál és a 12 apostol közötti szakítást eredményezte. Markion pedig a továbbiakban Pál pártját fogja, annak általa zsidóellenesnek minősített nézetei miatt. Ezen túl a Gal 1,11-et is teljesen félreértette, ahol arról van szó, hogy „Biztosítalak benneteket, testvérek, hogy az általam hirdetett evangélium nem embertől való”. Az evangéliumot Markion írott könyvnek vette, s eszerint csak a Pál által „megírt” evangélium a hiteles.</w:t>
      </w:r>
    </w:p>
    <w:p>
      <w:pPr>
        <w:pStyle w:val="Normal"/>
        <w:spacing w:before="0" w:after="80"/>
        <w:ind w:firstLine="709"/>
        <w:rPr/>
      </w:pPr>
      <w:r>
        <w:rPr>
          <w:rFonts w:eastAsia="Times New Roman CE" w:cs="Times New Roman CE" w:ascii="Times New Roman CE" w:hAnsi="Times New Roman CE"/>
        </w:rPr>
        <w:t>A levelet azonban a későbbi századok a sokkal higgadtabb Római levéllel együtt értelmezték. Használták a levelet a kezdeti keresztény állapotok rekonstruálásához, ami helytelen, mert ezt a levelet Pál egy felhevült, indulatos lelkiállapotban írta, amely igencsak messze áll sokszor az objektivitástól.</w:t>
      </w:r>
    </w:p>
    <w:p>
      <w:pPr>
        <w:pStyle w:val="Normal"/>
        <w:spacing w:before="0" w:after="80"/>
        <w:ind w:firstLine="709"/>
        <w:rPr/>
      </w:pPr>
      <w:r>
        <w:rPr>
          <w:rFonts w:eastAsia="Times New Roman CE" w:cs="Times New Roman CE" w:ascii="Times New Roman CE" w:hAnsi="Times New Roman CE"/>
        </w:rPr>
        <w:t>A fő kérdés azonban, ami a levél kapcsán felmerül, hogy Péter és Pál valóban két ellentétes irányzatot képviseltek a kereszténység indulásakor? Ezt azonban már tisztáztuk, hogy csak Péter gyakorlati következetlensége miatt került sor a konfliktusra. Maga Pál pedig soha sem tagadta meg zsidó mivoltát, és ebből a levélből az is látszik, hogy azt sem tagadta meg, hogy a kereszténység kiindulópontjaként elengedhetetlenül szükséges az Ószövetség.</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80"/>
        <w:rPr>
          <w:rFonts w:ascii="Times New Roman CE" w:hAnsi="Times New Roman CE" w:eastAsia="Times New Roman CE" w:cs="Times New Roman CE"/>
        </w:rPr>
      </w:pPr>
      <w:r>
        <w:rPr>
          <w:rFonts w:eastAsia="Times New Roman CE" w:cs="Times New Roman CE" w:ascii="Times New Roman CE" w:hAnsi="Times New Roman CE"/>
        </w:rPr>
        <w:object w:dxaOrig="7490" w:dyaOrig="4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4.5pt;height:236.7pt" filled="f" o:ole="">
            <v:imagedata r:id="rId7" o:title=""/>
          </v:shape>
          <o:OLEObject Type="Embed" ProgID="" ShapeID="ole_rId6" DrawAspect="Content" ObjectID="_629702354" r:id="rId6"/>
        </w:object>
      </w:r>
      <w:r>
        <w:br w:type="page"/>
      </w:r>
    </w:p>
    <w:p>
      <w:pPr>
        <w:pStyle w:val="Normal"/>
        <w:numPr>
          <w:ilvl w:val="0"/>
          <w:numId w:val="0"/>
        </w:numPr>
        <w:spacing w:before="0" w:after="80"/>
        <w:rPr>
          <w:rFonts w:ascii="Times New Roman CE" w:hAnsi="Times New Roman CE" w:eastAsia="Times New Roman CE" w:cs="Times New Roman CE"/>
        </w:rPr>
      </w:pPr>
      <w:r>
        <w:rPr>
          <w:rFonts w:eastAsia="Times New Roman CE" w:cs="Times New Roman CE" w:ascii="Times New Roman CE" w:hAnsi="Times New Roman CE"/>
        </w:rPr>
      </w:r>
    </w:p>
    <w:p>
      <w:pPr>
        <w:sectPr>
          <w:headerReference w:type="even" r:id="rId8"/>
          <w:headerReference w:type="default" r:id="rId9"/>
          <w:type w:val="nextPage"/>
          <w:pgSz w:w="11906" w:h="16838"/>
          <w:pgMar w:left="1418" w:right="1418" w:gutter="0" w:header="720" w:top="1418" w:footer="0" w:bottom="1418"/>
          <w:pgNumType w:start="58" w:fmt="decimal"/>
          <w:formProt w:val="false"/>
          <w:textDirection w:val="lrTb"/>
        </w:sectPr>
      </w:pPr>
    </w:p>
    <w:p>
      <w:pPr>
        <w:pStyle w:val="Normal"/>
        <w:spacing w:before="0" w:after="80"/>
        <w:ind w:firstLine="709"/>
        <w:jc w:val="center"/>
        <w:rPr>
          <w:rFonts w:ascii="Times New Roman CE" w:hAnsi="Times New Roman CE" w:eastAsia="Times New Roman CE" w:cs="Times New Roman CE"/>
          <w:b/>
          <w:b/>
          <w:bCs/>
          <w:i/>
          <w:i/>
          <w:iCs/>
          <w:smallCaps/>
          <w:spacing w:val="8"/>
          <w:sz w:val="32"/>
          <w:szCs w:val="32"/>
        </w:rPr>
      </w:pPr>
      <w:r>
        <w:rPr>
          <w:rFonts w:eastAsia="Times New Roman CE" w:cs="Times New Roman CE" w:ascii="Times New Roman CE" w:hAnsi="Times New Roman CE"/>
          <w:b/>
          <w:bCs/>
          <w:i/>
          <w:iCs/>
          <w:smallCaps/>
          <w:spacing w:val="8"/>
          <w:sz w:val="32"/>
          <w:szCs w:val="32"/>
        </w:rPr>
        <w:t>11. Első levél a korintusiaknak</w:t>
      </w:r>
    </w:p>
    <w:p>
      <w:pPr>
        <w:pStyle w:val="Normal"/>
        <w:spacing w:before="0" w:after="80"/>
        <w:rPr>
          <w:rFonts w:ascii="Times New Roman CE" w:hAnsi="Times New Roman CE" w:eastAsia="Times New Roman CE" w:cs="Times New Roman CE"/>
          <w:b/>
          <w:b/>
          <w:bCs/>
          <w:i/>
          <w:i/>
          <w:iCs/>
          <w:smallCaps/>
          <w:spacing w:val="8"/>
          <w:sz w:val="32"/>
          <w:szCs w:val="32"/>
        </w:rPr>
      </w:pPr>
      <w:r>
        <w:rPr>
          <w:rFonts w:eastAsia="Times New Roman CE" w:cs="Times New Roman CE" w:ascii="Times New Roman CE" w:hAnsi="Times New Roman CE"/>
          <w:b/>
          <w:bCs/>
          <w:i/>
          <w:iCs/>
          <w:smallCaps/>
          <w:spacing w:val="8"/>
          <w:sz w:val="32"/>
          <w:szCs w:val="32"/>
        </w:rPr>
      </w:r>
    </w:p>
    <w:p>
      <w:pPr>
        <w:pStyle w:val="Normal"/>
        <w:spacing w:before="120" w:after="120"/>
        <w:ind w:firstLine="709"/>
        <w:rPr>
          <w:rFonts w:ascii="Times New Roman CE" w:hAnsi="Times New Roman CE" w:eastAsia="Times New Roman CE" w:cs="Times New Roman CE"/>
          <w:b/>
          <w:b/>
          <w:bCs/>
          <w:i/>
          <w:i/>
          <w:iCs/>
          <w:smallCaps/>
          <w:sz w:val="28"/>
          <w:szCs w:val="28"/>
        </w:rPr>
      </w:pPr>
      <w:r>
        <w:rPr>
          <w:rFonts w:eastAsia="Times New Roman CE" w:cs="Times New Roman CE" w:ascii="Times New Roman CE" w:hAnsi="Times New Roman CE"/>
          <w:b/>
          <w:bCs/>
          <w:i/>
          <w:iCs/>
          <w:smallCaps/>
          <w:sz w:val="28"/>
          <w:szCs w:val="28"/>
        </w:rPr>
        <w:t>11.1. Korintus és az ottani keresztény közösség</w:t>
      </w:r>
    </w:p>
    <w:p>
      <w:pPr>
        <w:pStyle w:val="Normal"/>
        <w:spacing w:before="0" w:after="80"/>
        <w:rPr>
          <w:rFonts w:ascii="Times New Roman CE" w:hAnsi="Times New Roman CE" w:eastAsia="Times New Roman CE" w:cs="Times New Roman CE"/>
          <w:b/>
          <w:b/>
          <w:bCs/>
          <w:i/>
          <w:i/>
          <w:iCs/>
          <w:smallCaps/>
          <w:sz w:val="28"/>
          <w:szCs w:val="28"/>
        </w:rPr>
      </w:pPr>
      <w:r>
        <w:rPr>
          <w:rFonts w:eastAsia="Times New Roman CE" w:cs="Times New Roman CE" w:ascii="Times New Roman CE" w:hAnsi="Times New Roman CE"/>
          <w:b/>
          <w:bCs/>
          <w:i/>
          <w:iCs/>
          <w:smallCaps/>
          <w:sz w:val="28"/>
          <w:szCs w:val="28"/>
        </w:rPr>
      </w:r>
    </w:p>
    <w:p>
      <w:pPr>
        <w:pStyle w:val="Normal"/>
        <w:spacing w:before="0" w:after="80"/>
        <w:ind w:firstLine="709"/>
        <w:rPr/>
      </w:pPr>
      <w:r>
        <w:rPr>
          <w:rFonts w:eastAsia="Times New Roman CE" w:cs="Times New Roman CE" w:ascii="Times New Roman CE" w:hAnsi="Times New Roman CE"/>
        </w:rPr>
        <w:t>Korintus ősi görög eredetű város, melyet a rómaiak Kr. e. 146-ban leromboltak, de hamar újra felvirágzott kedvező fekvése miatt. Ugyanis a város arra a földnyelvre épült, a Peloponnészoszi félszigetet a kontinenssel összeköti. A város kelet-nyugati és az észak-déli kereskedelmi csomópont volt. Korintus úgy is ismert volt, mint a „bűn városa”. Ez azonban a régi Korintusra állt, ahol Aphrodité templomában 1000 kultikus prostituált állt a világ minden tájáról előforduló kereskedők és matrózok „rendelkezésére”. Az új Korintus ezen oldala visszaszorult, s összességében elmondható, hogy nem volt erkölcsiben sem jobb, sem rosszabb, mint korának más nagy világvárosai.</w:t>
      </w:r>
    </w:p>
    <w:p>
      <w:pPr>
        <w:pStyle w:val="Normal"/>
        <w:spacing w:before="0" w:after="80"/>
        <w:ind w:firstLine="709"/>
        <w:rPr/>
      </w:pPr>
      <w:r>
        <w:rPr>
          <w:rFonts w:eastAsia="Times New Roman CE" w:cs="Times New Roman CE" w:ascii="Times New Roman CE" w:hAnsi="Times New Roman CE"/>
        </w:rPr>
        <w:t>Pál 51-52-ben érkezik Korintusban. Erről az Apostolok cselekedetei is elég részletesen beszámol (ApCsel 17,1-17). Pál Korintusban találkozik Aquilával, aki Rómából menekül Korintusba. Ugyanis Claudius császár 49-ben egy rendelettel kitiltotta a zsidókat Rómából. Aquila sátorszövéssel foglalkozik, mint Pál is. Feleségével Priszcillával (Priszka) együtt hívők, s korintusi tartózkodása alatt Pál az ő házukban szál meg, s dolgozik Aquila sátorkészítő műhelyében.</w:t>
      </w:r>
    </w:p>
    <w:p>
      <w:pPr>
        <w:pStyle w:val="Normal"/>
        <w:spacing w:before="0" w:after="80"/>
        <w:ind w:firstLine="709"/>
        <w:rPr/>
      </w:pPr>
      <w:r>
        <w:rPr>
          <w:rFonts w:eastAsia="Times New Roman CE" w:cs="Times New Roman CE" w:ascii="Times New Roman CE" w:hAnsi="Times New Roman CE"/>
        </w:rPr>
        <w:t>A korintusi levelek egyik kulcsszereplője még Apolló, akiről Pál is, és Lukács is beszél. Lukács abban az értelemben beszél róla, hogy Pál apostol távozása után ő hirdette az igét Korintusban. Nem beszél viszont a kettejük közötti konfliktusról. Pál viszont levelében épp arról beszél, hogy megoszlanak a kereszténye. Van aki Pál tanítványának mondja magát, van aki Apollónénak, van aki Péterének, s van aki egyenesen Krisztus tanítványának mondja magát. Apolló maga egy alexandriai zsidó volt. Abból az egyiptomi Alexandriából származott, amely a hellenista zsidóság szellemi központja volt. Amikor Pál után Korintusban hirdeti az evangéliumot, akkor igehirdetésében új stílust és más távlatokat hoz Pál után. Valójában Pál és Apolló között nincs ellentét. Pál, aki Efezusból írja ezt a levelét, maga írja, hogy Apolló itt van vele, s küldi őt vissz a Korintusba. De személyével kapcsolatban a maga apostoli tekintélyéből egy jottányit sem enged.</w:t>
      </w:r>
    </w:p>
    <w:p>
      <w:pPr>
        <w:pStyle w:val="Normal"/>
        <w:spacing w:before="0" w:after="80"/>
        <w:ind w:left="708"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Kor 16.12</w:t>
      </w:r>
    </w:p>
    <w:p>
      <w:pPr>
        <w:pStyle w:val="Normal"/>
        <w:spacing w:before="0" w:after="80"/>
        <w:ind w:left="708" w:hanging="0"/>
        <w:rPr/>
      </w:pPr>
      <w:r>
        <w:rPr>
          <w:rFonts w:eastAsia="Times New Roman CE" w:cs="Times New Roman CE" w:ascii="Times New Roman CE" w:hAnsi="Times New Roman CE"/>
          <w:sz w:val="20"/>
          <w:szCs w:val="20"/>
        </w:rPr>
        <w:t>Ami pedig Apolló testvért illeti, ismételten kértem, hogy menjen el hozzátok a testvérekkel, de semmiképpen sem akar most útra kelni. Mihelyt ideje engedi, azonnal megy.</w:t>
      </w:r>
    </w:p>
    <w:p>
      <w:pPr>
        <w:pStyle w:val="Normal"/>
        <w:spacing w:before="0" w:after="80"/>
        <w:ind w:firstLine="709"/>
        <w:rPr/>
      </w:pPr>
      <w:r>
        <w:rPr>
          <w:rFonts w:eastAsia="Times New Roman CE" w:cs="Times New Roman CE" w:ascii="Times New Roman CE" w:hAnsi="Times New Roman CE"/>
        </w:rPr>
        <w:t>Abból kifolyólag, hogy Korintusban Péter-pártiak is voltak, fölmerül a kérdés, hogy vajon Péter is járt Korintusban? Ennek nincs valószínűsége. Minden bizonnyal itt arról van szó, hogy Péter személye testesíti meg magára a tizenkettőre, az  „eredeti apostolokra” való hivatkozást.</w:t>
      </w:r>
    </w:p>
    <w:p>
      <w:pPr>
        <w:pStyle w:val="Normal"/>
        <w:spacing w:before="0" w:after="80"/>
        <w:ind w:firstLine="709"/>
        <w:rPr/>
      </w:pPr>
      <w:r>
        <w:rPr>
          <w:rFonts w:eastAsia="Times New Roman CE" w:cs="Times New Roman CE" w:ascii="Times New Roman CE" w:hAnsi="Times New Roman CE"/>
        </w:rPr>
        <w:t>Korintus város jellege adja, hogy jelen vannak itt a különböző társadalmi osztályok a rabszolgáktól a tehetős gazdagokig. Ez a széles skála a keresztények között is megvan, és ez a szeretetlakomán való elkülönüléshez vezet (1Kor 11,17-34). Pál meg is nevez gazdagokat, akik keresztények. Erasztusz kincstárnok volt. Hogy valós történelmi személyről van szó az Isten bizonyítja, hogy Korintus egyik terének romjai között találtak egy táblát, melynek felirata arról tájékoztat minket, hogy a tér kövezetét Erasztusz kincstárnok saját költségén építtette. A korintusi levélből megtudjuk, hogy Kriszpusz, a zsinagóga feje is kereszténnyé lett (1,14). Továbbá hallunk két tehetős keresztény nőről: Klóéról (1,11) és Főbéről (Róm 16,2). Klóé gazdag nagykereskedő lehetett. Főbét pedig Pál érdekes módon „diakonusnak” (hímnem!) nevezi. A társadalmi különbségek ott jelentkeztek, hogy a keresztények vagyonosaknál gyűltek össze, ahol azonban a gazdagabbak épp csak eltűrték a szegények jelenlétét, velük nem étkeztek egy asztalról. Ezért köti a lelkükre Pál, hogy vagyonosabbak nagyobb felelősséggel tartoznak a közösség tagjaiért.</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120"/>
        <w:ind w:firstLine="709"/>
        <w:rPr>
          <w:rFonts w:ascii="Times New Roman CE" w:hAnsi="Times New Roman CE" w:eastAsia="Times New Roman CE" w:cs="Times New Roman CE"/>
          <w:b/>
          <w:b/>
          <w:bCs/>
          <w:i/>
          <w:i/>
          <w:iCs/>
          <w:smallCaps/>
          <w:sz w:val="28"/>
          <w:szCs w:val="28"/>
        </w:rPr>
      </w:pPr>
      <w:r>
        <w:rPr>
          <w:rFonts w:eastAsia="Times New Roman CE" w:cs="Times New Roman CE" w:ascii="Times New Roman CE" w:hAnsi="Times New Roman CE"/>
          <w:b/>
          <w:bCs/>
          <w:i/>
          <w:iCs/>
          <w:smallCaps/>
          <w:sz w:val="28"/>
          <w:szCs w:val="28"/>
        </w:rPr>
        <w:t>11.2 A levél történeti háttere</w:t>
      </w:r>
    </w:p>
    <w:p>
      <w:pPr>
        <w:pStyle w:val="Normal"/>
        <w:spacing w:before="0" w:after="80"/>
        <w:ind w:firstLine="709"/>
        <w:rPr>
          <w:rFonts w:ascii="Times New Roman CE" w:hAnsi="Times New Roman CE" w:eastAsia="Times New Roman CE" w:cs="Times New Roman CE"/>
          <w:b/>
          <w:b/>
          <w:bCs/>
          <w:i/>
          <w:i/>
          <w:iCs/>
          <w:smallCaps/>
          <w:sz w:val="28"/>
          <w:szCs w:val="28"/>
        </w:rPr>
      </w:pPr>
      <w:r>
        <w:rPr>
          <w:rFonts w:eastAsia="Times New Roman CE" w:cs="Times New Roman CE" w:ascii="Times New Roman CE" w:hAnsi="Times New Roman CE"/>
          <w:b/>
          <w:bCs/>
          <w:i/>
          <w:iCs/>
          <w:smallCaps/>
          <w:sz w:val="28"/>
          <w:szCs w:val="28"/>
        </w:rPr>
      </w:r>
    </w:p>
    <w:p>
      <w:pPr>
        <w:pStyle w:val="Normal"/>
        <w:spacing w:before="0" w:after="80"/>
        <w:ind w:firstLine="709"/>
        <w:rPr/>
      </w:pPr>
      <w:r>
        <w:rPr>
          <w:rFonts w:eastAsia="Times New Roman CE" w:cs="Times New Roman CE" w:ascii="Times New Roman CE" w:hAnsi="Times New Roman CE"/>
        </w:rPr>
        <w:t>Ez a levél egy olyan közösséghez szól, amelyet Pál alapított, s ezért kiváló anyagul szolgál annak megfigyelésére, hogy milyen viszony állt fenn adott esetben Pál és egy általa alapított közösség között.</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 korintusi közösségben jelentkező problémákat Pál közvetett úton, hallomásból tudja, „Klóé emberein keresztül” (1,11). A legfőbb probléma a közösségben kitört pártoskodás. A különböző csoportok a keresztény hithirdetés különböző hithirdetőiről és változatairól tudnak, és egymással versengenek. Mint már említettük volt a Pál-, Péter-, Apolló- és Krisztus-csoport. A Péter-csoport valószínűleg a zsidókeresztények csoportosulása lehetett, és azért választották Pétert szellemi atyjuknak, mert Péter a körülmetéltek körében apostolkodott (Gal 2,8).</w:t>
      </w:r>
    </w:p>
    <w:p>
      <w:pPr>
        <w:pStyle w:val="Normal"/>
        <w:spacing w:before="0" w:after="80"/>
        <w:ind w:firstLine="709"/>
        <w:rPr/>
      </w:pPr>
      <w:r>
        <w:rPr>
          <w:rFonts w:eastAsia="Times New Roman CE" w:cs="Times New Roman CE" w:ascii="Times New Roman CE" w:hAnsi="Times New Roman CE"/>
        </w:rPr>
        <w:t>Pál Krisztus keresztjére hivatkozva követeli az egység helyreállítását, mert hiszen egyedül Krisztus halt meg értünk. Egyedül az ő megváltó halála a fontos, és nem pedig a hithirdető személye.</w:t>
      </w:r>
    </w:p>
    <w:p>
      <w:pPr>
        <w:pStyle w:val="Normal"/>
        <w:spacing w:before="0" w:after="80"/>
        <w:ind w:firstLine="709"/>
        <w:rPr/>
      </w:pPr>
      <w:r>
        <w:rPr>
          <w:rFonts w:eastAsia="Times New Roman CE" w:cs="Times New Roman CE" w:ascii="Times New Roman CE" w:hAnsi="Times New Roman CE"/>
        </w:rPr>
        <w:t>Az első korintusi levél tulajdonképpen nem az első, mert magában a levélben utalást találunk arra, hogy  Pál már írt nekik:</w:t>
      </w:r>
    </w:p>
    <w:p>
      <w:pPr>
        <w:pStyle w:val="Normal"/>
        <w:spacing w:before="0" w:after="80"/>
        <w:ind w:left="708"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Kor 5.9</w:t>
      </w:r>
    </w:p>
    <w:p>
      <w:pPr>
        <w:pStyle w:val="Normal"/>
        <w:spacing w:before="0" w:after="80"/>
        <w:ind w:left="708"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Levelemben már megírtam nektek: Ne barátkozzatok romlott emberekkel.</w:t>
      </w:r>
    </w:p>
    <w:p>
      <w:pPr>
        <w:pStyle w:val="Normal"/>
        <w:spacing w:before="0" w:after="80"/>
        <w:ind w:firstLine="709"/>
        <w:rPr/>
      </w:pPr>
      <w:r>
        <w:rPr>
          <w:rFonts w:eastAsia="Times New Roman CE" w:cs="Times New Roman CE" w:ascii="Times New Roman CE" w:hAnsi="Times New Roman CE"/>
        </w:rPr>
        <w:t>Sőt azt is kiolvashatjuk a levélből, hogy a korintusiak is írtak már Pálnak előzőleg egy levelet:</w:t>
      </w:r>
    </w:p>
    <w:p>
      <w:pPr>
        <w:pStyle w:val="Normal"/>
        <w:spacing w:before="0" w:after="80"/>
        <w:ind w:left="708"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Kor 7.1</w:t>
      </w:r>
    </w:p>
    <w:p>
      <w:pPr>
        <w:pStyle w:val="Normal"/>
        <w:spacing w:before="0" w:after="80"/>
        <w:ind w:left="708"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 leveletekre ezt válaszolom: Jó, ha az ember asszonnyal nem érintkezik.</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Mindebből az következik, hogy a ránk maradt első korintusi levél tulajdonképpen egy korábban megindult levelezésnek az első darabja. A levél megírásának idejét pedig a biblikusok 46-57-re teszik.</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 levél első négy fejezete egyháztan, amely nincs pontosan kidolgozva, de ez Pálnak nem is szándéka. Mindenestre ez a négy fejezet a keresztény századok során számos teológiai gondolkodás és lelki indítások kiindulópontja lett. Eszerint az egyházkép szerint Pál magát és hithirdető társait egy krisztusközéppontú egyházképbe állítja bele. Az apostol Krisztus szolgája, s akár életét is kész feláldozni:</w:t>
      </w:r>
    </w:p>
    <w:p>
      <w:pPr>
        <w:pStyle w:val="Normal"/>
        <w:spacing w:before="0" w:after="80"/>
        <w:ind w:left="708"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Kor 4.9</w:t>
      </w:r>
    </w:p>
    <w:p>
      <w:pPr>
        <w:pStyle w:val="Normal"/>
        <w:spacing w:before="0" w:after="80"/>
        <w:ind w:left="708"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Úgy látom ugyanis, hogy Isten nekünk, apostoloknak az utolsó helyet jelölte ki, mint olyanoknak, akiket halálra szántak, hogy látványosságul szolgáljunk a világnak, az angyaloknak és az embereknek is.</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Ezután hangvétele erős öngúnyba csap át:</w:t>
      </w:r>
    </w:p>
    <w:p>
      <w:pPr>
        <w:pStyle w:val="Normal"/>
        <w:spacing w:before="0" w:after="80"/>
        <w:ind w:left="708"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Kor 4.13</w:t>
      </w:r>
    </w:p>
    <w:p>
      <w:pPr>
        <w:pStyle w:val="Normal"/>
        <w:spacing w:before="0" w:after="80"/>
        <w:ind w:left="708"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ha szidalmaznak, szelíden szólunk. Szinte salakja lettünk ennek a világnak, mindenkinek söpredéke mostanáig.</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Ezután mondanivalója az atyai szeretet szenvedélyes kicsordulásában folyatódik:</w:t>
      </w:r>
    </w:p>
    <w:p>
      <w:pPr>
        <w:pStyle w:val="Normal"/>
        <w:spacing w:before="0" w:after="80"/>
        <w:ind w:left="708"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Kor 4.14-15</w:t>
      </w:r>
    </w:p>
    <w:p>
      <w:pPr>
        <w:pStyle w:val="Normal"/>
        <w:spacing w:before="0" w:after="80"/>
        <w:ind w:left="708"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Nem azért írom ezeket, hogy megszégyenítselek, hanem mint kedves gyermekeimet intelek benneteket. Ha számtalan tanítótok volna is Krisztusban, atyátok nincs sok. Az evangélium által én adtam nektek életet Krisztus Jézusban.</w:t>
      </w:r>
    </w:p>
    <w:p>
      <w:pPr>
        <w:pStyle w:val="Normal"/>
        <w:spacing w:before="0" w:after="80"/>
        <w:ind w:firstLine="709"/>
        <w:rPr/>
      </w:pPr>
      <w:r>
        <w:rPr>
          <w:rFonts w:eastAsia="Times New Roman CE" w:cs="Times New Roman CE" w:ascii="Times New Roman CE" w:hAnsi="Times New Roman CE"/>
        </w:rPr>
        <w:t>Ez a kiemelt példa is mutatja Pál gazdag érzelemvilágát, amibe mindenkori személyes üzenetét ágyazta. Pál egyéniségének gazdag és bonyolult képét a korintusi levelek tárják fel. Azonban nem lehet az apostol gondolat és érzelemvilágát egy-egy kiragadott példával rekonstruálni, hanem azt a maga egészében kell nézni.</w:t>
      </w:r>
    </w:p>
    <w:p>
      <w:pPr>
        <w:pStyle w:val="Normal"/>
        <w:spacing w:before="0" w:after="80"/>
        <w:ind w:firstLine="709"/>
        <w:rPr/>
      </w:pPr>
      <w:r>
        <w:rPr>
          <w:rFonts w:eastAsia="Times New Roman CE" w:cs="Times New Roman CE" w:ascii="Times New Roman CE" w:hAnsi="Times New Roman CE"/>
        </w:rPr>
        <w:t>A biblikusok részéről felmerült az elképzelés, hogy Pál több levelét dolgozták össze ebben a levélben. A gondolatot az sugallta, hogy az első korintusi levél szerkezete nem következetes, olykor érthetetlen fordulatok vannak benne:</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1-4. fej.: egyháztan</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5-6 fej.: erkölcsi buzdítások</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7. fej.: a városok erkölcsi életének problémái</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8-11. fej.: a bálványkultuszból fakadó kérdések (áldozati hús)</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12-14. fej.: az istentisztelettel kapcsolatos problémák</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15,1-58 fej.: alapvető hitkérdések</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16. fej.: személyes utasítások, köszöntések</w:t>
      </w:r>
    </w:p>
    <w:p>
      <w:pPr>
        <w:pStyle w:val="Normal"/>
        <w:spacing w:before="0" w:after="80"/>
        <w:ind w:firstLine="709"/>
        <w:rPr/>
      </w:pPr>
      <w:r>
        <w:rPr>
          <w:rFonts w:eastAsia="Times New Roman CE" w:cs="Times New Roman CE" w:ascii="Times New Roman CE" w:hAnsi="Times New Roman CE"/>
        </w:rPr>
        <w:t>Egyik megoldásként lehet egységesnek kezelni ezt a levelet. Ebben az esetben azonban érthetetlen, hogy intő, oktató szavainak tónusa miért váltakozik oly gyakran a levélen belül, miért nincs egységes szerkezet.</w:t>
      </w:r>
    </w:p>
    <w:p>
      <w:pPr>
        <w:pStyle w:val="Normal"/>
        <w:spacing w:before="0" w:after="80"/>
        <w:ind w:firstLine="709"/>
        <w:rPr/>
      </w:pPr>
      <w:r>
        <w:rPr>
          <w:rFonts w:eastAsia="Times New Roman CE" w:cs="Times New Roman CE" w:ascii="Times New Roman CE" w:hAnsi="Times New Roman CE"/>
        </w:rPr>
        <w:t>Egy másik, könnyebben elfogadható elmélet szerint az első korintusi levél az Egyház liturgikus gyakorlatának és nem az eredeti leveleknek felel meg. Ez azt jelenti, hogy Pál halála után leveleit összegyűjtötték, és azokat a liturgikus ünnepléseken felolvasták. De a könnyebb kezelhetőség kedvéért összeállítottak a levelekből két sorozatot: az első és a második korintusi levelet. Ma már az eredeti páli leveleket visszaállítani lehetetlen, de mégis állíthatjuk, hogy a két korintusi levél részei hitelesek, vagyis magától Páltól szármáznak.</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120"/>
        <w:ind w:firstLine="709"/>
        <w:rPr>
          <w:rFonts w:ascii="Times New Roman CE" w:hAnsi="Times New Roman CE" w:eastAsia="Times New Roman CE" w:cs="Times New Roman CE"/>
          <w:b/>
          <w:b/>
          <w:bCs/>
          <w:i/>
          <w:i/>
          <w:iCs/>
          <w:smallCaps/>
          <w:sz w:val="28"/>
          <w:szCs w:val="28"/>
        </w:rPr>
      </w:pPr>
      <w:r>
        <w:rPr>
          <w:rFonts w:eastAsia="Times New Roman CE" w:cs="Times New Roman CE" w:ascii="Times New Roman CE" w:hAnsi="Times New Roman CE"/>
          <w:b/>
          <w:bCs/>
          <w:i/>
          <w:iCs/>
          <w:smallCaps/>
          <w:sz w:val="28"/>
          <w:szCs w:val="28"/>
        </w:rPr>
        <w:t>11.3. A levél teológiai jelentősége</w:t>
      </w:r>
    </w:p>
    <w:p>
      <w:pPr>
        <w:pStyle w:val="Normal"/>
        <w:spacing w:before="0" w:after="80"/>
        <w:ind w:firstLine="709"/>
        <w:rPr>
          <w:rFonts w:ascii="Times New Roman CE" w:hAnsi="Times New Roman CE" w:eastAsia="Times New Roman CE" w:cs="Times New Roman CE"/>
          <w:b/>
          <w:b/>
          <w:bCs/>
          <w:i/>
          <w:i/>
          <w:iCs/>
          <w:smallCaps/>
          <w:sz w:val="28"/>
          <w:szCs w:val="28"/>
        </w:rPr>
      </w:pPr>
      <w:r>
        <w:rPr>
          <w:rFonts w:eastAsia="Times New Roman CE" w:cs="Times New Roman CE" w:ascii="Times New Roman CE" w:hAnsi="Times New Roman CE"/>
          <w:b/>
          <w:bCs/>
          <w:i/>
          <w:iCs/>
          <w:smallCaps/>
          <w:sz w:val="28"/>
          <w:szCs w:val="28"/>
        </w:rPr>
      </w:r>
    </w:p>
    <w:p>
      <w:pPr>
        <w:pStyle w:val="Normal"/>
        <w:spacing w:before="0" w:after="80"/>
        <w:ind w:firstLine="709"/>
        <w:rPr/>
      </w:pPr>
      <w:r>
        <w:rPr>
          <w:rFonts w:eastAsia="Times New Roman CE" w:cs="Times New Roman CE" w:ascii="Times New Roman CE" w:hAnsi="Times New Roman CE"/>
        </w:rPr>
        <w:t xml:space="preserve">Az első legfontosabb gondolat, a </w:t>
      </w:r>
      <w:r>
        <w:rPr>
          <w:rFonts w:eastAsia="Times New Roman CE" w:cs="Times New Roman CE" w:ascii="Times New Roman CE" w:hAnsi="Times New Roman CE"/>
          <w:i/>
          <w:iCs/>
        </w:rPr>
        <w:t>kereszt teológiája</w:t>
      </w:r>
      <w:r>
        <w:rPr>
          <w:rFonts w:eastAsia="Times New Roman CE" w:cs="Times New Roman CE" w:ascii="Times New Roman CE" w:hAnsi="Times New Roman CE"/>
        </w:rPr>
        <w:t>, amely Pál tanításának középpontja és súlypontja. A kereszt bölcsességéről és ostobaságáról beszél. Ezt a részt valószínűleg az Apolló-pártiaknak szánta. A kereszt ostobaságával többek között azt akarja kifejezni, hogy ő nem kora divatos filozófiájában adta elő tanítását. Mert meglehet, hogy Apolló, mint alexandriai művelt hellenista zsidó sokkal elegánsabban hirdette az evangéliumot, kora filozófiájába csomagolva. De Pál óvja őket, hogy a kereszténységet, mint bölcseleti iskolát próbálják megérteni. A Galata levélben a zsidókeresztényeknek fogalmazza meg a „kereszt botrányát”. Most az első korintusi levélben pogánykeresztényeknek ír a  „kereszt ostobaságáról”, teljesebbé téve azt a képet, melyet a Galata levélben kezdett el:</w:t>
      </w:r>
    </w:p>
    <w:p>
      <w:pPr>
        <w:pStyle w:val="Normal"/>
        <w:spacing w:before="0" w:after="80"/>
        <w:ind w:left="708"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Kor 1.22-24</w:t>
      </w:r>
    </w:p>
    <w:p>
      <w:pPr>
        <w:pStyle w:val="Normal"/>
        <w:spacing w:before="0" w:after="80"/>
        <w:ind w:left="708" w:hanging="0"/>
        <w:rPr/>
      </w:pPr>
      <w:r>
        <w:rPr>
          <w:rFonts w:eastAsia="Times New Roman CE" w:cs="Times New Roman CE" w:ascii="Times New Roman CE" w:hAnsi="Times New Roman CE"/>
          <w:sz w:val="20"/>
          <w:szCs w:val="20"/>
        </w:rPr>
        <w:t>A zsidók csodajeleket kívánnak, a görögök bölcsességet követelnek, mi azonban a megfeszített Krisztust hirdetjük. Ő a zsidóknak ugyan botrány, a pogányoknak meg balgaság, a meghívottaknak azonban, akár zsidók, akár görögök: Krisztus Isten ereje és Isten bölcsessége.</w:t>
      </w:r>
    </w:p>
    <w:p>
      <w:pPr>
        <w:pStyle w:val="Normal"/>
        <w:spacing w:before="0" w:after="80"/>
        <w:ind w:firstLine="709"/>
        <w:rPr/>
      </w:pPr>
      <w:r>
        <w:rPr>
          <w:rFonts w:eastAsia="Times New Roman CE" w:cs="Times New Roman CE" w:ascii="Times New Roman CE" w:hAnsi="Times New Roman CE"/>
        </w:rPr>
        <w:t xml:space="preserve">Ehhez a kereszt-teológiához kapcsolódik </w:t>
      </w:r>
      <w:r>
        <w:rPr>
          <w:rFonts w:eastAsia="Times New Roman CE" w:cs="Times New Roman CE" w:ascii="Times New Roman CE" w:hAnsi="Times New Roman CE"/>
          <w:i/>
          <w:iCs/>
        </w:rPr>
        <w:t>egyháztana</w:t>
      </w:r>
      <w:r>
        <w:rPr>
          <w:rFonts w:eastAsia="Times New Roman CE" w:cs="Times New Roman CE" w:ascii="Times New Roman CE" w:hAnsi="Times New Roman CE"/>
        </w:rPr>
        <w:t>. A hívő embert nem kiválóságai teszik Isten előtt kedvessé, hanem a kereszt megváltó ereje. Ezért a keresztény ember feladata: azonosulni Krisztussal. Ez a Krisztushoz való tartozás az élet minden területén változást okoz, a keresztény ember egész életét megszenteli. Ennek kapcsán jelenti ki Pál:</w:t>
      </w:r>
    </w:p>
    <w:p>
      <w:pPr>
        <w:pStyle w:val="Normal"/>
        <w:spacing w:before="0" w:after="80"/>
        <w:ind w:left="708"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Kor 7.18</w:t>
      </w:r>
    </w:p>
    <w:p>
      <w:pPr>
        <w:pStyle w:val="Normal"/>
        <w:spacing w:before="0" w:after="80"/>
        <w:ind w:left="708"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ki körülmetélten kap meghívást, ne akarjon körülmetéletlennek látszani, aki viszont körülmetéletlen, ne metéltesse körül magát.</w:t>
      </w:r>
    </w:p>
    <w:p>
      <w:pPr>
        <w:pStyle w:val="Normal"/>
        <w:spacing w:before="0" w:after="80"/>
        <w:ind w:firstLine="709"/>
        <w:rPr/>
      </w:pPr>
      <w:r>
        <w:rPr>
          <w:rFonts w:eastAsia="Times New Roman CE" w:cs="Times New Roman CE" w:ascii="Times New Roman CE" w:hAnsi="Times New Roman CE"/>
        </w:rPr>
        <w:t>Vagyis mindenki fogadja el azt a sorsot, melyet Isten kimért számára, és azon belül keresse a megszentelődést, ne pedig más fel vágyakozzon állandóan. Ebben maga Pál jár elől jó példával, aki keresztény volt, annak a nézetnek harcos képviselője, hogy a pogánykeresztényeknek nem kell megtartaniuk a mózesi törvényeket, mégis Pál egész életében hű maradt a zsidó szokásokhoz, mert ebben nevelkedett, és nem akart másnak látszani.</w:t>
      </w:r>
    </w:p>
    <w:p>
      <w:pPr>
        <w:pStyle w:val="Normal"/>
        <w:spacing w:before="0" w:after="80"/>
        <w:ind w:firstLine="709"/>
        <w:rPr/>
      </w:pPr>
      <w:r>
        <w:rPr>
          <w:rFonts w:eastAsia="Times New Roman CE" w:cs="Times New Roman CE" w:ascii="Times New Roman CE" w:hAnsi="Times New Roman CE"/>
        </w:rPr>
        <w:t xml:space="preserve">Igen fontos tanítása az, amikor </w:t>
      </w:r>
      <w:r>
        <w:rPr>
          <w:rFonts w:eastAsia="Times New Roman CE" w:cs="Times New Roman CE" w:ascii="Times New Roman CE" w:hAnsi="Times New Roman CE"/>
          <w:i/>
          <w:iCs/>
        </w:rPr>
        <w:t>az Egyházról, mint Krisztus testéről</w:t>
      </w:r>
      <w:r>
        <w:rPr>
          <w:rFonts w:eastAsia="Times New Roman CE" w:cs="Times New Roman CE" w:ascii="Times New Roman CE" w:hAnsi="Times New Roman CE"/>
        </w:rPr>
        <w:t xml:space="preserve"> beszél a 12. fejezetben. Az 1-4 fejezetekben elveti a csoportokra bomlást elveti és az egységet hangsúlyozza. A 12. fejezetben az Egyháznak, mint lelki  adományok és feladatok szerinti rétegződését, mint értéket kezeli.</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 test hasonlatából indul ki. A kegyelem Krisztuson át és a Lélek éltető hatásán át az Egyház minden tagjára kiárad az egyénnek juttatott isteni ajándékok szerint illeszt be minden tagot Krisztus testébe. Az egyetlen testtel, az Egyházzal testi értelemben kapcsolatba lépnek a keresztények az Eucharisztián keresztül.</w:t>
      </w:r>
    </w:p>
    <w:p>
      <w:pPr>
        <w:pStyle w:val="Normal"/>
        <w:spacing w:before="0" w:after="80"/>
        <w:ind w:firstLine="709"/>
        <w:rPr/>
      </w:pPr>
      <w:r>
        <w:rPr>
          <w:rFonts w:eastAsia="Times New Roman CE" w:cs="Times New Roman CE" w:ascii="Times New Roman CE" w:hAnsi="Times New Roman CE"/>
        </w:rPr>
        <w:t>A levél eleje és vége kettős pólus. A levél eleje az egység jegyében íródott. Az utolsó fejezetek a sokféleség teológiai megalapozására irányulnak. A levél elején a kereszt ostobaságáról és gyöngeségéről van szó. A levél végén pedig Krisztus feltámadásáról, és az ebben való részesedésről. Ebből a részből kiemelkedő a 15,3-11 rész, amely eredeti „kerügma-szöveg” vagyis a legkorábbi ránkmaradt keresztény hitvallás:</w:t>
      </w:r>
    </w:p>
    <w:p>
      <w:pPr>
        <w:pStyle w:val="Normal"/>
        <w:spacing w:before="0" w:after="80"/>
        <w:ind w:left="708" w:hanging="0"/>
        <w:rPr/>
      </w:pPr>
      <w:r>
        <w:rPr>
          <w:rFonts w:eastAsia="Times New Roman CE" w:cs="Times New Roman CE" w:ascii="Times New Roman CE" w:hAnsi="Times New Roman CE"/>
          <w:sz w:val="20"/>
          <w:szCs w:val="20"/>
        </w:rPr>
        <w:t>Krisztus meghalt bűneinkért, az Írások szerint, eltemették és harmadnap feltámadt, az Írások szerint. Megjelent Péternek, majd a tizenkettőnek. Később egyszerre több mint ötszáz testvérnek jelent meg, ezek közül a legtöbben még élnek, néhányan azonban már meghaltak. Azután Jakabnak jelent meg, majd az összes apostolnak. Utánuk pedig, mint egy elvetéltnek, megjelent nekem is. Én ugyanis az utolsó vagyok az apostolok közt, s arra sem méltó, hogy apostolnak hívjanak, hiszen üldöztem az Isten egyházát. De Isten kegyelméből vagyok az, ami vagyok, s rám árasztott kegyelme nem maradt bennem hatástalan. Többet dolgoztam mindegyiküknél, igaz ugyan, hogy nem én, hanem az Isten kegyelme, amely velem van.</w:t>
      </w:r>
    </w:p>
    <w:p>
      <w:pPr>
        <w:pStyle w:val="Normal"/>
        <w:spacing w:before="0" w:after="80"/>
        <w:ind w:left="708"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before="0" w:after="80"/>
        <w:ind w:left="708"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before="0" w:after="80"/>
        <w:ind w:left="708"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before="0" w:after="80"/>
        <w:ind w:left="708"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before="0" w:after="80"/>
        <w:ind w:left="708"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sectPr>
          <w:type w:val="continuous"/>
          <w:pgSz w:w="11906" w:h="16838"/>
          <w:pgMar w:left="1418" w:right="1418" w:gutter="0" w:header="720" w:top="1418" w:footer="0" w:bottom="1418"/>
          <w:formProt w:val="false"/>
          <w:textDirection w:val="lrTb"/>
        </w:sectPr>
        <w:pStyle w:val="Normal"/>
        <w:spacing w:before="0" w:after="80"/>
        <w:jc w:val="center"/>
        <w:rPr>
          <w:rFonts w:ascii="Times New Roman CE" w:hAnsi="Times New Roman CE" w:eastAsia="Times New Roman CE" w:cs="Times New Roman CE"/>
        </w:rPr>
      </w:pPr>
      <w:r>
        <w:rPr>
          <w:rFonts w:eastAsia="Times New Roman CE" w:cs="Times New Roman CE" w:ascii="Times New Roman CE" w:hAnsi="Times New Roman CE"/>
        </w:rPr>
        <w:object w:dxaOrig="6165" w:dyaOrig="3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8.25pt;height:188.25pt" filled="f" o:ole="">
            <v:imagedata r:id="rId11" o:title=""/>
          </v:shape>
          <o:OLEObject Type="Embed" ProgID="" ShapeID="ole_rId10" DrawAspect="Content" ObjectID="_1248297090" r:id="rId10"/>
        </w:object>
      </w:r>
      <w:r>
        <w:br w:type="page"/>
      </w:r>
    </w:p>
    <w:p>
      <w:pPr>
        <w:pStyle w:val="Normal"/>
        <w:numPr>
          <w:ilvl w:val="0"/>
          <w:numId w:val="0"/>
        </w:numPr>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r>
    </w:p>
    <w:p>
      <w:pPr>
        <w:sectPr>
          <w:headerReference w:type="even" r:id="rId12"/>
          <w:headerReference w:type="default" r:id="rId13"/>
          <w:type w:val="nextPage"/>
          <w:pgSz w:w="11906" w:h="16838"/>
          <w:pgMar w:left="1418" w:right="1418" w:gutter="0" w:header="720" w:top="1418" w:footer="0" w:bottom="1418"/>
          <w:pgNumType w:start="62" w:fmt="decimal"/>
          <w:formProt w:val="false"/>
          <w:textDirection w:val="lrTb"/>
        </w:sectPr>
      </w:pPr>
    </w:p>
    <w:p>
      <w:pPr>
        <w:pStyle w:val="Normal"/>
        <w:spacing w:before="0" w:after="80"/>
        <w:ind w:firstLine="709"/>
        <w:jc w:val="center"/>
        <w:rPr>
          <w:rFonts w:ascii="Times New Roman CE" w:hAnsi="Times New Roman CE" w:eastAsia="Times New Roman CE" w:cs="Times New Roman CE"/>
          <w:b/>
          <w:b/>
          <w:bCs/>
          <w:i/>
          <w:i/>
          <w:iCs/>
          <w:smallCaps/>
          <w:spacing w:val="8"/>
          <w:sz w:val="32"/>
          <w:szCs w:val="32"/>
        </w:rPr>
      </w:pPr>
      <w:r>
        <w:rPr>
          <w:rFonts w:eastAsia="Times New Roman CE" w:cs="Times New Roman CE" w:ascii="Times New Roman CE" w:hAnsi="Times New Roman CE"/>
          <w:b/>
          <w:bCs/>
          <w:i/>
          <w:iCs/>
          <w:smallCaps/>
          <w:spacing w:val="8"/>
          <w:sz w:val="32"/>
          <w:szCs w:val="32"/>
        </w:rPr>
        <w:t>12. Második levél a korintusiakhoz</w:t>
      </w:r>
    </w:p>
    <w:p>
      <w:pPr>
        <w:pStyle w:val="Normal"/>
        <w:spacing w:before="0" w:after="80"/>
        <w:ind w:firstLine="709"/>
        <w:rPr>
          <w:rFonts w:ascii="Times New Roman CE" w:hAnsi="Times New Roman CE" w:eastAsia="Times New Roman CE" w:cs="Times New Roman CE"/>
          <w:b/>
          <w:b/>
          <w:bCs/>
          <w:i/>
          <w:i/>
          <w:iCs/>
          <w:smallCaps/>
          <w:spacing w:val="8"/>
          <w:sz w:val="32"/>
          <w:szCs w:val="32"/>
        </w:rPr>
      </w:pPr>
      <w:r>
        <w:rPr>
          <w:rFonts w:eastAsia="Times New Roman CE" w:cs="Times New Roman CE" w:ascii="Times New Roman CE" w:hAnsi="Times New Roman CE"/>
          <w:b/>
          <w:bCs/>
          <w:i/>
          <w:iCs/>
          <w:smallCaps/>
          <w:spacing w:val="8"/>
          <w:sz w:val="32"/>
          <w:szCs w:val="32"/>
        </w:rPr>
      </w:r>
    </w:p>
    <w:p>
      <w:pPr>
        <w:pStyle w:val="Normal"/>
        <w:spacing w:before="120" w:after="120"/>
        <w:ind w:firstLine="709"/>
        <w:rPr>
          <w:rFonts w:ascii="Times New Roman CE" w:hAnsi="Times New Roman CE" w:eastAsia="Times New Roman CE" w:cs="Times New Roman CE"/>
          <w:b/>
          <w:b/>
          <w:bCs/>
          <w:i/>
          <w:i/>
          <w:iCs/>
          <w:smallCaps/>
          <w:sz w:val="28"/>
          <w:szCs w:val="28"/>
        </w:rPr>
      </w:pPr>
      <w:r>
        <w:rPr>
          <w:rFonts w:eastAsia="Times New Roman CE" w:cs="Times New Roman CE" w:ascii="Times New Roman CE" w:hAnsi="Times New Roman CE"/>
          <w:b/>
          <w:bCs/>
          <w:i/>
          <w:iCs/>
          <w:smallCaps/>
          <w:sz w:val="28"/>
          <w:szCs w:val="28"/>
        </w:rPr>
        <w:t>12.1. Két különálló levél; mindegyik történeti háttere és mondanivalója</w:t>
      </w:r>
    </w:p>
    <w:p>
      <w:pPr>
        <w:pStyle w:val="Normal"/>
        <w:spacing w:before="0" w:after="80"/>
        <w:ind w:firstLine="709"/>
        <w:rPr/>
      </w:pPr>
      <w:r>
        <w:rPr>
          <w:rFonts w:eastAsia="Times New Roman CE" w:cs="Times New Roman CE" w:ascii="Times New Roman CE" w:hAnsi="Times New Roman CE"/>
        </w:rPr>
        <w:t>Már az első korintusi levél kapcsán fölmerült a mű egységének kérdése. Ott láttuk, hogy az első négy fejezet háttere ismert, a többi fejezetbe Pál apostol más levelei is bele vannak dolgozva. Az is biztos, hogy Pál a korintusi egyháznak kettőnél több levelet írt, s az is valószínű, hogy ezeket a leveleket később a korintusi egyház témák szerint két csoportba gyűjtötte. Az első levéllel kapcsolatos megállapítások a másodikra is érvényesek.</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 második korintusi levél utalást tartalmazza egy előző levélre, melynek azonosítása nem könnyű.</w:t>
      </w:r>
    </w:p>
    <w:p>
      <w:pPr>
        <w:pStyle w:val="Normal"/>
        <w:ind w:left="709"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Kor 2.4</w:t>
      </w:r>
    </w:p>
    <w:p>
      <w:pPr>
        <w:pStyle w:val="Normal"/>
        <w:ind w:left="709" w:hanging="0"/>
        <w:rPr/>
      </w:pPr>
      <w:r>
        <w:rPr>
          <w:rFonts w:eastAsia="Times New Roman CE" w:cs="Times New Roman CE" w:ascii="Times New Roman CE" w:hAnsi="Times New Roman CE"/>
          <w:sz w:val="20"/>
          <w:szCs w:val="20"/>
        </w:rPr>
        <w:t>Szorongó szívvel, nagy aggodalmak és sűrű könnyek között írtam, nem azért, hogy szomorúságot okozzak nektek, hanem hogy lássátok, irántatok való szeretetem mennyire szívből jön.</w:t>
      </w:r>
    </w:p>
    <w:p>
      <w:pPr>
        <w:pStyle w:val="Normal"/>
        <w:ind w:left="709"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Kor 7.8</w:t>
      </w:r>
    </w:p>
    <w:p>
      <w:pPr>
        <w:pStyle w:val="Normal"/>
        <w:ind w:left="709"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Ha levelemmel szomorúságot okoztam is nektek, nem sajnálom. Sajnálkoztam ugyan, amikor láttam, hogy az a levél, ha csak rövid időre is, szomorúvá tett titeket.</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Ezt a levelet Pál „sűrű könnyek között írta”. De a második levéltartalma egyáltalán nem ilyen jellegű, s ezért a szerzők nagy része úgy gondolja hogy az úgynevezett „könnyek levele” elveszett. Az ő föltételezéseik szerint az első levél eredménytelen volt: a közösség megoszlása tovább növekedett; ezért kellett egy másikat írnia. Mások úgy gondolják, hogy ez a „könnyek levele” egy darabon fennmaradt a második korintusi levél végén (2Kor 10-13).</w:t>
      </w:r>
    </w:p>
    <w:p>
      <w:pPr>
        <w:pStyle w:val="Normal"/>
        <w:spacing w:before="0" w:after="80"/>
        <w:ind w:firstLine="709"/>
        <w:rPr/>
      </w:pPr>
      <w:r>
        <w:rPr>
          <w:rFonts w:eastAsia="Times New Roman CE" w:cs="Times New Roman CE" w:ascii="Times New Roman CE" w:hAnsi="Times New Roman CE"/>
        </w:rPr>
        <w:t>Hogy valójában mi is történt, az a következőképpen képzelhetjük el. Az első levél nem sok eredményt hozott. Ezért Pál Tituszt Korintusba meneszti a „könnyek levelével”, amely részben vagy teljesen elveszett. Közben Pál efezusi működése 56-57-ben – éppen eredményessége miatt – zavargásokat kelt a helyi kézművesek között:</w:t>
      </w:r>
    </w:p>
    <w:p>
      <w:pPr>
        <w:pStyle w:val="Normal"/>
        <w:ind w:left="709"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pCsel 19.23-40</w:t>
      </w:r>
    </w:p>
    <w:p>
      <w:pPr>
        <w:pStyle w:val="Normal"/>
        <w:ind w:left="709" w:hanging="0"/>
        <w:rPr/>
      </w:pPr>
      <w:r>
        <w:rPr>
          <w:rFonts w:eastAsia="Times New Roman CE" w:cs="Times New Roman CE" w:ascii="Times New Roman CE" w:hAnsi="Times New Roman CE"/>
          <w:sz w:val="20"/>
          <w:szCs w:val="20"/>
        </w:rPr>
        <w:t>Ebben az időben nem kis zavargás támadt az (Úr) tanítása miatt. Egy Demeter nevű ezüstműves ezüst Artemisz-templomocskák készítésével jelentős keresethez juttatta az iparosokat. Összehívta őket meg a hasonló foglalkozásúakat, és így szólt hozzájuk: „Emberek, tudjátok, hogy ez a mesterség biztosítja jólétünket. Látjátok és halljátok azt is, hogy ez a Pál okoskodásaival nemcsak Efezusban, hanem majdnem egész Ázsiában nagy tömegeket meggyőzött. Azt tanítja, hogy kézzel alkotott istenek nincsenek. De nemcsak az a veszély fenyeget, hogy szakmánk tönkremegy, hanem a nagy istennőnek, Artemisznek a templomát is semmibe veszik, és csorbát szenved fölsége, pedig egész Ázsia, sőt az egész világ tiszteli.” Amikor ezt hallották, dühbe jöttek, s így kiabáltak: „Nagy az efezusiak Artemisze!” Az egész városban nagy lett a felfordulás. Egy emberként a színházba rohantak, s macedóniai Gájuszt és Arisztarchuszt, Pál kísérőit is magukkal hurcolták. Pál a népgyűlésbe akart menni, de a tanítványok nem engedték. Néhány ázsiai főtisztviselő, és aki csak barátja volt, üzenetet küldött neki, kérték, hogy ne menjen a színházba. Ott ugyanis összevissza kiabáltak, az egész gyűlés csupa izgatottság volt, a legtöbbje azt sem tudta, miért jöttek össze. Végül a tömegből előcitálták Sándort, akit a zsidók előretuszkoltak. Sándor intett a kezével, hogy meg akarja magyarázni a népnek a dolgot. De amikor észrevették, hogy zsidó, lármázni kezdtek, s vagy két óráig egy emberként ordították: „Nagy az efezusiak Artemisze!” Végül a jegyző csillapította le a tömeget ezekkel a szavakkal: „Efezusi férfiak! Ki az, aki ne tudná, hogy Efezus a nagy Artemisz templomának városa és égből alászállt szobrának őre? Minthogy ez iránt senkinek sincs kétsége, le kell csillapodnotok, és nem szabad semmit sem elhamarkodnotok. Ide hurcoltátok ezeket az embereket, noha nem templomrablók és istennőnket sem káromolták. Ha tehát Demeternek és a vele tartó többi mesterembernek van valami panaszuk valaki ellen, vannak törvénynapok és helytartók, tegyenek panaszt ott. Ha meg valami más bajotok van, azt a törvényes népgyűlésen lehet elintézni. Mert különben annak a veszélynek tesszük ki magunkat, hogy a mai zavargás miatt bevádolnak bennünket, és nincs semmi érvünk, amivel megokolhatnánk ezt a csődületet.” Ezekkel a szavakkal feloszlatta a gyűlést.</w:t>
      </w:r>
    </w:p>
    <w:p>
      <w:pPr>
        <w:pStyle w:val="Normal"/>
        <w:spacing w:before="0" w:after="80"/>
        <w:ind w:firstLine="709"/>
        <w:rPr/>
      </w:pPr>
      <w:r>
        <w:rPr>
          <w:rFonts w:eastAsia="Times New Roman CE" w:cs="Times New Roman CE" w:ascii="Times New Roman CE" w:hAnsi="Times New Roman CE"/>
        </w:rPr>
        <w:t>Emiatt Pál kénytelen volt Efezusból távozni. Troászon keresztül Macedóniába ment, s ott találkozott Titusszal, aki jó híreket hoz Korintusból. Ez a vigasz viszi rá, hogy most már véglegesen tisztázza viszonyát a korintusi egyházzal, s ekkor írja meg a 2Kor 1-9-et (2Kor A). Ez a levél kb. egy  évvel az első után íródott, azaz 57 körül Macedóniában, feltehetően annak fővárosában Filippiben.</w:t>
      </w:r>
    </w:p>
    <w:p>
      <w:pPr>
        <w:pStyle w:val="Normal"/>
        <w:spacing w:before="0" w:after="80"/>
        <w:ind w:firstLine="709"/>
        <w:rPr/>
      </w:pPr>
      <w:r>
        <w:rPr>
          <w:rFonts w:eastAsia="Times New Roman CE" w:cs="Times New Roman CE" w:ascii="Times New Roman CE" w:hAnsi="Times New Roman CE"/>
        </w:rPr>
        <w:t>Napvilágot láttak olyan feltételezések is, hogy Pál az első és a  „könnyek levele” között személyesen elment Korintusba. De az események fenti sorrendje azt a felfogást tükrözi, hogy Pál az első és a második levél között nem látogatott el Korintusba. Ugyanis a 2 Kor 10-13 egy későbbi külön levelet alkot (2KorB), s a korintusi útra való utalás ezekben a fejezetekben található. De még ezekben a sorokban is csak egy út szándékáról beszél, ami ezután következik be.</w:t>
      </w:r>
    </w:p>
    <w:p>
      <w:pPr>
        <w:pStyle w:val="Normal"/>
        <w:ind w:left="709"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Kor 12.14</w:t>
      </w:r>
    </w:p>
    <w:p>
      <w:pPr>
        <w:pStyle w:val="Normal"/>
        <w:ind w:left="709" w:hanging="0"/>
        <w:rPr/>
      </w:pPr>
      <w:r>
        <w:rPr>
          <w:rFonts w:eastAsia="Times New Roman CE" w:cs="Times New Roman CE" w:ascii="Times New Roman CE" w:hAnsi="Times New Roman CE"/>
          <w:sz w:val="20"/>
          <w:szCs w:val="20"/>
        </w:rPr>
        <w:t>Nos, most harmadszor készülök hozzátok, de nem leszek terhetekre, mert nem a tiéteket keresem, hanem titeket kereslek.</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 második korintusi levélben tehát különbséget kell tenni a két rész között: 2Kor 1-9 (2KorA); 2Kor 10-13 (2KorB). A 2KorA folytatja azokat a problémákat, melyek az első korintusi levélben fölmerültek. Az apostol láthatólag folytatja a maga álláspontjának tisztázását, de gondjai láthatólag megoldódtak. Arra törekszik, hogy most már teljesen a kiengesztelődés szelleme uralkodják közte és a korintusi hívek között. Itt értesülünk az apostol „halálélményéről”, melyen Ázsiában keresztülment.</w:t>
      </w:r>
    </w:p>
    <w:p>
      <w:pPr>
        <w:pStyle w:val="Normal"/>
        <w:ind w:left="709"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Kor 1.10</w:t>
      </w:r>
    </w:p>
    <w:p>
      <w:pPr>
        <w:pStyle w:val="Normal"/>
        <w:ind w:left="709" w:hanging="0"/>
        <w:rPr/>
      </w:pPr>
      <w:r>
        <w:rPr>
          <w:rFonts w:eastAsia="Times New Roman CE" w:cs="Times New Roman CE" w:ascii="Times New Roman CE" w:hAnsi="Times New Roman CE"/>
          <w:sz w:val="20"/>
          <w:szCs w:val="20"/>
        </w:rPr>
        <w:t>Ő mentett ki bennünket a súlyos életveszélyből, és ezután is ki fog menteni. Belé vetjük minden reményünket, hogy ezentúl is mindig megment minket.</w:t>
      </w:r>
    </w:p>
    <w:p>
      <w:pPr>
        <w:pStyle w:val="Normal"/>
        <w:spacing w:before="0" w:after="80"/>
        <w:ind w:firstLine="709"/>
        <w:rPr/>
      </w:pPr>
      <w:r>
        <w:rPr>
          <w:rFonts w:eastAsia="Times New Roman CE" w:cs="Times New Roman CE" w:ascii="Times New Roman CE" w:hAnsi="Times New Roman CE"/>
        </w:rPr>
        <w:t>Az apostol kinyitotta szívét, s most azt várja a hívektől, hogy ők is ezt tegyék meg. Ezután a jeruzsálemi gyűjtés témájára tér át.</w:t>
      </w:r>
    </w:p>
    <w:p>
      <w:pPr>
        <w:pStyle w:val="Normal"/>
        <w:spacing w:before="0" w:after="80"/>
        <w:ind w:firstLine="709"/>
        <w:rPr/>
      </w:pPr>
      <w:r>
        <w:rPr>
          <w:rFonts w:eastAsia="Times New Roman CE" w:cs="Times New Roman CE" w:ascii="Times New Roman CE" w:hAnsi="Times New Roman CE"/>
        </w:rPr>
        <w:t>A 10. fejezet új hozzáállással egészen más hangnemben kezdődik. A 2KorB stílusát tekintve jobban hasonlít a Galatákhoz írt levélre, mint a többi korintusi levél stílusához. A 2KorB jelezte hangnemváltás jelzi: „Korintusban történt valami”. Hogy mi az a 11. fejezetben bukkan a felszínre. Úgy látszik Korintusban is megjelentek azok, akik az apostol tekintélyét kezdték aláásni, s olyan kereszténységet akartak elterjeszteni, amely a mózesi törvényt kötelezővé teszi. Felbukkannak azok a kifejezések, amelyek már a Galata levélből ismertek: „más evangélium, mint amit elfogadtatok” (11,4), „fő-fő apostolok” (11,5), „álapostolok, csak tettetik magukat Krisztus apostolainak” (11,13; 12,12).</w:t>
      </w:r>
    </w:p>
    <w:p>
      <w:pPr>
        <w:pStyle w:val="Normal"/>
        <w:spacing w:before="0" w:after="80"/>
        <w:ind w:firstLine="709"/>
        <w:rPr/>
      </w:pPr>
      <w:r>
        <w:rPr>
          <w:rFonts w:eastAsia="Times New Roman CE" w:cs="Times New Roman CE" w:ascii="Times New Roman CE" w:hAnsi="Times New Roman CE"/>
        </w:rPr>
        <w:t>Nehéz megállapítani, hogy az apostol mely személyek ellen foglalt állást. Fontos momentum, hogy velük kapcsolatban Pál ismét a saját küldetésének természetfölötti eredetét kezdi felemlegetni. Részletesen beszél a természetfeletti elragadtatásokról, kinyilatkoztatásokról, melyek küldetésének természetfeletti eredetét igazolják.</w:t>
      </w:r>
    </w:p>
    <w:p>
      <w:pPr>
        <w:pStyle w:val="Normal"/>
        <w:ind w:left="709"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Kor 12.1-4</w:t>
      </w:r>
    </w:p>
    <w:p>
      <w:pPr>
        <w:pStyle w:val="Normal"/>
        <w:ind w:left="709" w:hanging="0"/>
        <w:rPr/>
      </w:pPr>
      <w:r>
        <w:rPr>
          <w:rFonts w:eastAsia="Times New Roman CE" w:cs="Times New Roman CE" w:ascii="Times New Roman CE" w:hAnsi="Times New Roman CE"/>
          <w:sz w:val="20"/>
          <w:szCs w:val="20"/>
        </w:rPr>
        <w:t>Ha dicsekednem kell, bár az mit sem ér, rátérek a látomásokra és az Úr kinyilatkoztatásaira. Tudok egy emberről Krisztusban, aki tizennégy évvel ezelőtt – testben-e, nem tudom, testetlenül-e, nem tudom, csak az Isten tudja – elragadtatott a harmadik égig. És tudom, hogy ez az ember – testben-e vagy testetlenül, nem tudom, csak az Isten tudja – elragadtatott a mennybe, és titokzatos szavakat hallott, amelyeket embernek nem szabad kimondania.</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Ezt megelőzi egy utalás egy olyan eseményre, melyről Lukács is tudósít az Apostolok cselekedeteiben:</w:t>
      </w:r>
    </w:p>
    <w:p>
      <w:pPr>
        <w:pStyle w:val="Normal"/>
        <w:ind w:left="709"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pCsel 9.25-28</w:t>
      </w:r>
    </w:p>
    <w:p>
      <w:pPr>
        <w:pStyle w:val="Normal"/>
        <w:ind w:left="709" w:hanging="0"/>
        <w:rPr/>
      </w:pPr>
      <w:r>
        <w:rPr>
          <w:rFonts w:eastAsia="Times New Roman CE" w:cs="Times New Roman CE" w:ascii="Times New Roman CE" w:hAnsi="Times New Roman CE"/>
          <w:sz w:val="20"/>
          <w:szCs w:val="20"/>
        </w:rPr>
        <w:t>A tanítványok azonban kiszöktették éjszaka, kötélen leengedték a falon át egy kosárban. Amikor Jeruzsálembe ért, a tanítványokhoz akart csatlakozni, de mind féltek tőle, nem hitték el, hogy tanítvánnyá lett. Végül Barnabás mégis maga mellé vette, és elvitte az apostolokhoz. Elmondta nekik, hogy látta az úton az Urat, hogy mit mondott neki, s milyen bátran beszélt Damaszkuszban Jézus nevében. Ezentúl velük járt-kelt Jeruzsálemben, s nyíltan beszélt az Úr nevében.</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Lukács ezt az eseményt diadalmas színben adja elő, de Pál érdekes módon „gyengeségének tudatában” adja elő. Talán azért tartja kudarcnak ezt az eseményt Pál, mert lehet, hogy ellenségei hánytorgatták fel, hogy annak idején az üldöztetéstől elmenekült; vagy pedig ez a kis epizód emlékezteti Pált arra, hogy ő Damaszkuszba, mint az Egyház üldözője indult. A lényeg az, hogy ellenfelei vádaskodására ismét azt kell bizonyítania, hogy ő Péterrel egyenértékű, s minden valószínűség szerint olyanok ellen hadakozik Pál ebben a levélben, mint akik ellen a Galata levél irányult.</w:t>
      </w:r>
    </w:p>
    <w:p>
      <w:pPr>
        <w:pStyle w:val="Normal"/>
        <w:spacing w:before="0" w:after="80"/>
        <w:ind w:firstLine="709"/>
        <w:rPr/>
      </w:pPr>
      <w:r>
        <w:rPr>
          <w:rFonts w:eastAsia="Times New Roman CE" w:cs="Times New Roman CE" w:ascii="Times New Roman CE" w:hAnsi="Times New Roman CE"/>
        </w:rPr>
        <w:t>Mindenesetre a 2KorB olyan levél</w:t>
      </w:r>
      <w:r>
        <w:rPr>
          <w:rFonts w:eastAsia="Times New Roman CE" w:cs="Times New Roman CE" w:ascii="Times New Roman CE" w:hAnsi="Times New Roman CE"/>
          <w:i/>
          <w:iCs/>
        </w:rPr>
        <w:t>töredék</w:t>
      </w:r>
      <w:r>
        <w:rPr>
          <w:rFonts w:eastAsia="Times New Roman CE" w:cs="Times New Roman CE" w:ascii="Times New Roman CE" w:hAnsi="Times New Roman CE"/>
        </w:rPr>
        <w:t>, amelyben olyan vádakra felel, amelyben az ő személyét támadják. S akkor „oktalan módon” felsorolja mindazon szenvedéseit, melyeket, mint apostol elviselt, de gyengeségeit sem hallgatja el. A gyengeségeit annak tudatában teregeti ki, hogy a kereszt botrányát magán kell viselnie. Ezért hozza fel azt a dicstelen históriát, amikor Damaszkuszból menekült: így kezdte apostoli pályafutását: elfutott üldözői elől. Vagy pedig – vegye mindenki úgy, ahogy akarja – így oltalmazta meg őt az Isten, hogy rögtön megtérése után ne kerülhessen börtönbe és bitófára.</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Pál még egy gyöngeségével dicsekszik, amely az ókortól fogva kérdés maradt:</w:t>
      </w:r>
    </w:p>
    <w:p>
      <w:pPr>
        <w:pStyle w:val="Normal"/>
        <w:ind w:left="709"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Kor 12.7-9</w:t>
      </w:r>
    </w:p>
    <w:p>
      <w:pPr>
        <w:pStyle w:val="Normal"/>
        <w:ind w:left="709"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e hogy a nagyszerű kinyilatkoztatás elbizakodottá ne tegyen, tövist kaptam testembe, a sátán angyalát, hogy arcul csapkodjon, és el ne bízzam magam. Háromszor kértem ezért az Urat, hogy szabadítson meg tőle, de azt felelte:  „Elég neked az én kegyelmem. Mert az erő a gyöngeségben nyilvánul meg a maga teljességében.” Ezért a legszívesebben a gyöngeségeimmel dicsekszem, hogy Krisztus ereje költözzön belém.</w:t>
      </w:r>
    </w:p>
    <w:p>
      <w:pPr>
        <w:pStyle w:val="Normal"/>
        <w:spacing w:before="0" w:after="80"/>
        <w:ind w:firstLine="709"/>
        <w:rPr/>
      </w:pPr>
      <w:r>
        <w:rPr>
          <w:rFonts w:eastAsia="Times New Roman CE" w:cs="Times New Roman CE" w:ascii="Times New Roman CE" w:hAnsi="Times New Roman CE"/>
        </w:rPr>
        <w:t xml:space="preserve">A „tövisre” háromféle magyarázat létezik: </w:t>
      </w:r>
      <w:r>
        <w:rPr>
          <w:rFonts w:eastAsia="Times New Roman CE" w:cs="Times New Roman CE" w:ascii="Times New Roman CE" w:hAnsi="Times New Roman CE"/>
          <w:i/>
          <w:iCs/>
        </w:rPr>
        <w:t>a)</w:t>
      </w:r>
      <w:r>
        <w:rPr>
          <w:rFonts w:eastAsia="Times New Roman CE" w:cs="Times New Roman CE" w:ascii="Times New Roman CE" w:hAnsi="Times New Roman CE"/>
        </w:rPr>
        <w:t xml:space="preserve"> valamiféle visszatérő betegség; </w:t>
      </w:r>
      <w:r>
        <w:rPr>
          <w:rFonts w:eastAsia="Times New Roman CE" w:cs="Times New Roman CE" w:ascii="Times New Roman CE" w:hAnsi="Times New Roman CE"/>
          <w:i/>
          <w:iCs/>
        </w:rPr>
        <w:t>b)</w:t>
      </w:r>
      <w:r>
        <w:rPr>
          <w:rFonts w:eastAsia="Times New Roman CE" w:cs="Times New Roman CE" w:ascii="Times New Roman CE" w:hAnsi="Times New Roman CE"/>
        </w:rPr>
        <w:t xml:space="preserve"> egyfajta természetes fogyatékosság (beszédhiba, dührohamok, kísértések stb.); </w:t>
      </w:r>
      <w:r>
        <w:rPr>
          <w:rFonts w:eastAsia="Times New Roman CE" w:cs="Times New Roman CE" w:ascii="Times New Roman CE" w:hAnsi="Times New Roman CE"/>
          <w:i/>
          <w:iCs/>
        </w:rPr>
        <w:t>c)</w:t>
      </w:r>
      <w:r>
        <w:rPr>
          <w:rFonts w:eastAsia="Times New Roman CE" w:cs="Times New Roman CE" w:ascii="Times New Roman CE" w:hAnsi="Times New Roman CE"/>
        </w:rPr>
        <w:t xml:space="preserve"> az ellenérzés és ellenségeskedés, amit fellépése mindenütt kiváltott. Az első tűnik a legvalószínűbbnek, hiszen az ókori hiedelmek a fizikai rosszat rendszerint összekapcsolták a szellemi rosszal („Sátán angyala”). De végső soron egyik sem biztos. De az igen, hogy semmiképpen nem szenvedett az apostol olyan betegségben, amely hallatlan fizikai szívósságát, gazdag és robosztus érzelemvilágát, valamint a leveleiből kitűnő szellemi képességeit kizárta volna.</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120"/>
        <w:ind w:firstLine="709"/>
        <w:rPr>
          <w:rFonts w:ascii="Times New Roman CE" w:hAnsi="Times New Roman CE" w:eastAsia="Times New Roman CE" w:cs="Times New Roman CE"/>
          <w:b/>
          <w:b/>
          <w:bCs/>
          <w:i/>
          <w:i/>
          <w:iCs/>
          <w:smallCaps/>
          <w:sz w:val="28"/>
          <w:szCs w:val="28"/>
        </w:rPr>
      </w:pPr>
      <w:r>
        <w:rPr>
          <w:rFonts w:eastAsia="Times New Roman CE" w:cs="Times New Roman CE" w:ascii="Times New Roman CE" w:hAnsi="Times New Roman CE"/>
          <w:b/>
          <w:bCs/>
          <w:i/>
          <w:iCs/>
          <w:smallCaps/>
          <w:sz w:val="28"/>
          <w:szCs w:val="28"/>
        </w:rPr>
        <w:t>12.2. A két levél teológiai tartalma</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 levél történeti hátteréből könnyen kivehető, hogy nem várhatunk egyik levéltől sem kidolgozott teológiai témát. A két levél leginkább Pál és a korintusi közösség viszonyát tükrözi. Míg az első levél az evangéliumhoz tartozó hitkérdések tárgyalásával van tele, addig a második level(ek) „személyes ügyekkel” vannak megterhelve.</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Míg a két korintusi levél szövegét leginkább az apostoli méltóság témája kapcsolja össze. De míg az elsőben jobbára teológiai szempontból elemzi ezt, addig a másodikban az apostol önvédelmének személyes jellege tör előtérbe. Ebben a levélben egy megkínzott ember lelke tárul elénk.</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 halálélmény, amelyen Efezusban átment, nyilván mélységesen megrázta, s ezért újra és újra előtör ez a téma az első részben. A második részben viszont egész apostoli életet, mint egyetlen nagy halálélményt írja le. Most már Pál reálisan számol a vértanúság lehetőségével, s az az elképzelése, hogy a parúziát megéri, végképp visszaszorul. Ahogyan saját haláláról beszél, ezzel megalapozza a keresztény tanításban a külön ítélet tanítását.</w:t>
      </w:r>
    </w:p>
    <w:p>
      <w:pPr>
        <w:pStyle w:val="Normal"/>
        <w:spacing w:before="0" w:after="80"/>
        <w:ind w:firstLine="709"/>
        <w:rPr/>
      </w:pPr>
      <w:r>
        <w:rPr>
          <w:rFonts w:eastAsia="Times New Roman CE" w:cs="Times New Roman CE" w:ascii="Times New Roman CE" w:hAnsi="Times New Roman CE"/>
        </w:rPr>
        <w:t>A 2KorA-ban Pál a kereszt teológiáját újabb vonásokkal gazdagítja. Amikor felismeri, hogy a „külső ember” állandó „romlása” egyidejűleg a belső ember szüntelen „megújulását” eredményezi, a kereszt titkával egyesült ember lelkiségéről kezd beszélni. Pál valójában a mag a testi-lelki gyötrődését, tönkremenetelét értékeli egyértelműen keresztény szempontból, mert fölfedezi az örök életnek e halandóságon belüli megtapasztalását.</w:t>
      </w:r>
    </w:p>
    <w:p>
      <w:pPr>
        <w:pStyle w:val="Normal"/>
        <w:spacing w:before="0" w:after="80"/>
        <w:ind w:firstLine="709"/>
        <w:rPr/>
      </w:pPr>
      <w:r>
        <w:rPr>
          <w:rFonts w:eastAsia="Times New Roman CE" w:cs="Times New Roman CE" w:ascii="Times New Roman CE" w:hAnsi="Times New Roman CE"/>
        </w:rPr>
        <w:t>A 2KorA másik alapélménye a „vigasztalódás”, amire igazából nincs markáns magyar kifejezésünk. Itt nemcsak a „felszáradt könnyekről”, az elfojtott siránkozásokról van szó, hanem arról, hogy Pál egyszerre megtapasztalt két tragikus élménye – a halálélmény és a korintusi közösséggel való szembekerülés – ellenére megtapasztalja mindezek ellenére Isten győzelmét.</w:t>
      </w:r>
    </w:p>
    <w:p>
      <w:pPr>
        <w:pStyle w:val="Normal"/>
        <w:spacing w:before="0" w:after="80"/>
        <w:ind w:firstLine="709"/>
        <w:rPr/>
      </w:pPr>
      <w:r>
        <w:rPr>
          <w:rFonts w:eastAsia="Times New Roman CE" w:cs="Times New Roman CE" w:ascii="Times New Roman CE" w:hAnsi="Times New Roman CE"/>
        </w:rPr>
        <w:t>A korintusi viszály megoldása hozza felszínre a „kiengesztelődés” elsöprő erejű bizonyítékát. Itt Pál egy új teológiai fogalmat alkot, melyet nem lehet az Ószövetségből magyarázni. Az Ószövetségben affélét jelenthetett, hogy a haragvó Isten kibékíteni emberi kezdeményezésre. Pál tanításában viszont azt, jelenti, hogy az Isten maga békíti ki magával az ellene szegülő ember, saját kezdeményezésére, Krisztus által: „Krisztusban kiengesztelte magával a világot”. Aki ezt felfogja, az felfogja azt is, hogy Isten eme kiengesztelődése az ember és ember közötti megbocsátást is magával kell hogy hozza.</w:t>
      </w:r>
    </w:p>
    <w:p>
      <w:pPr>
        <w:pStyle w:val="Normal"/>
        <w:spacing w:before="0" w:after="80"/>
        <w:ind w:firstLine="709"/>
        <w:rPr/>
      </w:pPr>
      <w:r>
        <w:rPr>
          <w:rFonts w:eastAsia="Times New Roman CE" w:cs="Times New Roman CE" w:ascii="Times New Roman CE" w:hAnsi="Times New Roman CE"/>
        </w:rPr>
        <w:t>A 2KorA fontos feladatot tölt be az anyagi javak teológiájának megalapozásában. Nemcsak nagy általánosságban biztat, hogy a hívek bőkezűek legyenek, hanem Krisztus keresztjére utal:</w:t>
      </w:r>
    </w:p>
    <w:p>
      <w:pPr>
        <w:pStyle w:val="Normal"/>
        <w:ind w:left="709"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Kor 8.9</w:t>
      </w:r>
    </w:p>
    <w:p>
      <w:pPr>
        <w:pStyle w:val="Normal"/>
        <w:ind w:left="709"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Hiszen ismeritek Urunk, Jézus Krisztus jótékonyságát. Noha gazdag volt, értetek szegénnyé lett, hogy szegénysége által meggazdagodjatok.</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Ez egy újabb bizonyíték arra, hogy Pál tudott Jézus földi életének viselt dolgairól (ti., hogy szegény volt), de valószínűleg a kereszten való kifosztottságára is gondolt.</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 2KorB mondanivalóját meglehetősen elfedi az a szenvedélyes vita, amelyben az apostol immár harmadszorra kényszerül igazolnia apostol voltát. Ennek ellenére dogmatikailag fontos amit a 10,12-17-ben megfogalmaz:</w:t>
      </w:r>
    </w:p>
    <w:p>
      <w:pPr>
        <w:pStyle w:val="Normal"/>
        <w:ind w:left="709" w:hanging="0"/>
        <w:rPr/>
      </w:pPr>
      <w:r>
        <w:rPr>
          <w:rFonts w:eastAsia="Times New Roman CE" w:cs="Times New Roman CE" w:ascii="Times New Roman CE" w:hAnsi="Times New Roman CE"/>
          <w:sz w:val="20"/>
          <w:szCs w:val="20"/>
        </w:rPr>
        <w:t>Mi ugyan nem merjük magunkat azokhoz számítani vagy hasonlítani, akik ajánlgatják magukat. Balgaságukban saját magukat teszik meg mértéknek, és önmagukból veszik az összehasonlítást. Mi ellenben nem dicsekszünk a mértéken túl, hanem csak hatáskörünk mértéke szerint, ahogy az Isten szabta ki nekünk, s ahogy hozzátok is eljutottunk. Tehát nekünk nem kell átlépnünk hatáskörünket, mintha másként nem jutnánk el hozzátok, hiszen Krisztus evangéliumával csakugyan eljutottunk hozzátok. Nem dicsekszünk hát mértéken túl a mások munkájával, de reméljük, hogy hitetek gyarapodásával, ahogy az hatáskörünket megilleti, mind nagyobb megbecsülésben lesz köztetek részünk. Akkor határaitokon túl is hirdethetjük az evangéliumot anélkül, hogy idegen területen mások munkájával dicsekednénk. De „aki dicsekszik, az Úrban dicsekedjék.”</w:t>
      </w:r>
    </w:p>
    <w:p>
      <w:pPr>
        <w:pStyle w:val="Normal"/>
        <w:spacing w:before="0" w:after="80"/>
        <w:ind w:firstLine="709"/>
        <w:rPr/>
      </w:pPr>
      <w:r>
        <w:rPr>
          <w:rFonts w:eastAsia="Times New Roman CE" w:cs="Times New Roman CE" w:ascii="Times New Roman CE" w:hAnsi="Times New Roman CE"/>
        </w:rPr>
        <w:t>Itt olyan problémákat fogalmaz meg, amelyekből később az egyházjog tetemes része kifejlődött: „Mi ellenben nem dicsekszünk a mértéken túl, hanem csak hatáskörünk mértéke szerint”. A „hatáskör mértéke” az apostoli tevékenység törvényes mértékét jelenti. Azt az apostol szerint a Korintusba betolakodók átlépték, amikor tekintet nélkül az ő apostoli jogaira az őáltala alapított egyházban hirdetni kezdték az evangéliumot. Itt az egyházjog későbbi „iursdikció”-jának fogalma forog a téten: az apostol az általa megszervezett egyháznak a térítés jogán pásztora és ezt más misszionárusoknak tiszteletben kell tartaniuk. Tévedés tehát azt hinni, hogy a Pál által alapított egyházakban a karizmák annyira szabad teret kaptak volna, hogy mindenki, aki isteni indítást kapott szabadon agitálhatott volna.</w:t>
      </w:r>
    </w:p>
    <w:p>
      <w:pPr>
        <w:pStyle w:val="Normal"/>
        <w:spacing w:before="0" w:after="80"/>
        <w:ind w:firstLine="709"/>
        <w:rPr/>
      </w:pPr>
      <w:r>
        <w:rPr>
          <w:rFonts w:eastAsia="Times New Roman CE" w:cs="Times New Roman CE" w:ascii="Times New Roman CE" w:hAnsi="Times New Roman CE"/>
        </w:rPr>
        <w:t>A 2KorB 11. fejezetének elején egy rövid de összefüggő gondolatsor találunk, amikor az Egyházat menyasszonyhoz, Krisztust vőlegényhez, önmagát pedig a násznagyhoz hasonlítja, aki a menyasszonyt a főlegényhez vezeti, és a felelősséggel tartozik a menyasszony szüzességének megőrzéséért. Ahogy Évát a kígyó, úgy a korintusi egyházat a hamis apostolok el akarják csábítani. Az ezen hasonlatokra utalás oly rövidek a levélben, hogy feltételezhetjük: ennek egésze a korintusi közösség előtt oly ismert volt, hogy elég volt csak utalni rá.</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Említésre méltó még a 2Kor 13 rövid utalása a bírói fellépésre.</w:t>
      </w:r>
    </w:p>
    <w:p>
      <w:pPr>
        <w:pStyle w:val="Normal"/>
        <w:ind w:left="709"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Kor 13.1-2</w:t>
      </w:r>
    </w:p>
    <w:p>
      <w:pPr>
        <w:pStyle w:val="Normal"/>
        <w:ind w:left="709" w:hanging="0"/>
        <w:rPr/>
      </w:pPr>
      <w:r>
        <w:rPr>
          <w:rFonts w:eastAsia="Times New Roman CE" w:cs="Times New Roman CE" w:ascii="Times New Roman CE" w:hAnsi="Times New Roman CE"/>
          <w:sz w:val="20"/>
          <w:szCs w:val="20"/>
        </w:rPr>
        <w:t>Ezúttal harmadszor megyek el hozzátok. „Két vagy három tanú vallomása döntsön minden ügyben.” Másodszori ottlétemkor már megmondtam azoknak, akik vétkeztek és a többieknek is, s most távollétemben újra előre kijelentem: Ha ismét elmegyek, nem kegyelmezek nektek.</w:t>
      </w:r>
    </w:p>
    <w:p>
      <w:pPr>
        <w:sectPr>
          <w:type w:val="continuous"/>
          <w:pgSz w:w="11906" w:h="16838"/>
          <w:pgMar w:left="1418" w:right="1418" w:gutter="0" w:header="720" w:top="1418" w:footer="0" w:bottom="1418"/>
          <w:formProt w:val="false"/>
          <w:textDirection w:val="lrTb"/>
        </w:sectPr>
        <w:pStyle w:val="Normal"/>
        <w:spacing w:before="0" w:after="80"/>
        <w:ind w:firstLine="709"/>
        <w:rPr/>
      </w:pPr>
      <w:r>
        <w:rPr>
          <w:rFonts w:eastAsia="Times New Roman CE" w:cs="Times New Roman CE" w:ascii="Times New Roman CE" w:hAnsi="Times New Roman CE"/>
        </w:rPr>
        <w:t>Pál a közismert zsidó bíráskodási elvet idézi, amely két vagy három tanú tanúskodását kívánja meg minden ítélethez. Lehetséges, hogy arról van itt szó, hogy Pál Korintusba érve bíráskodásba akart fogni, s ezt előre jelezte. De jelzi, hogy mindezt azonban nem hatalma bizonyítására, hanem a hívek érdekében teszi.</w:t>
      </w:r>
      <w:r>
        <w:br w:type="page"/>
      </w:r>
    </w:p>
    <w:p>
      <w:pPr>
        <w:pStyle w:val="Normal"/>
        <w:numPr>
          <w:ilvl w:val="0"/>
          <w:numId w:val="0"/>
        </w:numPr>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r>
    </w:p>
    <w:p>
      <w:pPr>
        <w:sectPr>
          <w:headerReference w:type="even" r:id="rId14"/>
          <w:headerReference w:type="default" r:id="rId15"/>
          <w:type w:val="nextPage"/>
          <w:pgSz w:w="11906" w:h="16838"/>
          <w:pgMar w:left="1418" w:right="1418" w:gutter="0" w:header="720" w:top="1418" w:footer="0" w:bottom="1418"/>
          <w:pgNumType w:start="66" w:fmt="decimal"/>
          <w:formProt w:val="false"/>
          <w:textDirection w:val="lrTb"/>
        </w:sectPr>
      </w:pPr>
    </w:p>
    <w:p>
      <w:pPr>
        <w:pStyle w:val="Normal"/>
        <w:spacing w:before="0" w:after="80"/>
        <w:ind w:firstLine="709"/>
        <w:jc w:val="center"/>
        <w:rPr>
          <w:rFonts w:ascii="Times New Roman CE" w:hAnsi="Times New Roman CE" w:eastAsia="Times New Roman CE" w:cs="Times New Roman CE"/>
          <w:b/>
          <w:b/>
          <w:bCs/>
          <w:i/>
          <w:i/>
          <w:iCs/>
          <w:smallCaps/>
          <w:spacing w:val="8"/>
          <w:sz w:val="32"/>
          <w:szCs w:val="32"/>
        </w:rPr>
      </w:pPr>
      <w:r>
        <w:rPr>
          <w:rFonts w:eastAsia="Times New Roman CE" w:cs="Times New Roman CE" w:ascii="Times New Roman CE" w:hAnsi="Times New Roman CE"/>
          <w:b/>
          <w:bCs/>
          <w:i/>
          <w:iCs/>
          <w:smallCaps/>
          <w:spacing w:val="8"/>
          <w:sz w:val="32"/>
          <w:szCs w:val="32"/>
        </w:rPr>
        <w:t>13. A Római levél</w:t>
      </w:r>
    </w:p>
    <w:p>
      <w:pPr>
        <w:pStyle w:val="Normal"/>
        <w:spacing w:before="0" w:after="80"/>
        <w:ind w:firstLine="709"/>
        <w:rPr>
          <w:rFonts w:ascii="Times New Roman CE" w:hAnsi="Times New Roman CE" w:eastAsia="Times New Roman CE" w:cs="Times New Roman CE"/>
          <w:b/>
          <w:b/>
          <w:bCs/>
          <w:i/>
          <w:i/>
          <w:iCs/>
          <w:smallCaps/>
          <w:spacing w:val="8"/>
          <w:sz w:val="32"/>
          <w:szCs w:val="32"/>
        </w:rPr>
      </w:pPr>
      <w:r>
        <w:rPr>
          <w:rFonts w:eastAsia="Times New Roman CE" w:cs="Times New Roman CE" w:ascii="Times New Roman CE" w:hAnsi="Times New Roman CE"/>
          <w:b/>
          <w:bCs/>
          <w:i/>
          <w:iCs/>
          <w:smallCaps/>
          <w:spacing w:val="8"/>
          <w:sz w:val="32"/>
          <w:szCs w:val="32"/>
        </w:rPr>
      </w:r>
    </w:p>
    <w:p>
      <w:pPr>
        <w:pStyle w:val="Normal"/>
        <w:spacing w:before="120" w:after="120"/>
        <w:ind w:firstLine="709"/>
        <w:rPr>
          <w:rFonts w:ascii="Times New Roman CE" w:hAnsi="Times New Roman CE" w:eastAsia="Times New Roman CE" w:cs="Times New Roman CE"/>
          <w:b/>
          <w:b/>
          <w:bCs/>
          <w:i/>
          <w:i/>
          <w:iCs/>
          <w:smallCaps/>
          <w:sz w:val="28"/>
          <w:szCs w:val="28"/>
        </w:rPr>
      </w:pPr>
      <w:r>
        <w:rPr>
          <w:rFonts w:eastAsia="Times New Roman CE" w:cs="Times New Roman CE" w:ascii="Times New Roman CE" w:hAnsi="Times New Roman CE"/>
          <w:b/>
          <w:bCs/>
          <w:i/>
          <w:iCs/>
          <w:smallCaps/>
          <w:sz w:val="28"/>
          <w:szCs w:val="28"/>
        </w:rPr>
        <w:t>13.1. Általános megjegyzések</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Ez a levél a páli levelek között különleges helyet foglal el. Ez a leghosszabb terjedelmű, legalaposabban megszerkesztett és a legutóbbi négy-öt évszázadban a leggyakrabban idézett, legbőségesebben magyarázott levele. Bár időrendben nem az első a Pál apostol által írt vagy neki tulajdonított levelek között, de mégis a páli gyűjtemény élén áll, mert a leghosszabb, és a leveleket hosszúságuk szerint rendezték sorrendbe.</w:t>
      </w:r>
    </w:p>
    <w:p>
      <w:pPr>
        <w:pStyle w:val="Normal"/>
        <w:spacing w:before="0" w:after="80"/>
        <w:ind w:firstLine="709"/>
        <w:rPr/>
      </w:pPr>
      <w:r>
        <w:rPr>
          <w:rFonts w:eastAsia="Times New Roman CE" w:cs="Times New Roman CE" w:ascii="Times New Roman CE" w:hAnsi="Times New Roman CE"/>
        </w:rPr>
        <w:t>A levél egyedülálló abból a szempontból is, hogy Pál egyedül ezt a levelét írta olyan közösség számára, amelyet nem ő alapított, de még csak nem is ismert. Pál tehát ebben a levélben nem utal a közösséggel való kapcsolatára, hanem minden részében azt a célt szolgálja, hogy Pál személyét és tanítását a római közösség előtt hitelesen bemutassa. Ezért ezt a levelet Pál úgy írta meg, hogy a korabeli keresztény olvasó annak minden mondatát értse. De érdekes módon mégis ez Pál legnehezebb levele.</w:t>
      </w:r>
    </w:p>
    <w:p>
      <w:pPr>
        <w:pStyle w:val="Normal"/>
        <w:spacing w:before="0" w:after="80"/>
        <w:ind w:firstLine="709"/>
        <w:rPr/>
      </w:pPr>
      <w:r>
        <w:rPr>
          <w:rFonts w:eastAsia="Times New Roman CE" w:cs="Times New Roman CE" w:ascii="Times New Roman CE" w:hAnsi="Times New Roman CE"/>
        </w:rPr>
        <w:t>Téves volna azt gondolni, hogy ez a levél mindenestől összefoglalja Pál tanítását. Sok olyan gondolata von, amely más levelekben részletesen van tárgyalva, s a Római levélben még csak meg sincs említve (Pl. Eucharisztia: 1 Korintusi levél; parúzia: 1 Tesszaloniki levél). De ezt sem lehet gondolni, hogy ez a levél a véletlen műve lenne: Pálnak ezzel a levéllel feltett szándéka volt, hogy közzéteszi álláspontját. Nevezetesen a kor legnagyobb problémájáról, a zsidókból és pogányokból megtért hívek viszonyáról kialakított véleményét. Ezt a témát azonban úgymond fel kellett vezetnie, vagyis más témakörökkel kellett megalapoznia.</w:t>
      </w:r>
    </w:p>
    <w:p>
      <w:pPr>
        <w:pStyle w:val="Normal"/>
        <w:spacing w:before="0" w:after="80"/>
        <w:ind w:firstLine="709"/>
        <w:rPr/>
      </w:pPr>
      <w:r>
        <w:rPr>
          <w:rFonts w:eastAsia="Times New Roman CE" w:cs="Times New Roman CE" w:ascii="Times New Roman CE" w:hAnsi="Times New Roman CE"/>
        </w:rPr>
        <w:t>Műfaját tekintve úgy tűnik nyílt levéllel van dolgunk, vagyis olyannal, ami nem csak kimondottan egy közösségnek, hanem szélesebb körnek íródott. Tartalmán túl abból is következik ez, hogy minden valószínűség szerint kimondottan más közösségeknek is hátrahagyott egy-egy példányt, mint például a korintusinak, ahol írta.</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120"/>
        <w:ind w:firstLine="709"/>
        <w:rPr>
          <w:rFonts w:ascii="Times New Roman CE" w:hAnsi="Times New Roman CE" w:eastAsia="Times New Roman CE" w:cs="Times New Roman CE"/>
          <w:b/>
          <w:b/>
          <w:bCs/>
          <w:i/>
          <w:i/>
          <w:iCs/>
          <w:smallCaps/>
          <w:sz w:val="28"/>
          <w:szCs w:val="28"/>
        </w:rPr>
      </w:pPr>
      <w:r>
        <w:rPr>
          <w:rFonts w:eastAsia="Times New Roman CE" w:cs="Times New Roman CE" w:ascii="Times New Roman CE" w:hAnsi="Times New Roman CE"/>
          <w:b/>
          <w:bCs/>
          <w:i/>
          <w:iCs/>
          <w:smallCaps/>
          <w:sz w:val="28"/>
          <w:szCs w:val="28"/>
        </w:rPr>
        <w:t>13.2 Történeti háttér</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 Római levelet Pál harmadik missziós útjának végefelé 57-58 körül írta, valószínűleg Korintusban. Mindkét korintusi levél után íródott, Pál harmadik korintusi tartózkodása idején.</w:t>
      </w:r>
    </w:p>
    <w:p>
      <w:pPr>
        <w:pStyle w:val="Normal"/>
        <w:spacing w:before="0" w:after="80"/>
        <w:ind w:firstLine="709"/>
        <w:rPr/>
      </w:pPr>
      <w:r>
        <w:rPr>
          <w:rFonts w:eastAsia="Times New Roman CE" w:cs="Times New Roman CE" w:ascii="Times New Roman CE" w:hAnsi="Times New Roman CE"/>
        </w:rPr>
        <w:t>A római keresztény közösség eredetét, kezdetét csak darabokból tudjuk nagyjából összerakni. Valószínűleg Kr. u. 49-ben kelt Claudius császárnak az a rendelete, miszerint a zsidókat kitiltja Rómából. Suetonius, római történetíró ezt azzal magyarázza, hogy a zsidók állandóan zavarogtak egy Chrestus nevű személy felbujtására. Ma világos, hogy ez a Chrestus nem más mint Krisztus, csak egy kicsit másabb latin átírásban. A félelmet római körökben e név kapcsán az keltette, hogy a Chrestus elterjedt rabszolganév volt. Ezért az ismeretlen Chrestust könnyen egy rabszolgának vélték, aki lázítja társait, s ez nem kis veszély a Római birodalom társadalmában, ahol a gazdaság a rabszolgák termelésére épül, s ott, ahol már egyszer megmutatták a rabszolgák, hogy mire képesek a Spartacus-féle rabszolgalázadás idején. Ezt a történelmi adatot rakjuk most össze a szentírási adatokkal, miszerint Pál az 1Kor 16,9 szerint Korintusban találkozik a zsidóságból megtért Aquilával és Priszkával, akik Rómából jöttek éppen Claudius tiltó rendelete miatt.</w:t>
      </w:r>
    </w:p>
    <w:p>
      <w:pPr>
        <w:pStyle w:val="Normal"/>
        <w:spacing w:before="0" w:after="80"/>
        <w:ind w:left="708" w:firstLine="709"/>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Ázsia egyházai köszöntenek titeket, és sokszor üdvözölnek az Úrban Aquila és Priszka is, akik vendégül látnak a házukban összejövő egész egyházzal egyetemben.</w:t>
      </w:r>
    </w:p>
    <w:p>
      <w:pPr>
        <w:pStyle w:val="Normal"/>
        <w:spacing w:before="0" w:after="80"/>
        <w:ind w:firstLine="709"/>
        <w:rPr/>
      </w:pPr>
      <w:r>
        <w:rPr>
          <w:rFonts w:eastAsia="Times New Roman CE" w:cs="Times New Roman CE" w:ascii="Times New Roman CE" w:hAnsi="Times New Roman CE"/>
        </w:rPr>
        <w:t>Ha 49-ben már tiltó rendeletet kell hozni a zsidók ellen Rómában, akik a keresztények ellen zavarognak, akkor legkésőbb a 40-es évek elején meg kellett érkezni a kereszténységnek Rómába. Nem valószínű, hogy a keresztények Rómában szórványosan éltek volna, hanem inkább kell feltételezni, hogy a zsidók között tudatos térítőmunkát folytattak. Ez a térítőmunka váltotta ki a zsidók zavargását, amelyet Claudius megelégelt és kitiltotta Rómából a zsidókat.</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Van olyan vélemény, hogy 42-ben Péter apostol Rómába érkezett és ő lett volna a római közösség elindítója. Az ugyan szilárd történeti tény, hogy Péter Rómában működött és ott halt meg, de az nem igazolható szilárdan, hogy ilyen korán érkezett volna a fővárosba.</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 római kereszténységről elárulhat valamit, ha a Róm 1,1-4-et figyelmesen olvassuk.</w:t>
      </w:r>
    </w:p>
    <w:p>
      <w:pPr>
        <w:pStyle w:val="Normal"/>
        <w:spacing w:before="0" w:after="80"/>
        <w:ind w:left="708" w:firstLine="709"/>
        <w:rPr/>
      </w:pPr>
      <w:r>
        <w:rPr>
          <w:rFonts w:eastAsia="Times New Roman CE" w:cs="Times New Roman CE" w:ascii="Times New Roman CE" w:hAnsi="Times New Roman CE"/>
          <w:sz w:val="20"/>
          <w:szCs w:val="20"/>
        </w:rPr>
        <w:t>Pál, Krisztus Jézus szolgája, meghívott apostol, akit az Isten kiválasztott evangéliumának hirdetésére, amelyet prófétái által a szent iratokban előre megígért, Fiáról, Jézus Krisztusról, a mi Urunkról. Ő test szerint Dávid nemzetségéből született, a szentség lelke szerint azonban a halálból való feltámadásával az Isten hatalmas Fiának bizonyult.</w:t>
      </w:r>
    </w:p>
    <w:p>
      <w:pPr>
        <w:pStyle w:val="Normal"/>
        <w:spacing w:before="0" w:after="80"/>
        <w:ind w:firstLine="709"/>
        <w:rPr/>
      </w:pPr>
      <w:r>
        <w:rPr>
          <w:rFonts w:eastAsia="Times New Roman CE" w:cs="Times New Roman CE" w:ascii="Times New Roman CE" w:hAnsi="Times New Roman CE"/>
        </w:rPr>
        <w:t>A „dávidi Messiás” emlegetése nem a páli hithirdetés sajátossága, hanem antiochiai hagyományt követ. Ez a megfogalmazás alapvetően a zsidó-keresztény közösségektől származik. Tehát a római közösség eredetét tekintve zsidó-keresztény, vagyis első magját a zsidóságból megtért keresztények alkották. Az idő múlásával azonban a pogánykeresztények túlsúlyba kerültek, s ehhez még besegített a Claudius-féle rendelet, amely a zsidókkal együtt, a zsidókeresztényeket is kitiltotta Rómából. Amikor Pál levelét írja 57 írnak, s a Claudius-féle rendelet már a múlté, máskülönben Pál nem tervezhetné, hogy maga is Rómába megy.</w:t>
      </w:r>
    </w:p>
    <w:p>
      <w:pPr>
        <w:pStyle w:val="Normal"/>
        <w:spacing w:before="0" w:after="80"/>
        <w:ind w:firstLine="709"/>
        <w:rPr/>
      </w:pPr>
      <w:r>
        <w:rPr>
          <w:rFonts w:eastAsia="Times New Roman CE" w:cs="Times New Roman CE" w:ascii="Times New Roman CE" w:hAnsi="Times New Roman CE"/>
        </w:rPr>
        <w:t>A levélből kiderül miért keresi Pál velük a kapcsolatot. A három missziós út eredményeképpen egyházak sorát alapította meg Jeruzsálemtől Illíriáig, és most, hogy Jeruzsálembe viszi a görögországi és kisázsiai egyházak adományait, működését ebben a térségben befejezettnek tekinti. Ezután nyugaton szeretne működni, s ehhez van szüksége a római egyház támogatására. A háttérben pedig az van, hogy ellenségei – a zsidók, akik a mózesi törvényeket akarják rákényszeríteni pogánykeresztényekre – az egész térségben jelen vannak már. Második korintusi leveléből kitűnik, hogy már Korintusba is beférkőztek és rágalomhadjáratot indítottak ellen. Jeruzsálemi útjának épp az volt acélja, hogy a szeretetadomány segítségével biztosítsa az egységet, hogy az általa alapított „pogány” egyházak a jeruzsálemieket testvéreiknek tekintik, s értük készek az anyagi áldozatra is. De valójában Pál is alig gondolta már, hogy ez a gesztus és az adomány meg fogja állítani az ellene folytatott hajszát. Mert az ellenségei nem is már annyira a zsidókeresztények közül, hanem az ekkoriban egyre erősödő zelóta zsidó hazafiak , később kirobbanó zsidó háború ösztönzői voltak. Az ő megállításukat a jeruzsálemi egyháztól, Jakabtól és híveitől nem is várhatta. A józan megfontolás tehát számára azt mondta, hogy eddigi missziós területétől mondjon búcsút. Ha viszont nyugatra indul, akkor Antiochia helyet egy új főhadiszállást kellett keresnie, ahol a tervezett missziós utak fáradalmait kipihenheti, s tervezhet újakat. Erre pedig kézenfekvő volt Róma egyháza. Róma és Korintus között a kapcsolat szoros volt, s Korintusból írva ezt a levelet ez a tény is segít neki a kapcsolatfelvételben. Aquila és Priszka jól ismerték a római helyzetet, s tőlük tudhatta meg, hogy milyen módon kell bemutatkoznia ahhoz, hogy jóindulattal fogadják. Így született meg benne a terv, hogy egy hosszabb levélben adja elő nézeteit a keresztény hit és a mózesi törvény, azt is mondhatnánk a keresztény hit és a zsidó vallás viszonyáról.</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120"/>
        <w:ind w:firstLine="709"/>
        <w:rPr>
          <w:rFonts w:ascii="Times New Roman CE" w:hAnsi="Times New Roman CE" w:eastAsia="Times New Roman CE" w:cs="Times New Roman CE"/>
          <w:b/>
          <w:b/>
          <w:bCs/>
          <w:i/>
          <w:i/>
          <w:iCs/>
          <w:smallCaps/>
          <w:sz w:val="28"/>
          <w:szCs w:val="28"/>
        </w:rPr>
      </w:pPr>
      <w:r>
        <w:rPr>
          <w:rFonts w:eastAsia="Times New Roman CE" w:cs="Times New Roman CE" w:ascii="Times New Roman CE" w:hAnsi="Times New Roman CE"/>
          <w:b/>
          <w:bCs/>
          <w:i/>
          <w:iCs/>
          <w:smallCaps/>
          <w:sz w:val="28"/>
          <w:szCs w:val="28"/>
        </w:rPr>
        <w:t>13.3. A levél egysége</w:t>
      </w:r>
    </w:p>
    <w:p>
      <w:pPr>
        <w:pStyle w:val="Normal"/>
        <w:spacing w:before="0" w:after="80"/>
        <w:ind w:firstLine="709"/>
        <w:rPr/>
      </w:pPr>
      <w:r>
        <w:rPr>
          <w:rFonts w:eastAsia="Times New Roman CE" w:cs="Times New Roman CE" w:ascii="Times New Roman CE" w:hAnsi="Times New Roman CE"/>
        </w:rPr>
        <w:t>Az első tizenöt fejezet páli szerzőségéhez nem fér kétség. A probléma a 16,25-27-tel van probléma. Egyes régi kéziratokból hiányzik ez a rész. De nemcsak emiatt merül fel a gyanú, hogy későbbi betoldás eredménye, hanem azért is, mert ez a liturgikus jellegű, dicsőítő-doxologikus szöveg nem illik a levél egészébe. Valószínűleg ekkor lett része ez a szöveg a levélnek, amikor a liturgiákon kezdték felolvasni ezt a levelet, s akkor fűzték hozzá.</w:t>
      </w:r>
    </w:p>
    <w:p>
      <w:pPr>
        <w:sectPr>
          <w:type w:val="continuous"/>
          <w:pgSz w:w="11906" w:h="16838"/>
          <w:pgMar w:left="1418" w:right="1418" w:gutter="0" w:header="720" w:top="1418" w:footer="0" w:bottom="1418"/>
          <w:formProt w:val="false"/>
          <w:textDirection w:val="lrTb"/>
        </w:sectPr>
      </w:pPr>
    </w:p>
    <w:p>
      <w:pPr>
        <w:pStyle w:val="Normal"/>
        <w:spacing w:before="0" w:after="80"/>
        <w:ind w:firstLine="709"/>
        <w:rPr/>
      </w:pPr>
      <w:r>
        <w:rPr>
          <w:rFonts w:eastAsia="Times New Roman CE" w:cs="Times New Roman CE" w:ascii="Times New Roman CE" w:hAnsi="Times New Roman CE"/>
        </w:rPr>
        <w:t>Van olyan szövegemlék, amely ezt a doxológiát a 15. fejezet végére iktatja be. Ennek oka az, hogy akik így iktatták be ezt a részt, azok érezték, hogy az eredeti levél itt fejeződhetett be. Ugyanis a 16,1-24-ben személyes üdvözletek sorával állunk szemben. A személyes üdvözleteket ugyan már Pál más leveleiben megszoktuk, de ez esetben más a helyzet. Ne feledjük, hogy Pál ezt a levelet olyan közösségnek írta, akiket egyáltalán, vagy csak nagyon kevéssé ismert. Kizárt dolog, hogy Pálnak Rómában ennyi ismerőse legyen. Főleg Aquila és Priszka személye nem illek bele a képbe. Aquila és Priszka tehetős zsidó kereskedőcsalád volt. Amint már volt róla szó, a Claudius féle rendelet miatt kellett elhagyniuk Rómát. Az első korintusi levél megírásakor Korintusban vannak. Most pedig a Római levél szerint ismét Rómában volnának? Összepakoltak és átköltöztek? Később pedig a Timóteushoz írt második levélben Pál Rómából küldi nekik üdvözletüket Efezusba. Ismét költözködtek volna? Kizárt dolog.</w:t>
      </w:r>
    </w:p>
    <w:p>
      <w:pPr>
        <w:pStyle w:val="Normal"/>
        <w:spacing w:before="0" w:after="80"/>
        <w:ind w:firstLine="709"/>
        <w:rPr/>
      </w:pPr>
      <w:r>
        <w:rPr>
          <w:rFonts w:eastAsia="Times New Roman CE" w:cs="Times New Roman CE" w:ascii="Times New Roman CE" w:hAnsi="Times New Roman CE"/>
        </w:rPr>
        <w:t>A legvalószínűbb az, hogy a házaspár mindvégig Efezusban maradt. Ezt a levelet pedig Főbé asszony, a kenkreai egyház diakonusa (!) vitte Rómába Efezus érintésével. Pál pedig a Római levélből készített egy másolatot az efezusi egyház számára, melynek végéhez már hozzáfűzhette személyes üdvözleteit. Efezusban pedig ismerik, hiszen ő alapította ezt az egyházat és  sokáig működött itt egyvégtében. Ránk pedig ez az Efezusi másolat maradt.</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120"/>
        <w:ind w:firstLine="709"/>
        <w:rPr>
          <w:rFonts w:ascii="Times New Roman CE" w:hAnsi="Times New Roman CE" w:eastAsia="Times New Roman CE" w:cs="Times New Roman CE"/>
          <w:b/>
          <w:b/>
          <w:bCs/>
          <w:i/>
          <w:i/>
          <w:iCs/>
          <w:smallCaps/>
          <w:sz w:val="28"/>
          <w:szCs w:val="28"/>
        </w:rPr>
      </w:pPr>
      <w:r>
        <w:rPr>
          <w:rFonts w:eastAsia="Times New Roman CE" w:cs="Times New Roman CE" w:ascii="Times New Roman CE" w:hAnsi="Times New Roman CE"/>
          <w:b/>
          <w:bCs/>
          <w:i/>
          <w:iCs/>
          <w:smallCaps/>
          <w:sz w:val="28"/>
          <w:szCs w:val="28"/>
        </w:rPr>
        <w:t>13.4. A levél belső beosztása</w:t>
      </w:r>
    </w:p>
    <w:p>
      <w:pPr>
        <w:pStyle w:val="Normal"/>
        <w:spacing w:before="0" w:after="80"/>
        <w:ind w:firstLine="709"/>
        <w:rPr/>
      </w:pPr>
      <w:r>
        <w:rPr>
          <w:rFonts w:eastAsia="Times New Roman CE" w:cs="Times New Roman CE" w:ascii="Times New Roman CE" w:hAnsi="Times New Roman CE"/>
        </w:rPr>
        <w:t>A szokásos bevezető és befejező részek között tartalmaz egy világosan tagolt és átgondolt üdvösségtant. A levélben felismerhetők olyan témák amelyek más levelében is előfordultak már. De más levelekben ezen témák tárgyalása tele van részletkérdésekkel és gyakorlati problémákkal, s sokszor számunkra nem összefüggőnek, közérthetőnek tűnik. Ennek oka az, hogy ezekben a levlekben Pál olyan közösségeknek írt, amelyek az ő igehirdetését ismerték. Tehát sokszor elég ezeknél csak utalni bizonyos témákra, azt ők az élőszóban való igehirdetéséből részletesen ismerték már. A Római levélben azonban Pál olyanoknak ír, akik az ő személyes igehirdetését és tanítását sohasem hallották. A gondolatok logikus rendezése és megfogalmazása azután olyan témák átgondolására is késztetik Pált, amelyet egyébként nem hozna fel, ha nem kellene minden lehetséges ellenvetésre válaszolnia. Azzal, hogy nem ismeri pontosa az olvasótábort és biztos akar lenni abban, hogy a levél meggyőző erejű, körültekintően építi fel mondanivalóját.</w:t>
      </w:r>
    </w:p>
    <w:p>
      <w:pPr>
        <w:pStyle w:val="Normal"/>
        <w:spacing w:before="0" w:after="80"/>
        <w:ind w:firstLine="709"/>
        <w:rPr/>
      </w:pPr>
      <w:r>
        <w:rPr>
          <w:rFonts w:eastAsia="Times New Roman CE" w:cs="Times New Roman CE" w:ascii="Times New Roman CE" w:hAnsi="Times New Roman CE"/>
        </w:rPr>
        <w:t>A fő cél az, hogy bemutassa: a keresztény hit elfogadása zsidónak és görögnek egyaránt szükséges ahhoz, hogy az Istentől felkínált üdvösségben részesedjék. Ennek megmutatása igen nagy feladat. Két végletet kell elkerülnie. Egyrészt azt, hogy az Ószövetség elvetése hibás és téves, mert az Ószövetség isteni mű; másrészt pedig azt, hogy az ószövetség önmagában nem elég ahhoz, hogy az embert az üdvösségre vezesse. Ezzel együtt a pogányok üdvtörténetét egyetemes szempontból akarja áttekinteni. Itt megint két végletet kell elvetnie: egyrészt Isten a pogány emberiséget nem hagyta el és senkit önhibáján kívül nem hagy kárhozatra jutni, másrészt a pogányok vallásossága éppúgy zsákutcába vezet, mint a zsidók törvénytartása. Vagyis a zsidók és a görögök egyaránt a bűn hatalma alatt állnak (3,9).</w:t>
      </w:r>
    </w:p>
    <w:p>
      <w:pPr>
        <w:pStyle w:val="Normal"/>
        <w:spacing w:before="0" w:after="80"/>
        <w:ind w:firstLine="709"/>
        <w:rPr/>
      </w:pPr>
      <w:r>
        <w:rPr>
          <w:rFonts w:eastAsia="Times New Roman CE" w:cs="Times New Roman CE" w:ascii="Times New Roman CE" w:hAnsi="Times New Roman CE"/>
        </w:rPr>
        <w:t>Pál hihetetlen széles szakadék felett próbál hidat verni: a zsidók és a pogányok üdvtörténeti helyzetét egyrészt azonos szintre helyezi, másrészt újra és újra jelzi, hogy azért ezzel a zsidók minden kiváltsága érintetlen marad: a kinyilatkoztatás, a messiási ígéretek, a próféciák, Isten különleges jelenléte nemzeti történelmükben. Pál óriásit művel ebben a levélben: a kereszténység egyetemességét kimondja anélkül, hogy a zsidó örökséggel szakítana. Ezért, hogy egészen világos legyen amit mond, a második részben, a  9-11 fejezetekben részletesen foglalkozik Izrael jövőjével, sorsával.</w:t>
      </w:r>
    </w:p>
    <w:p>
      <w:pPr>
        <w:pStyle w:val="Normal"/>
        <w:spacing w:before="0" w:after="80"/>
        <w:ind w:firstLine="709"/>
        <w:rPr/>
      </w:pPr>
      <w:r>
        <w:rPr>
          <w:rFonts w:eastAsia="Times New Roman CE" w:cs="Times New Roman CE" w:ascii="Times New Roman CE" w:hAnsi="Times New Roman CE"/>
        </w:rPr>
        <w:t xml:space="preserve">A harmadik rész etikai kérdésekkel foglalkozik, amelyben különleges szerepet kap a zsidó és nem-zsidó eredetű keresztények viszonyának kérdése. </w:t>
      </w:r>
    </w:p>
    <w:p>
      <w:pPr>
        <w:pStyle w:val="Normal"/>
        <w:spacing w:before="0" w:after="80"/>
        <w:ind w:firstLine="709"/>
        <w:rPr/>
      </w:pPr>
      <w:r>
        <w:rPr>
          <w:rFonts w:eastAsia="Times New Roman CE" w:cs="Times New Roman CE" w:ascii="Times New Roman CE" w:hAnsi="Times New Roman CE"/>
        </w:rPr>
        <w:t>Nem kétségek, hogy Pál tudta: nagyszabású írásművet alkotott a Római levélben. Azt bizonyára nem gondolta, hogy tervei – Rómába való utazása és onnan a Birodalom nyugati felére kiterjedő missziós munka – mind kútba esik, sőt elég valószínű, hogy maga a levél sem érte el azt a hatást, amit várt tőle. Amit ebben a levélben alkotott, a kereszténység igazén csak száz évvel később kezdte felfedezni, amikor a zsidókeresztény csoportok és szekták felmorzsolódtak, és Pál posztumusz módon aratott diadalt ellenfelein. Műve csak ekkor lett a keresztény teológia egyik sarkköve. Először neki is ki kellett innia a vértanúság kelyhét, részt kellett vennie a kereszt misztériumában, amelynek felséges erejét megtanulta csodálni és magasztalni.</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80"/>
        <w:ind w:firstLine="709"/>
        <w:jc w:val="center"/>
        <w:rPr>
          <w:rFonts w:ascii="Times New Roman CE" w:hAnsi="Times New Roman CE" w:eastAsia="Times New Roman CE" w:cs="Times New Roman CE"/>
          <w:b/>
          <w:b/>
          <w:bCs/>
          <w:i/>
          <w:i/>
          <w:iCs/>
          <w:smallCaps/>
          <w:spacing w:val="8"/>
          <w:sz w:val="32"/>
          <w:szCs w:val="32"/>
        </w:rPr>
      </w:pPr>
      <w:r>
        <w:rPr>
          <w:rFonts w:eastAsia="Times New Roman CE" w:cs="Times New Roman CE" w:ascii="Times New Roman CE" w:hAnsi="Times New Roman CE"/>
          <w:b/>
          <w:bCs/>
          <w:i/>
          <w:iCs/>
          <w:smallCaps/>
          <w:spacing w:val="8"/>
          <w:sz w:val="32"/>
          <w:szCs w:val="32"/>
        </w:rPr>
        <w:t>14. Levél a filippiekhez</w:t>
      </w:r>
    </w:p>
    <w:p>
      <w:pPr>
        <w:pStyle w:val="Normal"/>
        <w:spacing w:before="0" w:after="80"/>
        <w:ind w:firstLine="709"/>
        <w:rPr>
          <w:rFonts w:ascii="Times New Roman CE" w:hAnsi="Times New Roman CE" w:eastAsia="Times New Roman CE" w:cs="Times New Roman CE"/>
          <w:b/>
          <w:b/>
          <w:bCs/>
          <w:i/>
          <w:i/>
          <w:iCs/>
          <w:smallCaps/>
          <w:spacing w:val="8"/>
          <w:sz w:val="32"/>
          <w:szCs w:val="32"/>
        </w:rPr>
      </w:pPr>
      <w:r>
        <w:rPr>
          <w:rFonts w:eastAsia="Times New Roman CE" w:cs="Times New Roman CE" w:ascii="Times New Roman CE" w:hAnsi="Times New Roman CE"/>
          <w:b/>
          <w:bCs/>
          <w:i/>
          <w:iCs/>
          <w:smallCaps/>
          <w:spacing w:val="8"/>
          <w:sz w:val="32"/>
          <w:szCs w:val="32"/>
        </w:rPr>
      </w:r>
    </w:p>
    <w:p>
      <w:pPr>
        <w:pStyle w:val="Normal"/>
        <w:spacing w:before="120" w:after="120"/>
        <w:ind w:firstLine="709"/>
        <w:rPr>
          <w:rFonts w:ascii="Times New Roman CE" w:hAnsi="Times New Roman CE" w:eastAsia="Times New Roman CE" w:cs="Times New Roman CE"/>
          <w:b/>
          <w:b/>
          <w:bCs/>
          <w:i/>
          <w:i/>
          <w:iCs/>
          <w:smallCaps/>
          <w:sz w:val="28"/>
          <w:szCs w:val="28"/>
        </w:rPr>
      </w:pPr>
      <w:r>
        <w:rPr>
          <w:rFonts w:eastAsia="Times New Roman CE" w:cs="Times New Roman CE" w:ascii="Times New Roman CE" w:hAnsi="Times New Roman CE"/>
          <w:b/>
          <w:bCs/>
          <w:i/>
          <w:iCs/>
          <w:smallCaps/>
          <w:sz w:val="28"/>
          <w:szCs w:val="28"/>
        </w:rPr>
        <w:t>14.1. Történeti háttér</w:t>
      </w:r>
    </w:p>
    <w:p>
      <w:pPr>
        <w:pStyle w:val="Normal"/>
        <w:spacing w:before="0" w:after="80"/>
        <w:ind w:firstLine="709"/>
        <w:rPr/>
      </w:pPr>
      <w:r>
        <w:rPr>
          <w:rFonts w:eastAsia="Times New Roman CE" w:cs="Times New Roman CE" w:ascii="Times New Roman CE" w:hAnsi="Times New Roman CE"/>
        </w:rPr>
        <w:t>Filippi régi görög város. II. Fülöp, Nagy Sándor apja alapította Kr. e. 358-ban. A rómaiak Kr. e. 167-ben hódították meg. Pál korában a város lakói jobbára telepesek voltak akik a leszeret katonák (veteránok) soraiból kerültek ki. Ezért kapott ez a város különleges jogokat.</w:t>
      </w:r>
    </w:p>
    <w:p>
      <w:pPr>
        <w:pStyle w:val="Normal"/>
        <w:spacing w:before="0" w:after="80"/>
        <w:ind w:firstLine="709"/>
        <w:rPr/>
      </w:pPr>
      <w:r>
        <w:rPr>
          <w:rFonts w:eastAsia="Times New Roman CE" w:cs="Times New Roman CE" w:ascii="Times New Roman CE" w:hAnsi="Times New Roman CE"/>
        </w:rPr>
        <w:t>Pál második missiós útján került először ide. Igehirdetését mindig a zsidó közösségekben kezdte, de itt nem volt zsinagóga. A helyi zsidók összejöveteleiket egy folyó partján tartották. Itt térítette meg Lidát, egy kisázsiai bíborszövetárust, akinek ezután a háza lett a közösség első gyülekezőhelye. Pál meggyógyított egy jóstehetségű – de alighanem pszichés beteg rabszolgalányt. Erre gazdái felháborodtak, s kísérőjével, Szilással együtt megkorbácsolták és börtönbe zárták. Ám éjjel a börtönt megnyitotta egy földrengés. Az őr azt gondolva, hogy foglyai megszöktek öngyilkosságot akart elkövetni, de Pálék előjöttek, s megakadályozták ebben. Ez annyira megindította a börtönőrt, hogy ő is keresztény lett házanépével együtt. Pál azonban nem volt hajlandó addig elhagyni a várost, amíg a város vezetői a jogtalan, római polgáron elkövetett korbácsolásért bocsánatot nem kértek. A filippi események elmondásában Lukács, az Apostolok cselekedeteiben többes szám első személyt használ, tehát ő is részt vett a filippi közösség megalapításában.</w:t>
      </w:r>
    </w:p>
    <w:p>
      <w:pPr>
        <w:pStyle w:val="Normal"/>
        <w:spacing w:before="0" w:after="80"/>
        <w:ind w:firstLine="709"/>
        <w:rPr/>
      </w:pPr>
      <w:r>
        <w:rPr>
          <w:rFonts w:eastAsia="Times New Roman CE" w:cs="Times New Roman CE" w:ascii="Times New Roman CE" w:hAnsi="Times New Roman CE"/>
        </w:rPr>
        <w:t>A Filippiekhez írt levelet nehéz elhelyezni Pál életében. Az ősi hagyomány szerint ezt a levelet Pál római fogságából írta volna. A bibliakutatás a múltban azonban ezt is megkérdőjelezte. Különösen abba mondatba kapaszkodott bele, hogy „Köszönt titeket valamennyi szent, főképp a császár házából valók.” Mindenki úgy gondolta, hogy a császár házából valók csak a római császár udvarát jelentheti. Azonban időközben az efezusi ásatások napvilágra hoztak több olyan feliratot, amely bizonyítja, hogy Efezusban is volt „császári ház”. Ennek oka pedig az, hogy Augusztus császár kora óta a császári család Efezusban is rendelkezet tetemes vagyonnal, és az itt élő vagyonkezelőket is a „császár házához” sorolták. Anna pedig nincs semmi meglepő, hogy hosszú efezusi tartózkodása alatt Pál ezek közül is megnyert volna egyeseket a hit számára. Ezért a biblikusok egy része úgy gondolta, hogy filippi levelet valamikor az elő és a második korintusi levél között írta meg Pál, 54-és 58 között. Erősíti ezt még az a tény, hogy a római levél arról beszél, hogy Pál a Birodalom nyugati felében akar működni, a filippi levélben pedig arról beszél, hogy hamarosan meglátogatja a filippieket. Rómából már alighanem nem kívánt visszalátogatni Filippibe, viszont egy efezusi keltezés esetében ez még reális. De a másik vélemény – miszerint ezt a levelet a római fogságból írja – sem kizárható. Ugyanis feltételezhető, hogy a kedvezőtlen római fogadtatás után mégis azt fontolgatja magában, hogy visszatér eredeti missziós területére, mihelyt kiszabadul fogságából.</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Gyengíti az is azt a feltételezést, hogy Pál ezt a levelét az efezusi fogságból írta, hogy a második korintusi levélben arról ír, hogy a fogság „mód felett, szinte erején felül nehezedett rá, tehát igencsak szigorú fogságban volt része. A filippi levélből viszont nem ez vehető ki. Inkább azt a benyomást kelti, hogy Pál nincs szigorú őrizet alatt, mert híveivel és másokkal is szabadon érintkezhet. Ez a helyzet inkább megfelel a római fogságnak, melyről Lukács is tudósít az Apostolok cselekedeteiben:</w:t>
      </w:r>
    </w:p>
    <w:p>
      <w:pPr>
        <w:pStyle w:val="Normal"/>
        <w:spacing w:before="0" w:after="80"/>
        <w:ind w:left="708" w:firstLine="709"/>
        <w:rPr/>
      </w:pPr>
      <w:r>
        <w:rPr>
          <w:rFonts w:eastAsia="Times New Roman CE" w:cs="Times New Roman CE" w:ascii="Times New Roman CE" w:hAnsi="Times New Roman CE"/>
          <w:sz w:val="20"/>
          <w:szCs w:val="20"/>
        </w:rPr>
        <w:t>Két álló esztendeig ott maradt bérbe vett szállásán, s fogadott mindenkit, aki csak fölkereste. Hirdette az Isten országát, és bátran és akadálytalanul tanított Urunkról, Jézus Krisztusról.</w:t>
      </w:r>
    </w:p>
    <w:p>
      <w:pPr>
        <w:pStyle w:val="Normal"/>
        <w:spacing w:before="0" w:after="80"/>
        <w:ind w:left="708" w:firstLine="709"/>
        <w:jc w:val="righ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pCsel 28,30-31</w:t>
      </w:r>
    </w:p>
    <w:p>
      <w:pPr>
        <w:pStyle w:val="Normal"/>
        <w:spacing w:before="0" w:after="80"/>
        <w:ind w:firstLine="709"/>
        <w:rPr/>
      </w:pPr>
      <w:r>
        <w:rPr>
          <w:rFonts w:eastAsia="Times New Roman CE" w:cs="Times New Roman CE" w:ascii="Times New Roman CE" w:hAnsi="Times New Roman CE"/>
        </w:rPr>
        <w:t>a helyzetet tovább bonyolítja a bibliakritika, mely szerint a filippi levél mai formájában kettő, vagy három levélnek egybeszerkesztett változata. A három levelet nagyjából a következőképpen lehet elkülöníteni:</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Fil A: Fil 4,10-20 – Pál köszönő levele a börtönből a pénzadományokért, amit a filippiek küldtek számára. Azonban az, hogy ez egy különálló rész lenne az erősen vitatható.</w:t>
      </w:r>
    </w:p>
    <w:p>
      <w:pPr>
        <w:pStyle w:val="Normal"/>
        <w:spacing w:before="0" w:after="80"/>
        <w:ind w:firstLine="709"/>
        <w:rPr/>
      </w:pPr>
      <w:r>
        <w:rPr>
          <w:rFonts w:eastAsia="Times New Roman CE" w:cs="Times New Roman CE" w:ascii="Times New Roman CE" w:hAnsi="Times New Roman CE"/>
        </w:rPr>
        <w:t>Fil B: Fil 1,1-3,1a; 4,4-4; 4,21-24 – Pál beszámolója Epafroditusz betegségéről és felgyógyulásáról. Közben tudomást szerzett a filippiek közötti feszültségről, s ezért szeretettel inti őket az egység megtartására. Ígéri, hogyha kiszabadul meglátogatja őket.</w:t>
      </w:r>
    </w:p>
    <w:p>
      <w:pPr>
        <w:pStyle w:val="Normal"/>
        <w:spacing w:before="0" w:after="80"/>
        <w:ind w:firstLine="709"/>
        <w:rPr/>
      </w:pPr>
      <w:r>
        <w:rPr>
          <w:rFonts w:eastAsia="Times New Roman CE" w:cs="Times New Roman CE" w:ascii="Times New Roman CE" w:hAnsi="Times New Roman CE"/>
        </w:rPr>
        <w:t>Fil C: 3,1b-4,3; 4,8-9 – Ezt a levelét a 2,24-ben megígért látogatás után írta. Pál komolyan aggódik, mert filippit is elérték az ő „ellenségei”, a zsidó törvények megtartását szorgalmazó vándorprédikátorok, és a pogányokból megtért közösséget próbálják az apostol hűségétől eltéríteni.</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z a föltételezés is felmerült, hogy Pál Cezáreában is volt fogságban, s innen írhatta a filippi levelet, mert itt is viszonylag akadálytalanul érintkezhetett híveivel. De ez a föltételezés nem helytálló, ha arra gondolunk, hogy a „császári ház” jelenléte Cezáreában egyáltalán nem valószínű.</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Mindent egybevetve a következőket állapíthatjuk meg:</w:t>
      </w:r>
    </w:p>
    <w:p>
      <w:pPr>
        <w:pStyle w:val="Normal"/>
        <w:spacing w:before="0" w:after="80"/>
        <w:ind w:firstLine="709"/>
        <w:rPr/>
      </w:pPr>
      <w:r>
        <w:rPr>
          <w:rFonts w:eastAsia="Times New Roman CE" w:cs="Times New Roman CE" w:ascii="Times New Roman CE" w:hAnsi="Times New Roman CE"/>
        </w:rPr>
        <w:t>a.) A filippi levél is összetett kompozíció, melyet valószínűleg a filippi egyházközség vezetői hoztak létre, hogy a leveleket a liturgiában használni tudják, s a levél ebben az összetett formában terjedt el. Hogy Pál valóban több levelet írt a filippieknek, arra bizonyíték Szent Polikárp tanúsága, aki 135 körül a filippiekhez írva többes számban beszél azokról a levelekről, melyeket Pál apostol intézett hozzájuk.</w:t>
      </w:r>
    </w:p>
    <w:p>
      <w:pPr>
        <w:pStyle w:val="Normal"/>
        <w:spacing w:before="0" w:after="80"/>
        <w:ind w:firstLine="709"/>
        <w:rPr/>
      </w:pPr>
      <w:r>
        <w:rPr>
          <w:rFonts w:eastAsia="Times New Roman CE" w:cs="Times New Roman CE" w:ascii="Times New Roman CE" w:hAnsi="Times New Roman CE"/>
        </w:rPr>
        <w:t>b.) Mindent összevetve valószínűbb, hogy Pál ezt a levelét nem az efezusi, hanem az római fogságból írta. Bár mi már tudjuk e fogság végzetes kimenetelét, de Pál még a levél írásakor bizakodó volt abból a szempontból, hogy pere felmentéssel végződik, és kiszabadulva meglátogathatja majd a filippieket.</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Még az kell hozzátenni mindezekhez, hogy úgy kell tekinteni Pál filippiekhez írt levelét, mint az apostol egyik utolsó hiteles levele, amelyet a római fogságból írt, talán egy időben a Filemonhoz írt levéllel.</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120"/>
        <w:ind w:firstLine="709"/>
        <w:rPr>
          <w:rFonts w:ascii="Times New Roman CE" w:hAnsi="Times New Roman CE" w:eastAsia="Times New Roman CE" w:cs="Times New Roman CE"/>
          <w:b/>
          <w:b/>
          <w:bCs/>
          <w:i/>
          <w:i/>
          <w:iCs/>
          <w:smallCaps/>
          <w:sz w:val="28"/>
          <w:szCs w:val="28"/>
        </w:rPr>
      </w:pPr>
      <w:r>
        <w:rPr>
          <w:rFonts w:eastAsia="Times New Roman CE" w:cs="Times New Roman CE" w:ascii="Times New Roman CE" w:hAnsi="Times New Roman CE"/>
          <w:b/>
          <w:bCs/>
          <w:i/>
          <w:iCs/>
          <w:smallCaps/>
          <w:sz w:val="28"/>
          <w:szCs w:val="28"/>
        </w:rPr>
        <w:t>14.2. A levél tartalma és beosztása</w:t>
      </w:r>
    </w:p>
    <w:p>
      <w:pPr>
        <w:pStyle w:val="Normal"/>
        <w:spacing w:before="0" w:after="80"/>
        <w:ind w:firstLine="709"/>
        <w:rPr/>
      </w:pPr>
      <w:r>
        <w:rPr>
          <w:rFonts w:eastAsia="Times New Roman CE" w:cs="Times New Roman CE" w:ascii="Times New Roman CE" w:hAnsi="Times New Roman CE"/>
        </w:rPr>
        <w:t>A fentebb elmondottakban azt követjük, hogy a levelet két eredeti levélből származtatjuk, vagyis a Fil 3,1b-21-et tekintjük különállónak, s ezt nevezzük „beillesztett levélnek”.</w:t>
      </w:r>
    </w:p>
    <w:p>
      <w:pPr>
        <w:pStyle w:val="Normal"/>
        <w:spacing w:before="0" w:after="80"/>
        <w:ind w:firstLine="709"/>
        <w:rPr/>
      </w:pPr>
      <w:r>
        <w:rPr>
          <w:rFonts w:eastAsia="Times New Roman CE" w:cs="Times New Roman CE" w:ascii="Times New Roman CE" w:hAnsi="Times New Roman CE"/>
        </w:rPr>
        <w:t>A levelet az öröm a bizakodás és az apostolnak a filippi egyházzal való bensőséges kapcsolata járja át. Ezt szakítja meg a 3,1b-21, amely az apostol felháborodásának ad hangot a zsidókeresztény agitátorokkal szemben. Ettől a szakasztól eltekintve a filippi levél Pál legboldogabb, legörömtelibb levele, pedig fogságban készült. Ez is mutatja milyen bensőséges kapcsolatot tudott kialakítani híveivel, s a velük való lelki egység még fogságának napjait is bearanyozták.</w:t>
      </w:r>
    </w:p>
    <w:p>
      <w:pPr>
        <w:pStyle w:val="Normal"/>
        <w:spacing w:before="0" w:after="80"/>
        <w:ind w:firstLine="709"/>
        <w:rPr/>
      </w:pPr>
      <w:r>
        <w:rPr>
          <w:rFonts w:eastAsia="Times New Roman CE" w:cs="Times New Roman CE" w:ascii="Times New Roman CE" w:hAnsi="Times New Roman CE"/>
        </w:rPr>
        <w:t>A levél – a beillesztett részek nélkül – egyszerű beszámolónak tűnik Epafrodituszról, aki a filippiek pénzadományát hozta Pálnak, s megbetegedett, majd felépült. Más témákról csak odavetett megjegyzéseket találunk. Így például a Fil 1,15-ben azt találjuk hogy „Némelyek ugyan féltékenységből és vetélkedésből, mások azonban jó szándékkal hirdetik Krisztust”. Ez nyilván azt jelenti, hogy Pál bebörtönzése közben (Rómában) folyik a zsidókeresztény hittérítés és a misszionárusok Pál személyét nem kímélve hirdetik Krisztust a maguk elképzelése szerint. Működésük úgy megy végbe, hogy az apostol nem annyira az evangélium igazságát, hanem saját becsületét látja veszélyeztetve. Meglepetésünkre azonban Pál bámulatos békével tűri: „De mit számít ez? Csak Krisztust hirdessék bármi módon, akár érdekből, akár tiszta szándékkal, örülök és a jövőben is örülni fogok neki” (Fil 1,18). Ez messze nem az a Pál, aki a második korintusi levélben villámokat szór rágalmazói ellen. De nem is arról van szó, hogy a fogság megtörte és fásulttá tette volna ezen dolgok iránt. Az ok az, hogy Rómában vagyunk, s ez az egyházközség nem az ő alapítása: nem érzi azt, hogy az ő saját felelőssége alá tartozik, amit a vetélkedő hittérítők művelnek. A saját becsületén esett csorbát viszont hajlandó alázattal elviselni. Ebből is látható, hogy a második korintusi levélben látszólag saját védelmére felhozott kemény szavai tulajdonképpen az evangélium tisztaságát védik, amely Pál felelőssége egy általa alapított egyházi közösségben.</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Pál helyzete saját szavai szerint is kétes: egyrészt bízik abban hogy kiszabadul, de ugyanakkor komolyan számol azzal is, hogy esetleg kivégzik.</w:t>
      </w:r>
    </w:p>
    <w:p>
      <w:pPr>
        <w:pStyle w:val="Normal"/>
        <w:spacing w:before="0" w:after="80"/>
        <w:ind w:left="708" w:firstLine="709"/>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zámomra az élet Krisztus, a halál pedig nyereség.</w:t>
      </w:r>
    </w:p>
    <w:p>
      <w:pPr>
        <w:pStyle w:val="Normal"/>
        <w:spacing w:before="0" w:after="80"/>
        <w:ind w:left="708" w:firstLine="709"/>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Fil 1,21</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Fölmerül a kérdés, hogy Pál ezen levele személyes életének végkicsendülése, vagy pedig csak egy „átmeneti” megpróbáltatás valamelyik fogságból? Ha figyelmesen olvassuk a levelet, akkor az előbbi a valószínűbb. Igaz, hogy a filippi levél végkicsengése inkább a remény:</w:t>
      </w:r>
    </w:p>
    <w:p>
      <w:pPr>
        <w:pStyle w:val="Normal"/>
        <w:spacing w:before="0" w:after="80"/>
        <w:ind w:left="708" w:firstLine="709"/>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Ebben a meggyőződésben biztosra veszem, hogy megmaradok, sőt előhaladásotokra és hitből fakadó örömötökre maradok meg, mindnyájatok javára.</w:t>
      </w:r>
    </w:p>
    <w:p>
      <w:pPr>
        <w:pStyle w:val="Normal"/>
        <w:spacing w:before="0" w:after="80"/>
        <w:ind w:left="708" w:firstLine="709"/>
        <w:jc w:val="righ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Fil 1,25</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Ám ez felszínes benyomás. Az a Pál, aki a filippi levelet írja, már többnyire visszafelé tekint, nem elvi kérdéseket dolgoz ki, hanem az alázat és a vértanúság teológiájával foglalkozik.</w:t>
      </w:r>
    </w:p>
    <w:p>
      <w:pPr>
        <w:pStyle w:val="Normal"/>
        <w:spacing w:before="0" w:after="80"/>
        <w:ind w:left="708" w:firstLine="709"/>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Nektek az a kegyelem jutott, hogy ne csak higgyetek Krisztusban, hanem szenvedjetek is érte.</w:t>
      </w:r>
    </w:p>
    <w:p>
      <w:pPr>
        <w:pStyle w:val="Normal"/>
        <w:spacing w:before="0" w:after="80"/>
        <w:ind w:left="708" w:firstLine="709"/>
        <w:jc w:val="righ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Fil 1,29</w:t>
      </w:r>
    </w:p>
    <w:p>
      <w:pPr>
        <w:pStyle w:val="Normal"/>
        <w:spacing w:before="0" w:after="80"/>
        <w:ind w:left="708" w:firstLine="709"/>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emmit se tegyetek vetélkedésből vagy hiú dicsőségvágyból! Inkább mindenki alázatosan a másikat tartsa magánál kiválóbbnak. Senki ne keresse csak a maga javát, hanem a másét is.</w:t>
      </w:r>
    </w:p>
    <w:p>
      <w:pPr>
        <w:pStyle w:val="Normal"/>
        <w:spacing w:before="0" w:after="80"/>
        <w:ind w:left="708" w:firstLine="709"/>
        <w:jc w:val="righ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Fil 2,3-4</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Ezt követi a Krisztus-himnusz, amelyet valószínűleg az őskeresztény liturgiából vett át. Ezután tovább vizsgálja saját sorsát, amellyel kapcsolatban aligha ápol hiú reményeket. Amit mond, az már végrendeletszerű. Így fogadjátok halálhíremet!</w:t>
      </w:r>
    </w:p>
    <w:p>
      <w:pPr>
        <w:pStyle w:val="Normal"/>
        <w:spacing w:before="0" w:after="80"/>
        <w:ind w:left="708" w:firstLine="709"/>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Ragaszkodjatok az életet tápláló tanításhoz, hogy Krisztus Jézus napján dicsőségemre váljatok. Akkor nem futottam hiába, és nem fáradtam fölöslegesen. Sőt, ha hitetek szent szolgálatáért áldozatként véremet ontják is, örülök, együtt örülök mindnyájatokkal. Örüljetek hát ti is, örüljetek velem!</w:t>
      </w:r>
    </w:p>
    <w:p>
      <w:pPr>
        <w:pStyle w:val="Normal"/>
        <w:spacing w:before="0" w:after="80"/>
        <w:ind w:left="708" w:firstLine="709"/>
        <w:jc w:val="righ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Fil 2,16-18</w:t>
      </w:r>
    </w:p>
    <w:p>
      <w:pPr>
        <w:pStyle w:val="Normal"/>
        <w:spacing w:before="0" w:after="80"/>
        <w:ind w:firstLine="709"/>
        <w:rPr/>
      </w:pPr>
      <w:r>
        <w:rPr>
          <w:rFonts w:eastAsia="Times New Roman CE" w:cs="Times New Roman CE" w:ascii="Times New Roman CE" w:hAnsi="Times New Roman CE"/>
        </w:rPr>
        <w:t>A levél lényege pontosan a lelki ember életének magatartása : remény a reménytelenségben, öröm és előrenézés akkor is, amikor már az emberi szempontok nem sokat tudnak mondani, mert minden kezdeményezés a gondviselő Isten kezében összpontosult.</w:t>
      </w:r>
    </w:p>
    <w:p>
      <w:pPr>
        <w:pStyle w:val="Normal"/>
        <w:spacing w:before="0" w:after="80"/>
        <w:ind w:firstLine="709"/>
        <w:rPr/>
      </w:pPr>
      <w:r>
        <w:rPr>
          <w:rFonts w:eastAsia="Times New Roman CE" w:cs="Times New Roman CE" w:ascii="Times New Roman CE" w:hAnsi="Times New Roman CE"/>
        </w:rPr>
        <w:t xml:space="preserve">Marad a kérdés, hogy a „beillesztett levél” mikor íródott? Talán csak figyelmeztetésként íródott a levél és nem azért, mert Pál rossz híreket kapott volna filippiből. Alapgondolata ugyanis az „óvakodjatok” nem pedig rosszallás vagy számonkérés. Meglehet, hogy a Fil 3,12-16 Pál életének utolsó éveiben íródott. Pál itt már önmagát biztatja, hogy ne tekintsen vissza a múltra, hanem „a kitűzött cél felé” törekedjen és „hivatásának jutalmára” gondoljon. Meglepő ebben a részben az a bizalom, amellyel a filippieket saját józan ítéletükre és a gondviselő Istenre bízva mondja: „Ha valamiben még másképpen gondolkodtok, Isten majd megvilágosít benneteket” (3,15). Mintha már tudná, hogy nem tehet mást, csak azt, hogy a filippi egyházat is az Isten </w:t>
      </w:r>
    </w:p>
    <w:p>
      <w:pPr>
        <w:sectPr>
          <w:type w:val="continuous"/>
          <w:pgSz w:w="11906" w:h="16838"/>
          <w:pgMar w:left="1418" w:right="1418" w:gutter="0" w:header="720" w:top="1418" w:footer="0" w:bottom="1418"/>
          <w:formProt w:val="false"/>
          <w:textDirection w:val="lrTb"/>
        </w:sectPr>
      </w:pPr>
    </w:p>
    <w:p>
      <w:pPr>
        <w:pStyle w:val="Normal"/>
        <w:spacing w:before="0" w:after="80"/>
        <w:ind w:firstLine="709"/>
        <w:rPr/>
      </w:pPr>
      <w:r>
        <w:rPr>
          <w:rFonts w:eastAsia="Times New Roman CE" w:cs="Times New Roman CE" w:ascii="Times New Roman CE" w:hAnsi="Times New Roman CE"/>
        </w:rPr>
        <w:t>gondviselésére bízza, mert saját további munkásságában sem reménykedhet. Ez annyit jelentene, hogy Pál római fogságában, miközben maga körül rossz a zsidó és zsidókeresztény propaganda eredményeit észleli, rossz híreket hall Filippiből is, és kemény hangon ugyan, de a jövőjüket Istenre bízva válaszol.</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120"/>
        <w:ind w:firstLine="709"/>
        <w:rPr>
          <w:rFonts w:ascii="Times New Roman CE" w:hAnsi="Times New Roman CE" w:eastAsia="Times New Roman CE" w:cs="Times New Roman CE"/>
          <w:b/>
          <w:b/>
          <w:bCs/>
          <w:i/>
          <w:i/>
          <w:iCs/>
          <w:smallCaps/>
          <w:sz w:val="28"/>
          <w:szCs w:val="28"/>
        </w:rPr>
      </w:pPr>
      <w:r>
        <w:rPr>
          <w:rFonts w:eastAsia="Times New Roman CE" w:cs="Times New Roman CE" w:ascii="Times New Roman CE" w:hAnsi="Times New Roman CE"/>
          <w:b/>
          <w:bCs/>
          <w:i/>
          <w:iCs/>
          <w:smallCaps/>
          <w:sz w:val="28"/>
          <w:szCs w:val="28"/>
        </w:rPr>
        <w:t>14.3. A levél teológiai tartalma</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mit a levél keletkezésével kapcsolatban elmondtunk, az sejteti engedi, hogy ez a levél bármilyen kérdésről alapos és részleges teológiai fejtegetést nem tartalmaz. Mégis a filippi levél nem játszott elhanyagolható szerepet a kereszténység történetében.</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Különös figyelmet igényel a Fil 2,6-1 korakeresztény liturgikus himnusza:</w:t>
      </w:r>
    </w:p>
    <w:p>
      <w:pPr>
        <w:pStyle w:val="Normal"/>
        <w:ind w:left="709"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Ő Isten formájában volt, és az Istennel való egyenlőséget nem tartotta olyan dolognak, amelyhez föltétlenül ragaszkodnia kell,</w:t>
      </w:r>
    </w:p>
    <w:p>
      <w:pPr>
        <w:pStyle w:val="Normal"/>
        <w:ind w:left="709"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hanem kiüresítette magát, szolgai alakot öltött, és hasonló lett az emberekhez. Külsejét tekintve olyan lett, mint egy ember.</w:t>
      </w:r>
    </w:p>
    <w:p>
      <w:pPr>
        <w:pStyle w:val="Normal"/>
        <w:ind w:left="709"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egalázta magát és engedelmeskedett mindhalálig, mégpedig a kereszthalálig.</w:t>
      </w:r>
    </w:p>
    <w:p>
      <w:pPr>
        <w:pStyle w:val="Normal"/>
        <w:ind w:left="709"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Ezért Isten felmagasztalta, és olyan nevet adott neki, amely fölötte van minden névnek,</w:t>
      </w:r>
    </w:p>
    <w:p>
      <w:pPr>
        <w:pStyle w:val="Normal"/>
        <w:ind w:left="709"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hogy Jézus nevére hajoljon meg minden térd a mennyben, a földön és az alvilágban,</w:t>
      </w:r>
    </w:p>
    <w:p>
      <w:pPr>
        <w:pStyle w:val="Normal"/>
        <w:spacing w:before="0" w:after="80"/>
        <w:ind w:left="709"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 minden nyelv hirdesse az Atyaisten dicsőségére, hogy Jézus Krisztus az Úr.</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 probléma ezzel a résszel a kapcsolatban az, hogy nehezen tudják elképzeli azt, hogy ilyen korai időkben ilyen világos fogalmaik lettek volna Jézus Krisztus kilétét illetően. Mert ha azt nézzük, hogy ezt a részt Pál a liturgiából vette át, akkor kb. 50 körülire kell datálni ennek a keletkezését – mindössze 20 évvel Jézus Krisztus földi léte után. A himnuszban pedig olyan fordulatok vannak, amelyek Jézus Krisztus pre-existentiáját – születése előtti létét feltételezi.</w:t>
      </w:r>
    </w:p>
    <w:p>
      <w:pPr>
        <w:pStyle w:val="Normal"/>
        <w:spacing w:before="0" w:after="80"/>
        <w:ind w:firstLine="709"/>
        <w:rPr/>
      </w:pPr>
      <w:r>
        <w:rPr>
          <w:rFonts w:eastAsia="Times New Roman CE" w:cs="Times New Roman CE" w:ascii="Times New Roman CE" w:hAnsi="Times New Roman CE"/>
        </w:rPr>
        <w:t>A filippi levél leginkább mint a lelki élet egyik forrásszövege fejtette ki hatását a kereszténységre. Különösen kiemelkedik Fil 3,13-14:</w:t>
      </w:r>
    </w:p>
    <w:p>
      <w:pPr>
        <w:pStyle w:val="Normal"/>
        <w:spacing w:before="0" w:after="80"/>
        <w:ind w:left="708" w:firstLine="709"/>
        <w:rPr/>
      </w:pPr>
      <w:r>
        <w:rPr>
          <w:rFonts w:eastAsia="Times New Roman CE" w:cs="Times New Roman CE" w:ascii="Times New Roman CE" w:hAnsi="Times New Roman CE"/>
          <w:sz w:val="20"/>
          <w:szCs w:val="20"/>
        </w:rPr>
        <w:t>Testvérek, nem gondolom, hogy máris magamhoz ragadtam, de azt igen, hogy elfelejtem, ami mögöttem van, és nekilendülök annak, ami előttem van. Futok a kitűzött cél felé, az égi hivatás jutalmáért, amelyre Isten meghívott Krisztusban.</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 xml:space="preserve">Ez a kép a görög atlétikai versenyzők képét idézve találóan sűríti össze az öregedő apostol belső lelkivilágát. Nem „nosztalgiázik, az egyéni sérelmek is elfakultak. Előre tekint és minden erejével fut a cél felé, amely vagy a misszió folytatása, vagy pedig a kivégzés lesz, amely győzelmi koszorú az Isten kezéből. </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80"/>
        <w:ind w:firstLine="709"/>
        <w:jc w:val="center"/>
        <w:rPr>
          <w:rFonts w:ascii="Times New Roman CE" w:hAnsi="Times New Roman CE" w:eastAsia="Times New Roman CE" w:cs="Times New Roman CE"/>
          <w:b/>
          <w:b/>
          <w:bCs/>
          <w:i/>
          <w:i/>
          <w:iCs/>
          <w:smallCaps/>
          <w:spacing w:val="8"/>
          <w:sz w:val="32"/>
          <w:szCs w:val="32"/>
        </w:rPr>
      </w:pPr>
      <w:r>
        <w:rPr>
          <w:rFonts w:eastAsia="Times New Roman CE" w:cs="Times New Roman CE" w:ascii="Times New Roman CE" w:hAnsi="Times New Roman CE"/>
          <w:b/>
          <w:bCs/>
          <w:i/>
          <w:iCs/>
          <w:smallCaps/>
          <w:spacing w:val="8"/>
          <w:sz w:val="32"/>
          <w:szCs w:val="32"/>
        </w:rPr>
        <w:t>15. Levél Filemonhoz</w:t>
      </w:r>
    </w:p>
    <w:p>
      <w:pPr>
        <w:pStyle w:val="Normal"/>
        <w:spacing w:before="0" w:after="80"/>
        <w:ind w:firstLine="709"/>
        <w:rPr>
          <w:rFonts w:ascii="Times New Roman CE" w:hAnsi="Times New Roman CE" w:eastAsia="Times New Roman CE" w:cs="Times New Roman CE"/>
          <w:b/>
          <w:b/>
          <w:bCs/>
          <w:i/>
          <w:i/>
          <w:iCs/>
          <w:smallCaps/>
          <w:spacing w:val="8"/>
          <w:sz w:val="32"/>
          <w:szCs w:val="32"/>
        </w:rPr>
      </w:pPr>
      <w:r>
        <w:rPr>
          <w:rFonts w:eastAsia="Times New Roman CE" w:cs="Times New Roman CE" w:ascii="Times New Roman CE" w:hAnsi="Times New Roman CE"/>
          <w:b/>
          <w:bCs/>
          <w:i/>
          <w:iCs/>
          <w:smallCaps/>
          <w:spacing w:val="8"/>
          <w:sz w:val="32"/>
          <w:szCs w:val="32"/>
        </w:rPr>
      </w:r>
    </w:p>
    <w:p>
      <w:pPr>
        <w:pStyle w:val="Normal"/>
        <w:spacing w:before="120" w:after="120"/>
        <w:ind w:firstLine="709"/>
        <w:rPr>
          <w:rFonts w:ascii="Times New Roman CE" w:hAnsi="Times New Roman CE" w:eastAsia="Times New Roman CE" w:cs="Times New Roman CE"/>
          <w:b/>
          <w:b/>
          <w:bCs/>
          <w:i/>
          <w:i/>
          <w:iCs/>
          <w:smallCaps/>
          <w:sz w:val="28"/>
          <w:szCs w:val="28"/>
        </w:rPr>
      </w:pPr>
      <w:r>
        <w:rPr>
          <w:rFonts w:eastAsia="Times New Roman CE" w:cs="Times New Roman CE" w:ascii="Times New Roman CE" w:hAnsi="Times New Roman CE"/>
          <w:b/>
          <w:bCs/>
          <w:i/>
          <w:iCs/>
          <w:smallCaps/>
          <w:sz w:val="28"/>
          <w:szCs w:val="28"/>
        </w:rPr>
        <w:t>15.1. Történeti és kritikai kérdések</w:t>
      </w:r>
    </w:p>
    <w:p>
      <w:pPr>
        <w:pStyle w:val="Normal"/>
        <w:spacing w:before="0" w:after="80"/>
        <w:ind w:firstLine="709"/>
        <w:rPr/>
      </w:pPr>
      <w:r>
        <w:rPr>
          <w:rFonts w:eastAsia="Times New Roman CE" w:cs="Times New Roman CE" w:ascii="Times New Roman CE" w:hAnsi="Times New Roman CE"/>
        </w:rPr>
        <w:t>A páli leveleknek ez az apró töredéke jelentéktelennek látszik, de fontos történeti kérdéseket rejt magában a páli levelekkel kapcsolatban. John Knox protestáns biblikus meglátása az, hogy ez a levél hordozza magában a „rejtély” megfejtését: hogyan ment végbe oly gyorsán és annyira egyöntetű eredménnyel a páli levelek összegyűjtése? Kik, hol és mikor kezdték összegyűjteni Pál irodalmi hagyatékát, sokáig ment az a feltételezés, hogy az egyes Pál által alapított közösségekben évtizedekig itt is, ott is két-három levelet őrizgettek, s aztán mindannyian beadták az Egyház közös irattárába. Ez a feltételezés nemhogy naiv a korabeli viszonyokat ismerve, hanem a tényeknek is ellentmond. A levelek összegyűjtése nagyon rövid időn belül és egy helyen történt. Markionnak Kr. u. 130-ban megírt listája a két Timóteus és Titusz levél kivételével mindazon leveleket ismeri, amelyek ma Pál neve alatt a kánonban szerepelnek. És ebben a gyűjteményben egyetlen magánlevél van: a Filemonhoz írt levél. A tényeket erősíti, hogy egyetlen olyan korai gyűjteményről sem tudunk, amelyből ez a levél hiányozna.</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Ebből arra lehet következtetni, hogy akinek ez a levél a kezében maradt részt vett a páli levelek összegyűjtésében. Az első gondolat az, hogy maga Filemon volna az, aki összegyűjtötte Pál leveleit, de ez nem egészen így van.</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A levél szerint Pál fogságban van, s vele van Timóteus is. A levél címzettjei: Filemon, Appia a felesége, Archippusz. A hálaadás egyes száma jelzi, hogy a levél nem egy közösségnek szól, hanem magának Filemonnak szól.</w:t>
      </w:r>
    </w:p>
    <w:p>
      <w:pPr>
        <w:pStyle w:val="Normal"/>
        <w:spacing w:before="0" w:after="80"/>
        <w:ind w:firstLine="709"/>
        <w:rPr/>
      </w:pPr>
      <w:r>
        <w:rPr>
          <w:rFonts w:eastAsia="Times New Roman CE" w:cs="Times New Roman CE" w:ascii="Times New Roman CE" w:hAnsi="Times New Roman CE"/>
        </w:rPr>
        <w:t>A levél egy Onezimusz nevű rabszolga miatt írja levelét, akit Pál „fiának” nevez, nyilván azért mert ő térítette meg. Kiderül, hogy Onezimusz megszökött urától, Filemontól, s most Pál visszaküldi őt ezen levél kíséretében. A szökés igencsak főben járó vétség volt abban az időben, s ezért Onezimusznak addig nincs nyugta, amíg ura fel nem szabadítja. Nyilván ez Pál kérése, burkoltan. Pál ünnepélyesen kijelenti, hogy ha Onezimusz kárt tett, akkor ő azt megtéríti. Fölmerül a kérdés: hogyan tudná Pál megtéríteni? Nyilván úgy, ahogy már addig is tette: megkérné híveit, hogy gondoskodjanak a kártérítésről. De a 19. Vers mutatja, hogy ez Pál részéről csak egy gesztus:</w:t>
      </w:r>
    </w:p>
    <w:p>
      <w:pPr>
        <w:pStyle w:val="Normal"/>
        <w:spacing w:before="0" w:after="80"/>
        <w:ind w:left="708" w:firstLine="709"/>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Nem is beszélek arról, hogy te többel tartozol nekem: saját magaddal.</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Vagyis Filemont is Pál térítette meg. Tudja, hogy Filemon nem fog kártérítést követelni.</w:t>
      </w:r>
    </w:p>
    <w:p>
      <w:pPr>
        <w:pStyle w:val="Normal"/>
        <w:spacing w:before="0" w:after="80"/>
        <w:ind w:firstLine="709"/>
        <w:rPr/>
      </w:pPr>
      <w:r>
        <w:rPr>
          <w:rFonts w:eastAsia="Times New Roman CE" w:cs="Times New Roman CE" w:ascii="Times New Roman CE" w:hAnsi="Times New Roman CE"/>
        </w:rPr>
        <w:t>A levél végén üdvözleteket tolmácsol, s felsorol hat nevet. Ez a hat név Archippusz nevével együtt a kolosszeiekhez írt levélben is megtalálható. Ez nem lehet véletlen. Ebből következik, hogy Filemon Kolosszében, vagy e város környékén élt. Innen szökött meg Onezimusz. A levélből kiolvasható, hogy Onezuimusz tanult rabszolga, és az apostol missziós munkájában tudna tevékenykedni. De Pál mégis azt gondolja, hogy tegye ezt otthon régi ura, Filemon mellett, az ottani keresztény közösségben.</w:t>
      </w:r>
    </w:p>
    <w:p>
      <w:pPr>
        <w:pStyle w:val="Normal"/>
        <w:spacing w:before="0" w:after="80"/>
        <w:ind w:firstLine="709"/>
        <w:rPr/>
      </w:pPr>
      <w:r>
        <w:rPr>
          <w:rFonts w:eastAsia="Times New Roman CE" w:cs="Times New Roman CE" w:ascii="Times New Roman CE" w:hAnsi="Times New Roman CE"/>
        </w:rPr>
        <w:t>Az üdvözleteket küldők között két olyan név van, amely nagy horderejű. Lukács és Márk. Vagyis Onezimusz olyan személyek társaságában volt, akiknek nagy szerepe volt az újszövetségi iratok létrehozásában. Onezimusz pedig, aki e levelet viszi Filemonnak, valószínűleg meg is őrizte ezt a levelet. Ennek a levélnek birtokában részt vehetett a páli levélgyűjtemény megalkotásában. Ugyanis a levelet a páli közösségek előtt ajánlólevélként használhatta, hiszen még a 19. Vers szerint Pál kézírása is benne volt.</w:t>
      </w:r>
    </w:p>
    <w:p>
      <w:pPr>
        <w:pStyle w:val="Normal"/>
        <w:spacing w:before="0" w:after="80"/>
        <w:ind w:left="708" w:firstLine="709"/>
        <w:rPr/>
      </w:pPr>
      <w:r>
        <w:rPr>
          <w:rFonts w:eastAsia="Times New Roman CE" w:cs="Times New Roman CE" w:ascii="Times New Roman CE" w:hAnsi="Times New Roman CE"/>
          <w:sz w:val="20"/>
          <w:szCs w:val="20"/>
        </w:rPr>
        <w:t>Én, Pál sajátkezűleg írom: Én térítem meg. Nem is beszélek arról, hogy te többel tartozol nekem: saját magaddal.</w:t>
      </w:r>
    </w:p>
    <w:p>
      <w:pPr>
        <w:pStyle w:val="Normal"/>
        <w:spacing w:before="0" w:after="80"/>
        <w:ind w:firstLine="709"/>
        <w:rPr/>
      </w:pPr>
      <w:r>
        <w:rPr>
          <w:rFonts w:eastAsia="Times New Roman CE" w:cs="Times New Roman CE" w:ascii="Times New Roman CE" w:hAnsi="Times New Roman CE"/>
        </w:rPr>
        <w:t>Ehhez járul még az a tény, hogy Pál halála után 35-40 évvel Antiochiai Szent Ignác levelet ír az efezusiakhoz, amelyben köszönti efezus püspökét Onezimuszt. Minden kétséget kizáróan a mai bibliakritika megállapítja, hogy ezt az Onezimusz püspök azonos az egykori szökött rabszolgával. A Filemon levél tehát fontos oklevél, mert aki ezt az egyetlen fennmaradt páli magánlevelet megőrizte az fontos szerepet játszott a többi páli levelek összegyűjtésében is, mert kapcsolatban állt olyan „írókkal” mint Márk és Lukács; és ez nem más mint Onezimusz.</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Mindent egybevetve az események a következőképpen történhettek.</w:t>
      </w:r>
    </w:p>
    <w:p>
      <w:pPr>
        <w:pStyle w:val="Normal"/>
        <w:spacing w:before="0" w:after="80"/>
        <w:ind w:firstLine="709"/>
        <w:rPr/>
      </w:pPr>
      <w:r>
        <w:rPr>
          <w:rFonts w:eastAsia="Times New Roman CE" w:cs="Times New Roman CE" w:ascii="Times New Roman CE" w:hAnsi="Times New Roman CE"/>
        </w:rPr>
        <w:t>Onezimusz szökött rabszolga volt, aki szökése után Rómába távozott és ott próbált elvegyülni a tömegben. Abban az időben Pál könnyű őrizetben volt, szabadon prédikálhatott, s így kerülhetett kapcsolatba Onezimusszal, s így térítette meg. Pál még nem zárta ki azt a lehetőséget, hogy pere felmentéssel végződik, s visszatérhet egykori missziósterületére, mivel a római közösséggel nem sikerült olyan kapcsolatot kialakítania, ahonnan később missziós utakat indíthatott volna nyugatra. Ezért vigasztalta a filippieket és Filemont, hogy hamarosan meglátogathatja őket. A helyzet azonban másként alakult: Pált kivégezték, s Onezimusz a rabszolga tért vissza, s vitte a levelet, melynek alapján felszabadult, s utána egy életet töltött el azzal, hogy Pál életművét folytassa, a Pál által alapított egyházak szolgálatában. Pál írásait is ő gyűjtötte össze az utókor számára. Ő maga is birtokában volt egy kis levélnek, amelynek életét köszönhette, s egyben bizonyítékul szolgált arra, hogy ő Pál „fia”, vagyis Pál térítette meg. Talán nem túlzást azt állítani, hogy ennek a kis levélnek és Onezimusznak köszönhetjük a „páli levélgyűjtemény” megszületését és fennmaradását.</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120"/>
        <w:ind w:firstLine="709"/>
        <w:rPr>
          <w:rFonts w:ascii="Times New Roman CE" w:hAnsi="Times New Roman CE" w:eastAsia="Times New Roman CE" w:cs="Times New Roman CE"/>
          <w:b/>
          <w:b/>
          <w:bCs/>
          <w:i/>
          <w:i/>
          <w:iCs/>
          <w:smallCaps/>
          <w:sz w:val="28"/>
          <w:szCs w:val="28"/>
        </w:rPr>
      </w:pPr>
      <w:r>
        <w:rPr>
          <w:rFonts w:eastAsia="Times New Roman CE" w:cs="Times New Roman CE" w:ascii="Times New Roman CE" w:hAnsi="Times New Roman CE"/>
          <w:b/>
          <w:bCs/>
          <w:i/>
          <w:iCs/>
          <w:smallCaps/>
          <w:sz w:val="28"/>
          <w:szCs w:val="28"/>
        </w:rPr>
        <w:t>15.2. A levél tanítása</w:t>
      </w:r>
    </w:p>
    <w:p>
      <w:pPr>
        <w:pStyle w:val="Normal"/>
        <w:spacing w:before="0" w:after="80"/>
        <w:ind w:firstLine="709"/>
        <w:rPr/>
      </w:pPr>
      <w:r>
        <w:rPr>
          <w:rFonts w:eastAsia="Times New Roman CE" w:cs="Times New Roman CE" w:ascii="Times New Roman CE" w:hAnsi="Times New Roman CE"/>
        </w:rPr>
        <w:t>Bármily egyértelmű számunkra, hogy a kereszténység feladata az is, hogy mindenkor felhívást intézzen a társadalmi igazságtalanságok ellen, a Filemonhoz írt levél meglepő módon nem a rabszolgaság elítélésével foglalkozik. Sőt Pál épp azon van, hogy a rabszolgatartó jogait ne sértse meg. Pál a rabszolgaság intézményéről úgy gondolja, hogy a Krisztusban való élet meghaladja a társadalmi különbségeket. Pál nem az „osztályviszonyok” megváltoztatásával foglalkozik.</w:t>
      </w:r>
    </w:p>
    <w:p>
      <w:pPr>
        <w:pStyle w:val="Normal"/>
        <w:spacing w:before="0" w:after="80"/>
        <w:ind w:firstLine="709"/>
        <w:rPr>
          <w:rFonts w:ascii="Times New Roman CE" w:hAnsi="Times New Roman CE" w:eastAsia="Times New Roman CE" w:cs="Times New Roman CE"/>
        </w:rPr>
      </w:pPr>
      <w:r>
        <w:rPr>
          <w:rFonts w:eastAsia="Times New Roman CE" w:cs="Times New Roman CE" w:ascii="Times New Roman CE" w:hAnsi="Times New Roman CE"/>
        </w:rPr>
        <w:t>Mivel a Filemonhoz írt levél magánlevél, ezért nem közvetlen célja a tanítás. Közvetve azonban mutatja, hogy Pál egyháztana a problémák megoldásában hogyan valósul meg.</w:t>
      </w:r>
    </w:p>
    <w:p>
      <w:pPr>
        <w:pStyle w:val="Normal"/>
        <w:spacing w:before="0" w:after="80"/>
        <w:ind w:firstLine="709"/>
        <w:rPr/>
      </w:pPr>
      <w:r>
        <w:rPr>
          <w:rFonts w:eastAsia="Times New Roman CE" w:cs="Times New Roman CE" w:ascii="Times New Roman CE" w:hAnsi="Times New Roman CE"/>
        </w:rPr>
        <w:t>A Filemonhoz szóló levél azt mutatja, hogy Pál a társadalom formáinak kényszerhelyzeteivel nem akart viaskodni: a reális erőviszonyok között úgy akart cselekedni és híveit is arra akarta rábírni, hogy a krisztusi élet az emberi kapcsolatokat és viszonyokat belülről alakítsa át: azokon belül a Krisztus halálával és feltámadásával egyesült élet, vagyis a keresztény szeretet lehetőségeit kereste.</w:t>
      </w:r>
    </w:p>
    <w:sectPr>
      <w:type w:val="continuous"/>
      <w:pgSz w:w="11906" w:h="16838"/>
      <w:pgMar w:left="1418" w:right="1418" w:gutter="0" w:header="720" w:top="1418" w:footer="0" w:bottom="141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CE" w:cs="Times New Roman CE" w:ascii="Times New Roman CE" w:hAnsi="Times New Roman CE"/>
        <w:i/>
        <w:iCs/>
        <w:spacing w:val="24"/>
        <w:u w:val="single"/>
      </w:rPr>
      <w:fldChar w:fldCharType="begin"/>
    </w:r>
    <w:r>
      <w:rPr>
        <w:rStyle w:val="PageNumber"/>
        <w:spacing w:val="24"/>
        <w:i/>
        <w:u w:val="single"/>
        <w:iCs/>
        <w:rFonts w:eastAsia="Times New Roman CE" w:cs="Times New Roman CE" w:ascii="Times New Roman CE" w:hAnsi="Times New Roman CE"/>
      </w:rPr>
      <w:instrText xml:space="preserve"> PAGE </w:instrText>
    </w:r>
    <w:r>
      <w:rPr>
        <w:rStyle w:val="PageNumber"/>
        <w:spacing w:val="24"/>
        <w:i/>
        <w:u w:val="single"/>
        <w:iCs/>
        <w:rFonts w:eastAsia="Times New Roman CE" w:cs="Times New Roman CE" w:ascii="Times New Roman CE" w:hAnsi="Times New Roman CE"/>
      </w:rPr>
      <w:fldChar w:fldCharType="separate"/>
    </w:r>
    <w:r>
      <w:rPr>
        <w:rStyle w:val="PageNumber"/>
        <w:spacing w:val="24"/>
        <w:i/>
        <w:u w:val="single"/>
        <w:iCs/>
        <w:rFonts w:eastAsia="Times New Roman CE" w:cs="Times New Roman CE" w:ascii="Times New Roman CE" w:hAnsi="Times New Roman CE"/>
      </w:rPr>
      <w:t>61</w:t>
    </w:r>
    <w:r>
      <w:rPr>
        <w:rStyle w:val="PageNumber"/>
        <w:spacing w:val="24"/>
        <w:i/>
        <w:u w:val="single"/>
        <w:iCs/>
        <w:rFonts w:eastAsia="Times New Roman CE" w:cs="Times New Roman CE" w:ascii="Times New Roman CE" w:hAnsi="Times New Roman CE"/>
      </w:rPr>
      <w:fldChar w:fldCharType="end"/>
    </w:r>
    <w:r>
      <w:rPr>
        <w:rStyle w:val="PageNumber"/>
        <w:rFonts w:eastAsia="Times New Roman CE" w:cs="Times New Roman CE" w:ascii="Times New Roman CE" w:hAnsi="Times New Roman CE"/>
        <w:i/>
        <w:iCs/>
        <w:spacing w:val="24"/>
        <w:u w:val="single"/>
      </w:rPr>
      <w:t xml:space="preserve">                                                                               </w:t>
    </w:r>
    <w:r>
      <w:rPr>
        <w:rStyle w:val="PageNumber"/>
        <w:rFonts w:eastAsia="Times New Roman CE" w:cs="Times New Roman CE" w:ascii="Times New Roman CE" w:hAnsi="Times New Roman CE"/>
        <w:i/>
        <w:iCs/>
        <w:spacing w:val="24"/>
        <w:u w:val="single"/>
      </w:rPr>
      <w:t>Az Újszövetsé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CE" w:cs="Times New Roman CE" w:ascii="Times New Roman CE" w:hAnsi="Times New Roman CE"/>
        <w:i/>
        <w:iCs/>
        <w:spacing w:val="24"/>
        <w:u w:val="single"/>
      </w:rPr>
      <w:t xml:space="preserve">Első tesszalonikai levél                                                                    </w:t>
    </w:r>
    <w:r>
      <w:rPr>
        <w:rStyle w:val="PageNumber"/>
        <w:rFonts w:eastAsia="Times New Roman CE" w:cs="Times New Roman CE" w:ascii="Times New Roman CE" w:hAnsi="Times New Roman CE"/>
        <w:i/>
        <w:iCs/>
        <w:spacing w:val="24"/>
        <w:u w:val="single"/>
      </w:rPr>
      <w:fldChar w:fldCharType="begin"/>
    </w:r>
    <w:r>
      <w:rPr>
        <w:rStyle w:val="PageNumber"/>
        <w:spacing w:val="24"/>
        <w:i/>
        <w:u w:val="single"/>
        <w:iCs/>
        <w:rFonts w:eastAsia="Times New Roman CE" w:cs="Times New Roman CE" w:ascii="Times New Roman CE" w:hAnsi="Times New Roman CE"/>
      </w:rPr>
      <w:instrText xml:space="preserve"> PAGE </w:instrText>
    </w:r>
    <w:r>
      <w:rPr>
        <w:rStyle w:val="PageNumber"/>
        <w:spacing w:val="24"/>
        <w:i/>
        <w:u w:val="single"/>
        <w:iCs/>
        <w:rFonts w:eastAsia="Times New Roman CE" w:cs="Times New Roman CE" w:ascii="Times New Roman CE" w:hAnsi="Times New Roman CE"/>
      </w:rPr>
      <w:fldChar w:fldCharType="separate"/>
    </w:r>
    <w:r>
      <w:rPr>
        <w:rStyle w:val="PageNumber"/>
        <w:spacing w:val="24"/>
        <w:i/>
        <w:u w:val="single"/>
        <w:iCs/>
        <w:rFonts w:eastAsia="Times New Roman CE" w:cs="Times New Roman CE" w:ascii="Times New Roman CE" w:hAnsi="Times New Roman CE"/>
      </w:rPr>
      <w:t>60</w:t>
    </w:r>
    <w:r>
      <w:rPr>
        <w:rStyle w:val="PageNumber"/>
        <w:spacing w:val="24"/>
        <w:i/>
        <w:u w:val="single"/>
        <w:iCs/>
        <w:rFonts w:eastAsia="Times New Roman CE" w:cs="Times New Roman CE" w:ascii="Times New Roman CE" w:hAnsi="Times New Roman C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CE" w:cs="Times New Roman CE" w:ascii="Times New Roman CE" w:hAnsi="Times New Roman CE"/>
        <w:i/>
        <w:iCs/>
        <w:spacing w:val="24"/>
        <w:u w:val="single"/>
      </w:rPr>
      <w:t xml:space="preserve">Levél a galatákhoz                                                                          </w:t>
    </w:r>
    <w:r>
      <w:rPr>
        <w:rStyle w:val="PageNumber"/>
        <w:rFonts w:eastAsia="Times New Roman CE" w:cs="Times New Roman CE" w:ascii="Times New Roman CE" w:hAnsi="Times New Roman CE"/>
        <w:i/>
        <w:iCs/>
        <w:spacing w:val="24"/>
        <w:u w:val="single"/>
      </w:rPr>
      <w:fldChar w:fldCharType="begin"/>
    </w:r>
    <w:r>
      <w:rPr>
        <w:rStyle w:val="PageNumber"/>
        <w:spacing w:val="24"/>
        <w:i/>
        <w:u w:val="single"/>
        <w:iCs/>
        <w:rFonts w:eastAsia="Times New Roman CE" w:cs="Times New Roman CE" w:ascii="Times New Roman CE" w:hAnsi="Times New Roman CE"/>
      </w:rPr>
      <w:instrText xml:space="preserve"> PAGE </w:instrText>
    </w:r>
    <w:r>
      <w:rPr>
        <w:rStyle w:val="PageNumber"/>
        <w:spacing w:val="24"/>
        <w:i/>
        <w:u w:val="single"/>
        <w:iCs/>
        <w:rFonts w:eastAsia="Times New Roman CE" w:cs="Times New Roman CE" w:ascii="Times New Roman CE" w:hAnsi="Times New Roman CE"/>
      </w:rPr>
      <w:fldChar w:fldCharType="separate"/>
    </w:r>
    <w:r>
      <w:rPr>
        <w:rStyle w:val="PageNumber"/>
        <w:spacing w:val="24"/>
        <w:i/>
        <w:u w:val="single"/>
        <w:iCs/>
        <w:rFonts w:eastAsia="Times New Roman CE" w:cs="Times New Roman CE" w:ascii="Times New Roman CE" w:hAnsi="Times New Roman CE"/>
      </w:rPr>
      <w:t>62</w:t>
    </w:r>
    <w:r>
      <w:rPr>
        <w:rStyle w:val="PageNumber"/>
        <w:spacing w:val="24"/>
        <w:i/>
        <w:u w:val="single"/>
        <w:iCs/>
        <w:rFonts w:eastAsia="Times New Roman CE" w:cs="Times New Roman CE" w:ascii="Times New Roman CE" w:hAnsi="Times New Roman C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CE" w:cs="Times New Roman CE" w:ascii="Times New Roman CE" w:hAnsi="Times New Roman CE"/>
        <w:i/>
        <w:iCs/>
        <w:spacing w:val="24"/>
        <w:u w:val="single"/>
      </w:rPr>
      <w:t xml:space="preserve">Első levél a korintusiaknak                                                               </w:t>
    </w:r>
    <w:r>
      <w:rPr>
        <w:rStyle w:val="PageNumber"/>
        <w:rFonts w:eastAsia="Times New Roman CE" w:cs="Times New Roman CE" w:ascii="Times New Roman CE" w:hAnsi="Times New Roman CE"/>
        <w:i/>
        <w:iCs/>
        <w:spacing w:val="24"/>
        <w:u w:val="single"/>
      </w:rPr>
      <w:fldChar w:fldCharType="begin"/>
    </w:r>
    <w:r>
      <w:rPr>
        <w:rStyle w:val="PageNumber"/>
        <w:spacing w:val="24"/>
        <w:i/>
        <w:u w:val="single"/>
        <w:iCs/>
        <w:rFonts w:eastAsia="Times New Roman CE" w:cs="Times New Roman CE" w:ascii="Times New Roman CE" w:hAnsi="Times New Roman CE"/>
      </w:rPr>
      <w:instrText xml:space="preserve"> PAGE </w:instrText>
    </w:r>
    <w:r>
      <w:rPr>
        <w:rStyle w:val="PageNumber"/>
        <w:spacing w:val="24"/>
        <w:i/>
        <w:u w:val="single"/>
        <w:iCs/>
        <w:rFonts w:eastAsia="Times New Roman CE" w:cs="Times New Roman CE" w:ascii="Times New Roman CE" w:hAnsi="Times New Roman CE"/>
      </w:rPr>
      <w:fldChar w:fldCharType="separate"/>
    </w:r>
    <w:r>
      <w:rPr>
        <w:rStyle w:val="PageNumber"/>
        <w:spacing w:val="24"/>
        <w:i/>
        <w:u w:val="single"/>
        <w:iCs/>
        <w:rFonts w:eastAsia="Times New Roman CE" w:cs="Times New Roman CE" w:ascii="Times New Roman CE" w:hAnsi="Times New Roman CE"/>
      </w:rPr>
      <w:t>66</w:t>
    </w:r>
    <w:r>
      <w:rPr>
        <w:rStyle w:val="PageNumber"/>
        <w:spacing w:val="24"/>
        <w:i/>
        <w:u w:val="single"/>
        <w:iCs/>
        <w:rFonts w:eastAsia="Times New Roman CE" w:cs="Times New Roman CE" w:ascii="Times New Roman CE" w:hAnsi="Times New Roman C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CE" w:cs="Times New Roman CE" w:ascii="Times New Roman CE" w:hAnsi="Times New Roman CE"/>
        <w:i/>
        <w:iCs/>
        <w:spacing w:val="24"/>
        <w:u w:val="single"/>
      </w:rPr>
      <w:fldChar w:fldCharType="begin"/>
    </w:r>
    <w:r>
      <w:rPr>
        <w:rStyle w:val="PageNumber"/>
        <w:spacing w:val="24"/>
        <w:i/>
        <w:u w:val="single"/>
        <w:iCs/>
        <w:rFonts w:eastAsia="Times New Roman CE" w:cs="Times New Roman CE" w:ascii="Times New Roman CE" w:hAnsi="Times New Roman CE"/>
      </w:rPr>
      <w:instrText xml:space="preserve"> PAGE </w:instrText>
    </w:r>
    <w:r>
      <w:rPr>
        <w:rStyle w:val="PageNumber"/>
        <w:spacing w:val="24"/>
        <w:i/>
        <w:u w:val="single"/>
        <w:iCs/>
        <w:rFonts w:eastAsia="Times New Roman CE" w:cs="Times New Roman CE" w:ascii="Times New Roman CE" w:hAnsi="Times New Roman CE"/>
      </w:rPr>
      <w:fldChar w:fldCharType="separate"/>
    </w:r>
    <w:r>
      <w:rPr>
        <w:rStyle w:val="PageNumber"/>
        <w:spacing w:val="24"/>
        <w:i/>
        <w:u w:val="single"/>
        <w:iCs/>
        <w:rFonts w:eastAsia="Times New Roman CE" w:cs="Times New Roman CE" w:ascii="Times New Roman CE" w:hAnsi="Times New Roman CE"/>
      </w:rPr>
      <w:t>75</w:t>
    </w:r>
    <w:r>
      <w:rPr>
        <w:rStyle w:val="PageNumber"/>
        <w:spacing w:val="24"/>
        <w:i/>
        <w:u w:val="single"/>
        <w:iCs/>
        <w:rFonts w:eastAsia="Times New Roman CE" w:cs="Times New Roman CE" w:ascii="Times New Roman CE" w:hAnsi="Times New Roman CE"/>
      </w:rPr>
      <w:fldChar w:fldCharType="end"/>
    </w:r>
    <w:r>
      <w:rPr>
        <w:rStyle w:val="PageNumber"/>
        <w:rFonts w:eastAsia="Times New Roman CE" w:cs="Times New Roman CE" w:ascii="Times New Roman CE" w:hAnsi="Times New Roman CE"/>
        <w:i/>
        <w:iCs/>
        <w:spacing w:val="24"/>
        <w:u w:val="single"/>
      </w:rPr>
      <w:t xml:space="preserve">                                                                               </w:t>
    </w:r>
    <w:r>
      <w:rPr>
        <w:rStyle w:val="PageNumber"/>
        <w:rFonts w:eastAsia="Times New Roman CE" w:cs="Times New Roman CE" w:ascii="Times New Roman CE" w:hAnsi="Times New Roman CE"/>
        <w:i/>
        <w:iCs/>
        <w:spacing w:val="24"/>
        <w:u w:val="single"/>
      </w:rPr>
      <w:t>Az Újszövetsé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CE" w:cs="Times New Roman CE" w:ascii="Times New Roman CE" w:hAnsi="Times New Roman CE"/>
        <w:i/>
        <w:iCs/>
        <w:spacing w:val="24"/>
        <w:u w:val="single"/>
      </w:rPr>
      <w:t xml:space="preserve">Második levél a korintusiakhoz                                                         </w:t>
    </w:r>
    <w:r>
      <w:rPr>
        <w:rStyle w:val="PageNumber"/>
        <w:rFonts w:eastAsia="Times New Roman CE" w:cs="Times New Roman CE" w:ascii="Times New Roman CE" w:hAnsi="Times New Roman CE"/>
        <w:i/>
        <w:iCs/>
        <w:spacing w:val="24"/>
        <w:u w:val="single"/>
      </w:rPr>
      <w:fldChar w:fldCharType="begin"/>
    </w:r>
    <w:r>
      <w:rPr>
        <w:rStyle w:val="PageNumber"/>
        <w:spacing w:val="24"/>
        <w:i/>
        <w:u w:val="single"/>
        <w:iCs/>
        <w:rFonts w:eastAsia="Times New Roman CE" w:cs="Times New Roman CE" w:ascii="Times New Roman CE" w:hAnsi="Times New Roman CE"/>
      </w:rPr>
      <w:instrText xml:space="preserve"> PAGE </w:instrText>
    </w:r>
    <w:r>
      <w:rPr>
        <w:rStyle w:val="PageNumber"/>
        <w:spacing w:val="24"/>
        <w:i/>
        <w:u w:val="single"/>
        <w:iCs/>
        <w:rFonts w:eastAsia="Times New Roman CE" w:cs="Times New Roman CE" w:ascii="Times New Roman CE" w:hAnsi="Times New Roman CE"/>
      </w:rPr>
      <w:fldChar w:fldCharType="separate"/>
    </w:r>
    <w:r>
      <w:rPr>
        <w:rStyle w:val="PageNumber"/>
        <w:spacing w:val="24"/>
        <w:i/>
        <w:u w:val="single"/>
        <w:iCs/>
        <w:rFonts w:eastAsia="Times New Roman CE" w:cs="Times New Roman CE" w:ascii="Times New Roman CE" w:hAnsi="Times New Roman CE"/>
      </w:rPr>
      <w:t>74</w:t>
    </w:r>
    <w:r>
      <w:rPr>
        <w:rStyle w:val="PageNumber"/>
        <w:spacing w:val="24"/>
        <w:i/>
        <w:u w:val="single"/>
        <w:iCs/>
        <w:rFonts w:eastAsia="Times New Roman CE" w:cs="Times New Roman CE" w:ascii="Times New Roman CE" w:hAnsi="Times New Roman CE"/>
      </w:rPr>
      <w:fldChar w:fldCharType="end"/>
    </w:r>
  </w:p>
</w:hdr>
</file>

<file path=word/settings.xml><?xml version="1.0" encoding="utf-8"?>
<w:settings xmlns:w="http://schemas.openxmlformats.org/wordprocessingml/2006/main">
  <w:zoom w:percent="125"/>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CE" w:hAnsi="Arial CE" w:eastAsia="Arial CE" w:cs="Arial CE"/>
      <w:color w:val="auto"/>
      <w:sz w:val="24"/>
      <w:szCs w:val="24"/>
      <w:lang w:val="hu-HU" w:eastAsia="zh-CN" w:bidi="hi-IN"/>
    </w:rPr>
  </w:style>
  <w:style w:type="character" w:styleId="Bekezdsalapbettpusa">
    <w:name w:val="Bekezdés alap-betû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CE" w:hAnsi="Times New Roman CE" w:eastAsia="Times New Roman CE" w:cs="Times New Roman CE"/>
      <w:sz w:val="28"/>
      <w:szCs w:val="28"/>
    </w:rPr>
  </w:style>
  <w:style w:type="paragraph" w:styleId="Sender">
    <w:name w:val="Envelope Return"/>
    <w:basedOn w:val="Normal"/>
    <w:pPr/>
    <w:rPr>
      <w:rFonts w:ascii="Times New Roman CE" w:hAnsi="Times New Roman CE" w:eastAsia="Times New Roman CE" w:cs="Times New Roman C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oleObject" Target="embeddings/oleObject3.bin"/><Relationship Id="rId11" Type="http://schemas.openxmlformats.org/officeDocument/2006/relationships/image" Target="media/image3.e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9T10:13:00Z</dcterms:created>
  <dc:creator>�csai J�zsef</dc:creator>
  <dc:description/>
  <dc:language>en-US</dc:language>
  <cp:lastModifiedBy>�csai J�zsef</cp:lastModifiedBy>
  <cp:lastPrinted>1997-09-24T10:41:00Z</cp:lastPrinted>
  <dcterms:modified xsi:type="dcterms:W3CDTF">1997-09-24T10:42:00Z</dcterms:modified>
  <cp:revision>21</cp:revision>
  <dc:subject/>
  <dc:title>9. ELS� LEV�L A TESSZALONIKAIAKHOZ</dc:title>
</cp:coreProperties>
</file>