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firstLine="709"/>
        <w:jc w:val="center"/>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t>16. Második levél a tesszalonikiakhoz</w:t>
      </w:r>
    </w:p>
    <w:p>
      <w:pPr>
        <w:pStyle w:val="Normal"/>
        <w:spacing w:before="0" w:after="80"/>
        <w:ind w:firstLine="709"/>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16.1. A levél hitelességének kérdése</w:t>
      </w:r>
    </w:p>
    <w:p>
      <w:pPr>
        <w:pStyle w:val="Normal"/>
        <w:spacing w:before="0" w:after="80"/>
        <w:ind w:firstLine="709"/>
        <w:rPr/>
      </w:pPr>
      <w:r>
        <w:rPr>
          <w:rFonts w:eastAsia="Times New Roman CE" w:cs="Times New Roman CE" w:ascii="Times New Roman CE" w:hAnsi="Times New Roman CE"/>
        </w:rPr>
        <w:t>A hitelesség problémája – hogy egy művet ki írt: valóban az-e akinek a szerzőség feltünteti, vagy nem – úgy tűnik olyan kérdés, melyet csak feketén-fehéren lehet ledönteni. Az ókorban és a középkor elején azonban ma Isten szemmel nézve árnyaltabb volt ez a kérdés. Már csak azért is, mert a szerzők műveiket jobbára tollba mondták írnokoknak. Nem azért mert lusták voltak írni, hanem azért, mert akkoriban az írás jóval több nehézséggel járt, mint ma. Ebben a helyzetben megeshetett, hogy az írnok a diktált szövegben a szavakat félreérthette, s ha gazdája nem nézte át, máris más került a papírra, mint amit akart a szerző. Néha a szerző csak a vázlatot adta meg, s a titkára megírta magát a művet. Előfordult az is, hogy emlékezetből írtak le dolgokat. Ekkor már komolyabb eltérések lehetségesek az elhangzott szövegtől. Tehát mindezek fényében azt kell mondani, hogy az irodalmi hitelességnek többféle foka létezik. Van a hitelességnek tekintélyi értelme is. Ez azt jelenti, hogy egy vezető támogat egy művet, amelyet nem ő írt, még csak nem is ő adta hozzá a vázlatot, de az ő ösztönzésére, sőt adott esetben tekintélyének teljes súlyával került kibocsátásra.</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Milyen páli hitelessége van a második tesszalonikai levélnek? A levél sok jelét mutatja annak, hogy nem Pál életében íródott. Mert tartalmaz ugyan Pálra jellemző fordulatokat, s egyes mondatai szinte idézetszerűen megegyeznek más levelével, de összességében, fogalmazását, stílusát tekintve ez nem Pál levele. Ez a levél a páli levélgyűjtemény összeállításakor íródott. Ennek érvei a következők.</w:t>
      </w:r>
    </w:p>
    <w:p>
      <w:pPr>
        <w:pStyle w:val="Normal"/>
        <w:spacing w:before="0" w:after="80"/>
        <w:ind w:firstLine="709"/>
        <w:rPr/>
      </w:pPr>
      <w:r>
        <w:rPr>
          <w:rFonts w:eastAsia="Times New Roman CE" w:cs="Times New Roman CE" w:ascii="Times New Roman CE" w:hAnsi="Times New Roman CE"/>
        </w:rPr>
        <w:t>A legfontosabb érv, az „irodalmi műfaj” azonosításán alapszik. A levél az első század végének ún. apokaliptikus irodalmának gondolatvilágába illik bele. Ennek jellegzetes témái: 1. A közelgő ítélet, mint büntetés, amely lesújt azokra, akik az igét visszautasították, vagy akik a hívőket üldözik, és zaklatják:</w:t>
      </w:r>
    </w:p>
    <w:p>
      <w:pPr>
        <w:pStyle w:val="Normal"/>
        <w:ind w:left="709" w:hanging="0"/>
        <w:rPr/>
      </w:pPr>
      <w:r>
        <w:rPr>
          <w:rFonts w:eastAsia="Times New Roman CE" w:cs="Times New Roman CE" w:ascii="Times New Roman CE" w:hAnsi="Times New Roman CE"/>
          <w:sz w:val="20"/>
          <w:szCs w:val="20"/>
        </w:rPr>
        <w:t>Ezeket elviselitek az Isten igazságos ítéletének előjeleként, hogy majd méltók legyetek az Isten országára, hiszen szenvedtek érte. Méltányos egyébként, hogy az Isten üldözőiteknek üldözéssel fizessen meg. Nektek, üldözötteknek pedig velünk együtt megnyugvást adjon, amikor Urunk Jézus eljön hatalmas angyalseregével a mennyből, s lobogó tűzzel megbünteti azokat, akik Istent nem ismernek és Urunk Jézus evangéliumának nem engedelmeskednek. Örök kárhozattal fognak bűnhődni: eltaszítva az Úr színe elől és távol fönséges hatalmától.</w:t>
      </w:r>
    </w:p>
    <w:p>
      <w:pPr>
        <w:pStyle w:val="Normal"/>
        <w:spacing w:before="0" w:after="80"/>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5-9</w:t>
      </w:r>
    </w:p>
    <w:p>
      <w:pPr>
        <w:pStyle w:val="Normal"/>
        <w:ind w:left="709" w:hanging="0"/>
        <w:rPr/>
      </w:pPr>
      <w:r>
        <w:rPr>
          <w:rFonts w:eastAsia="Times New Roman CE" w:cs="Times New Roman CE" w:ascii="Times New Roman CE" w:hAnsi="Times New Roman CE"/>
          <w:sz w:val="20"/>
          <w:szCs w:val="20"/>
        </w:rPr>
        <w:t>Ezért állandóan imádkozom értetek, hogy Istenünk méltóvá tegyen benneteket a meghívásra és tökéletessé a jóra való törekvésben s a hitből fakadó tettekben. Így dicsőül meg Urunk Jézus neve bennetek, és ti is őbenne, Istenünknek és Urunknak, Jézus Krisztusnak kegyelméből.</w:t>
      </w:r>
    </w:p>
    <w:p>
      <w:pPr>
        <w:pStyle w:val="Normal"/>
        <w:spacing w:before="0" w:after="80"/>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11-12</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2. Az idők végén fellépő elpártolás, a gonoszság igazi természetének kinyilvánulása:</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emmiképpen meg ne tévesszen valaki titeket, hiszen előbb be kell következnie az elpártolásnak, és meg kell mutatkoznia a bűn emberének, a kárhozat fiának, az ellenségnek, aki mindenek fölé emelkedik, amit Istennek és szentnek neveznek. Sőt, Isten templomában foglal majd helyet, és istennek akar látszani.</w:t>
      </w:r>
    </w:p>
    <w:p>
      <w:pPr>
        <w:pStyle w:val="Normal"/>
        <w:spacing w:before="0" w:after="80"/>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3-4</w:t>
      </w:r>
    </w:p>
    <w:p>
      <w:pPr>
        <w:pStyle w:val="Normal"/>
        <w:ind w:left="709" w:hanging="0"/>
        <w:rPr/>
      </w:pPr>
      <w:r>
        <w:rPr>
          <w:rFonts w:eastAsia="Times New Roman CE" w:cs="Times New Roman CE" w:ascii="Times New Roman CE" w:hAnsi="Times New Roman CE"/>
          <w:sz w:val="20"/>
          <w:szCs w:val="20"/>
        </w:rPr>
        <w:t>Akkor majd megjelenik a gonosz, de Urunk Jézus elsöpri szája leheletével, és megsemmisíti jövetelének tündöklésével. Megjelenését a sátán erejéből mindenféle feltűnő tett, jel és hamis csoda kíséri, meg mindenféle gonosz csábítás is, azok vesztére, akik elkárhoznak, mert nem voltak fogékonyak az igazság szeretetére, ami üdvösségükre szolgált volna.</w:t>
      </w:r>
    </w:p>
    <w:p>
      <w:pPr>
        <w:pStyle w:val="Normal"/>
        <w:spacing w:before="0" w:after="80"/>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8-10</w:t>
      </w:r>
    </w:p>
    <w:p>
      <w:pPr>
        <w:pStyle w:val="Normal"/>
        <w:spacing w:before="0" w:after="80"/>
        <w:ind w:firstLine="709"/>
        <w:rPr/>
      </w:pPr>
      <w:r>
        <w:rPr>
          <w:rFonts w:eastAsia="Times New Roman CE" w:cs="Times New Roman CE" w:ascii="Times New Roman CE" w:hAnsi="Times New Roman CE"/>
        </w:rPr>
        <w:t>Ezek mellet megjelenik egy harmadik jellegzetesen keresztény téma: az apostoli hagyományhoz való ragaszkodás, amely „a hitehagyás és a hazugság” ellenszere. Ez a gondolat csak az apostoli nemzedék halála után alakulhatott ki:</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Legyetek hát állhatatosak, testvérek, és ragaszkodjatok a hagyományokhoz, amelyeket tőlünk élőszóban vagy levélben kaptatok.</w:t>
      </w:r>
    </w:p>
    <w:p>
      <w:pPr>
        <w:pStyle w:val="Normal"/>
        <w:spacing w:before="0" w:after="80"/>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15</w:t>
      </w:r>
    </w:p>
    <w:p>
      <w:pPr>
        <w:pStyle w:val="Normal"/>
        <w:ind w:left="709" w:hanging="0"/>
        <w:rPr/>
      </w:pPr>
      <w:r>
        <w:rPr>
          <w:rFonts w:eastAsia="Times New Roman CE" w:cs="Times New Roman CE" w:ascii="Times New Roman CE" w:hAnsi="Times New Roman CE"/>
          <w:sz w:val="20"/>
          <w:szCs w:val="20"/>
        </w:rPr>
        <w:t>Urunk, Jézus Krisztus nevében meghagyjuk nektek, testvérek, kerüljetek minden olyan testvért, aki kifogásolható módon él, és nem ragaszkodik a tőlünk kapott hagyományhoz.</w:t>
      </w:r>
    </w:p>
    <w:p>
      <w:pPr>
        <w:pStyle w:val="Normal"/>
        <w:spacing w:before="0" w:after="80"/>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6</w:t>
      </w:r>
    </w:p>
    <w:p>
      <w:pPr>
        <w:pStyle w:val="Normal"/>
        <w:spacing w:before="0" w:after="80"/>
        <w:ind w:firstLine="709"/>
        <w:rPr/>
      </w:pPr>
      <w:r>
        <w:rPr>
          <w:rFonts w:eastAsia="Times New Roman CE" w:cs="Times New Roman CE" w:ascii="Times New Roman CE" w:hAnsi="Times New Roman CE"/>
        </w:rPr>
        <w:t>Ilyet maga az apostol sohasem írt, hogy ragaszkodjanak hívei ahhoz, ami leveleiben olvasható. A 2,15 már feltételezi, hogy Pál leveleit olvassák és ugyanakkor a szájhagyomány is őrzi igahirdetésének tartalmá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levél keletkezésének körülményeit így foglalhatjuk össze:</w:t>
      </w:r>
    </w:p>
    <w:p>
      <w:pPr>
        <w:pStyle w:val="Normal"/>
        <w:spacing w:before="0" w:after="80"/>
        <w:ind w:firstLine="709"/>
        <w:rPr/>
      </w:pPr>
      <w:r>
        <w:rPr>
          <w:rFonts w:eastAsia="Times New Roman CE" w:cs="Times New Roman CE" w:ascii="Times New Roman CE" w:hAnsi="Times New Roman CE"/>
        </w:rPr>
        <w:t>Pál apostol a parúziáról sehol máshol nem ír, csak az első tesszalonikai levélben. Ott is egy hozzá intézet kérdésre válaszol, és csak tanításának egy és meglehetősen kezdeti részét közli, amely félreértésekre adott alkalmat. A második levél írásakor az első század hetvenes-nyocvanas éveiben vagyunk, amikor a keresztényüldözések miatt felerősödik a keresztények parúziavárása. Ekkor íródik, vagy már meg is íródott a Jelenések könyve. Ebben a hangulatban erősödik az apokaliptikus irodalom iránti érdeklődés. Úgy tűnik egyesek az első tesszalonikai levélre hivatkozva tévesen a közeli parúziát hirdetik, mint páli tanítást. Sőt egyesek ennek reményében még a munkát is abbahagyják, hiszen jön a világ vége.</w:t>
      </w:r>
    </w:p>
    <w:p>
      <w:pPr>
        <w:pStyle w:val="Normal"/>
        <w:ind w:left="709" w:hanging="0"/>
        <w:rPr/>
      </w:pPr>
      <w:r>
        <w:rPr>
          <w:rFonts w:eastAsia="Times New Roman CE" w:cs="Times New Roman CE" w:ascii="Times New Roman CE" w:hAnsi="Times New Roman CE"/>
          <w:sz w:val="20"/>
          <w:szCs w:val="20"/>
        </w:rPr>
        <w:t>Hiszen tudjátok, hogyan kell minket követni. Nem éltünk tétlenül közöttetek, senki kenyerét ingyen nem ettük, hanem keserves fáradsággal, éjjel-nappal megdolgoztunk érte, hogy senkinek ne legyünk terhére. Nem mintha nem lett volna rá jogunk, hanem mert példát akartunk nektek adni, hogy kövessétek. Már amikor nálatok voltunk, meghagytuk nektek, hogy aki nem akar dolgozni, ne is egyék. Most mégis azt halljuk, hogy némelyek rendetlenül élnek, semmit sem dolgoznak, hanem haszontalanságra fecsérlik idejüket. Az ilyeneknek megparancsoljuk, figyelmeztetjük őket Urunkban, Jézus Krisztusban, hogy békésen dolgozva a maguk kenyerét egyék.</w:t>
      </w:r>
    </w:p>
    <w:p>
      <w:pPr>
        <w:pStyle w:val="Normal"/>
        <w:spacing w:before="0" w:after="80"/>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7-12</w:t>
      </w:r>
    </w:p>
    <w:p>
      <w:pPr>
        <w:pStyle w:val="Normal"/>
        <w:spacing w:before="0" w:after="80"/>
        <w:ind w:firstLine="709"/>
        <w:rPr/>
      </w:pPr>
      <w:r>
        <w:rPr>
          <w:rFonts w:eastAsia="Times New Roman CE" w:cs="Times New Roman CE" w:ascii="Times New Roman CE" w:hAnsi="Times New Roman CE"/>
        </w:rPr>
        <w:t>Ezzel együtt a gonoszság is jobban megmutatkozik, hiszen megkezdődik a Néró-féle keresztényüldözés; ekkor – 70-ben – rombolják le a jeruzsálemi templomot. Mindezen események felerősítették a keresztényekben a parúzia várását, s olyan méreteket öltött, amely a hiteles keresztény tanítás számára súlyos veszély. Ebben a helyzetben Pál tanítványait, akik leveleit és tanítását ismerik, s tudják, hogy amit az első tesszalonikai levélre hivatkozva terjesztenek, az ellenkezik a keresztény tanítással, azok szükségét érzik megszerkeszteni egy „kiegészítő levelet”, egy második levelet, amelyben az apostol szóbeli tanítását írásba foglalják. Erre megfelelő műfajnak a levél volt jó, hiszen Pál csak levelek formájában írt. Mai mércével  nézve ezt az eljárást okirat-hamisításnak neveznénk, de abban a korban másak voltak a mércék. Számunkra fontos: a.) az apostol tanítását adták tovább; b.) az apostol által alapított egyházak vezetői, akiket a Szentlélek helyezett a nyáj élére, elfogadták ezt a levelet és a páli levelek közé iktatták, s kezdettől fogva a páli levélgyűjtemény része volt. A levél azért nem hamisítvány, mert páli tanítást, a Páltól származó tekintéllyel foglalta írásba akkor, amikor az Egyház a páli leveleket a hívei kezébe adta.</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levél célja egyrészt a páli eszkatológia kiegyensúlyozása, világosabb kifejtése az első tesszalonikai levél után; másrészt az apokaliptikus jellegű gondolkodás és írások beiktatása a páli egyházak életébe, mintegy átvezető a Jelenések könyvének világába.</w:t>
      </w:r>
    </w:p>
    <w:p>
      <w:pPr>
        <w:pStyle w:val="Normal"/>
        <w:spacing w:before="0" w:after="80"/>
        <w:ind w:firstLine="709"/>
        <w:rPr/>
      </w:pPr>
      <w:r>
        <w:rPr>
          <w:rFonts w:eastAsia="Times New Roman CE" w:cs="Times New Roman CE" w:ascii="Times New Roman CE" w:hAnsi="Times New Roman CE"/>
        </w:rPr>
        <w:t>Ez a levél kezdettől fogva a páli levélgyűjtemény része volt, mert Markion listáján szerepel, melyet otthonról, Kisázsiából, apjától Pontusz püspökétől kapot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16.2. A levél tartalma és teológiája</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1,1-2 </w:t>
      </w:r>
      <w:r>
        <w:rPr>
          <w:rFonts w:eastAsia="Times New Roman CE" w:cs="Times New Roman CE" w:ascii="Times New Roman CE" w:hAnsi="Times New Roman CE"/>
          <w:b/>
          <w:bCs/>
        </w:rPr>
        <w:t>Köszöntés</w:t>
      </w:r>
    </w:p>
    <w:p>
      <w:pPr>
        <w:sectPr>
          <w:headerReference w:type="even" r:id="rId2"/>
          <w:headerReference w:type="default" r:id="rId3"/>
          <w:type w:val="nextPage"/>
          <w:pgSz w:w="11906" w:h="16838"/>
          <w:pgMar w:left="1418" w:right="1418" w:gutter="0" w:header="720" w:top="1418" w:footer="0" w:bottom="1418"/>
          <w:pgNumType w:start="79" w:fmt="decimal"/>
          <w:formProt w:val="false"/>
          <w:textDirection w:val="lrTb"/>
        </w:sectPr>
      </w:pPr>
    </w:p>
    <w:p>
      <w:pPr>
        <w:pStyle w:val="Normal"/>
        <w:spacing w:before="0" w:after="80"/>
        <w:ind w:firstLine="709"/>
        <w:rPr/>
      </w:pPr>
      <w:r>
        <w:rPr>
          <w:rFonts w:eastAsia="Times New Roman CE" w:cs="Times New Roman CE" w:ascii="Times New Roman CE" w:hAnsi="Times New Roman CE"/>
        </w:rPr>
        <w:t xml:space="preserve">1,3-12 </w:t>
      </w:r>
      <w:r>
        <w:rPr>
          <w:rFonts w:eastAsia="Times New Roman CE" w:cs="Times New Roman CE" w:ascii="Times New Roman CE" w:hAnsi="Times New Roman CE"/>
          <w:b/>
          <w:bCs/>
        </w:rPr>
        <w:t>Hálaadás</w:t>
      </w:r>
      <w:r>
        <w:rPr>
          <w:rFonts w:eastAsia="Times New Roman CE" w:cs="Times New Roman CE" w:ascii="Times New Roman CE" w:hAnsi="Times New Roman CE"/>
        </w:rPr>
        <w:t xml:space="preserve"> - és egyben a levél témájának megnevezése. Az apostol hálát ad azért, hogy a hívek kitartanak az üldöztetésben. Az üldözőket azonban várja az ítélet és a büntetés, amely eléri mindazokat, akik visszautasították az Igét.</w:t>
      </w:r>
    </w:p>
    <w:p>
      <w:pPr>
        <w:pStyle w:val="Normal"/>
        <w:spacing w:before="0" w:after="80"/>
        <w:ind w:firstLine="709"/>
        <w:rPr/>
      </w:pPr>
      <w:r>
        <w:rPr>
          <w:rFonts w:eastAsia="Times New Roman CE" w:cs="Times New Roman CE" w:ascii="Times New Roman CE" w:hAnsi="Times New Roman CE"/>
        </w:rPr>
        <w:t xml:space="preserve">2,1-17 </w:t>
      </w:r>
      <w:r>
        <w:rPr>
          <w:rFonts w:eastAsia="Times New Roman CE" w:cs="Times New Roman CE" w:ascii="Times New Roman CE" w:hAnsi="Times New Roman CE"/>
          <w:b/>
          <w:bCs/>
        </w:rPr>
        <w:t>Tanítás a második eljövetelről</w:t>
      </w:r>
      <w:r>
        <w:rPr>
          <w:rFonts w:eastAsia="Times New Roman CE" w:cs="Times New Roman CE" w:ascii="Times New Roman CE" w:hAnsi="Times New Roman CE"/>
        </w:rPr>
        <w:t>. Legfontosabb téma itt a „bűn emberének, a kárhozat fiának”, az Antikrisztusnak feltűnése, amely a Krisztus-ellenes hatalmak összességét jelenti, s azok átmeneti győzelmét Krisztus népe felett. Ez magyarázza azt, hogy szenvedés előzi meg a parúziát, Krisztus második eljövetelé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3,1-16 </w:t>
      </w:r>
      <w:r>
        <w:rPr>
          <w:rFonts w:eastAsia="Times New Roman CE" w:cs="Times New Roman CE" w:ascii="Times New Roman CE" w:hAnsi="Times New Roman CE"/>
          <w:b/>
          <w:bCs/>
        </w:rPr>
        <w:t>Buzdítás</w:t>
      </w:r>
    </w:p>
    <w:p>
      <w:pPr>
        <w:pStyle w:val="Normal"/>
        <w:spacing w:before="0" w:after="80"/>
        <w:ind w:firstLine="709"/>
        <w:rPr/>
      </w:pPr>
      <w:r>
        <w:rPr>
          <w:rFonts w:eastAsia="Times New Roman CE" w:cs="Times New Roman CE" w:ascii="Times New Roman CE" w:hAnsi="Times New Roman CE"/>
        </w:rPr>
        <w:t xml:space="preserve">3,17-18 </w:t>
      </w:r>
      <w:r>
        <w:rPr>
          <w:rFonts w:eastAsia="Times New Roman CE" w:cs="Times New Roman CE" w:ascii="Times New Roman CE" w:hAnsi="Times New Roman CE"/>
          <w:b/>
          <w:bCs/>
        </w:rPr>
        <w:t>Végső köszöntések</w:t>
      </w:r>
      <w:r>
        <w:rPr>
          <w:rFonts w:eastAsia="Times New Roman CE" w:cs="Times New Roman CE" w:ascii="Times New Roman CE" w:hAnsi="Times New Roman CE"/>
        </w:rPr>
        <w:t>. Azt a fajta „aláírást” találjuk itt, amely az 1Kor, Gal és Filem levelek végén szerepel. Ez jellegzetes páli levélvégződések átmásolása, amely kifejezetten azzal a szándékkal készült, hogy egyenjogú társa legyen a többi páli levélnek.</w:t>
      </w:r>
    </w:p>
    <w:p>
      <w:pPr>
        <w:pStyle w:val="Normal"/>
        <w:spacing w:before="0" w:after="80"/>
        <w:ind w:firstLine="709"/>
        <w:rPr/>
      </w:pPr>
      <w:r>
        <w:rPr>
          <w:rFonts w:eastAsia="Times New Roman CE" w:cs="Times New Roman CE" w:ascii="Times New Roman CE" w:hAnsi="Times New Roman CE"/>
        </w:rPr>
        <w:t>A levél a keresztény tanítást tekintve valóban elérte azt, hogy az első tesszalonikai levél félreérthető részei nagyobb megvilágítást kapjanak a félreértések elkerülése végett. A levél második fejezetének Antikrisztusa összhangban van a Jelenések könyvének ide vonatkozó részeivel, bizonyítva azt, hogy ez nem Pál „magán-kinyilatkoztatása” volt, hanem általános tanításról van szó, amely a század utolsó évtizedeiben az események hatására fogalmazódott meg.</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Érdekességképpen még elmondhatjuk, hogy a 3,10-et – „aki nem dolgozik, ne is egyék” – előszeretettel használta az elmúlt marxista ideológia is – maga Lenin is – ,s ezért nem egyszer úgy tartották számon, mint Lenintől származó mondás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80"/>
        <w:ind w:firstLine="709"/>
        <w:jc w:val="center"/>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t>17. Levél a kolosszeiekhez</w:t>
      </w:r>
    </w:p>
    <w:p>
      <w:pPr>
        <w:pStyle w:val="Normal"/>
        <w:spacing w:before="0" w:after="80"/>
        <w:ind w:firstLine="709"/>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17.1. Hitelesség és történelmi háttér</w:t>
      </w:r>
    </w:p>
    <w:p>
      <w:pPr>
        <w:pStyle w:val="Normal"/>
        <w:spacing w:before="0" w:after="80"/>
        <w:ind w:firstLine="709"/>
        <w:rPr/>
      </w:pPr>
      <w:r>
        <w:rPr>
          <w:rFonts w:eastAsia="Times New Roman CE" w:cs="Times New Roman CE" w:ascii="Times New Roman CE" w:hAnsi="Times New Roman CE"/>
        </w:rPr>
        <w:t>A levél hitelessége a XIX. sz. eleje óta vitatott. Minden valószínűség szerint ez a levelet nem Pál írta sajátkezűleg, hanem tanítványai. Erre nyomós érv a levél stílusa, ami elüt Pál megszokott stílusától: a levél 34 olyan szót tartalmaz, amely sehol másutt az Újszövetségben nem fordul elő, s 15 olyan szót, amely a kolosszei leven kívül csak az efezusi levében található. A teológiai mondani valója sem Pál apostolra utal. Valamint a két rész a levélben nem Pál apostol korának körülményeit támasztja alá:</w:t>
      </w:r>
    </w:p>
    <w:p>
      <w:pPr>
        <w:pStyle w:val="Normal"/>
        <w:ind w:left="709" w:hanging="0"/>
        <w:rPr/>
      </w:pPr>
      <w:r>
        <w:rPr>
          <w:rFonts w:eastAsia="Times New Roman CE" w:cs="Times New Roman CE" w:ascii="Times New Roman CE" w:hAnsi="Times New Roman CE"/>
          <w:sz w:val="20"/>
          <w:szCs w:val="20"/>
        </w:rPr>
        <w:t>az evangélium igaz tanítása, amely hozzátok is eljutott, s amint az egész világon gyümölcsözik és gyarapszik</w:t>
      </w:r>
    </w:p>
    <w:p>
      <w:pPr>
        <w:pStyle w:val="Normal"/>
        <w:spacing w:before="0" w:after="80"/>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5-6</w:t>
      </w:r>
    </w:p>
    <w:p>
      <w:pPr>
        <w:pStyle w:val="Normal"/>
        <w:ind w:left="709" w:hanging="0"/>
        <w:rPr/>
      </w:pPr>
      <w:r>
        <w:rPr>
          <w:rFonts w:eastAsia="Times New Roman CE" w:cs="Times New Roman CE" w:ascii="Times New Roman CE" w:hAnsi="Times New Roman CE"/>
          <w:sz w:val="20"/>
          <w:szCs w:val="20"/>
        </w:rPr>
        <w:t>ne tántorodjatok el az evangéliumi reménytől, amelyről hallottatok, hiszen minden teremtménynek hirdették az ég alatt</w:t>
      </w:r>
    </w:p>
    <w:p>
      <w:pPr>
        <w:pStyle w:val="Normal"/>
        <w:spacing w:before="0" w:after="80"/>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23</w:t>
      </w:r>
    </w:p>
    <w:p>
      <w:pPr>
        <w:pStyle w:val="Normal"/>
        <w:spacing w:before="0" w:after="80"/>
        <w:ind w:firstLine="709"/>
        <w:rPr/>
      </w:pPr>
      <w:r>
        <w:rPr>
          <w:rFonts w:eastAsia="Times New Roman CE" w:cs="Times New Roman CE" w:ascii="Times New Roman CE" w:hAnsi="Times New Roman CE"/>
        </w:rPr>
        <w:t>Pál idejében még messze nincs jelen mindenütt az akkor ismert világban, ami a Római birodalom területét jelenti. Hiszen maga Pál is eredetileg a Birodalom nyugati felébe, Hispaniába készül, mert ott még nem hirdették az evangéliumot. Az első század végén, viszont már elmondható az, hogy a kereszténység jelen van a Birodalom minden jelentősebb központjában.</w:t>
      </w:r>
    </w:p>
    <w:p>
      <w:pPr>
        <w:pStyle w:val="Normal"/>
        <w:spacing w:before="0" w:after="80"/>
        <w:ind w:firstLine="709"/>
        <w:rPr/>
      </w:pPr>
      <w:r>
        <w:rPr>
          <w:rFonts w:eastAsia="Times New Roman CE" w:cs="Times New Roman CE" w:ascii="Times New Roman CE" w:hAnsi="Times New Roman CE"/>
        </w:rPr>
        <w:t>Újszerű ebben a levélben az Egyház szó használata. Itt ugyanis az egész Egyházra vonatkozik, míg Pál általában a helyi egyházi közösségekre alkalmazta az egyház szó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kolosszei levél másodlagos páli eredetét azonban főleg a levél befejezése igazolja. A levél vivője Tichikusz, akit Onezimusz – az a rabszolga kísér el, akiről a Filemonhoz írt levél szól. Ezenkívül még a következő neveket említi a levél: Arisztarkusz, Epafrász (Epafroditusz) Márk, Lukács és Démász. Ez az öt név azonos a Filemonhoz írt levél végén említettekkel. Epafroditusz személye pedig azt mutatja, hogy a kolosszei levél megírását szintén a római fog</w:t>
      </w:r>
    </w:p>
    <w:p>
      <w:pPr>
        <w:sectPr>
          <w:type w:val="continuous"/>
          <w:pgSz w:w="11906" w:h="16838"/>
          <w:pgMar w:left="1418" w:right="1418" w:gutter="0" w:header="720" w:top="1418" w:footer="0" w:bottom="1418"/>
          <w:formProt w:val="false"/>
          <w:textDirection w:val="lrTb"/>
        </w:sectPr>
      </w:pP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ságba képzelték el írói. Hogy pedig nem Pál írta, annak legkézenfekvőbb bizonyítéka az, hogy a nevek előtt megjegyzések szerepelnek:</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edves testvér, hű szolga és munkatárs az Úrban, Tichikusz</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edves és hű testvérem, Onezimusz is, aki földitek</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ogolytársam, Arisztarchusz és Márk, Barnabás unokaöccse</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ölditek, Epafrász, Krisztus Jézus szolgája</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öszönt benneteket Lukács, a kedves orvos és Démász</w:t>
      </w:r>
    </w:p>
    <w:p>
      <w:pPr>
        <w:pStyle w:val="Normal"/>
        <w:spacing w:before="0" w:after="80"/>
        <w:ind w:firstLine="709"/>
        <w:rPr/>
      </w:pPr>
      <w:r>
        <w:rPr>
          <w:rFonts w:eastAsia="Times New Roman CE" w:cs="Times New Roman CE" w:ascii="Times New Roman CE" w:hAnsi="Times New Roman CE"/>
        </w:rPr>
        <w:t>Ezek a megjegyzések a kolosszei híveknek mind fölöslegesek, hiszen az említett személyeket nem kellett nekik bemutatni, hiszen a Filemoonhoz írt levélben sincsenek bemutatva. S azt is láttuk, hogy Filemon is kolosszei, vagy Kolossze környéki ember lehetett. De ha abban a helyzetben gondolkodunk, hogy, ezt a levelet Pál tanítványai írták később, akkor ezekkel a nevekkel, mint köztiszteltben álló személyekkel mesterüket Pál akarták igazolni.</w:t>
      </w:r>
    </w:p>
    <w:p>
      <w:pPr>
        <w:pStyle w:val="Normal"/>
        <w:spacing w:before="0" w:after="80"/>
        <w:ind w:firstLine="709"/>
        <w:rPr/>
      </w:pPr>
      <w:r>
        <w:rPr>
          <w:rFonts w:eastAsia="Times New Roman CE" w:cs="Times New Roman CE" w:ascii="Times New Roman CE" w:hAnsi="Times New Roman CE"/>
        </w:rPr>
        <w:t>A kolosszei levéllel kapcsolatban a legkézenfekvőbb megoldás, hogy Onezimusz műve, aki az apostol szándéka szerint járt el, s a tőle kapott feladatokat hajtotta végre. Ezért az apostol gondolatait írásba foglalta és gondoskodott arról, hogy ez a levél –az általa őrzött Filemon levéllel együtt – a páli levélgyűjteménybe bekerüljön.</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Meg egy ellenérvre válaszolni kell: hogyan lehetséges, hogy egy rabszolga ilyen levelet írjon? A válasz három pontban foglalható össze: a.) Pál tanítványa volt, s megvan a tehetsége hozzá, hogy átvegye Pál látásmódját; b.) Pál maga mondja, hogy legszívesebben maga mellett tartaná, annyira „hasznos”; c.) ez az ember Márk és Lukács társaságában szemléli az öregedő Pál napjait Rómában. Feltételezhetően Onezimusz egy képzett, művelt rabszolga volt, s az ókorban nem voltak ritkák olyan művelt rabszolgák, akiket tanítóként, nevelőként megbecsültek.</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17.2. A levél tartalma és teológiája</w:t>
      </w:r>
    </w:p>
    <w:p>
      <w:pPr>
        <w:pStyle w:val="Normal"/>
        <w:spacing w:before="0" w:after="80"/>
        <w:ind w:firstLine="709"/>
        <w:rPr/>
      </w:pPr>
      <w:r>
        <w:rPr>
          <w:rFonts w:eastAsia="Times New Roman CE" w:cs="Times New Roman CE" w:ascii="Times New Roman CE" w:hAnsi="Times New Roman CE"/>
        </w:rPr>
        <w:t>A levél tartalma elsősorban krisztologia és egyháztan. A Kol 1,13-20 egy levélbe beépített ősi krisztológiai himnusz, amit a liturgiában használhattak.</w:t>
      </w:r>
    </w:p>
    <w:p>
      <w:pPr>
        <w:pStyle w:val="Normal"/>
        <w:spacing w:before="0" w:after="80"/>
        <w:ind w:firstLine="709"/>
        <w:rPr/>
      </w:pPr>
      <w:r>
        <w:rPr>
          <w:rFonts w:eastAsia="Times New Roman CE" w:cs="Times New Roman CE" w:ascii="Times New Roman CE" w:hAnsi="Times New Roman CE"/>
        </w:rPr>
        <w:t>Az apostol szenvedésének értelme a filippi levélre emlékeztet, de kiegészítve azzal a merész gondolattal, hogy az apostol testében „kiegészíti azt, ami hiányzik Krisztus szenvedéséből”. A gondolat merész, de Pál tanítványa mondja, éspedig azután, hogy az apostol életét adta hitéért. Pál élete, mint küzdelem jelenik meg:</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üzdök értetek, a laodiceaiakért és mindazokért, akik személyesen nem ismernek</w:t>
      </w:r>
    </w:p>
    <w:p>
      <w:pPr>
        <w:pStyle w:val="Normal"/>
        <w:spacing w:before="0" w:after="80"/>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ab/>
        <w:tab/>
        <w:tab/>
        <w:tab/>
        <w:tab/>
        <w:tab/>
        <w:tab/>
        <w:tab/>
        <w:t xml:space="preserve">          2,1</w:t>
      </w:r>
    </w:p>
    <w:p>
      <w:pPr>
        <w:pStyle w:val="Normal"/>
        <w:spacing w:before="0" w:after="80"/>
        <w:ind w:firstLine="709"/>
        <w:rPr/>
      </w:pPr>
      <w:r>
        <w:rPr>
          <w:rFonts w:eastAsia="Times New Roman CE" w:cs="Times New Roman CE" w:ascii="Times New Roman CE" w:hAnsi="Times New Roman CE"/>
        </w:rPr>
        <w:t>Ez is csak akkor érthető, ha tudomásul vesszük, hogy ezt a levelet nem Pál írta, hanem tanítványai írták mindenkinek – nemcsak a kolosszeieknek. Pál ugyanis életében mindig vigyázott arra, hogy ahol más vetett, ott ő ne arasson – tehát személyes szolgálatát óvakodott az egyetemes Egyház szemszögéből tekinteni.</w:t>
      </w:r>
    </w:p>
    <w:p>
      <w:pPr>
        <w:pStyle w:val="Normal"/>
        <w:spacing w:before="0" w:after="80"/>
        <w:ind w:firstLine="709"/>
        <w:rPr/>
      </w:pPr>
      <w:r>
        <w:rPr>
          <w:rFonts w:eastAsia="Times New Roman CE" w:cs="Times New Roman CE" w:ascii="Times New Roman CE" w:hAnsi="Times New Roman CE"/>
        </w:rPr>
        <w:t>A levél tanító részeinek második fele (2,4-3,4) minden bizonnyal a kolosszei (és a szomszédos laodíceai) egyházban fellépő tévtanok ellne szól. Itt már nem a szokásos zsidókeresztény problémáról van szó, hanem valószínűleg egy zsidó színezetű korai gnoszticizmus ellen szól.</w:t>
      </w:r>
    </w:p>
    <w:p>
      <w:pPr>
        <w:pStyle w:val="Normal"/>
        <w:spacing w:before="0" w:after="80"/>
        <w:ind w:firstLine="709"/>
        <w:rPr/>
      </w:pPr>
      <w:r>
        <w:rPr>
          <w:rFonts w:eastAsia="Times New Roman CE" w:cs="Times New Roman CE" w:ascii="Times New Roman CE" w:hAnsi="Times New Roman CE"/>
        </w:rPr>
        <w:t>A levél végen (3,18-25) az állapotbeli kötelességekről találunk tanítást, melyben a szerző hangsúlyozza: senki ne éljen vissza a kereszténység adta szabadsággal, hanem az életkörülményének megfelelően felelősséggel kezeli.</w:t>
      </w:r>
    </w:p>
    <w:p>
      <w:pPr>
        <w:sectPr>
          <w:type w:val="continuous"/>
          <w:pgSz w:w="11906" w:h="16838"/>
          <w:pgMar w:left="1418" w:right="1418" w:gutter="0" w:header="720" w:top="1418" w:footer="0" w:bottom="1418"/>
          <w:formProt w:val="false"/>
          <w:textDirection w:val="lrTb"/>
        </w:sect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Úgy gondoljuk, hogy Onezimusz jó munkát végzett: a kisázsiai keresztényeknek sikerrel átadta azt a tanítást, amelyet a fogoly apostoltól kapott. Tisztázta, hogy azaz egyházi vezetés és rendezet keresztény élet, amit Pál megkíván, milyen elvek alapján folytatódjék tovább most, hogy Pál már csak lélekben van köztük, de a küzdelem amelyet értük folytatott gyümölcsöző továbbra is nemcsak Kisázsiában, hanem szerte a világon.</w:t>
      </w:r>
      <w:r>
        <w:br w:type="page"/>
      </w:r>
    </w:p>
    <w:p>
      <w:pPr>
        <w:pStyle w:val="Normal"/>
        <w:spacing w:before="0" w:after="80"/>
        <w:ind w:firstLine="709"/>
        <w:jc w:val="center"/>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t>18. Az efezusi levél</w:t>
      </w:r>
    </w:p>
    <w:p>
      <w:pPr>
        <w:pStyle w:val="Normal"/>
        <w:spacing w:before="0" w:after="80"/>
        <w:ind w:firstLine="709"/>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r>
    </w:p>
    <w:p>
      <w:pPr>
        <w:pStyle w:val="Normal"/>
        <w:spacing w:before="120" w:after="120"/>
        <w:ind w:firstLine="709"/>
        <w:rPr/>
      </w:pPr>
      <w:r>
        <w:rPr>
          <w:rFonts w:eastAsia="Times New Roman CE" w:cs="Times New Roman CE" w:ascii="Times New Roman CE" w:hAnsi="Times New Roman CE"/>
          <w:b/>
          <w:bCs/>
          <w:i/>
          <w:iCs/>
          <w:smallCaps/>
          <w:sz w:val="28"/>
          <w:szCs w:val="28"/>
        </w:rPr>
        <w:t>18.1. Történeti háttér: a levél kritikai kiértékelése és másodlagos jellege</w:t>
      </w:r>
    </w:p>
    <w:p>
      <w:pPr>
        <w:pStyle w:val="Normal"/>
        <w:spacing w:before="0" w:after="80"/>
        <w:ind w:firstLine="709"/>
        <w:rPr/>
      </w:pPr>
      <w:r>
        <w:rPr>
          <w:rFonts w:eastAsia="Times New Roman CE" w:cs="Times New Roman CE" w:ascii="Times New Roman CE" w:hAnsi="Times New Roman CE"/>
        </w:rPr>
        <w:t>Az efezusi levél szerzője a legújabb kutatások szerint a kolosszei és a második tesszalonikai levélhez hasonlóan biztos, hogy nem Pál. Ez abból is látható, hogy az efezusi levél szerzője ismeret a kolosszei levelet. Arról pedig már beláttuk, hogy nem Pál írta és akkor, amikor azt írták, már halott volt. Tehát az efezusi levél még a kolosszeinél is később íródott, és biztos, hogy nem Pál írta. Az, hogy az efezusi levél szerzője ismerte a kolosszei levelet a következőt jelenti: a.) Az efezusi levél felépítése követi a Kolosszei levelét. Azt is megfigyelhetjük, hogy az efezusi hosszabb a kolosszei levénél (Kol 4 fejezet, Ef 6 fejezet). Úgy tűnik tehát, hogy egyfajta szempontból az efezusi levél a kolosszei levél bővebb kifejtése. a.) Mégsem szolgai másolásról van szó. Az efezusi anyaga a kolosszei gondos újrafogalmazása, új szempontokkal gazdagítva. Annál is inkább, mert míg a kolosszei levélben inkább a krisztológia a domináns szemlélet, addig az efezusiban az ekkléziológia.</w:t>
      </w:r>
    </w:p>
    <w:p>
      <w:pPr>
        <w:pStyle w:val="Normal"/>
        <w:spacing w:before="0" w:after="80"/>
        <w:ind w:firstLine="709"/>
        <w:rPr/>
      </w:pPr>
      <w:r>
        <w:rPr>
          <w:rFonts w:eastAsia="Times New Roman CE" w:cs="Times New Roman CE" w:ascii="Times New Roman CE" w:hAnsi="Times New Roman CE"/>
        </w:rPr>
        <w:t>További kérdés, hogy mikor íródott ez a levél. Annyi biztos, hogy Antiochiai Szent Ignác (†110) az efezusiakhoz írva ismeri ezt a levelet és idéz is belőle. Továbbá Markion is felsorolja a páli levelek listájában ezt a levelet. Ez mindenképpen korai eredetre vall. Ezért felmerül a gondolat, hogy Onezimusz lenne ennek a levélnek is a szerzője, mint ahogy vélhetően a kolosszei levélé. De alaposabb utánagondolás elveti ezt a lehetőséget. Ugyanis ez a levél témáját és megfogalmazását illetően a páli levélgyűjtemény élére szánták, mint Pál teológiájának összefoglaló szintézisét. Ezt a levelet a kisázsiai egyházak szerkesztették meg valamikor az I. század végén. Az is mutatja ezt, hogy ezt a levelet nem kimondottan egy egyháznak szánták. Ugyanis a címzésben több szövegtanú (köztük a legrégebbi ebből az iratból) nem tartalmazza az Efezus nevet. Úgy tűnik eredetileg szándékosan üresen hagyták ezt a helyet, hogy itt amikor a különböző közösségekben felolvassák ezt a levelet, itt minden egyház a maga nevét helyettesítse be. Ez a megoldás összhangban van a levél tartalmával, mely egyetemes egyházi szemléletről tesz tanúságo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Ez a levél tehát minden valószínűség szerint a páli levélgyűjtemény előszavának készült. Hiszen mi joggal mondható, hogy Pál olyan levele, melyet egyetlen egyháznak írt, az egész Egyházra kötelező tanítást alkalmaz? Pál ilyen mértékben sosem nyilatkozott. Az általa alapított egyházaknak hozott megfelleblezhetetlen döntést apostoli tekintélyénél fogva, de nem az egész Egyháznak. A levél keletkezésének tehát az az apropója, hogy Pál leveleit össze kellett gyűjteni, és ki kellett adni. Az efezusi levél tehát egyidős a  „Corpus Paulinum” létrejöttével.</w:t>
      </w:r>
    </w:p>
    <w:p>
      <w:pPr>
        <w:pStyle w:val="Normal"/>
        <w:spacing w:before="0" w:after="80"/>
        <w:ind w:firstLine="709"/>
        <w:rPr/>
      </w:pPr>
      <w:r>
        <w:rPr>
          <w:rFonts w:eastAsia="Times New Roman CE" w:cs="Times New Roman CE" w:ascii="Times New Roman CE" w:hAnsi="Times New Roman CE"/>
        </w:rPr>
        <w:t>Marad továbbra is a kérdés, hogy ki ezen levél szerzője? E. Käsemann szerint ez a levél Pál fiatalabb kortársainak köszönhetjük, akik még élőszóban hallották Pál tanítását, köztük azokat is, amelyeket nem írt le általa írt leveleiben. Ennek a tanításnak emléke még elevenen élt bennük, s ezt fogalmazták meg ebben a levélben. Ebben a levélben különböző segédeszközöket használhattak: a mér meglévő páli leveleket és az elevenen élő szájhagyományt.</w:t>
      </w:r>
    </w:p>
    <w:p>
      <w:pPr>
        <w:pStyle w:val="Normal"/>
        <w:spacing w:before="0" w:after="80"/>
        <w:ind w:firstLine="709"/>
        <w:rPr/>
      </w:pPr>
      <w:r>
        <w:rPr>
          <w:rFonts w:eastAsia="Times New Roman CE" w:cs="Times New Roman CE" w:ascii="Times New Roman CE" w:hAnsi="Times New Roman CE"/>
        </w:rPr>
        <w:t>Ez a levél már Pál életének és művének visszatekintése távlatában íródott. Ezt alátámasztják olyan kifejezések a levélben mint: az Egyház  „apostolokra és prófétákra alapozott épület” ; „Isten üdvözítő tervét a szent apostoloknak és prófétáknak kinyilatkoztatta”. Pál magára sohasem használta a szent apostol megnevezést. Ezek a kifejezések az Egyházzal kapcsolatban már olyan hierarchikus egyházszervezetről tesznek tanúságot, amely még Pál idejében nem létezett.</w:t>
      </w:r>
    </w:p>
    <w:p>
      <w:pPr>
        <w:pStyle w:val="Normal"/>
        <w:spacing w:before="0" w:after="80"/>
        <w:ind w:firstLine="709"/>
        <w:rPr/>
      </w:pPr>
      <w:r>
        <w:rPr>
          <w:rFonts w:eastAsia="Times New Roman CE" w:cs="Times New Roman CE" w:ascii="Times New Roman CE" w:hAnsi="Times New Roman CE"/>
        </w:rPr>
        <w:t>A következő is amellett szól, hogy ezt a levelet nem Pál írta. A levél érzelmi fokát tekintve teljesen személytelen. Egy-két formális üdvözlésen túl nincs benne semmi személyesség. Hogy Pál egy ilyen személytelen levelet írjon egy olyan közösségnek, amelyet ő maga alapított és három teljes évig köztük élt, az ki van zárva. De ha azt nézzük, hogy ez egy mindenki számára szóló posztumusz irat, amelyben uralkodó az egész világot átfogó Egyház teológiája, akkor teljességgel érthetővé válik a helyze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Végül még egy érv a levél kései keletkezése mellett.</w:t>
      </w:r>
    </w:p>
    <w:p>
      <w:pPr>
        <w:pStyle w:val="Normal"/>
        <w:spacing w:before="0" w:after="80"/>
        <w:ind w:firstLine="709"/>
        <w:rPr/>
      </w:pPr>
      <w:r>
        <w:rPr>
          <w:rFonts w:eastAsia="Times New Roman CE" w:cs="Times New Roman CE" w:ascii="Times New Roman CE" w:hAnsi="Times New Roman CE"/>
        </w:rPr>
        <w:t>A levélben szereplő egyházkép és az ezt szemléltető hasonlat eltér a biztosan Pál által írt 1Kor levélbélitől. Az első korintusi levélben szereplő fogalmazás szerint az Egyház Krisztus teste. Ez a két az Egyház tagjainak, a megkeresztelteknek egységét és feladatainak egybetartozását fejezi ki. Krisztus ebben az egyházképben „belülről” irányít: nem része ennek az Egyháznak, hanem Szentlelkével biztosítja az egységet. Az efezusi és a kolosszei egyházkép szerint viszont az Egyház és Krisztus úgy viszonylik egymáshoz, mint test és fej. Ez már hierarchikus szemléletet tükröz. Ebben az Egyházban Krisztus a test része, s ezáltal Krisztus, mint a Fiúisten megtestesülése jobban ki van hangsúlyozva. A két egyházkép nem egy szerző műve. Nem mond egymásnak ellent, hanem más szempontból közelíti meg ugyanazt a kérdés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18.2. Teológiai szintézis</w:t>
      </w:r>
    </w:p>
    <w:p>
      <w:pPr>
        <w:pStyle w:val="Normal"/>
        <w:spacing w:before="0" w:after="80"/>
        <w:ind w:firstLine="709"/>
        <w:rPr/>
      </w:pPr>
      <w:r>
        <w:rPr>
          <w:rFonts w:eastAsia="Times New Roman CE" w:cs="Times New Roman CE" w:ascii="Times New Roman CE" w:hAnsi="Times New Roman CE"/>
        </w:rPr>
        <w:t>Az eddigiekben elmondottakat úgy foglalhatjuk össze, hogy ez a levél annak köszönheti keletkezését, hogy akik összegyűjtötték Pál leveleit megkísérelték ezen levek tartalmát egyetlen műben összefoglalni. Az irat műfajának kiválasztásában pedig kézenfekvő volt az „apostoli levél”, hiszen ha Pál írt, mindig levelet írt.</w:t>
      </w:r>
    </w:p>
    <w:p>
      <w:pPr>
        <w:pStyle w:val="Normal"/>
        <w:spacing w:before="0" w:after="80"/>
        <w:ind w:firstLine="709"/>
        <w:rPr/>
      </w:pPr>
      <w:r>
        <w:rPr>
          <w:rFonts w:eastAsia="Times New Roman CE" w:cs="Times New Roman CE" w:ascii="Times New Roman CE" w:hAnsi="Times New Roman CE"/>
        </w:rPr>
        <w:t>Az efezusi levél tehát eleve teológiai céllal íródott. Ez abból is látszik, hogy ebben a levélben a szerző nem válaszol feltett kérdésekre – ami Pálnak rendszeres szokása volt –,erkölcsi intelmei általánosak. Nem vitatkozik ellenfelekkel sem a szerző, ami szintén sosem hiányzik az eredeti páli levelekből.</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levél felépítése nagy vonalakban a következő:</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I. Bevezetés: 1,1-23</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II. A megváltás páli teológiája: 2,1-3,21</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III. Buzdítás a keresztény életmódra: 4,1-6,20</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IV. Befejezés: 6,21-24</w:t>
      </w:r>
    </w:p>
    <w:p>
      <w:pPr>
        <w:pStyle w:val="Normal"/>
        <w:spacing w:before="0" w:after="80"/>
        <w:ind w:firstLine="709"/>
        <w:rPr/>
      </w:pPr>
      <w:r>
        <w:rPr>
          <w:rFonts w:eastAsia="Times New Roman CE" w:cs="Times New Roman CE" w:ascii="Times New Roman CE" w:hAnsi="Times New Roman CE"/>
        </w:rPr>
        <w:t>Az efezusi levél témája rokon a római levélével, abból a szempontból, hogy mindkettő a megigazulás tanával foglalkozik, vélhetően szándékosan az efezusi levélben. Itt az efezusi levélben a megigazulást a megváltás, megújulás fogalmaival írja körül.</w:t>
      </w:r>
    </w:p>
    <w:p>
      <w:pPr>
        <w:pStyle w:val="Normal"/>
        <w:spacing w:before="0" w:after="80"/>
        <w:ind w:firstLine="709"/>
        <w:rPr/>
      </w:pPr>
      <w:r>
        <w:rPr>
          <w:rFonts w:eastAsia="Times New Roman CE" w:cs="Times New Roman CE" w:ascii="Times New Roman CE" w:hAnsi="Times New Roman CE"/>
        </w:rPr>
        <w:t>A pogányok és zsidók egyaránt halottak voltak vétkeik miatt. Ebből az állapotból az isteni irgalom Krisztus feltámadásával emelte ki őket. Megigazulásunk egyáltalán nem tetteink érdeme, hanem egyes-egyesül Isten irgalmának köszönhetjük:</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egyelemből részesültetek a megváltásban, a hit által, ez tehát nem a magatok érdeme, hanem Isten ajándéka. Nem tetteiteknek köszönhetitek, hogy senki se dicsekedhessék.</w:t>
      </w:r>
    </w:p>
    <w:p>
      <w:pPr>
        <w:pStyle w:val="Normal"/>
        <w:spacing w:before="0" w:after="80"/>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8-9</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szemlélet sajátossága, hogy a megváltást az Isten oldaláról nézi. Az „alanyi”, az ember oldaláról nézett megváltás nincs kifejtve ebben a levélben.</w:t>
      </w:r>
    </w:p>
    <w:p>
      <w:pPr>
        <w:pStyle w:val="Normal"/>
        <w:spacing w:before="0" w:after="80"/>
        <w:ind w:firstLine="709"/>
        <w:rPr/>
      </w:pPr>
      <w:r>
        <w:rPr>
          <w:rFonts w:eastAsia="Times New Roman CE" w:cs="Times New Roman CE" w:ascii="Times New Roman CE" w:hAnsi="Times New Roman CE"/>
        </w:rPr>
        <w:t>A megváltás ledöntötte a zsidók és a pogányok közötti válaszfalat. A zsidókról úgy beszél, mint „mi”, a pogányokról pedig, hogy „ti”. De az az érzésünk, hogy abban a helyzetben, a melyben a levél íródott, már inkább mindenki csak „ti”-nek számít, vagyis pogánykereszténynek. A pogányok teljes jogú örökösei az üdvtörténetnek, s úgy beszél róluk, mint akik a „prófétákra és apostolokra” alapozott épületről. Ebben az összefüggésben a próféták és az apostolok az Ó- és Újszövetséget jelentik:</w:t>
      </w:r>
    </w:p>
    <w:p>
      <w:pPr>
        <w:pStyle w:val="Normal"/>
        <w:ind w:left="709" w:hanging="0"/>
        <w:rPr/>
      </w:pPr>
      <w:r>
        <w:rPr>
          <w:rFonts w:eastAsia="Times New Roman CE" w:cs="Times New Roman CE" w:ascii="Times New Roman CE" w:hAnsi="Times New Roman CE"/>
          <w:sz w:val="20"/>
          <w:szCs w:val="20"/>
        </w:rPr>
        <w:t>Abban az időben Krisztus nélkül éltetek, kívül álltatok Izrael életformáján; a szövetségekből s ígéreteiből idegenként kizárva, remény híján és Isten nélkül éltetek a világban.</w:t>
      </w:r>
    </w:p>
    <w:p>
      <w:pPr>
        <w:pStyle w:val="Normal"/>
        <w:spacing w:before="0" w:after="80"/>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12</w:t>
      </w:r>
    </w:p>
    <w:p>
      <w:pPr>
        <w:pStyle w:val="Normal"/>
        <w:ind w:left="709" w:hanging="0"/>
        <w:rPr/>
      </w:pPr>
      <w:r>
        <w:rPr>
          <w:rFonts w:eastAsia="Times New Roman CE" w:cs="Times New Roman CE" w:ascii="Times New Roman CE" w:hAnsi="Times New Roman CE"/>
          <w:sz w:val="20"/>
          <w:szCs w:val="20"/>
        </w:rPr>
        <w:t>Ezért már nem vagytok idegenek és jövevények, hanem a szentek polgártársai és Isten családjának tagjai. Apostolokra és prófétákra alapozott épület vagytok, s a szegletkő maga Krisztus Jézus.</w:t>
      </w:r>
    </w:p>
    <w:p>
      <w:pPr>
        <w:pStyle w:val="Normal"/>
        <w:spacing w:before="0" w:after="80"/>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19-20</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Úgy tűnik tehát, hogy a zsidók és pogányok egysége már zavartalan e levél megírásakor. De erre az egységre úgy tekint az író, mint ami Pálnak köszönhető.</w:t>
      </w:r>
    </w:p>
    <w:p>
      <w:pPr>
        <w:pStyle w:val="Normal"/>
        <w:spacing w:before="0" w:after="80"/>
        <w:ind w:firstLine="709"/>
        <w:rPr/>
      </w:pPr>
      <w:r>
        <w:rPr>
          <w:rFonts w:eastAsia="Times New Roman CE" w:cs="Times New Roman CE" w:ascii="Times New Roman CE" w:hAnsi="Times New Roman CE"/>
        </w:rPr>
        <w:t>Ha a zsidó- és pogánykeresztény probléma meg is oldódott a levél írásakor, de más veszélyek nem kerülték el az egyházat: a torzsalkodás a laza hellenista erkölcsök átvétele az egyház soraiban, ami a lelki és az erkölcsi egység szétesését eredményezte. Ezért ennek megfelelően az utolsó két fejezet erkölcsi intelmeket közöl. Ezek szinte azonosak a kolosszei levélével, ahol szintén állapotbeli kötelességekről beszél az író. Ami új ebben, az a férj és feleség kapcsolatának összehasonlítása Krisztus és az Egyház viszonyával:</w:t>
      </w:r>
    </w:p>
    <w:p>
      <w:pPr>
        <w:pStyle w:val="Normal"/>
        <w:ind w:left="709" w:hanging="0"/>
        <w:rPr/>
      </w:pPr>
      <w:r>
        <w:rPr>
          <w:rFonts w:eastAsia="Times New Roman CE" w:cs="Times New Roman CE" w:ascii="Times New Roman CE" w:hAnsi="Times New Roman CE"/>
          <w:sz w:val="20"/>
          <w:szCs w:val="20"/>
        </w:rPr>
        <w:t>Az asszony engedelmeskedjék férjének, akárcsak az Úrnak, mert a férfi feje az asszonynak, ahogy Krisztus feje az Egyháznak: testének ő a megváltója. Amint tehát az Egyház alá van vetve Krisztusnak, az asszony is mindenben férjének. Férfiak, szeressétek feleségeteket, ahogy Krisztus is szerette az Egyházat, és feláldozta magát érte, hogy a keresztségben szavával megtisztítva megszentelje. Ragyogóvá akarta tenni az Egyházat, amelyen sem szeplő, sem ránc, sem egyéb efféle nincsen, hanem szent és szeplőtelen. Így a férj is köteles szeretni feleségét, mint saját testét. Aki feleségét szereti, önmagát szereti. A saját testét senki sem gyűlöli, hanem táplálja, gondozza, akárcsak Krisztus az Egyházat. Mert tagjai vagyunk testének.  „Ezért az ember elhagyja apját, anyját, feleségével tart, és a kettő egy test lesz.” Nagy titok ez, én Krisztusra és az Egyházra vonatkoztatom.</w:t>
      </w:r>
    </w:p>
    <w:p>
      <w:pPr>
        <w:pStyle w:val="Normal"/>
        <w:spacing w:before="0" w:after="80"/>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24-32</w:t>
      </w:r>
    </w:p>
    <w:p>
      <w:pPr>
        <w:pStyle w:val="Normal"/>
        <w:spacing w:before="0" w:after="80"/>
        <w:ind w:firstLine="709"/>
        <w:rPr/>
      </w:pPr>
      <w:r>
        <w:rPr>
          <w:rFonts w:eastAsia="Times New Roman CE" w:cs="Times New Roman CE" w:ascii="Times New Roman CE" w:hAnsi="Times New Roman CE"/>
        </w:rPr>
        <w:t>Ez a szakasz az Egyház története során nagyban befolyásolta az egyháztant és a házasság szentségének megértését.</w:t>
      </w:r>
    </w:p>
    <w:p>
      <w:pPr>
        <w:pStyle w:val="Normal"/>
        <w:spacing w:before="0" w:after="80"/>
        <w:ind w:firstLine="709"/>
        <w:rPr/>
      </w:pPr>
      <w:r>
        <w:rPr>
          <w:rFonts w:eastAsia="Times New Roman CE" w:cs="Times New Roman CE" w:ascii="Times New Roman CE" w:hAnsi="Times New Roman CE"/>
        </w:rPr>
        <w:t>A levél teológiai tartalmáról összességében megállapíthatjuk, hogy meglepő az, hogy Pál apostol gondolatvilága mennyire élő módon fejlődött tovább az általa alapított egyházak körében. Újszerű ebben a levélben a hangvétel: ünnepélyes, liturgikus jellegű, ami azt mutatja, hogy a teológia nem elméleti értekezésekben, hanem a liturgia szövegeiben és imáiban fejlődött tovább.</w:t>
      </w:r>
    </w:p>
    <w:p>
      <w:pPr>
        <w:pStyle w:val="Normal"/>
        <w:spacing w:before="0" w:after="80"/>
        <w:ind w:firstLine="709"/>
        <w:rPr/>
      </w:pPr>
      <w:r>
        <w:rPr>
          <w:rFonts w:eastAsia="Times New Roman CE" w:cs="Times New Roman CE" w:ascii="Times New Roman CE" w:hAnsi="Times New Roman CE"/>
        </w:rPr>
        <w:t>Az efezusi levél jelentőségét abban is meghatározhatjuk, hogy ez Pál nyelvének újraformázása, melyre össz-egyházi szempontból is szükség volt. Hiszen ebben az időben keletkezik a Jakab levél, amely a római levél kritikája. Ugyanis a római levél megigazulás-tana könnyen félreérthető: a hit magában elég az üdvösségre – akkor mi a szerepe a jócselekedeteknek. Az efezusi levél ezt a látszólagos ellentmondást ügyesen oldja fel, amikor hódolat és a hálaadás szellemével közelíti meg a megigazulás tényét.</w:t>
      </w:r>
      <w:r>
        <w:br w:type="page"/>
      </w:r>
    </w:p>
    <w:p>
      <w:pPr>
        <w:pStyle w:val="Normal"/>
        <w:numPr>
          <w:ilvl w:val="0"/>
          <w:numId w:val="0"/>
        </w:numPr>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sectPr>
          <w:headerReference w:type="even" r:id="rId4"/>
          <w:headerReference w:type="default" r:id="rId5"/>
          <w:type w:val="nextPage"/>
          <w:pgSz w:w="11906" w:h="16838"/>
          <w:pgMar w:left="1418" w:right="1418" w:gutter="0" w:header="720" w:top="1418" w:footer="0" w:bottom="1418"/>
          <w:pgNumType w:start="82" w:fmt="decimal"/>
          <w:formProt w:val="false"/>
          <w:textDirection w:val="lrTb"/>
        </w:sectPr>
      </w:pPr>
    </w:p>
    <w:p>
      <w:pPr>
        <w:pStyle w:val="Normal"/>
        <w:spacing w:before="0" w:after="80"/>
        <w:ind w:firstLine="709"/>
        <w:jc w:val="center"/>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t>19. A pasztorális levelek</w:t>
      </w:r>
    </w:p>
    <w:p>
      <w:pPr>
        <w:pStyle w:val="Normal"/>
        <w:spacing w:before="0" w:after="80"/>
        <w:ind w:firstLine="709"/>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19.1. Bevezető megjegyzések</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két Timóteus és a Titusz levélnek a XVIII. században adta a bibliakritika a pasztorális levelek elnevezést. Az ok a tartalomban van: az író a fő munkatársakhoz szól egyházszervezetei kérdésekbe.</w:t>
      </w:r>
    </w:p>
    <w:p>
      <w:pPr>
        <w:pStyle w:val="Normal"/>
        <w:spacing w:before="0" w:after="80"/>
        <w:ind w:firstLine="709"/>
        <w:rPr/>
      </w:pPr>
      <w:r>
        <w:rPr>
          <w:rFonts w:eastAsia="Times New Roman CE" w:cs="Times New Roman CE" w:ascii="Times New Roman CE" w:hAnsi="Times New Roman CE"/>
        </w:rPr>
        <w:t>Ma a bibliakritika szinte egyöntetűen állítja, hogy ezeket a leveleket nem Pál apostol írta. A Kolosszei és az Efezusi levélnél beláttuk, hogy azok sem Pál alkotásai, mert stílusuk elüt a megszokottól. A pasztorális levelek stílusa még ezekétől a levelekétől is eltér, s ezzel még nagyobb a távolság az eredeti páli levelektől.</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levelek címzettjeiről a következőket tudjuk meg a többi páli levélből és az Apostolok cselekedetiből.</w:t>
      </w:r>
    </w:p>
    <w:p>
      <w:pPr>
        <w:pStyle w:val="Normal"/>
        <w:spacing w:before="0" w:after="80"/>
        <w:ind w:firstLine="709"/>
        <w:rPr/>
      </w:pPr>
      <w:r>
        <w:rPr>
          <w:rFonts w:eastAsia="Times New Roman CE" w:cs="Times New Roman CE" w:ascii="Times New Roman CE" w:hAnsi="Times New Roman CE"/>
        </w:rPr>
        <w:t>Titusz először a Galata levélben tűnik föl, melynek tanúsága szerint elkísérte Pál apostolt a jeruzsálemi vezetőkhöz az „apostoli zsinatra”. Titusz pogány származású, s annak ellenére hogy Pál közvetlen munkatársa volt, nem kényszerítették a körülmetélésre. Korintusban sokat tett a helyzet rendezésére. S amit utoljára megtudunk róla, az az, hogy Pál Krétában hagyta, hogy ott helyetteseként működjék. Timóteust körülmetéli, mert anyja zsidó és nem akarja, hogy botrányt okozzon a zsidókeresztények körében. Timóteus elkísérte missziós útjaira Pált, s utoljára Efezusban hagyta őt helyetteseként, amikor a hagyomány szerint Pál a neki szóló leveleket a római fogságból írja.</w:t>
      </w:r>
    </w:p>
    <w:p>
      <w:pPr>
        <w:pStyle w:val="Normal"/>
        <w:spacing w:before="0" w:after="80"/>
        <w:ind w:firstLine="709"/>
        <w:rPr/>
      </w:pPr>
      <w:r>
        <w:rPr>
          <w:rFonts w:eastAsia="Times New Roman CE" w:cs="Times New Roman CE" w:ascii="Times New Roman CE" w:hAnsi="Times New Roman CE"/>
        </w:rPr>
        <w:t>Akik a hagyományos páli szerzőség mellett vannak, azok szerint Pál ezt a levelet a második római fogságból írja. Ugyanis feltételezik, hogy Pál első pere felmentéssel végződik, s aztán elmegy talán Hispaniába, de Kisázsiába mindenképp meglátogatni az általa alapított egyházakat. Itt fogják el ismét és vetik ismét fogságba Rómában, amely fogság már a kivégzéssel zárul. Ebből a második fogságból írja Pál a pasztorális leveleket.</w:t>
      </w:r>
    </w:p>
    <w:p>
      <w:pPr>
        <w:pStyle w:val="Normal"/>
        <w:spacing w:before="0" w:after="80"/>
        <w:ind w:firstLine="709"/>
        <w:rPr/>
      </w:pPr>
      <w:r>
        <w:rPr>
          <w:rFonts w:eastAsia="Times New Roman CE" w:cs="Times New Roman CE" w:ascii="Times New Roman CE" w:hAnsi="Times New Roman CE"/>
        </w:rPr>
        <w:t>Ez első, ami szembetűnő a levelekben és kétségbevonja a páli szerzőséget, az, hogy a levelek elmondják Timóteusnak és Titusznak, hogy mi történt velük. Erre semmi szükség nem volna, ha a levelek valóban Timóteusnak és Titusznak készültek volna. De a címzettek valójában nem ők, hanem egész egyházi közösségek. Ismét csak fontos azt tisztázni, hogy ezeket a leveleket a szerzők nem félrevezető szándékkal írták, hanem a nagyon is élő páli hagyomány fontos adatait őrzik, és foglalták irodalmi formába. S bármilyen hipotézist is állítsunk fel a levelek szerzőségére és keletkezésére vonatkozóan egy a lényeges: a levél sugalmazottságát nem vonják kétségbe.</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19.2. A pasztorális levelek eredete</w:t>
      </w:r>
    </w:p>
    <w:p>
      <w:pPr>
        <w:pStyle w:val="Normal"/>
        <w:spacing w:before="0" w:after="80"/>
        <w:ind w:firstLine="709"/>
        <w:rPr/>
      </w:pPr>
      <w:r>
        <w:rPr>
          <w:rFonts w:eastAsia="Times New Roman CE" w:cs="Times New Roman CE" w:ascii="Times New Roman CE" w:hAnsi="Times New Roman CE"/>
        </w:rPr>
        <w:t>Pál apostol levelei és élete alapján láthattuk, hogy az általa alapított egyházakban fenntartja magának az apostoli tekintélyt. Távollétében is intézkedik levelein keresztül, vagy pedig munkatársain keresztül, akiket hátrahagy egy-egy közösségben, mint például Timóteust Tesszalonikában, Korintusban, Filippiben; Tituszt pedig Korintusban.</w:t>
      </w:r>
    </w:p>
    <w:p>
      <w:pPr>
        <w:pStyle w:val="Normal"/>
        <w:spacing w:before="0" w:after="80"/>
        <w:ind w:firstLine="709"/>
        <w:rPr/>
      </w:pPr>
      <w:r>
        <w:rPr>
          <w:rFonts w:eastAsia="Times New Roman CE" w:cs="Times New Roman CE" w:ascii="Times New Roman CE" w:hAnsi="Times New Roman CE"/>
        </w:rPr>
        <w:t>Amikor pedig fogságba kerül, nem szűnik meg velük tartani ilyesféleképpen a kapcsolatot. Még fogsága előtt előrelátó módon vezetőket rendelt az egyházak élére. Fogságában pedig végig követte őt az aggály, hogy a vezetők nem képesek az egységet és a hit igazságait megőrizni. Erről tanúskodik Római Szent Kelemen levele, amelyben azt olvassuk, hogy 30 évvel Pál halála után Korintusban nagy versengés van az egyházi hatalomért. Kelemen utasítja a korintusiakat, hogy az apostolok szándéka szerint vesse alá magát mindenki annak a tekintélynek, amelyet az apostolok hagytak hátra.</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pasztorális levelek épp ezen helyzet orvoslására íródtak, hiszen az egyházi vezetés, utódlás, a közösség feletti hatalom gyakorlásáról szólnak. Ismét hangsúlyozni kell: nem hamisítványokról van szó a szó akkori értelmében, mert ez a helyzet – az egyházi hatalomért való versengés – már Pál apostol fogsága idején kialakulófélben van. A pasztorális levelek a tények emlékét elevenítik fel, valamint az elvi és teológiai hagyományt foglalják össze.</w:t>
      </w:r>
      <w:r>
        <w:rPr>
          <w:rStyle w:val="FootnoteCharacters"/>
          <w:rStyle w:val="FootnoteAnchor"/>
          <w:rFonts w:eastAsia="Times New Roman CE" w:cs="Times New Roman CE" w:ascii="Times New Roman CE" w:hAnsi="Times New Roman CE"/>
        </w:rPr>
        <w:footnoteReference w:id="2"/>
      </w:r>
    </w:p>
    <w:p>
      <w:pPr>
        <w:pStyle w:val="Normal"/>
        <w:spacing w:before="0" w:after="80"/>
        <w:ind w:firstLine="709"/>
        <w:rPr/>
      </w:pPr>
      <w:r>
        <w:rPr>
          <w:rFonts w:eastAsia="Times New Roman CE" w:cs="Times New Roman CE" w:ascii="Times New Roman CE" w:hAnsi="Times New Roman CE"/>
        </w:rPr>
        <w:t>A három pasztorális levél tartalma és stílusa olyannyira hasonló, hogy erős a feltételezés, hogy a három levél egyetlen szerzőtől egy időben keletkezett. Tartalmilag arról van szó, hogy Timóteus és Titusz ezekben a levelekben átveszik az apostol szerepét. A feladatuk, hogy egy- egy páli közösséget felkeressenek, és elöljárókat nevezzenek ki. Kézrátétellel adják tovább tisztségüket. Utasításokat olvashatunk afelől, hogy milyen tulajdonságok alapján kell kiválasztani a vezetőket. A vezetőknek háromféle csoportját különbözteti meg: püspökök, presbiterek, és diakónusok. Az, hogy ezek a vezetők hogyan viszonyulnak a közösséghez, milyen feladataik vannak, az nincs kifejtve; minden valószínűség szerint azért, mert ezt a közösség tagjai, akiknek íródott, tudják. Itt az egyházi szervezet egyfajta fejlődését érhetjük tetten. A korai ősegyházi időkből eleinte csak az episzkoposz (püspök) és a diakonosz (diakónus) jelentett feladatott. Létezett ugyan a presbiterek testülete, de ezek zsidó mintára inkább az életkorra utalta, mintsem a közösség életében betöltött egyfajta irányító szerepre. Itt a pasztorális levelekben azonban már úgy jelenik meg a presbiter, aki nem föltétlenül idős ember, de funkciója van az egyházi közösségen belül.</w:t>
      </w:r>
    </w:p>
    <w:p>
      <w:pPr>
        <w:pStyle w:val="Normal"/>
        <w:spacing w:before="0" w:after="80"/>
        <w:ind w:firstLine="709"/>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levelek tehát a Pál apostol halála után fellépő krízisekre válaszolnak, a páli hagyományok alapján. Példákon keresztül illusztrálja az író, hogy Pál utódainak joguk és kötelességük utódokat nevezni ki. Egy kérdés azonban felmerül: Timóteusnak és Titusznak miért nem volt elég ezt két levélben közölni, miért a szerepe a második Timóteus levélnek.</w:t>
      </w:r>
    </w:p>
    <w:p>
      <w:pPr>
        <w:pStyle w:val="Normal"/>
        <w:spacing w:before="0" w:after="80"/>
        <w:ind w:firstLine="709"/>
        <w:rPr/>
      </w:pPr>
      <w:r>
        <w:rPr>
          <w:rFonts w:eastAsia="Times New Roman CE" w:cs="Times New Roman CE" w:ascii="Times New Roman CE" w:hAnsi="Times New Roman CE"/>
        </w:rPr>
        <w:t>Két levél indokolt a hagyományt két olyan személy életén keresztül bemutatni, akik Pál közvetlen munkatársai voltak. A második Timóteus alaphelyzete az, hogy Timóteus Pál mellett van a római fogságban. Erre más valódi páli levelekből is találunk bizonyítékot (Fil 1,1; Filem 1,1). A második Timóteus levél Pál „lelki végrendelete”, amelyben a vértanúság gondolata van kiemelve. Pál kéri, hogy az ő példáját utánozzák: ahogyan Krisztus, most Pál is kész vérét ontani övéiért. Ez a fogalmazás a jövő egyháza felé az ilyen lelkipásztorok szükségességét hangsúlyozza.</w:t>
      </w:r>
    </w:p>
    <w:p>
      <w:pPr>
        <w:pStyle w:val="Normal"/>
        <w:spacing w:before="0" w:after="80"/>
        <w:ind w:firstLine="709"/>
        <w:rPr/>
      </w:pPr>
      <w:r>
        <w:rPr>
          <w:rFonts w:eastAsia="Times New Roman CE" w:cs="Times New Roman CE" w:ascii="Times New Roman CE" w:hAnsi="Times New Roman CE"/>
        </w:rPr>
        <w:t>A második Timóteus levél sajátossága, hogy gondoskodik a páli levélgyűjtemény lezárásáról. Azáltal, hogy Pált úgy ábrázolja, mint aki a börtönben a halál küszöbén áll, egyértelművé teszi: ezután nem írhat Pál levelet, vagy inkább senki nem írhat Pál nevében levelet.</w:t>
      </w:r>
    </w:p>
    <w:p>
      <w:pPr>
        <w:pStyle w:val="Normal"/>
        <w:spacing w:before="0" w:after="80"/>
        <w:ind w:firstLine="709"/>
        <w:rPr/>
      </w:pPr>
      <w:r>
        <w:rPr>
          <w:rFonts w:eastAsia="Times New Roman CE" w:cs="Times New Roman CE" w:ascii="Times New Roman CE" w:hAnsi="Times New Roman CE"/>
        </w:rPr>
        <w:t>A levél megírásának helye és ideje kutatásában érdekesség, hogy Markionnál nem szerepelnek a páli levelek listájában. Viszont Szent Polikárp kifejezetten idéz ezekből a levelekből. Ebből arra következtethetünk, hogy 100 körül íródtak. Helyét tekintve pedig valószínű Efezus, vagy annak környéke, mivel az egyik levélben Timóteus Efezusban betöltött szerepét nagyon hangsúlyozza az író.</w:t>
      </w:r>
    </w:p>
    <w:p>
      <w:pPr>
        <w:sectPr>
          <w:footnotePr>
            <w:numFmt w:val="decimal"/>
          </w:footnotePr>
          <w:type w:val="continuous"/>
          <w:pgSz w:w="11906" w:h="16838"/>
          <w:pgMar w:left="1418" w:right="1418" w:gutter="0" w:header="720" w:top="1418" w:footer="0" w:bottom="1418"/>
          <w:formProt w:val="false"/>
          <w:textDirection w:val="lrTb"/>
        </w:sect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numPr>
          <w:ilvl w:val="0"/>
          <w:numId w:val="0"/>
        </w:numPr>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r>
    </w:p>
    <w:p>
      <w:pPr>
        <w:sectPr>
          <w:headerReference w:type="even" r:id="rId6"/>
          <w:headerReference w:type="default" r:id="rId7"/>
          <w:footnotePr>
            <w:numFmt w:val="decimal"/>
          </w:footnotePr>
          <w:type w:val="nextPage"/>
          <w:pgSz w:w="11906" w:h="16838"/>
          <w:pgMar w:left="1418" w:right="1418" w:gutter="0" w:header="720" w:top="1418" w:footer="0" w:bottom="1418"/>
          <w:pgNumType w:start="86" w:fmt="decimal"/>
          <w:formProt w:val="false"/>
          <w:textDirection w:val="lrTb"/>
        </w:sectPr>
      </w:pP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19.3. A három levél egysége és belső tematikai felépítése</w:t>
      </w:r>
    </w:p>
    <w:p>
      <w:pPr>
        <w:pStyle w:val="Normal"/>
        <w:spacing w:before="0" w:after="80"/>
        <w:ind w:firstLine="709"/>
        <w:rPr/>
      </w:pPr>
      <w:r>
        <w:rPr>
          <w:rFonts w:eastAsia="Times New Roman CE" w:cs="Times New Roman CE" w:ascii="Times New Roman CE" w:hAnsi="Times New Roman CE"/>
        </w:rPr>
        <w:t>Mint láttuk, az újabb kutatás amellett foglal állát, hogy a három pasztorális levél egyetlen szerző egységes elgondolású műve. Az első Timóteus és Titusz levél egy-egy tisztségviselőhöz szól, a második Timóteus levél pedig egy szellemi végrendelet. Hogy miért pont Timóteusnak címzi ezt a szellemi végrendeletet a szerző? Azért mert Timóteus van Pál mellett végső fogságában is.</w:t>
      </w:r>
    </w:p>
    <w:p>
      <w:pPr>
        <w:pStyle w:val="Normal"/>
        <w:spacing w:before="0" w:after="80"/>
        <w:ind w:firstLine="709"/>
        <w:rPr/>
      </w:pPr>
      <w:r>
        <w:rPr>
          <w:rFonts w:eastAsia="Times New Roman CE" w:cs="Times New Roman CE" w:ascii="Times New Roman CE" w:hAnsi="Times New Roman CE"/>
        </w:rPr>
        <w:t>A levél megírásának, vagy inkább megszerkesztésének eredeti sorrendje nem a mai szentírási kánonban található. A mai sorrendet a levelek hosszúsága alapján állították össze. Ennek megfelelően a leghosszabb, a Római levél került a gyűjtemény élére, s a vége pedig a legrövidebb, a Filemonhoz írt levél. Az eredeti sorrend a már ismertetett szándék szerint a következő: Tituszhoz írt levél, Timóteushoz írt első levél, Timóteushoz írt második levél.</w:t>
      </w:r>
    </w:p>
    <w:p>
      <w:pPr>
        <w:pStyle w:val="Normal"/>
        <w:spacing w:before="0" w:after="80"/>
        <w:ind w:firstLine="709"/>
        <w:rPr/>
      </w:pPr>
      <w:r>
        <w:rPr>
          <w:rFonts w:eastAsia="Times New Roman CE" w:cs="Times New Roman CE" w:ascii="Times New Roman CE" w:hAnsi="Times New Roman CE"/>
        </w:rPr>
        <w:t>A levelek 3-4 témakört szabadon váltogat, de céltudatosan dolgozza föl az apostolok halálát követő időszak fegyelmi kérdéseit és a közösségi élet legfontosabb témáit. Nevezetesen a tisztségviselők kiválasztásának formája, milyen életmódot kell tanúsítaniuk, milyen levárásoknak kell eleget tenniük. Téves és vitás tanításokat és tanítókat nevez meg, s óvja tőle a keresztényeket. Tisztázza az egyházi közösségen belüli személyek feladatait, nehézségeiket. Első benyomásunk ezen egyházkép láttán az, hogy az egyházi kép tele van szervezeti és formai szabályokkal, vagyis erősen intézményesült ez az egyház. A valóság azonban az, hogy a Szentlélek indításai a döntőek ebben az egyházban. A második Timóteus levélben pedig az apostoli eszmény összekapcsolódik a hitéért és híveiért életét adó vértanú eszményével.</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19.4. A pasztorális levelek teológiája és jelentősége</w:t>
      </w:r>
    </w:p>
    <w:p>
      <w:pPr>
        <w:pStyle w:val="Normal"/>
        <w:spacing w:before="0" w:after="80"/>
        <w:ind w:firstLine="709"/>
        <w:rPr/>
      </w:pPr>
      <w:r>
        <w:rPr>
          <w:rFonts w:eastAsia="Times New Roman CE" w:cs="Times New Roman CE" w:ascii="Times New Roman CE" w:hAnsi="Times New Roman CE"/>
        </w:rPr>
        <w:t>Az „igazi” Pál apostol amikor a múltba tekint, akkor az Ószövetségről, a történeti Jézusról és a tizenkettőtől kapott hagyományokról beszél. De mindezt ritkán teszi. Jézus Krisztus számára nem múlt, hanem élő személy, jelen és jövő.</w:t>
      </w:r>
    </w:p>
    <w:p>
      <w:pPr>
        <w:pStyle w:val="Normal"/>
        <w:spacing w:before="0" w:after="80"/>
        <w:ind w:firstLine="709"/>
        <w:rPr/>
      </w:pPr>
      <w:r>
        <w:rPr>
          <w:rFonts w:eastAsia="Times New Roman CE" w:cs="Times New Roman CE" w:ascii="Times New Roman CE" w:hAnsi="Times New Roman CE"/>
        </w:rPr>
        <w:t>A pasztorális levelek szerzője a hit megőrzését tekinti a legfontosabb feladatnak. Beszédében a magatartási szabályok állnak előtérben és nem pedig a vita, amely Szent Pálra oly jellemző. A vita mellőzése az Egyház történetének egy olyan szakaszára utal, amikor már kezdenek feltűnni a kora gnósztikus tanok, amely különböző vitákkal, spekulációkkal mindenestől kiforgatták a keresztény hitet. Az apostoloktól kapott hitet a pasztorális levelek szerzője szerint ezektől a spekulációktól kell óvni.</w:t>
      </w:r>
    </w:p>
    <w:p>
      <w:pPr>
        <w:pStyle w:val="Normal"/>
        <w:spacing w:before="0" w:after="80"/>
        <w:ind w:firstLine="709"/>
        <w:rPr/>
      </w:pPr>
      <w:r>
        <w:rPr>
          <w:rFonts w:eastAsia="Times New Roman CE" w:cs="Times New Roman CE" w:ascii="Times New Roman CE" w:hAnsi="Times New Roman CE"/>
        </w:rPr>
        <w:t>Ezek a levelek tudatosan állítanak emléket annak a Pálnak, akit a gnósztikusok támadnak. A páli hagyományt védik, de olyan érvekkel és módszerekkel, amelyre az egész Egyháznak szüksége van. Ezért vette át az egész Egyház ezeket a leveleket a kisázsiai egyházaktól, s tette bele a Szentírásba.</w:t>
      </w:r>
    </w:p>
    <w:p>
      <w:pPr>
        <w:sectPr>
          <w:footnotePr>
            <w:numFmt w:val="decimal"/>
          </w:footnotePr>
          <w:type w:val="continuous"/>
          <w:pgSz w:w="11906" w:h="16838"/>
          <w:pgMar w:left="1418" w:right="1418" w:gutter="0" w:header="720" w:top="1418" w:footer="0" w:bottom="1418"/>
          <w:formProt w:val="false"/>
          <w:textDirection w:val="lrTb"/>
        </w:sectPr>
        <w:pStyle w:val="Normal"/>
        <w:spacing w:before="0" w:after="80"/>
        <w:ind w:firstLine="709"/>
        <w:rPr/>
      </w:pPr>
      <w:r>
        <w:rPr>
          <w:rFonts w:eastAsia="Times New Roman CE" w:cs="Times New Roman CE" w:ascii="Times New Roman CE" w:hAnsi="Times New Roman CE"/>
        </w:rPr>
        <w:t>A pasztorális levelek fontosságát abban láthatjuk, hogy a hagyomány megőrzését tudatosítja, mint az apostolutódok feladatát. Ez az egyházi tanítóhivatal alapja, amely minden időkben a hit őrzője volt. Egyszersmind elénk állítja a hitet és a nyájat élete feláldozásával megmentő főpásztor alakját is.</w:t>
      </w:r>
      <w:r>
        <w:br w:type="page"/>
      </w:r>
    </w:p>
    <w:p>
      <w:pPr>
        <w:pStyle w:val="Normal"/>
        <w:spacing w:before="0" w:after="80"/>
        <w:ind w:firstLine="709"/>
        <w:jc w:val="center"/>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t>20. Levél a zsidókhoz</w:t>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20.1. Eredet és műfaj</w:t>
      </w:r>
    </w:p>
    <w:p>
      <w:pPr>
        <w:pStyle w:val="Normal"/>
        <w:spacing w:before="0" w:after="80"/>
        <w:ind w:firstLine="709"/>
        <w:rPr/>
      </w:pPr>
      <w:r>
        <w:rPr>
          <w:rFonts w:eastAsia="Times New Roman CE" w:cs="Times New Roman CE" w:ascii="Times New Roman CE" w:hAnsi="Times New Roman CE"/>
        </w:rPr>
        <w:t>A Zsidókhoz írt levél története viszontagságos. Tudniillik ez a levél szerzőjét tekintve se nem páli, műfaját tekintve se nem levél, a címzettjeit tekintve se nem a „zsidókhoz” (zsidókeresztényeknek) írt levél. Ennek ellenére az Újszövetség egyik legragyogóbb, legtartalmasabb és legősibb darabjával van dolgunk.</w:t>
      </w:r>
    </w:p>
    <w:p>
      <w:pPr>
        <w:pStyle w:val="Normal"/>
        <w:spacing w:before="0" w:after="80"/>
        <w:ind w:firstLine="709"/>
        <w:rPr/>
      </w:pPr>
      <w:r>
        <w:rPr>
          <w:rFonts w:eastAsia="Times New Roman CE" w:cs="Times New Roman CE" w:ascii="Times New Roman CE" w:hAnsi="Times New Roman CE"/>
        </w:rPr>
        <w:t>Eredete köde vész. Már Római Szent Kelemen (†101) idézi, tehát elég korai eredetű. Alexandriai Kelemen egyik írásában 200 körül Pálnak tulajdonítja. A mindenki számára szembetűnő különbséget a Héber levél és a valódi páli levelek között azzal magyarázza, hogy eredetileg héberül íródott, és később Lukács fordította görögre. Origenész szerint a gondolatok Páltól származnak, de az írót „egyedül Isten tudja”. A szerző körül kialakult bizonytalanság a nyugati egyházban a szentírási kánonba való bekerülését eleinte akadályozta. A Muratori kánonban (II. sz. 2. fele) még nincs benne, de a IV. század végére biztosan bekerül a Szentírásba Pál neve alat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szerzősége körül a kezdeti időktől találgatások voltak. Tartalmát tekintve közel áll az alexandriai bölcselőkhöz, s ezért egyesek onnan eredeztették, sőt Apollót jelölik meg szerzőnek, de erre nincs elég adat. Mivel Római Szent Kelemen levele idézi a legtöbbet, ezért valószínűleg Rómában keletkezett. Ezt látszik megerősíteni a levél végén Timóteus és Itália felemlegetése. Ám a levélnek ez a része, a záradék valószínűleg későbbi hozzátoldás, azért, hogy a levélnek páli tekintélyt adjon.</w:t>
      </w:r>
    </w:p>
    <w:p>
      <w:pPr>
        <w:pStyle w:val="Normal"/>
        <w:spacing w:before="0" w:after="80"/>
        <w:ind w:firstLine="709"/>
        <w:rPr/>
      </w:pPr>
      <w:r>
        <w:rPr>
          <w:rFonts w:eastAsia="Times New Roman CE" w:cs="Times New Roman CE" w:ascii="Times New Roman CE" w:hAnsi="Times New Roman CE"/>
        </w:rPr>
        <w:t>Műfaját tekintve egyáltalán nem levél, hanem inkább elvont értekezés, prédikáció. De mindent összevetve egy egzegetikus művel van dolgunk. A mű törzsét a 110. zsoltár magyarázata alkotja, de a mű ezen jócskán túllép: krisztológiai és szótériológiai szintézist épít a két fő téma Jézus istenfiúsága és főpapi szerepe köré. Miközben Jézus kilétét fejtegeti. Bemutatja, hogyan lehet az Ószövetség egészét Krisztusra vonatkoztatni. Ez egy igen fontos része a páli teológiának, s innen Pálnak való szerzőségi tulajdonítás. Egyetlen Újszövetségi könyv sem fejti ki az Ószövetség krisztológiai egzegézisét olyan sikerrel, mint a Héber levél. A Héber levél tehát a 110. zsoltár fonalát követő teológiai eszmélődést tartalmazó szentírás-magyarázat, amelyet a szerző a korakeresztény prédikáció stílusában ad elő (1-12. fejezet) a 13. fejezet későbbi hozzáadás eredménye, mely az apostoli levelek buzdító stílusát akarja utánozni.</w:t>
      </w:r>
    </w:p>
    <w:p>
      <w:pPr>
        <w:pStyle w:val="Normal"/>
        <w:spacing w:before="0" w:after="80"/>
        <w:ind w:firstLine="709"/>
        <w:rPr/>
      </w:pPr>
      <w:r>
        <w:rPr>
          <w:rFonts w:eastAsia="Times New Roman CE" w:cs="Times New Roman CE" w:ascii="Times New Roman CE" w:hAnsi="Times New Roman CE"/>
        </w:rPr>
        <w:t>A mű címe találó, annak ellenére, hogy nem csak zsidókeresztényeknek íródott: a zsidó hagyományok keresztény értelmezéséről, a messianizmusról van szó. A címzést nem lehet szorosan venni, mert nem lehetséges, hogy csak ilyen szűk rétegnek szólt az egész kereszténységet érintő téma. A címzés valószínűleg azon II. századbeli hagyományt akarja igazolni, hogy a levelet Pál írta. S hogy az Ószövetségi Szentírást nem csak a zsidókeresztények forgatták és tartották fontosnak, arra bizonyíték a II. század elejéről. Az ún. Barnabás-levél, amelyből kitűnik, hogy a zsidók szent iratainak, (Ószövetség) a Krisztusra vonatkoztatása minden keresztény számára fontos. Az I. században tehát minden keresztény rendszeresen olvasta az Ószövetséget, tehát a „Zsidókhoz írt levél” közkincs.</w:t>
      </w:r>
    </w:p>
    <w:p>
      <w:pPr>
        <w:pStyle w:val="Normal"/>
        <w:spacing w:before="0" w:after="80"/>
        <w:ind w:firstLine="709"/>
        <w:rPr/>
      </w:pPr>
      <w:r>
        <w:rPr>
          <w:rFonts w:eastAsia="Times New Roman CE" w:cs="Times New Roman CE" w:ascii="Times New Roman CE" w:hAnsi="Times New Roman CE"/>
        </w:rPr>
        <w:t>Keletkezésének dátuma körül csak találgatásokra vagyunk utalva, mivel a szerző sem ismeretes. Van egy olyan vélemény, hogy a levél írásakor az ószövetségi áldozatok a jeruzsálemi Templomban még folynak, s eszerint 70 előtt keletkezett volna; de ez a vélemény gyenge lábakon áll. Sokkal valószínűbb, hogy a levél írásakor már nincs meg a jeruzsálemi Templom, s az áldozatok megszűnése szemléltetően mutatja, hogy Krisztussal az ószövetségi kultusz feleslegessé vált. Az ószövetségi áldozatok megszűnésével az a veszély is fenyeget, hogy akkor az ószövetségi könyvek használatát is abbahagyják.</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z időpont meghatározásához az is fontos háttér, hogy a levélből kitűnik az apostoli nemzedék kihalásának problémája. Tehát mindent összevetve az I. század vége felé keletkezett ez a mű.</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20.2. A könyv felosztása és teológiai tartalma</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Két nagy részre oszthatjuk a záradék nélküli művet: 1-10: krisztológiai tanítás; 11-12: erkölcsi buzdítás.</w:t>
      </w:r>
    </w:p>
    <w:p>
      <w:pPr>
        <w:pStyle w:val="Normal"/>
        <w:spacing w:before="0" w:after="80"/>
        <w:ind w:firstLine="709"/>
        <w:rPr>
          <w:rFonts w:ascii="Times New Roman CE" w:hAnsi="Times New Roman CE" w:eastAsia="Times New Roman CE" w:cs="Times New Roman CE"/>
          <w:i/>
          <w:i/>
          <w:iCs/>
        </w:rPr>
      </w:pPr>
      <w:r>
        <w:rPr>
          <w:rFonts w:eastAsia="Times New Roman CE" w:cs="Times New Roman CE" w:ascii="Times New Roman CE" w:hAnsi="Times New Roman CE"/>
          <w:i/>
          <w:iCs/>
        </w:rPr>
        <w:t>I. Jézus Krisztus, a Fiú méltósága minden teremtményt meghalad (1,1-2,18)</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Zsolt 110,1-re és a Zsolt 2,7-re épül:</w:t>
      </w:r>
    </w:p>
    <w:p>
      <w:pPr>
        <w:pStyle w:val="Idzet"/>
        <w:rPr/>
      </w:pPr>
      <w:r>
        <w:rPr/>
        <w:t>Azt mondta az Úr az én Uramnak: „Ülj jobbomra, és minden ellenségedet lábad elé teszem zsámolyul!”</w:t>
      </w:r>
    </w:p>
    <w:p>
      <w:pPr>
        <w:pStyle w:val="Hely"/>
        <w:rPr/>
      </w:pPr>
      <w:r>
        <w:rPr/>
        <w:t>Zsolt 110,1</w:t>
      </w:r>
    </w:p>
    <w:p>
      <w:pPr>
        <w:pStyle w:val="Idzet"/>
        <w:rPr/>
      </w:pPr>
      <w:r>
        <w:rPr>
          <w:rFonts w:eastAsia="Times New Roman CE" w:cs="Times New Roman CE"/>
        </w:rPr>
        <w:t>„</w:t>
      </w:r>
      <w:r>
        <w:rPr/>
        <w:t>Az Úr végzését hirdetem; Ő így szólt hozzám: „A Fiam vagy, ma adtam neked életet.</w:t>
      </w:r>
      <w:r>
        <w:rPr>
          <w:rFonts w:eastAsia="Times New Roman CE" w:cs="Times New Roman CE"/>
        </w:rPr>
        <w:t>”</w:t>
      </w:r>
    </w:p>
    <w:p>
      <w:pPr>
        <w:pStyle w:val="Hely"/>
        <w:rPr/>
      </w:pPr>
      <w:r>
        <w:rPr/>
        <w:t>Zsolt 2,7</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z 1,4 ezekre alapozva állítja: Jézus a Messiás-király (Fiú), aki az Isten jobbján ül. Jézus méltósága nagyobb az angyalokénál, ezért Isten minden teremtés fölé emeli:</w:t>
      </w:r>
    </w:p>
    <w:p>
      <w:pPr>
        <w:pStyle w:val="Idzet"/>
        <w:rPr/>
      </w:pPr>
      <w:r>
        <w:rPr/>
        <w:t>Hatalmat adtál neki kezed műve fölött, mindent lába alá vetettél:</w:t>
      </w:r>
    </w:p>
    <w:p>
      <w:pPr>
        <w:pStyle w:val="Hely"/>
        <w:rPr/>
      </w:pPr>
      <w:r>
        <w:rPr/>
        <w:t>Zsolt 8,7</w:t>
      </w:r>
    </w:p>
    <w:p>
      <w:pPr>
        <w:pStyle w:val="Normal"/>
        <w:spacing w:before="0" w:after="80"/>
        <w:ind w:firstLine="709"/>
        <w:rPr/>
      </w:pPr>
      <w:r>
        <w:rPr>
          <w:rFonts w:eastAsia="Times New Roman CE" w:cs="Times New Roman CE" w:ascii="Times New Roman CE" w:hAnsi="Times New Roman CE"/>
        </w:rPr>
        <w:t>Szenvedése és halál csak rövid időre rendelte az angyalok alá. Megalázkodásával hasonló lett az emberekhez, akiket nem átall „testvéreinek nevezni”:</w:t>
      </w:r>
    </w:p>
    <w:p>
      <w:pPr>
        <w:pStyle w:val="Idzet"/>
        <w:rPr/>
      </w:pPr>
      <w:r>
        <w:rPr/>
        <w:t>Hirdetni foglak testvéreimnek, zengem dicséreted az egybegyűltek előtt.</w:t>
      </w:r>
    </w:p>
    <w:p>
      <w:pPr>
        <w:pStyle w:val="Hely"/>
        <w:rPr/>
      </w:pPr>
      <w:r>
        <w:rPr/>
        <w:t>2,12 (Zsolt 22,23)</w:t>
      </w:r>
    </w:p>
    <w:p>
      <w:pPr>
        <w:pStyle w:val="Normal"/>
        <w:spacing w:before="0" w:after="80"/>
        <w:ind w:firstLine="709"/>
        <w:rPr/>
      </w:pPr>
      <w:r>
        <w:rPr>
          <w:rFonts w:eastAsia="Times New Roman CE" w:cs="Times New Roman CE" w:ascii="Times New Roman CE" w:hAnsi="Times New Roman CE"/>
          <w:i/>
          <w:iCs/>
        </w:rPr>
        <w:t>II. Jézus, mint „hitünk apostola és főpapja” meghaladja Mózest (3,1 - 5,10)</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Mózes szolga volt, Jézus viszont a Fiú. A szerző párhuzamot von találó módon Jézus és Mózes között: Jézus az új Mózes, aki új és végleges kivonulásra vezeti híveit.</w:t>
      </w:r>
    </w:p>
    <w:p>
      <w:pPr>
        <w:pStyle w:val="Idzet"/>
        <w:rPr/>
      </w:pPr>
      <w:r>
        <w:rPr/>
        <w:t>Ezért, mint a Szentlélek mondja: Ma, amikor majd meghalljátok szavát, ne keményítsétek meg a szíveteket, mint a lázadáskor, a kísértés napján a pusztában tettétek. Atyáitok ott próbára tettek, megkísértettek, bár szemükkel látták negyven évig, amiket tettem. E néptől viszolyogtam és azt mondtam: Tévelygő szívűek ezek, utaimat nem ismerték meg. Megesküdtem hát haragomban, hogy nyugalmamba nem mennek be. Vigyázzatok, testvérek, hogy ne legyen hitetlenségre hajló, gonosz a szívetek. Senki ne szakadjon el közületek az élő Istentől, ehelyett lelkesítsétek egymást minden nap, amíg a „ma” tart, hogy senkit meg ne keményítsen a csalárd bűn. Hiszen Krisztus részesei vagyunk, de csak úgy, ha kezdeti szilárd hitünkben mindvégig állhatatosan kitartunk. Azt mondja ugyanis: Ha ma majd meghalljátok szavát, ne keményítsétek meg a szíveteket, mint a lázadáskor tettétek. Kik voltak, akik szavának hallatára lázadoztak? Nemde mind olyanok, akik Mózes vezetésével kivonultak Egyiptomból?</w:t>
      </w:r>
    </w:p>
    <w:p>
      <w:pPr>
        <w:pStyle w:val="Hely"/>
        <w:rPr/>
      </w:pPr>
      <w:r>
        <w:rPr/>
        <w:t>3,7-16(Zsolt 95,8-11)</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z ígéret földje a mennyei haza. De az evangélium is csak azoknak használ, akik végig kitartanak, mint Mózes idejében.</w:t>
      </w:r>
    </w:p>
    <w:p>
      <w:pPr>
        <w:pStyle w:val="Idzet"/>
        <w:rPr/>
      </w:pPr>
      <w:r>
        <w:rPr/>
        <w:t>Hozzánk éppúgy eljutott az üdvösség örömhíre, mint őhozzájuk; ám nekik nem vált hasznukra a tanítás, mert nem csatlakoztak azokhoz, akik hittel hallgatták.</w:t>
      </w:r>
    </w:p>
    <w:p>
      <w:pPr>
        <w:pStyle w:val="Hely"/>
        <w:rPr/>
      </w:pPr>
      <w:r>
        <w:rPr/>
        <w:t>4,2</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S ahogy Áron a vándorlás idején lett főpap, úgy Krisztus is főpap lett, de az ő papsága nem emberi származásból fakad, hanem isteni eredetű.</w:t>
      </w:r>
    </w:p>
    <w:p>
      <w:pPr>
        <w:pStyle w:val="Normal"/>
        <w:spacing w:before="0" w:after="80"/>
        <w:ind w:firstLine="709"/>
        <w:rPr>
          <w:rFonts w:ascii="Times New Roman CE" w:hAnsi="Times New Roman CE" w:eastAsia="Times New Roman CE" w:cs="Times New Roman CE"/>
          <w:i/>
          <w:i/>
          <w:iCs/>
        </w:rPr>
      </w:pPr>
      <w:r>
        <w:rPr>
          <w:rFonts w:eastAsia="Times New Roman CE" w:cs="Times New Roman CE" w:ascii="Times New Roman CE" w:hAnsi="Times New Roman CE"/>
          <w:i/>
          <w:iCs/>
        </w:rPr>
        <w:t>III. Jézus örök papsága és áldozata (5,11-10,39)</w:t>
      </w:r>
    </w:p>
    <w:p>
      <w:pPr>
        <w:pStyle w:val="Normal"/>
        <w:spacing w:before="0" w:after="80"/>
        <w:ind w:firstLine="709"/>
        <w:rPr/>
      </w:pPr>
      <w:r>
        <w:rPr>
          <w:rFonts w:eastAsia="Times New Roman CE" w:cs="Times New Roman CE" w:ascii="Times New Roman CE" w:hAnsi="Times New Roman CE"/>
        </w:rPr>
        <w:t>A részt rövid buzdítás vezeti be (5,11-6,20), amelynek célja, hogy a hívő helyzetét Ábraháméval is összehasonlítsa, s előkészítse a Zsolt 110,4 krisztológiai kifejtését.</w:t>
      </w:r>
    </w:p>
    <w:p>
      <w:pPr>
        <w:pStyle w:val="Idzet"/>
        <w:rPr/>
      </w:pPr>
      <w:r>
        <w:rPr/>
        <w:t>Az Úr megesküdött és nem bánja meg:</w:t>
      </w:r>
    </w:p>
    <w:p>
      <w:pPr>
        <w:pStyle w:val="Idzet"/>
        <w:rPr/>
      </w:pPr>
      <w:r>
        <w:rPr/>
        <w:t>„</w:t>
      </w:r>
      <w:r>
        <w:rPr/>
        <w:t>Te pap vagy mindörökké Melkizedek rendje szerint.”</w:t>
      </w:r>
    </w:p>
    <w:p>
      <w:pPr>
        <w:pStyle w:val="Hely"/>
        <w:rPr/>
      </w:pPr>
      <w:r>
        <w:rPr/>
        <w:t>Zsolt 110,4</w:t>
      </w:r>
    </w:p>
    <w:p>
      <w:pPr>
        <w:pStyle w:val="Normal"/>
        <w:spacing w:before="0" w:after="80"/>
        <w:ind w:firstLine="709"/>
        <w:rPr/>
      </w:pPr>
      <w:r>
        <w:rPr>
          <w:rFonts w:eastAsia="Times New Roman CE" w:cs="Times New Roman CE" w:ascii="Times New Roman CE" w:hAnsi="Times New Roman CE"/>
        </w:rPr>
        <w:t>Melkizedek és Jézus között egyszerre mutat fel párhuzamot és ellentétet. Ahogy Ábrahám elismerte Melkizedeket (Ter 22,16), s ezzel együtt a főpap magasabbrendű voltát, úgy Jézus főpapsága is meghalad minden zsidó papi méltóságot (7,1-21). Az ellentét pedig abban mutatkozik meg, hogy Jézus szövetsége kiválóbb, mert végbevitte mindazt, amit az Ószövetség összes áldozata nem volt képes elérni.</w:t>
      </w:r>
    </w:p>
    <w:p>
      <w:pPr>
        <w:pStyle w:val="Idzet"/>
        <w:rPr/>
      </w:pPr>
      <w:r>
        <w:rPr/>
        <w:t>A törvény tehát gyarló embereket rendelt főpappá, az eskü szava azonban, amely a törvényt követte, magát az örökre tökéletes Fiút.</w:t>
      </w:r>
    </w:p>
    <w:p>
      <w:pPr>
        <w:pStyle w:val="Hely"/>
        <w:rPr/>
      </w:pPr>
      <w:r>
        <w:rPr/>
        <w:t>7,28</w:t>
      </w:r>
    </w:p>
    <w:p>
      <w:pPr>
        <w:pStyle w:val="Normal"/>
        <w:spacing w:before="0" w:after="80"/>
        <w:ind w:firstLine="709"/>
        <w:rPr/>
      </w:pPr>
      <w:r>
        <w:rPr>
          <w:rFonts w:eastAsia="Times New Roman CE" w:cs="Times New Roman CE" w:ascii="Times New Roman CE" w:hAnsi="Times New Roman CE"/>
        </w:rPr>
        <w:t>Ezután következik a templomi kultusz összehasonlítása az Újszövetség egyetlen áldozatával, Krisztus áldozatával. Itt is a párhuzam - ellentét szemléltetéssel dolgozik a szerző. Ez a mű „szíve, közepe (8,1-9,28).</w:t>
      </w:r>
    </w:p>
    <w:p>
      <w:pPr>
        <w:pStyle w:val="Normal"/>
        <w:spacing w:before="0" w:after="80"/>
        <w:ind w:firstLine="709"/>
        <w:rPr/>
      </w:pPr>
      <w:r>
        <w:rPr>
          <w:rFonts w:eastAsia="Times New Roman CE" w:cs="Times New Roman CE" w:ascii="Times New Roman CE" w:hAnsi="Times New Roman CE"/>
        </w:rPr>
        <w:t>A 10. fejezetben kijelenti, hogy a Törvény „árnyék” csak, az eljövendő javak képe, s ezt Ószövetségi idézetekkel támasztja alá.</w:t>
      </w:r>
    </w:p>
    <w:p>
      <w:pPr>
        <w:pStyle w:val="Idzet"/>
        <w:rPr/>
      </w:pPr>
      <w:r>
        <w:rPr/>
        <w:t>Te nem kívánsz véres vagy ételáldozatot, de megnyitottad fülem a hallásra. Nem követelsz égő- és engesztelő áldozatot, így szólok hát hozzád: Lásd, itt vagyok! A könyvtekercsben rólam írták, hogy teljesítsem akaratod. Parancsod, Istenem, örömmel tölti el szívemet.</w:t>
      </w:r>
    </w:p>
    <w:p>
      <w:pPr>
        <w:pStyle w:val="Hely"/>
        <w:rPr/>
      </w:pPr>
      <w:r>
        <w:rPr/>
        <w:t>Zsolt 40,7-9</w:t>
      </w:r>
    </w:p>
    <w:p>
      <w:pPr>
        <w:pStyle w:val="Idzet"/>
        <w:rPr/>
      </w:pPr>
      <w:r>
        <w:rPr/>
        <w:t>Ez lesz az a szövetség, amelyet majd Izrael házával kötök, ha elérkeznek azok a napok - mondja az Úr: Bensejükbe adom törvényemet, és a szívükbe írom. Én Istenük leszek, ők meg az én népem lesznek.</w:t>
      </w:r>
    </w:p>
    <w:p>
      <w:pPr>
        <w:pStyle w:val="Hely"/>
        <w:rPr/>
      </w:pPr>
      <w:r>
        <w:rPr/>
        <w:t>Jer 31,33</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Tehát ami az Újszövetségben történik, megfelel Isten eredeti tervének.</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Ezután visszatér a Zsolt 110,2-re</w:t>
      </w:r>
    </w:p>
    <w:p>
      <w:pPr>
        <w:pStyle w:val="Idzet"/>
        <w:rPr/>
      </w:pPr>
      <w:r>
        <w:rPr/>
        <w:t>Az Úr kinyújtja hatalmas jogarod Sionból:</w:t>
      </w:r>
    </w:p>
    <w:p>
      <w:pPr>
        <w:pStyle w:val="Idzet"/>
        <w:rPr/>
      </w:pPr>
      <w:r>
        <w:rPr/>
        <w:t>uralkodj ellenségeid közepette!</w:t>
      </w:r>
    </w:p>
    <w:p>
      <w:pPr>
        <w:pStyle w:val="Hely"/>
        <w:rPr/>
      </w:pPr>
      <w:r>
        <w:rPr/>
        <w:t>Zsolt 110,2</w:t>
      </w:r>
    </w:p>
    <w:p>
      <w:pPr>
        <w:pStyle w:val="Normal"/>
        <w:spacing w:before="0" w:after="80"/>
        <w:ind w:firstLine="709"/>
        <w:rPr/>
      </w:pPr>
      <w:r>
        <w:rPr>
          <w:rFonts w:eastAsia="Times New Roman CE" w:cs="Times New Roman CE" w:ascii="Times New Roman CE" w:hAnsi="Times New Roman CE"/>
        </w:rPr>
        <w:t>Krisztus egyetlen áldozatával megdicsőült, most csak arra vár, hogy a történelem eseményei leperegjenek és az örök terv beteljesedjék, mert az evangélium a Törvényt folytatja, de azt mindenben felülmúlja.</w:t>
      </w:r>
    </w:p>
    <w:p>
      <w:pPr>
        <w:pStyle w:val="Idzet"/>
        <w:rPr/>
      </w:pPr>
      <w:r>
        <w:rPr/>
        <w:t>Már csak arra vár, hogy minden ellensége hódolattal leboruljon lába előtt. Egyetlen áldozattal örökre tökéletessé tette a megszentelteket.</w:t>
      </w:r>
    </w:p>
    <w:p>
      <w:pPr>
        <w:pStyle w:val="Hely"/>
        <w:rPr/>
      </w:pPr>
      <w:r>
        <w:rPr/>
        <w:t>10,13-14</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Ezután mindezen kifejtést megismétli buzdítás és óvás formájában.</w:t>
      </w:r>
    </w:p>
    <w:p>
      <w:pPr>
        <w:pStyle w:val="Normal"/>
        <w:spacing w:before="0" w:after="80"/>
        <w:ind w:firstLine="709"/>
        <w:rPr>
          <w:rFonts w:ascii="Times New Roman CE" w:hAnsi="Times New Roman CE" w:eastAsia="Times New Roman CE" w:cs="Times New Roman CE"/>
          <w:i/>
          <w:i/>
          <w:iCs/>
        </w:rPr>
      </w:pPr>
      <w:r>
        <w:rPr>
          <w:rFonts w:eastAsia="Times New Roman CE" w:cs="Times New Roman CE" w:ascii="Times New Roman CE" w:hAnsi="Times New Roman CE"/>
          <w:i/>
          <w:iCs/>
        </w:rPr>
        <w:t>IV. Hit, önfegyelem és engedelmesség (11,1-12,29)</w:t>
      </w:r>
    </w:p>
    <w:p>
      <w:pPr>
        <w:pStyle w:val="Normal"/>
        <w:spacing w:before="0" w:after="80"/>
        <w:ind w:firstLine="709"/>
        <w:rPr/>
      </w:pPr>
      <w:r>
        <w:rPr>
          <w:rFonts w:eastAsia="Times New Roman CE" w:cs="Times New Roman CE" w:ascii="Times New Roman CE" w:hAnsi="Times New Roman CE"/>
        </w:rPr>
        <w:t>A felépítés emlékeztet a páli levelekre, de tartalmilag nem hasonlít rájuk. A szerző tovább folytatja az Ószövetség keresztény kifejtését. A 11,40-ben a hit ószövetségi példaképeit villantja fel Ábeltől az utolsó prófétáig. Fontos meglátni, hogy az Ószövetség nagyjait, mint szenteket és példaképeket sorolja fel, akik Jézus hitét és kereszthalálát előre vetítették. Ugyanazt a hitet élték meg, amelyre a keresztények Krisztusban vannak meghívva. Vagyis az ószövetségi példákkal mesteri módon húz párhuzamot a keresztények helyzetével.</w:t>
      </w:r>
    </w:p>
    <w:p>
      <w:pPr>
        <w:pStyle w:val="Normal"/>
        <w:spacing w:before="0" w:after="80"/>
        <w:ind w:firstLine="709"/>
        <w:rPr/>
      </w:pPr>
      <w:r>
        <w:rPr>
          <w:rFonts w:eastAsia="Times New Roman CE" w:cs="Times New Roman CE" w:ascii="Times New Roman CE" w:hAnsi="Times New Roman CE"/>
        </w:rPr>
        <w:t>A 12,18-29-ben arról van szó, hogy bár Ó- és Újszövetségről beszélnünk, de mégis Isten egyetlen népéhez tartozik minden igaz ember, aki a hozzászóló Istennek a hit válaszát adja. Krisztus vérét Ábel ártatlan véréhez hasonlítja. Mindkettő Istenhez kiált, de nem a bosszúért, hanem kiengesztelődésért és bocsánatért.</w:t>
      </w:r>
    </w:p>
    <w:p>
      <w:pPr>
        <w:pStyle w:val="Normal"/>
        <w:spacing w:before="0" w:after="80"/>
        <w:ind w:firstLine="709"/>
        <w:rPr/>
      </w:pPr>
      <w:r>
        <w:rPr>
          <w:rFonts w:eastAsia="Times New Roman CE" w:cs="Times New Roman CE" w:ascii="Times New Roman CE" w:hAnsi="Times New Roman CE"/>
        </w:rPr>
        <w:t xml:space="preserve">Istennek ez az </w:t>
      </w:r>
      <w:r>
        <w:rPr>
          <w:rFonts w:eastAsia="Times New Roman CE" w:cs="Times New Roman CE" w:ascii="Times New Roman CE" w:hAnsi="Times New Roman CE"/>
          <w:i/>
          <w:iCs/>
        </w:rPr>
        <w:t>egyetlen</w:t>
      </w:r>
      <w:r>
        <w:rPr>
          <w:rFonts w:eastAsia="Times New Roman CE" w:cs="Times New Roman CE" w:ascii="Times New Roman CE" w:hAnsi="Times New Roman CE"/>
        </w:rPr>
        <w:t xml:space="preserve"> népe ünnepi sokaság. A földön él, de egyetlen liturgikus közösséget alkot Krisztusban.</w:t>
      </w:r>
    </w:p>
    <w:p>
      <w:pPr>
        <w:pStyle w:val="Idzet"/>
        <w:rPr/>
      </w:pPr>
      <w:r>
        <w:rPr/>
        <w:t>Nem, ti Sion hegyéhez járultatok, az élő Isten városához, a mennyei Jeruzsálemhez, az angyalok ezreihez, az égben számon tartott elsőszülöttek ünnepi sokadalmához és gyülekezetéhez, mindnyájunk bírájához, az Istenhez, a tökéletes igazak lelkeihez,</w:t>
      </w:r>
    </w:p>
    <w:p>
      <w:pPr>
        <w:pStyle w:val="Hely"/>
        <w:rPr/>
      </w:pPr>
      <w:r>
        <w:rPr/>
        <w:t>12,22-23</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z idők végén Isten el nem múló országában egész megváltott népe örökre egyesül.</w:t>
      </w:r>
    </w:p>
    <w:p>
      <w:pPr>
        <w:pStyle w:val="Normal"/>
        <w:spacing w:before="0" w:after="80"/>
        <w:ind w:firstLine="709"/>
        <w:rPr>
          <w:rFonts w:ascii="Times New Roman CE" w:hAnsi="Times New Roman CE" w:eastAsia="Times New Roman CE" w:cs="Times New Roman CE"/>
          <w:i/>
          <w:i/>
          <w:iCs/>
        </w:rPr>
      </w:pPr>
      <w:r>
        <w:rPr>
          <w:rFonts w:eastAsia="Times New Roman CE" w:cs="Times New Roman CE" w:ascii="Times New Roman CE" w:hAnsi="Times New Roman CE"/>
          <w:i/>
          <w:iCs/>
        </w:rPr>
        <w:t>V. További buzdítás a jelen megpróbáltatásainak elviselésére (13,1-21)</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Innentől felmerült a gyanú, hogy ez későbbi hozzáadás eredménye.</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sorokból a keresztényüldözés tükröződik.</w:t>
      </w:r>
    </w:p>
    <w:p>
      <w:pPr>
        <w:pStyle w:val="Idzet"/>
        <w:rPr/>
      </w:pPr>
      <w:r>
        <w:rPr/>
        <w:t>Gondoljatok a foglyokra, mintegy osztozva sorsukban, és az üldözöttekre, hiszen magatok is testben éltek.</w:t>
      </w:r>
    </w:p>
    <w:p>
      <w:pPr>
        <w:pStyle w:val="Hely"/>
        <w:rPr/>
      </w:pPr>
      <w:r>
        <w:rPr/>
        <w:t>13,3</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z apostoli időkre, mint múltra utal.</w:t>
      </w:r>
    </w:p>
    <w:p>
      <w:pPr>
        <w:pStyle w:val="Idzet"/>
        <w:rPr/>
      </w:pPr>
      <w:r>
        <w:rPr/>
        <w:t>Emlékezzetek meg elöljáróitokról, akik az Isten szavát hirdették nektek. Gondoljatok életútjuk végére, és kövessétek őket a hitben.</w:t>
      </w:r>
    </w:p>
    <w:p>
      <w:pPr>
        <w:pStyle w:val="Hely"/>
        <w:rPr/>
      </w:pPr>
      <w:r>
        <w:rPr/>
        <w:t>13,7</w:t>
      </w:r>
    </w:p>
    <w:p>
      <w:pPr>
        <w:pStyle w:val="Normal"/>
        <w:spacing w:before="0" w:after="80"/>
        <w:ind w:firstLine="709"/>
        <w:rPr/>
      </w:pPr>
      <w:r>
        <w:rPr>
          <w:rFonts w:eastAsia="Times New Roman CE" w:cs="Times New Roman CE" w:ascii="Times New Roman CE" w:hAnsi="Times New Roman CE"/>
        </w:rPr>
        <w:t>A 13,12 hangsúlyozza, hogy Krisztus a kapun (városkapun) kívül szenvedett, a keresztények pedig követik példájukat. Ebből is látható, hogy ezen sorok írásakor a zsidókkal való szakítás véglegesül. Ránk maradtak a zsidó zsinagógai szertartásokból imák, melyek kiközösítő szavak a keresztényekre.</w:t>
      </w:r>
    </w:p>
    <w:p>
      <w:pPr>
        <w:pStyle w:val="Normal"/>
        <w:spacing w:before="0" w:after="80"/>
        <w:ind w:firstLine="709"/>
        <w:rPr/>
      </w:pPr>
      <w:r>
        <w:rPr>
          <w:rFonts w:eastAsia="Times New Roman CE" w:cs="Times New Roman CE" w:ascii="Times New Roman CE" w:hAnsi="Times New Roman CE"/>
        </w:rPr>
        <w:t>A 13,20-ban az ismerős „jó pásztor” alakja tűnik fel, a János evangéliumot idézve.</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20.3. A zsidókhoz írt levél teológiai tartalma</w:t>
      </w:r>
    </w:p>
    <w:p>
      <w:pPr>
        <w:pStyle w:val="Normal"/>
        <w:spacing w:before="0" w:after="80"/>
        <w:ind w:firstLine="709"/>
        <w:rPr/>
      </w:pPr>
      <w:r>
        <w:rPr>
          <w:rFonts w:eastAsia="Times New Roman CE" w:cs="Times New Roman CE" w:ascii="Times New Roman CE" w:hAnsi="Times New Roman CE"/>
        </w:rPr>
        <w:t>Ez a mű mutatja, hogy az I. századból nem hiányoztak a nagy teológusok. Pál apostolon, Jánoson, Lukácson, a Máté evangélium irodalmi szerzőjén, az efezusi levél íróján túl kétségkívül ide kell sorolnunk a Héber levél szerzőjét is.</w:t>
      </w:r>
    </w:p>
    <w:p>
      <w:pPr>
        <w:pStyle w:val="Normal"/>
        <w:spacing w:before="0" w:after="80"/>
        <w:ind w:firstLine="709"/>
        <w:rPr/>
      </w:pPr>
      <w:r>
        <w:rPr>
          <w:rFonts w:eastAsia="Times New Roman CE" w:cs="Times New Roman CE" w:ascii="Times New Roman CE" w:hAnsi="Times New Roman CE"/>
        </w:rPr>
        <w:t>Ebben a műben önálló gondolkodást figyelhetünk meg, aminek lényege a két szövetség – az Ó- és Újszövetség – megkülönböztetése és összekapcsolása. Ezzel már Pál is foglalkozott, de végső soron nem oldotta meg. Ő elsősorban a Törvényből kiindulva vizsgálata a két szövetség kapcsolatát. A zsidókhoz írt levél ezen túlmenően nem csak a „Törvény”-re épít, hanem más ószövetségi részeket is bevon. Elég csak arra gondolnunk, hogy a mű váza a 110. zsoltár. Három nagy témakörben alkot: krisztológia, szótériológia és ekkléziológia.</w:t>
      </w:r>
    </w:p>
    <w:p>
      <w:pPr>
        <w:pStyle w:val="Normal"/>
        <w:spacing w:before="0" w:after="80"/>
        <w:ind w:firstLine="709"/>
        <w:rPr>
          <w:rFonts w:ascii="Times New Roman CE" w:hAnsi="Times New Roman CE" w:eastAsia="Times New Roman CE" w:cs="Times New Roman CE"/>
          <w:i/>
          <w:i/>
          <w:iCs/>
        </w:rPr>
      </w:pPr>
      <w:r>
        <w:rPr>
          <w:rFonts w:eastAsia="Times New Roman CE" w:cs="Times New Roman CE" w:ascii="Times New Roman CE" w:hAnsi="Times New Roman CE"/>
          <w:i/>
          <w:iCs/>
        </w:rPr>
        <w:t>Krisztológia</w:t>
      </w:r>
    </w:p>
    <w:p>
      <w:pPr>
        <w:pStyle w:val="Normal"/>
        <w:spacing w:before="0" w:after="80"/>
        <w:ind w:firstLine="709"/>
        <w:rPr/>
      </w:pPr>
      <w:r>
        <w:rPr>
          <w:rFonts w:eastAsia="Times New Roman CE" w:cs="Times New Roman CE" w:ascii="Times New Roman CE" w:hAnsi="Times New Roman CE"/>
        </w:rPr>
        <w:t>Egyszerre képes állítani Krisztusról a legmagasztosabb és a legmegalázóbb dolgokat. Jézus Krisztus teljes istenségét és emberségét hangsúlyozza. A 45. zsoltár szavaival egyenesen Istennek szólítja a levél elején.</w:t>
      </w:r>
    </w:p>
    <w:p>
      <w:pPr>
        <w:pStyle w:val="Idzet"/>
        <w:rPr/>
      </w:pPr>
      <w:r>
        <w:rPr/>
        <w:t>A Fiához ellenben e szavakkal fordul: Isten, trónod áll örökre, királyi pálcád igazságosság vesszője.</w:t>
      </w:r>
    </w:p>
    <w:p>
      <w:pPr>
        <w:pStyle w:val="Hely"/>
        <w:rPr/>
      </w:pPr>
      <w:r>
        <w:rPr/>
        <w:t>1,8 (Zsolt 45,7-8)</w:t>
      </w:r>
    </w:p>
    <w:p>
      <w:pPr>
        <w:pStyle w:val="Normal"/>
        <w:spacing w:before="0" w:after="80"/>
        <w:ind w:firstLine="709"/>
        <w:rPr/>
      </w:pPr>
      <w:r>
        <w:rPr>
          <w:rFonts w:eastAsia="Times New Roman CE" w:cs="Times New Roman CE" w:ascii="Times New Roman CE" w:hAnsi="Times New Roman CE"/>
        </w:rPr>
        <w:t>Emberségéről pedig a Getszemáni kerti jelenet kapcsán beszél, ahol Krisztus engedelmességet tanult.</w:t>
      </w:r>
    </w:p>
    <w:p>
      <w:pPr>
        <w:pStyle w:val="Idzet"/>
        <w:rPr/>
      </w:pPr>
      <w:r>
        <w:rPr/>
        <w:t>Földi életében hangosan kiáltozva, könnyek között imádkozott, s könyörgött ahhoz, aki meg tudta menteni a haláltól, és hódolatáért meghallgatásra talált. Annak ellenére, hogy ő volt a Fiú, a szenvedésből engedelmességet tanult.</w:t>
      </w:r>
    </w:p>
    <w:p>
      <w:pPr>
        <w:pStyle w:val="Hely"/>
        <w:rPr/>
      </w:pPr>
      <w:r>
        <w:rPr/>
        <w:t>5,7-8</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Krisztus tehát egylényegű az Atyával, mert ő a Fiú. Ezt az állítását azonban úgy tesz meg, hogy egy jottányit sem von le emberi mivoltának velünk való azonosságából.</w:t>
      </w:r>
    </w:p>
    <w:p>
      <w:pPr>
        <w:pStyle w:val="Normal"/>
        <w:spacing w:before="0" w:after="80"/>
        <w:ind w:firstLine="709"/>
        <w:rPr>
          <w:rFonts w:ascii="Times New Roman CE" w:hAnsi="Times New Roman CE" w:eastAsia="Times New Roman CE" w:cs="Times New Roman CE"/>
          <w:i/>
          <w:i/>
          <w:iCs/>
        </w:rPr>
      </w:pPr>
      <w:r>
        <w:rPr>
          <w:rFonts w:eastAsia="Times New Roman CE" w:cs="Times New Roman CE" w:ascii="Times New Roman CE" w:hAnsi="Times New Roman CE"/>
          <w:i/>
          <w:iCs/>
        </w:rPr>
        <w:t>Szótériológia</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Szótériológiája kapcsolódik az ószövetségi áldozatokhoz, amely a Templom lerombolása után különösen érzékeny téma. De úgy teszi ezt, hogy a templomi áldozatokról a legnagyobb tisztelettel beszélve kijelenti:</w:t>
      </w:r>
    </w:p>
    <w:p>
      <w:pPr>
        <w:pStyle w:val="Idzet"/>
        <w:rPr/>
      </w:pPr>
      <w:r>
        <w:rPr/>
        <w:t>…</w:t>
      </w:r>
      <w:r>
        <w:rPr/>
        <w:t>a korábbi törvény megszűnt mint hatástalan és erőtlen</w:t>
      </w:r>
    </w:p>
    <w:p>
      <w:pPr>
        <w:pStyle w:val="Hely"/>
        <w:rPr/>
      </w:pPr>
      <w:r>
        <w:rPr/>
        <w:t>7,18</w:t>
      </w:r>
    </w:p>
    <w:p>
      <w:pPr>
        <w:pStyle w:val="Idzet"/>
        <w:rPr/>
      </w:pPr>
      <w:r>
        <w:rPr/>
        <w:t>A törvény tehát gyarló embereket rendelt főpappá, az eskü szava azonban, amely a törvényt követte, magát az örökre tökéletes Fiút.</w:t>
      </w:r>
    </w:p>
    <w:p>
      <w:pPr>
        <w:pStyle w:val="Hely"/>
        <w:rPr/>
      </w:pPr>
      <w:r>
        <w:rPr/>
        <w:t>7,28</w:t>
      </w:r>
    </w:p>
    <w:p>
      <w:pPr>
        <w:sectPr>
          <w:headerReference w:type="even" r:id="rId8"/>
          <w:headerReference w:type="default" r:id="rId9"/>
          <w:footnotePr>
            <w:numFmt w:val="decimal"/>
          </w:footnotePr>
          <w:type w:val="nextPage"/>
          <w:pgSz w:w="11906" w:h="16838"/>
          <w:pgMar w:left="1418" w:right="1418" w:gutter="0" w:header="720" w:top="1418" w:footer="0" w:bottom="1418"/>
          <w:pgNumType w:start="88" w:fmt="decimal"/>
          <w:formProt w:val="false"/>
          <w:textDirection w:val="lrTb"/>
        </w:sectPr>
      </w:pPr>
    </w:p>
    <w:p>
      <w:pPr>
        <w:pStyle w:val="Normal"/>
        <w:spacing w:before="0" w:after="80"/>
        <w:ind w:firstLine="709"/>
        <w:rPr/>
      </w:pPr>
      <w:r>
        <w:rPr>
          <w:rFonts w:eastAsia="Times New Roman CE" w:cs="Times New Roman CE" w:ascii="Times New Roman CE" w:hAnsi="Times New Roman CE"/>
        </w:rPr>
        <w:t>A templomi liturgia is isten akart, és Krisztus áldozatának előképe, de túlhaladott. Egyszerre ragaszkodik a zsidó gyökerekhez, és állítja azok túlhaladott jellegét.</w:t>
      </w:r>
    </w:p>
    <w:p>
      <w:pPr>
        <w:pStyle w:val="Normal"/>
        <w:spacing w:before="0" w:after="80"/>
        <w:ind w:firstLine="709"/>
        <w:rPr>
          <w:rFonts w:ascii="Times New Roman CE" w:hAnsi="Times New Roman CE" w:eastAsia="Times New Roman CE" w:cs="Times New Roman CE"/>
          <w:i/>
          <w:i/>
          <w:iCs/>
        </w:rPr>
      </w:pPr>
      <w:r>
        <w:rPr>
          <w:rFonts w:eastAsia="Times New Roman CE" w:cs="Times New Roman CE" w:ascii="Times New Roman CE" w:hAnsi="Times New Roman CE"/>
          <w:i/>
          <w:iCs/>
        </w:rPr>
        <w:t>Ekkléziológia</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Ezzel kapcsolatban nem tartalmaz sok anyagot a mű, de áthatja az egésze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két szövetség szétválaszthatatlanságával állítja, hogy Istennek egyetlen népe, egyetlen Egyháza van amely Ádámmal veszi kezdetét. Egyedi ebben a műben, hogy Krisztus áldozatának előképeit Ábellal kezdi.</w:t>
      </w:r>
    </w:p>
    <w:p>
      <w:pPr>
        <w:pStyle w:val="Idzet"/>
        <w:rPr/>
      </w:pPr>
      <w:r>
        <w:rPr/>
        <w:t>Ábel a hittől vezettetve mutatott be értékesebb áldozatot, mint Káin, és kapott bizonyosságot igaz voltáról, mert az Isten maga tett áldozati ajándékairól tanúságot. Hite által még holtában is beszél.</w:t>
      </w:r>
    </w:p>
    <w:p>
      <w:pPr>
        <w:pStyle w:val="Hely"/>
        <w:rPr/>
      </w:pPr>
      <w:r>
        <w:rPr/>
        <w:t>11,4</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Ezzel is hangsúlyozza, hogy Krisztus áldozata nem az állatáldozatok, hanem az emberi önfeláldozások, önátadások beteljesítése. Krisztus áldozata egyesít minden kiontott vért Ábeltől Zakariásig.</w:t>
      </w:r>
    </w:p>
    <w:p>
      <w:pPr>
        <w:pStyle w:val="Normal"/>
        <w:spacing w:before="0" w:after="80"/>
        <w:ind w:firstLine="709"/>
        <w:rPr/>
      </w:pPr>
      <w:r>
        <w:rPr>
          <w:rFonts w:eastAsia="Times New Roman CE" w:cs="Times New Roman CE" w:ascii="Times New Roman CE" w:hAnsi="Times New Roman CE"/>
        </w:rPr>
        <w:t>A zsidó hagyományokat szervesen beépíti az egyetlen népről szóló tanításba. A jó pásztor lakjában a próféták sorsa villan fel, akik Isten igéje mellett vérükkel tanúskodtak. Az Ábellel kezdődő ártatlan áldozatokkal hangsúlyozza, hogy ártatlanságuk ellenére egy bűnös világ áldozatává válnak. Ezeken a területeken felfedezhető a rokonság a János evangéliummal és a Jelenések könyvével.</w:t>
      </w:r>
    </w:p>
    <w:p>
      <w:pPr>
        <w:pStyle w:val="Normal"/>
        <w:spacing w:before="0" w:after="80"/>
        <w:ind w:firstLine="709"/>
        <w:rPr/>
      </w:pPr>
      <w:r>
        <w:rPr>
          <w:rFonts w:eastAsia="Times New Roman CE" w:cs="Times New Roman CE" w:ascii="Times New Roman CE" w:hAnsi="Times New Roman CE"/>
        </w:rPr>
        <w:t>Összegzésképp elmondató, hogy ez a levél, amely látszólag a zsidó kultusz problémájával van tele, valójában egy önállósult és a vértanúság útját járó Egyház könyve, amely az I. sz. végén úgy tanulja meg magára vállalni a Krisztustól kapott ószövetségi örökséget, hogy közben azt egyszer s mindenkorra túlhaladottnak vallja.</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80"/>
        <w:jc w:val="center"/>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t>21. Jakab levele</w:t>
      </w:r>
    </w:p>
    <w:p>
      <w:pPr>
        <w:pStyle w:val="Normal"/>
        <w:spacing w:before="0" w:after="80"/>
        <w:ind w:firstLine="709"/>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21.1. Általános megjegyzések</w:t>
      </w:r>
    </w:p>
    <w:p>
      <w:pPr>
        <w:pStyle w:val="Normal"/>
        <w:spacing w:before="0" w:after="80"/>
        <w:ind w:firstLine="709"/>
        <w:rPr/>
      </w:pPr>
      <w:r>
        <w:rPr>
          <w:rFonts w:eastAsia="Times New Roman CE" w:cs="Times New Roman CE" w:ascii="Times New Roman CE" w:hAnsi="Times New Roman CE"/>
        </w:rPr>
        <w:t>A Jakab levelet, Péter két levelét, Júdás levelét, valamint János három levelét összefoglaló néven katolikus leveleknek nevezzük. A „katolikus” szót azonban itt nem felekezeti értelemben használjuk. Az elnevezés alapja, hogy az ókori írásművek rendszerint három részre oszlottak. Az újszövetségi Szentírás is ezt akarja utánozni. Eszerint az első rész az evangéliumok lennének, a második a páli levelek, a harmadik pedig a katolikus levelek. Ebben a felosztásban az Apostolok cselekedeteit hol az evangéliumokhoz, hogy a páli levelekhez sorolták, a jelenések könyvét pedig a katolikus levelekhez az elején található hét egyháznak írt hét levél miat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Maga a katolikus elnevezés onnan ered, hogy míg a páli levelek egy-egy meghatározott közösségnek vagy személynek íródtak, addig a katolikus levelek az egész egyháznak. Persze vitatható ez a megoldás a csoportosítást tekintve.</w:t>
      </w:r>
    </w:p>
    <w:p>
      <w:pPr>
        <w:pStyle w:val="Normal"/>
        <w:spacing w:before="0" w:after="80"/>
        <w:ind w:firstLine="709"/>
        <w:rPr/>
      </w:pPr>
      <w:r>
        <w:rPr>
          <w:rFonts w:eastAsia="Times New Roman CE" w:cs="Times New Roman CE" w:ascii="Times New Roman CE" w:hAnsi="Times New Roman CE"/>
        </w:rPr>
        <w:t>A Muratori kánon (II. sz. vége) Pál leveleit érdekesen csoportosítja. Megkülönbözteti a hét egyházi közösségnek írt levelet és a négy személynek szólót. A hetes elosztás a Jelenések könyvének mintájára utalás az egész egyházra (a 7 a teljesség száma). A Muratori kánon írásakor már biztosan használták a 1Pét, 1Ján, Jak leveleket. Mivel a 2-3Ján, Júd, 2 Pét levelek rövidek s ezért belőlük szinte nem idéznek, nehéz megmondani, hogy mikortól használták őket a Szentírás részeként. Mindenesetre a IV. századra már ezek is bekerülnek a kánonba. Ekkor kapja a „katolikus - egyetemes” elnevezést. Mivel ebből is hét van, ezért köthető össze az egész Egyházzal. Így már egy második hetes csoportot különíthetünk el a Szentírásban a páli levelek után, úgy, hogy ebből a Zsidókhoz írt levél kimarad. Sőt egy újabb felosztás szerint az Újszövetségben négyszer hét csoport van:</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t>- 2X7 páli levél (benne a Zsidókhoz írt levél)</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t>- 7 katolikus levél</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t>- 7 levél a Jelenések könyvének elején</w:t>
      </w:r>
    </w:p>
    <w:p>
      <w:pPr>
        <w:pStyle w:val="Normal"/>
        <w:spacing w:before="0" w:after="80"/>
        <w:ind w:firstLine="709"/>
        <w:rPr/>
      </w:pPr>
      <w:r>
        <w:rPr>
          <w:rFonts w:eastAsia="Times New Roman CE" w:cs="Times New Roman CE" w:ascii="Times New Roman CE" w:hAnsi="Times New Roman CE"/>
        </w:rPr>
        <w:t>A négyszer hetes elosztás a négy evangélium mintájára jelzi, hogy az egész földkerekségen, mind a négy világtáj irányában elterjed Isten Igéje.</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21.2. Jakab levelének történeti háttere</w:t>
      </w:r>
    </w:p>
    <w:p>
      <w:pPr>
        <w:pStyle w:val="Normal"/>
        <w:spacing w:before="0" w:after="80"/>
        <w:ind w:firstLine="709"/>
        <w:rPr/>
      </w:pPr>
      <w:r>
        <w:rPr>
          <w:rFonts w:eastAsia="Times New Roman CE" w:cs="Times New Roman CE" w:ascii="Times New Roman CE" w:hAnsi="Times New Roman CE"/>
          <w:i/>
          <w:iCs/>
        </w:rPr>
        <w:t>a.) A címben említett „Jakab” azonossága</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szerző azonosítása nem kis fejtörést okozott a bibliakritikusok számára, mert 3-4 (na nem 5) Jakabról tudunk. Az első látásra úgy tűnik, hogy az a Jakab a szerző, aki évtizedekig a jeruzsálemi közösség élén áll. Erre a tartalom alapján lehet gondolni, mert a címzettek úgy tűnik zsidókeresztények, akik nagy gonddal ápolják a kereszténység zsidó gyökereit. De valójában a levél ízig-vérig görög nyelven íródott és tartalmilag sem hasonlít a zsidókeresztény irodalomra. De akkor hány Jakabról is tudunk?</w:t>
      </w:r>
    </w:p>
    <w:p>
      <w:pPr>
        <w:pStyle w:val="Normal"/>
        <w:ind w:firstLine="709"/>
        <w:rPr/>
      </w:pPr>
      <w:r>
        <w:rPr>
          <w:rFonts w:eastAsia="Times New Roman CE" w:cs="Times New Roman CE" w:ascii="Times New Roman CE" w:hAnsi="Times New Roman CE"/>
        </w:rPr>
        <w:t>1. Jakab apostol, Zebedeus fia, János testvére, akit Heródes Agrippa Kr. u. 42 körül lefejeztetett.</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t>2. Jakab apostol, Alfeus fia.</w:t>
      </w:r>
    </w:p>
    <w:p>
      <w:pPr>
        <w:pStyle w:val="Normal"/>
        <w:ind w:firstLine="709"/>
        <w:rPr/>
      </w:pPr>
      <w:r>
        <w:rPr>
          <w:rFonts w:eastAsia="Times New Roman CE" w:cs="Times New Roman CE" w:ascii="Times New Roman CE" w:hAnsi="Times New Roman CE"/>
        </w:rPr>
        <w:t>3. Márk és Máté szerint volt egy másik Jakab is akit csak „ifjabb Jakab” névvel illettek, s aki ott állt a kereszt alatt.</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t>4. Jakab, az Úr testvére (unokatestvére), az első jeruzsálemi közösség feje, a zsidókeresztények vezetője. Rá hivatkoznak Pál ellenfelei.</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t>5. Az Újszövetség egyik levelének szerzője.</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sok Jakab azonban háromra csökkenthető. Az egyik Jakab apostol, Zebedeus fia. A másik Jakabnak Józsefnek a testvérek, akiknek Mária volt az anyjuk, Kleofás az apjuk. Ám a Kleofás valószínűleg az Alfeus egy másik változata, tehát azonos azzal a Jakab apostollal, aki Alfeus fia. A harmadik pedig az Úr testvére, Jakab.</w:t>
      </w:r>
    </w:p>
    <w:p>
      <w:pPr>
        <w:pStyle w:val="Normal"/>
        <w:spacing w:before="0" w:after="80"/>
        <w:ind w:firstLine="709"/>
        <w:rPr>
          <w:rFonts w:ascii="Times New Roman CE" w:hAnsi="Times New Roman CE" w:eastAsia="Times New Roman CE" w:cs="Times New Roman CE"/>
          <w:i/>
          <w:i/>
          <w:iCs/>
        </w:rPr>
      </w:pPr>
      <w:r>
        <w:rPr>
          <w:rFonts w:eastAsia="Times New Roman CE" w:cs="Times New Roman CE" w:ascii="Times New Roman CE" w:hAnsi="Times New Roman CE"/>
          <w:i/>
          <w:iCs/>
        </w:rPr>
        <w:t>b.) Műfaj és szerző</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levél feltételezett szerzője Jakab, az Úr testvére. De valójában nem ő írta csak, neki tulajdonították, s ez már a műfajból látható. Bár levélnek van kikiáltva, de nem az. Ez abból látható, hogy nem egy konkrét egyházi közösségnek íródott, gyakorlati kérdésekkel egyáltalán nem foglalkozik, s üzenetet nem tartalmaz. A szerző személye személytelenül teljesen eltűnik az előadott tanítás mögöt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Műfaját tekintve a Jakab levél bölcsességi könyv, amely kedvelt ószövetségi műfaj volt, s most ez a keresztények számára vigasz és erősítés. Képek metaforás szép számmal találhatók benne:</w:t>
      </w:r>
    </w:p>
    <w:p>
      <w:pPr>
        <w:pStyle w:val="Idzet"/>
        <w:rPr/>
      </w:pPr>
      <w:r>
        <w:rPr/>
        <w:t>Ha a nap fölkel, perzselő heve kiégeti a növényt, virága lehull, szépsége elenyészik. Így lesz semmivé a gazdag is a vállalkozásaival. 1,11</w:t>
      </w:r>
    </w:p>
    <w:p>
      <w:pPr>
        <w:pStyle w:val="Idzet"/>
        <w:rPr/>
      </w:pPr>
      <w:r>
        <w:rPr/>
        <w:t>Ha ugyanis valaki csak hallgatja a tanítást, de nem követi, hasonlít ahhoz az emberhez, aki a természettől kapott arcát tükörben nézegeti. 1,23</w:t>
      </w:r>
    </w:p>
    <w:p>
      <w:pPr>
        <w:pStyle w:val="Idzet"/>
        <w:rPr/>
      </w:pPr>
      <w:r>
        <w:rPr/>
        <w:t>Ha közösségetekbe belép egy férfi pompás öltözékben, aranygyűrűvel az ujján, és belép egy szegény is elnyűtt ruhában… 2,2</w:t>
      </w:r>
    </w:p>
    <w:p>
      <w:pPr>
        <w:pStyle w:val="Idzet"/>
        <w:rPr/>
      </w:pPr>
      <w:r>
        <w:rPr/>
        <w:t>Ha ugyanis a lovak szájába zablát teszünk, hogy engedelmeskedjenek, akkor egész testüket irányíthatjuk. 3,3</w:t>
      </w:r>
    </w:p>
    <w:p>
      <w:pPr>
        <w:pStyle w:val="Normal"/>
        <w:spacing w:before="0" w:after="80"/>
        <w:ind w:firstLine="709"/>
        <w:rPr/>
      </w:pPr>
      <w:r>
        <w:rPr>
          <w:rFonts w:eastAsia="Times New Roman CE" w:cs="Times New Roman CE" w:ascii="Times New Roman CE" w:hAnsi="Times New Roman CE"/>
        </w:rPr>
        <w:t>A „boldog” kezdés rokonságot sejtett a hegyi beszéd eszményével és nyelvezetével</w:t>
      </w:r>
    </w:p>
    <w:p>
      <w:pPr>
        <w:pStyle w:val="Normal"/>
        <w:spacing w:before="0" w:after="80"/>
        <w:ind w:firstLine="709"/>
        <w:rPr/>
      </w:pPr>
      <w:r>
        <w:rPr>
          <w:rFonts w:eastAsia="Times New Roman CE" w:cs="Times New Roman CE" w:ascii="Times New Roman CE" w:hAnsi="Times New Roman CE"/>
        </w:rPr>
        <w:t>Mint bölcsességi könyv zsidókeresztény háttérrel rendelkezik, de erősen hellenizált. Tehát semmiképpen nem eredhet a jeruzsálemi közösségből, és végképp nem Jakab tollából. De hogy miért is van a Jakabnak való tulajdonítás, azt két dologból érthetjük meg. Az egyik ami jellemző e műre, az a szegények ügyének fölkarolása. Ez tipikus palesztinai zsidókeresztény felfogás Jakab hatásköréből. A másik, hogy vitába szál a Római levél megigazulástanának korabeli (egyoldalú) félremagyarázásával. A levélben a hit és a jócselekedetek viszonya az egyetlen rendszerezettséggel előadott téma. A Római levelet ugyan nem említi, de kifejezési, példái, vitázó stílusa egyértelműen olyanok ellen mutat, akik a Római levelet veszik álláspontjuk alapjául. Ellenfelei szerint az üdvösség kizárólagos oka a hit, s ennek eltúlzásaként elhanyagolják a keresztény erények, jócselekedetek ápolását. Látszólag Pállal szembeszállva Ábrahámot nem csupán hite által igazult meg, hanem az engedelmesség aktusa által is: amikor Izsákot kész volt feláldozni.</w:t>
      </w:r>
    </w:p>
    <w:p>
      <w:pPr>
        <w:pStyle w:val="Idzet"/>
        <w:rPr/>
      </w:pPr>
      <w:r>
        <w:rPr/>
        <w:t>Látjátok tehát, hogy az embert a tettek teszik igazzá, nem a hit egymagában.</w:t>
      </w:r>
    </w:p>
    <w:p>
      <w:pPr>
        <w:pStyle w:val="Hely"/>
        <w:rPr/>
      </w:pPr>
      <w:r>
        <w:rPr/>
        <w:t>2,24</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Luther e miatt elfogadhatatlannak tartotta a Jakab levelet, s szalma levélnek minősítette. Valójában tulajdonképpen félreértette: Jakab nem a hitből fakadó megigazulás tanát, hanem ennek téves következtetéseit ítélte el.</w:t>
      </w:r>
    </w:p>
    <w:p>
      <w:pPr>
        <w:pStyle w:val="Normal"/>
        <w:spacing w:before="0" w:after="80"/>
        <w:ind w:firstLine="709"/>
        <w:rPr/>
      </w:pPr>
      <w:r>
        <w:rPr>
          <w:rFonts w:eastAsia="Times New Roman CE" w:cs="Times New Roman CE" w:ascii="Times New Roman CE" w:hAnsi="Times New Roman CE"/>
        </w:rPr>
        <w:t>S miért pont Jakab neve alatt maradt fenn ez a levél? A II. századra fellángolt a gnosztikus vita. Az igazhitűek az apostoli tanítás és az apostoli hagyomány mellett voltak. A Jakab levél korrigál olyan dolgokat, amelyre a Római levél adott alkalmat. A Római levélben Pál a Törvény megszűnéséről beszél, s ez kisarkítva az Ószövetség teljes elvetését jelentheti. Az Ószövetség elvetése pedig alapvető gnosztikus gondolat. A Törvény tekintélyének védői Pállal szemben Jakabra hivatkoztak, s a Pál és Jakab közti feszültség közismert volt, még akkor is ha Lukács az Apostolok cselekedeteiben szépíteni próbál a dolgokon.</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megírás idejét tekintve, amennyiben Jakab írta volna 62 előtt keletkezett, ami nem valószínű. Valószínűleg 70-90 között íródott ismeretlen helyen.</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Összefoglalva, a Jakab levél zsidókeresztény hagyományon alapuló bölcsességi könyv, melyet korán Jakabnak, a jeruzsálemi egyház vezetőjének tulajdonítottak.</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21.3. Teológiai méltatás</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II. Vatikánum után kapott több szerepet ez a levél a liturgiában. Hogy nem nagyon idézik, annak oka, hogy prédikáló stílusa számunkra idegen – képeit és hasonlatait nem szívesen használjuk.</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Igazából a reformáció után válik világossá, hogy ez a levél a páli szélsőséges megigazulástan értelmezések ellen íródott, ami növelte népszerűségét az Egyházban.</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levél végén az 5,14-15 a betegek szentségének legősibb leírása:</w:t>
      </w:r>
    </w:p>
    <w:p>
      <w:pPr>
        <w:pStyle w:val="Idzet"/>
        <w:rPr/>
      </w:pPr>
      <w:r>
        <w:rPr/>
        <w:t>Beteg valamelyitek? Hívassa el az Egyház elöljáróit, és azok imádkozzanak fölötte, s kenjék meg olajjal az Úr nevében. A hitből fakadó ima megszabadítja a betegeket, és az Úr talpra állítja. Ha pedig bűnöket követett el, bocsánatot nyer.</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protestantizmus elveti, hogy ez a betegek szentségének igazolása lenne, de katolikus részről a Trentói Zsinat ebben a részben látja a betegek kenetének szentírásbeli igazolásá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Ma tárgyilagosan a következőket lehet megállapítani:</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t>- a preszbiterek az Egyház kézrátétellel felhatalmazott tagjai</w:t>
      </w:r>
    </w:p>
    <w:p>
      <w:pPr>
        <w:pStyle w:val="Normal"/>
        <w:ind w:firstLine="709"/>
        <w:rPr/>
      </w:pPr>
      <w:r>
        <w:rPr>
          <w:rFonts w:eastAsia="Times New Roman CE" w:cs="Times New Roman CE" w:ascii="Times New Roman CE" w:hAnsi="Times New Roman CE"/>
        </w:rPr>
        <w:t>- az olajjal megkenést az „Úr nevében” imádság kísérte</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t>- mindez azért, hogy a betegek testi-lelki megerősítést kapjanak</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Ezek azonban egzegetikai szempontból még nem döntik el, hogy szentségről van-e szó. Ez a kérdés azonban nemcsak egzegetikai, hanem dogmatikai jellegű is.</w:t>
      </w:r>
    </w:p>
    <w:p>
      <w:pPr>
        <w:sectPr>
          <w:footnotePr>
            <w:numFmt w:val="decimal"/>
          </w:footnotePr>
          <w:type w:val="continuous"/>
          <w:pgSz w:w="11906" w:h="16838"/>
          <w:pgMar w:left="1418" w:right="1418" w:gutter="0" w:header="720" w:top="1418" w:footer="0" w:bottom="1418"/>
          <w:formProt w:val="false"/>
          <w:textDirection w:val="lrTb"/>
        </w:sect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numPr>
          <w:ilvl w:val="0"/>
          <w:numId w:val="0"/>
        </w:numPr>
        <w:spacing w:before="0" w:after="80"/>
        <w:ind w:firstLine="709"/>
        <w:jc w:val="center"/>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r>
    </w:p>
    <w:p>
      <w:pPr>
        <w:sectPr>
          <w:headerReference w:type="even" r:id="rId10"/>
          <w:headerReference w:type="default" r:id="rId11"/>
          <w:footnotePr>
            <w:numFmt w:val="decimal"/>
          </w:footnotePr>
          <w:type w:val="nextPage"/>
          <w:pgSz w:w="11906" w:h="16838"/>
          <w:pgMar w:left="1418" w:right="1418" w:gutter="0" w:header="720" w:top="1418" w:footer="0" w:bottom="1418"/>
          <w:pgNumType w:start="93" w:fmt="decimal"/>
          <w:formProt w:val="false"/>
          <w:textDirection w:val="lrTb"/>
        </w:sectPr>
      </w:pPr>
    </w:p>
    <w:p>
      <w:pPr>
        <w:pStyle w:val="Normal"/>
        <w:spacing w:before="0" w:after="80"/>
        <w:ind w:firstLine="709"/>
        <w:jc w:val="center"/>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t>22. Péter első levele</w:t>
      </w:r>
    </w:p>
    <w:p>
      <w:pPr>
        <w:pStyle w:val="Normal"/>
        <w:spacing w:before="0" w:after="80"/>
        <w:ind w:firstLine="709"/>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22.1. Szerzőség és történelmi háttér</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z első Péter levél a katolikus levelek közül a legrégebbi. Valószínűleg Kisázsiban adták körbe az egyházak, mielőtt a Szentírás része lett volna. A levél hitelessége összefügg azzal a kérdéssel, hogy Péter halála előtt, vagy után írták? A levél végén egyértelműen jelzi, hogy ezt a levelet Szilvánusz készítette:</w:t>
      </w:r>
    </w:p>
    <w:p>
      <w:pPr>
        <w:pStyle w:val="Idzet"/>
        <w:rPr/>
      </w:pPr>
      <w:r>
        <w:rPr/>
        <w:t>Szilvánusz által, akit hű testvérnek tartok, röviden írtam nektek…</w:t>
      </w:r>
    </w:p>
    <w:p>
      <w:pPr>
        <w:pStyle w:val="Hely"/>
        <w:rPr/>
      </w:pPr>
      <w:r>
        <w:rPr/>
        <w:t>5,12</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gond ott kezdődik, hogy Szilvánuszt úgy ismerjük, mint Pál munkatársát.</w:t>
      </w:r>
    </w:p>
    <w:p>
      <w:pPr>
        <w:pStyle w:val="Normal"/>
        <w:spacing w:before="0" w:after="80"/>
        <w:ind w:firstLine="709"/>
        <w:rPr/>
      </w:pPr>
      <w:r>
        <w:rPr>
          <w:rFonts w:eastAsia="Times New Roman CE" w:cs="Times New Roman CE" w:ascii="Times New Roman CE" w:hAnsi="Times New Roman CE"/>
        </w:rPr>
        <w:t>A „Babilonban” való keltezés Róma fedőneve.</w:t>
      </w:r>
    </w:p>
    <w:p>
      <w:pPr>
        <w:pStyle w:val="Normal"/>
        <w:spacing w:before="0" w:after="80"/>
        <w:ind w:firstLine="709"/>
        <w:rPr/>
      </w:pPr>
      <w:r>
        <w:rPr>
          <w:rFonts w:eastAsia="Times New Roman CE" w:cs="Times New Roman CE" w:ascii="Times New Roman CE" w:hAnsi="Times New Roman CE"/>
        </w:rPr>
        <w:t>A gondok folytatódnak azzal, hogy tudomásunk szerint Péternek nincsenek hívei Kisázsiában, legfeljebb Korintusban. Nem tudunk arról, hogy Péter itt missziós utat tartott volna.</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Szilvánusz pedig Pál munkatársaként ismeretes. De a 60-as években, amikor Pél már fogságban van, kinek a munkatársa? Tovább nem tudjuk, hogy Pétert, vagy Pált végzik-e ki előbb.</w:t>
      </w:r>
    </w:p>
    <w:p>
      <w:pPr>
        <w:pStyle w:val="Normal"/>
        <w:spacing w:before="0" w:after="80"/>
        <w:ind w:firstLine="709"/>
        <w:rPr/>
      </w:pPr>
      <w:r>
        <w:rPr>
          <w:rFonts w:eastAsia="Times New Roman CE" w:cs="Times New Roman CE" w:ascii="Times New Roman CE" w:hAnsi="Times New Roman CE"/>
        </w:rPr>
        <w:t>Ha „Szilvánusz által” írta Péter a levelet, akkor ez nem jelenti Péter irodalmi szerzőségét. De a kérdés továbbra is marad: Péter életében (tudtával, utasítására), vagy halála után írták?</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kérdésre a pszeudoepigráfia ad válasz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Ha ugyanis Péter halála után írták volna, akkor a pszeudoepigráfia nem utal soha arra, hogy valójában ki az író valakinek a neve alatt kiadott műnél. Ezzel – úgymond „saját hitelüket rontanák” a valódi szerzők. A pszeudoepigráf művek végig a feltételezett író nevében beszélnek, s ezt még azzal igyekeznek erősíteni, hogy személye utalásokat tesznek bele.</w:t>
      </w:r>
      <w:r>
        <w:rPr>
          <w:rStyle w:val="FootnoteCharacters"/>
          <w:rStyle w:val="FootnoteAnchor"/>
          <w:rFonts w:eastAsia="Times New Roman CE" w:cs="Times New Roman CE" w:ascii="Times New Roman CE" w:hAnsi="Times New Roman CE"/>
        </w:rPr>
        <w:footnoteReference w:id="3"/>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Szilvánusz neve tehát semmiképp nem illene bele egy Péter neve alatt kiadott pszudoepigráf műbe. Főleg úgy nem, hogy a köztudata szerint Szilvánusz Pál munkatársa volt és nem Péteré.</w:t>
      </w:r>
    </w:p>
    <w:p>
      <w:pPr>
        <w:pStyle w:val="Normal"/>
        <w:spacing w:before="0" w:after="80"/>
        <w:ind w:firstLine="709"/>
        <w:rPr/>
      </w:pPr>
      <w:r>
        <w:rPr>
          <w:rFonts w:eastAsia="Times New Roman CE" w:cs="Times New Roman CE" w:ascii="Times New Roman CE" w:hAnsi="Times New Roman CE"/>
        </w:rPr>
        <w:t>A levél tehát Péter életében íródott, hiszen közismert, hogy Péternek nem volt képzettsége, nyelvtudása, ezért a levél megírását rábízta Szilvánuszra.</w:t>
      </w:r>
    </w:p>
    <w:p>
      <w:pPr>
        <w:pStyle w:val="Normal"/>
        <w:spacing w:before="0" w:after="80"/>
        <w:ind w:firstLine="709"/>
        <w:rPr/>
      </w:pPr>
      <w:r>
        <w:rPr>
          <w:rFonts w:eastAsia="Times New Roman CE" w:cs="Times New Roman CE" w:ascii="Times New Roman CE" w:hAnsi="Times New Roman CE"/>
        </w:rPr>
        <w:t>De továbbra is homályos marad a történeti háttér: miért a kiszsiai egyházaknak van címezve? Valószínűleg Péter misszionálhatott Kisázsiában. Ahogy Pál fenntartásai időközben enyhültek a zsidókkal szemben, úgy enyhülhetett Péteré a pogányokkal szemben. Ennek a levélnek valószínűleg az a rendeltetése, mint Pál leveleinek: Péter jelenlétét tudja megsokszorozni a levélen keresztül.</w:t>
      </w:r>
    </w:p>
    <w:p>
      <w:pPr>
        <w:pStyle w:val="Normal"/>
        <w:spacing w:before="0" w:after="80"/>
        <w:ind w:firstLine="709"/>
        <w:rPr/>
      </w:pPr>
      <w:r>
        <w:rPr>
          <w:rFonts w:eastAsia="Times New Roman CE" w:cs="Times New Roman CE" w:ascii="Times New Roman CE" w:hAnsi="Times New Roman CE"/>
        </w:rPr>
        <w:t>A levél nagy része (1,13-4,11) egy keresztelési szertartásra készített beszéd. Talán e levelet a keresztelés szertartásában kellett felolvasni, ezzel oldva meg Péter jelenlétét. Az is lehet, hogy Szilvánusz keresztelési, bérmálási beszédeket használt fel levele megírásához.</w:t>
      </w:r>
    </w:p>
    <w:p>
      <w:pPr>
        <w:pStyle w:val="Normal"/>
        <w:spacing w:before="0" w:after="80"/>
        <w:ind w:firstLine="709"/>
        <w:rPr/>
      </w:pPr>
      <w:r>
        <w:rPr>
          <w:rFonts w:eastAsia="Times New Roman CE" w:cs="Times New Roman CE" w:ascii="Times New Roman CE" w:hAnsi="Times New Roman CE"/>
        </w:rPr>
        <w:t>A levélbe sok páli kifejezést találunk. Ez azonban nem pusztán utánzat, mert ezen túl egyedi vonása, hogy egy konkrét egyházi helyzetet tart szem előtt: a tényleges keresztényüldözést, vagy annak közeli lehetőségét.</w:t>
      </w:r>
    </w:p>
    <w:p>
      <w:pPr>
        <w:pStyle w:val="Normal"/>
        <w:spacing w:before="0" w:after="80"/>
        <w:ind w:firstLine="709"/>
        <w:rPr/>
      </w:pPr>
      <w:r>
        <w:rPr>
          <w:rFonts w:eastAsia="Times New Roman CE" w:cs="Times New Roman CE" w:ascii="Times New Roman CE" w:hAnsi="Times New Roman CE"/>
        </w:rPr>
        <w:t>Péter a levelet a nérói keresztényüldözés idején küldi el. Célja, hogy a keresztényeket minden államellenes megmozdulástól óvja. Kisázsia lakossága ugyanis szegény és egyszerű rétegből állt főleg, akiket könnyen politikai agitácó áldozatává lehetett tenni. A levél szerint jobb tiszta lelkiismerettel ártatlanul bűnhődni, mint zendülésekbe keveredve méltán bűnhődni. A keresztre feszített Krisztus követése merül fel, ami páli gondolat, de Pálnál nincs annyira az üldöztetésekre kisarkítva.</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Egyszóval tény a hasonlóság a páli levelekre. Ennek magyarázata Szilvánusz személye, a tulajdonképpeni irodalmi szerzőé, aki páli témákban jártas és jól tud görögül.</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22.2. A levél tartalma és gondolatmenete</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levél egy keresztény homília egy rövidebb szövegének kibővítése. Páli módon indul: címzés, üdvözlet, hálaadás.</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1,8 akaratlanul is utal a levél hátterében levő Péterre:</w:t>
      </w:r>
    </w:p>
    <w:p>
      <w:pPr>
        <w:pStyle w:val="Idzet"/>
        <w:rPr/>
      </w:pPr>
      <w:r>
        <w:rPr/>
        <w:t>Akit noha nem láttatok, mégis szerettek; bár most sem látjátok, mégis hisztek benne. De mivel hisztek, ujjonghattok a megdicsőültek kimondhatatlan örömével,</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Ezt csak olyan mondhatja, aki szemtanúja volt Jézus életének. A szerző számára Jézus szeretet feltételezi Jézus látását. A hit lehetővé teszi, hogy fizikai látás nélkül is szeressük őt és ragaszkodjunk hozzá. A Jézus szeretete gondolat rokon a János evangéliumával, anélkül, hogy rokonságban lennének egymással:</w:t>
      </w:r>
    </w:p>
    <w:p>
      <w:pPr>
        <w:pStyle w:val="Idzet"/>
        <w:rPr/>
      </w:pPr>
      <w:r>
        <w:rPr/>
        <w:t>Hittél, mert láttál. Boldogok, akik nem látnak, mégis hisznek.</w:t>
      </w:r>
    </w:p>
    <w:p>
      <w:pPr>
        <w:pStyle w:val="Hely"/>
        <w:rPr/>
      </w:pPr>
      <w:r>
        <w:rPr/>
        <w:t>Jn 20,29</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z egyezés alapja valós történeti tény: Péter személyes szeretete Mestere irán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1,10-12 az Ó- és Újszövetség kapcsolatát vizsgálja:</w:t>
      </w:r>
    </w:p>
    <w:p>
      <w:pPr>
        <w:pStyle w:val="Idzet"/>
        <w:rPr/>
      </w:pPr>
      <w:r>
        <w:rPr/>
        <w:t>Ezt az üdvösséget keresték és kutatták a próféták, akik a nektek szánt kegyelemről jövendöltek. Töprengtek rajta, vajon milyen időpontra vagy milyen korra mutat Krisztusnak bennük működő Lelke, előre megmondva a Krisztusra váró szenvedéseket és az azutáni dicsőséget. Kinyilatkoztatást kaptak, hogy ne maguknak, hanem nektek legyenek szolgálatotokra azzal, amit az evangélium hirdetői most közöltek veletek az égből küldött Szentlélek erejéből. Ezekbe (az igazságokba) maguk az angyalok is csak vágynak bepillantani.</w:t>
      </w:r>
    </w:p>
    <w:p>
      <w:pPr>
        <w:pStyle w:val="Normal"/>
        <w:spacing w:before="0" w:after="80"/>
        <w:ind w:firstLine="709"/>
        <w:rPr/>
      </w:pPr>
      <w:r>
        <w:rPr>
          <w:rFonts w:eastAsia="Times New Roman CE" w:cs="Times New Roman CE" w:ascii="Times New Roman CE" w:hAnsi="Times New Roman CE"/>
        </w:rPr>
        <w:t>A Lélek az Ószövetségben a prófétákat arra készteti, hogy előre meghirdessék Krisztus szenvedését és megdicsőülését. Most pedig az elküldött Lélek a hithirdetők előtt feltárta az írások értelmét. Ezzel a patrisztikus egzegézis alapelvét mondja ki a szerző: az ószövetségi iratokat Krisztusban és Krisztusra vonatkoztatva kell megmagyarázni. De nemcsak feltárja az alapelvet, hanem magyarázza is: Krisztus áldozatának előképe az áldozati bárány; a krisztusi élet megpróbáltatásait a zsidók pusztai vándorlásához hasonlítja.</w:t>
      </w:r>
    </w:p>
    <w:p>
      <w:pPr>
        <w:pStyle w:val="Normal"/>
        <w:spacing w:before="0" w:after="80"/>
        <w:ind w:firstLine="709"/>
        <w:rPr/>
      </w:pPr>
      <w:r>
        <w:rPr>
          <w:rFonts w:eastAsia="Times New Roman CE" w:cs="Times New Roman CE" w:ascii="Times New Roman CE" w:hAnsi="Times New Roman CE"/>
        </w:rPr>
        <w:t>A levélben a buzdítás, tanítás állandóan egybefonódik az ószövetségi szöveg köré. Iz 40,6-8-at idézve a magvetőről szóló példabeszéd jut eszünkbe, de ezzel az izajási idézettel elmélyül értelme:</w:t>
      </w:r>
    </w:p>
    <w:p>
      <w:pPr>
        <w:pStyle w:val="Idzet"/>
        <w:rPr/>
      </w:pPr>
      <w:r>
        <w:rPr/>
        <w:t>Egy hang megparancsolja: „Hirdesd!” Erre megkérdezem: „Mit hirdessek?” „Minden test olyan, mint a fű, és minden szépsége, mint a mező virága. Kiszárad a fű, elhervad a virág, ha az Úr lehelete éri. - Valóban, olyan a nép, mint a fű! - Kiszárad a fű, elhervad a virág, de Istenünk szava örökké megmarad.”</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ki Krisztusé, az királyi papságának részese:</w:t>
      </w:r>
    </w:p>
    <w:p>
      <w:pPr>
        <w:pStyle w:val="Idzet"/>
        <w:rPr/>
      </w:pPr>
      <w:r>
        <w:rPr/>
        <w:t>Ti azonban választott nemzetség, királyi papság, szent nemzet, tulajdonul kiválasztott nép vagytok, hogy annak dicsőségét hirdessétek, aki a sötétségből meghívott benneteket csodálatos világosságára.</w:t>
      </w:r>
    </w:p>
    <w:p>
      <w:pPr>
        <w:pStyle w:val="Hely"/>
        <w:rPr/>
      </w:pPr>
      <w:r>
        <w:rPr/>
        <w:t>2,9</w:t>
      </w:r>
    </w:p>
    <w:p>
      <w:pPr>
        <w:pStyle w:val="Idzet"/>
        <w:rPr/>
      </w:pPr>
      <w:r>
        <w:rPr/>
        <w:t>Papi királyságom és szent népem lesztek.</w:t>
      </w:r>
    </w:p>
    <w:p>
      <w:pPr>
        <w:pStyle w:val="Hely"/>
        <w:rPr/>
      </w:pPr>
      <w:r>
        <w:rPr/>
        <w:t>Kiv 19,6</w:t>
      </w:r>
    </w:p>
    <w:p>
      <w:pPr>
        <w:sectPr>
          <w:footnotePr>
            <w:numFmt w:val="decimal"/>
          </w:footnotePr>
          <w:type w:val="continuous"/>
          <w:pgSz w:w="11906" w:h="16838"/>
          <w:pgMar w:left="1418" w:right="1418" w:gutter="0" w:header="720" w:top="1418" w:footer="0" w:bottom="1418"/>
          <w:formProt w:val="false"/>
          <w:textDirection w:val="lrTb"/>
        </w:sectPr>
      </w:pP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Ugyanakkor vándorok és hontalanok Isten népének tagjai, ami a pusztai vándorlást idézi fel és utal a keresztényüldözésekre.</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Lényeges még a 2,11-4,6-ig terjedő rész melynek magva a 2,12:</w:t>
      </w:r>
    </w:p>
    <w:p>
      <w:pPr>
        <w:pStyle w:val="Idzet"/>
        <w:rPr/>
      </w:pPr>
      <w:r>
        <w:rPr/>
        <w:t>Éljetek szép életet a pogányok között, hogy lássák jótetteiteket, és látogatása napján majd magasztalják az Istent, épp amiért most gonosztevőnek rágalmaznak benneteket.</w:t>
      </w:r>
    </w:p>
    <w:p>
      <w:pPr>
        <w:pStyle w:val="Normal"/>
        <w:spacing w:before="0" w:after="80"/>
        <w:ind w:firstLine="709"/>
        <w:rPr/>
      </w:pPr>
      <w:r>
        <w:rPr>
          <w:rFonts w:eastAsia="Times New Roman CE" w:cs="Times New Roman CE" w:ascii="Times New Roman CE" w:hAnsi="Times New Roman CE"/>
        </w:rPr>
        <w:t>A keresztények számbeli növekedése feltűnést irigységet és koholt vádakat eredményezett, mert erkölcseik szöges ellentétben álltak a kor életmódjával. A cél az, hogy a keresztények életmódja megcáfolja a vádakat, de ez nem sikerülhet maradéktalanul. De még akkor is jobb ártatlanul szenvedni. A kereszthordozás ténye villan fel, ami kapocs az 1Pét és a Márk evangélium között: mindkettőnek a forrása Péter apostol.</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Szabályokat és buzdításokat is találunk benne különböző társadalmi csoportoknak, ami jellegzetesen az elnyomott csoportokra összpontosí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 Szegények: 3,13-14</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 Keresztény rabszolgák: 2,18-25</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 Feleségek:  3,1-6</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 Férjek: 3,7</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3,8-12-ben a rossz bánásmóddal szembeni magatartásról beszél, amiben benne van a lázongás és a forrongás veszélye.</w:t>
      </w:r>
    </w:p>
    <w:p>
      <w:pPr>
        <w:pStyle w:val="Idzet"/>
        <w:rPr/>
      </w:pPr>
      <w:r>
        <w:rPr/>
        <w:t>Végül mindnyájan legyetek egyetértők, együttérzők, testvériesek, irgalmasok, alázatosak. Ne fizessetek a rosszért rosszal, se a szidalomért szidalommal. Mondjatok inkább áldást, mert arra kaptatok meghívást, hogy az áldás legyen az örökségetek. Mert aki az életnek örülni szeretne, és jó napokat látni, az óvja nyelvét a rossztól, ajkát a hamis szótól. Forduljon el a gonosztól, tegye a jót, keresse a békét, járjon utána. Mert az Úr szeme az igazakon, hallja imádságukat, s a tekintete a gonosztevő ellen fordul.</w:t>
      </w:r>
    </w:p>
    <w:p>
      <w:pPr>
        <w:pStyle w:val="Normal"/>
        <w:spacing w:before="0" w:after="80"/>
        <w:ind w:firstLine="709"/>
        <w:rPr/>
      </w:pPr>
      <w:r>
        <w:rPr>
          <w:rFonts w:eastAsia="Times New Roman CE" w:cs="Times New Roman CE" w:ascii="Times New Roman CE" w:hAnsi="Times New Roman CE"/>
        </w:rPr>
        <w:t>Szilvánusz Péter személyes Jézus élményére hivatkozik: „én magam is elöljáró”. Péter társa a püspököknek és a preszbitereknek, de eredeti apostol ő, aki látta Krisztust. Az író így erősíti meg Péter egyedülálló méltóságát , amely még Pállal szemben is egyedülálló tekintély. Nem Péter és Pál vetélkedése ez, hanem inkább annak megmutatkozása, hogy Péter fontossága Pál letartóztatása után nőtt. Tőle kellett jönni az irányításnak a kezdődő üldöztetésben.</w:t>
      </w:r>
    </w:p>
    <w:p>
      <w:pPr>
        <w:pStyle w:val="Normal"/>
        <w:spacing w:before="0" w:after="80"/>
        <w:ind w:firstLine="709"/>
        <w:rPr/>
      </w:pPr>
      <w:r>
        <w:rPr>
          <w:rFonts w:eastAsia="Times New Roman CE" w:cs="Times New Roman CE" w:ascii="Times New Roman CE" w:hAnsi="Times New Roman CE"/>
        </w:rPr>
        <w:t>Krisztus után 65 körül vagyunk, amikor nyomasztó a hangulat. Palesztinában kezdődik a zsidó háború, az első jeruzsálemi közösség szétesik, Pál fogságban van, a keresztényeken apokaliptikus félelmek vesznek erőt a közelgő világvégével kapcsolatban. Ebben a helyzetben az első Péter levél (és a Márk evangélium) a kereszt titkához menekül, azt állítja példaként az üldöztetés előtt álló egyházak elé.</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80"/>
        <w:ind w:firstLine="709"/>
        <w:jc w:val="center"/>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t>23. Júdás levele</w:t>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23.1. Történeti és kritikai megjegyzések</w:t>
      </w:r>
    </w:p>
    <w:p>
      <w:pPr>
        <w:pStyle w:val="Normal"/>
        <w:spacing w:before="0" w:after="80"/>
        <w:ind w:firstLine="709"/>
        <w:rPr/>
      </w:pPr>
      <w:r>
        <w:rPr>
          <w:rFonts w:eastAsia="Times New Roman CE" w:cs="Times New Roman CE" w:ascii="Times New Roman CE" w:hAnsi="Times New Roman CE"/>
        </w:rPr>
        <w:t>Júdás levele az Újszövetség legelhanyagoltabb könyve. Sok közös témája van a második Péter levéllel, de annál kevesebb adat az azonosításhoz. A szerző úgy jelöli meg magát: Júdás, Jakab testvére. Minden valószínűség szerint annak a Jakabnak, akinek a Jakab levelet tulajdonítjuk. Az a Júdás valószínűleg szintén apostol és egyben Jézus rokona, mert Jézus idejében a testvér szót tágabb értelemben használták: a távolabbi rokonságot is testvérnek nevezték. Hogy ez a Júdás valóban Jézus rokona lehetett a gnosztikusok erősítik meg. Előszeretettel jelölik meg különböző műveik álszerzőjeként Júdást, így ezzel azt a látszatot akarják elérni, hogy mivel Júdás Jézus rokona, ezért birtokában vannak általa olyan titkos bizalmas értesüléseknek, amelyek csak Jézus családja körében maradtak fenn. Ennek persze semmi alapja nincs, hisz a Szentlélek által sugalmazott újszövetségi könyvek tartalmazzák mindazt, ami fontos a kinyilatkoztatásban.</w:t>
      </w:r>
    </w:p>
    <w:p>
      <w:pPr>
        <w:pStyle w:val="Normal"/>
        <w:spacing w:before="0" w:after="80"/>
        <w:ind w:firstLine="709"/>
        <w:rPr/>
      </w:pPr>
      <w:r>
        <w:rPr>
          <w:rFonts w:eastAsia="Times New Roman CE" w:cs="Times New Roman CE" w:ascii="Times New Roman CE" w:hAnsi="Times New Roman CE"/>
        </w:rPr>
        <w:t>A Júdás levél Júdásnak tulajdonítása valószínűleg egy szélesebb zsidókeresztény hagyomány egyetlen kánonilag elismert lecsapódása. Maga a levél nem lehet Júdás alkotása, annak kitűnő görögsége miatt. De a zsidókeresztény háttérnek számos jelt mutatja. Csak két nagyobbat emelnénk ki a 9. és a 14-15 versek:</w:t>
      </w:r>
    </w:p>
    <w:p>
      <w:pPr>
        <w:pStyle w:val="Idzet"/>
        <w:rPr/>
      </w:pPr>
      <w:r>
        <w:rPr/>
        <w:t>…</w:t>
      </w:r>
      <w:r>
        <w:rPr/>
        <w:t>még Mihály főangyal sem mert káromló ítéletet kimondani, amikor Mózes holtteste miatt heves vitába szállt a sátánnal, csak ennyit mondott: „Büntessen meg az Úr!”</w:t>
      </w:r>
    </w:p>
    <w:p>
      <w:pPr>
        <w:pStyle w:val="Idzet"/>
        <w:rPr/>
      </w:pPr>
      <w:r>
        <w:rPr/>
      </w:r>
    </w:p>
    <w:p>
      <w:pPr>
        <w:pStyle w:val="Idzet"/>
        <w:rPr/>
      </w:pPr>
      <w:r>
        <w:rPr/>
        <w:t>Ezekről jövendölt Hénoch, Ádám után a hetedik pátriárka: „Nézzétek, közeleg az Úr szentjeinek tízezreivel, hogy ítéletet tartson mindenek fölött, és megbüntessen minden istentelent minden istentelenségért, amelyet istentelenül elkövetett, és minden káromló szóért, amit az istentelen bűnösök a szájukon csak kiejtettek.”</w:t>
      </w:r>
    </w:p>
    <w:p>
      <w:pPr>
        <w:pStyle w:val="Normal"/>
        <w:spacing w:before="0" w:after="80"/>
        <w:ind w:firstLine="709"/>
        <w:rPr/>
      </w:pPr>
      <w:r>
        <w:rPr>
          <w:rFonts w:eastAsia="Times New Roman CE" w:cs="Times New Roman CE" w:ascii="Times New Roman CE" w:hAnsi="Times New Roman CE"/>
        </w:rPr>
        <w:t>Az első a „Mózes mennybevitele”, a második „Hénoch első könyve” című zsidó apokrif iratokból</w:t>
      </w:r>
      <w:r>
        <w:rPr>
          <w:rStyle w:val="FootnoteCharacters"/>
          <w:rStyle w:val="FootnoteAnchor"/>
          <w:rFonts w:eastAsia="Times New Roman CE" w:cs="Times New Roman CE" w:ascii="Times New Roman CE" w:hAnsi="Times New Roman CE"/>
        </w:rPr>
        <w:footnoteReference w:id="4"/>
      </w:r>
      <w:r>
        <w:rPr>
          <w:rFonts w:eastAsia="Times New Roman CE" w:cs="Times New Roman CE" w:ascii="Times New Roman CE" w:hAnsi="Times New Roman CE"/>
        </w:rPr>
        <w:t xml:space="preserve"> van idézve, mely iratok az I. század keresztényei között igen népszerűek voltak.</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levél megírásának idejét 90-100 közé tehetjük.</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23.2. A levél célja és tartalma</w:t>
      </w:r>
    </w:p>
    <w:p>
      <w:pPr>
        <w:pStyle w:val="Normal"/>
        <w:spacing w:before="0" w:after="80"/>
        <w:ind w:firstLine="709"/>
        <w:rPr/>
      </w:pPr>
      <w:r>
        <w:rPr>
          <w:rFonts w:eastAsia="Times New Roman CE" w:cs="Times New Roman CE" w:ascii="Times New Roman CE" w:hAnsi="Times New Roman CE"/>
        </w:rPr>
        <w:t>Címzettjeit tekintve a Júdás levél minden kereszténynek íródott. A 4. vers utal a keletkezésének konkrét körülményeire:</w:t>
      </w:r>
    </w:p>
    <w:p>
      <w:pPr>
        <w:pStyle w:val="Idzet"/>
        <w:rPr/>
      </w:pPr>
      <w:r>
        <w:rPr/>
        <w:t>…</w:t>
      </w:r>
      <w:r>
        <w:rPr/>
        <w:t>bizonyos emberek befurakodtak közétek, akiknek az ítéletük már rég megíratott; ezek az istentelenek Istenünk kegyelmét kicsapongásra fordítják, az egyetlen Urat, Urunkat, Jézus Krisztust pedig megtagadják.</w:t>
      </w:r>
    </w:p>
    <w:p>
      <w:pPr>
        <w:pStyle w:val="Normal"/>
        <w:spacing w:before="0" w:after="80"/>
        <w:ind w:firstLine="709"/>
        <w:rPr/>
      </w:pPr>
      <w:r>
        <w:rPr>
          <w:rFonts w:eastAsia="Times New Roman CE" w:cs="Times New Roman CE" w:ascii="Times New Roman CE" w:hAnsi="Times New Roman CE"/>
        </w:rPr>
        <w:t>A levélt tehát minden valószínűség szerint körlevélnek készült. Mivel sok közös gondolat található benne a második Péter levéllel – amelyről biztosabban tudjuk, hogy a kisázsiai egyházaknak íródott –, ezért feltételezzük, hogy a Júdás levél is e térség egyházainak szól elsősorban. Feltételezésünket csak megerősítik a 9-8 versek, melyben a politikai agitátorok ellen szól, akik az ázsiai szegény munkásrétegben lázadást szítottak az I. század végén.</w:t>
      </w:r>
    </w:p>
    <w:p>
      <w:pPr>
        <w:pStyle w:val="Idzet"/>
        <w:rPr/>
      </w:pPr>
      <w:r>
        <w:rPr/>
        <w:t>Ennek ellenére ezek az álmodozók is ugyanúgy megfertőzik a testet, megvetik az (isteni) fölséget, káromolják az (égi) hatalmasságokat, jóllehet még Mihály főangyal sem mert káromló ítéletet kimondani, amikor Mózes holtteste miatt heves vitába szállt a sátánnal, csak ennyit mondott: „Büntessen meg az Úr!”</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11 és a 16 vers céljukra derít fényt:</w:t>
      </w:r>
    </w:p>
    <w:p>
      <w:pPr>
        <w:pStyle w:val="Idzet"/>
        <w:rPr/>
      </w:pPr>
      <w:r>
        <w:rPr/>
        <w:t xml:space="preserve">Jaj nekik, mert Káin útján járnak, haszonlesésből Bileám tévedésébe esnek, és mint Korach, halálukat lelik a lázadásban. – </w:t>
      </w:r>
      <w:r>
        <w:rPr>
          <w:sz w:val="24"/>
          <w:szCs w:val="24"/>
        </w:rPr>
        <w:t>politikai izgatás</w:t>
      </w:r>
    </w:p>
    <w:p>
      <w:pPr>
        <w:pStyle w:val="Idzet"/>
        <w:rPr/>
      </w:pPr>
      <w:r>
        <w:rPr/>
        <w:t xml:space="preserve">Ezek, akik zúgolódnak, siránkoznak a sorsuk miatt; szenvedélyeiktől vezettetve élnek, nagyképű szavakkal dobálóznak, és hajbókolnak az embereknek, csak hogy hasznot húzzanak. – </w:t>
      </w:r>
      <w:r>
        <w:rPr>
          <w:sz w:val="24"/>
          <w:szCs w:val="24"/>
        </w:rPr>
        <w:t>nyerészkedés a céljuk</w:t>
      </w:r>
    </w:p>
    <w:p>
      <w:pPr>
        <w:pStyle w:val="Normal"/>
        <w:spacing w:before="0" w:after="80"/>
        <w:ind w:firstLine="709"/>
        <w:rPr/>
      </w:pPr>
      <w:r>
        <w:rPr>
          <w:rFonts w:eastAsia="Times New Roman CE" w:cs="Times New Roman CE" w:ascii="Times New Roman CE" w:hAnsi="Times New Roman CE"/>
        </w:rPr>
        <w:t>Ószövetségi idézetek és példák alapján igyekszik a szerző hitelüket csökkenteni. Arra int, hogy ne ítélkezzünk, emellett pedig azt idézi fel, hogy az apostoli hagyomány felkészített a nehezebb időkre. A levél a zsidókeresztény gyökerek alapján állítja: Istené az ítélet, a keresztény béketűrés kicsúfolása ne rendítse meg a közösség hité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23.3. Teológiai gondolatok</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Júdás levél teológiai méltatás nem igen kapott rövidsége miatt, de mégis vannak benne eredeti gondolatok.</w:t>
      </w:r>
    </w:p>
    <w:p>
      <w:pPr>
        <w:pStyle w:val="Normal"/>
        <w:spacing w:before="0" w:after="80"/>
        <w:ind w:firstLine="709"/>
        <w:rPr/>
      </w:pPr>
      <w:r>
        <w:rPr>
          <w:rFonts w:eastAsia="Times New Roman CE" w:cs="Times New Roman CE" w:ascii="Times New Roman CE" w:hAnsi="Times New Roman CE"/>
        </w:rPr>
        <w:t>Az Ószövetség maradandó értékét állítja. A keresztények helyzete hasonlatos a pusztai vándorlásra. Mert ugyan az „egyiptomi fogságból” kiszabadultunk, de még elveszhetünk a pusztában. Az ószövetségi Szentírás aktualizáló használatának lehetünk tanúi a levélben, ahogy a Máté evangélium, a Jakab levél és Péter első levél  nyomán részt vesz a zsidókeresztény hagyományok átmentésében, egy olyan utókor számára, amely szinte kizárólag a pogánykeresztényekből áll. Állítja, hogy az írásokra és a hagyományokra épülve ragaszkodjunk ahhoz, amit az apostolok átadtak. Ezen senkinek nincs joga változtatni. Aki nem erre épít, az beleveszik a történelem viharaiba:</w:t>
      </w:r>
    </w:p>
    <w:p>
      <w:pPr>
        <w:pStyle w:val="Idzet"/>
        <w:rPr/>
      </w:pPr>
      <w:r>
        <w:rPr/>
        <w:t>Ezek szennyfoltok szeretetlakomáitokon, akik nem szégyellnek veletek enni, és csak hizlalják magukat; széltől űzött, esőtlen felhők; kétszeresen kiszáradt, gyökerestül kitépett, késő őszi, gyümölcstelen fák; saját gyalázatukat tajtékzó, vad tengeri hullámok; bolygó csillagok, amelyekre az örök sötétség homálya vár.</w:t>
      </w:r>
    </w:p>
    <w:p>
      <w:pPr>
        <w:pStyle w:val="Hely"/>
        <w:rPr/>
      </w:pPr>
      <w:r>
        <w:rPr/>
        <w:t>12-13</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80"/>
        <w:ind w:firstLine="709"/>
        <w:jc w:val="center"/>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t>24. Péter második levele</w:t>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24.1. A levél szerzője, forrása és tartalma</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második Péter levél minden bizonnyal az Újszövetség  legkésőbbi darabja – záróköve. A levél tudatosan építi be az evangéliumokat, a páli leveleket, az első Péter levelet és a Júdás levelet, s ezzel tudatosan állítja az Ó- és Újszövetség sugalmazott irodalmának egységé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szerző semmiképp nem lehet Péter apostol. Ennek oka egyrészt a levél ünnepélyes görög stílusa. Péter valószínűleg nem tudott görögül, ezért volt szüksége tolmácsra Rómában Márk személyében. Másrészt említés történik benne a páli levelekről. Pál leveleit tudatosan az I. század végén kezdték gyűjteni az egész Egyház számára. Végül pedig azért sem lehet Péter a szerzője, mert idézi a Júdás levelet, melyről feltételeztük, hogy 90 és 100 között keletkezett.</w:t>
      </w:r>
    </w:p>
    <w:p>
      <w:pPr>
        <w:pStyle w:val="Normal"/>
        <w:spacing w:before="0" w:after="80"/>
        <w:ind w:firstLine="709"/>
        <w:rPr/>
      </w:pPr>
      <w:r>
        <w:rPr>
          <w:rFonts w:eastAsia="Times New Roman CE" w:cs="Times New Roman CE" w:ascii="Times New Roman CE" w:hAnsi="Times New Roman CE"/>
        </w:rPr>
        <w:t>A címzett formailag  „katolikus” – vagyis az egész Egyháznak szóló. Érdekesség, hogy a páli levelekről is így beszél, hogy azok is az egész Egyház számára íródtak, noha tudjuk jól, hogy azok kimondottan egy-egy közösségnek szólnak. A páli levelek ilyenféleképpen való kezelése, a világot átfogó apostoli Egyház képe, az I. század végén jött létre.</w:t>
      </w:r>
    </w:p>
    <w:p>
      <w:pPr>
        <w:pStyle w:val="Normal"/>
        <w:spacing w:before="0" w:after="80"/>
        <w:ind w:firstLine="709"/>
        <w:rPr/>
      </w:pPr>
      <w:r>
        <w:rPr>
          <w:rFonts w:eastAsia="Times New Roman CE" w:cs="Times New Roman CE" w:ascii="Times New Roman CE" w:hAnsi="Times New Roman CE"/>
        </w:rPr>
        <w:t>A mű Péter neve alatt tudatosan foglalja össze a keresztény hagyomány irányait. Elismeri a zsidókeresztény hagyományt azzal, hogy Pétert különös módon az arám Simon néven nevezi, azzal, hogy idézi Júdás levelét, s azzal, hogy az angyalok bukásának zsidókeresztény teológiáját is idézi. Ebben a gondolkodásban fontos pont a színeváltozás leírása és kommentálása. A színeváltozással állítja, hogy a keresztény kinyilatkoztatás Jézus földi életében gyökerezik. A Jézussal lévő három apostol még Mózes fölé is emeli, mert ők még Jézus földi életében kaptak a Fiú isteni eredetéről megbízható tanúságot. A színeváltozás leírása nagy hasonlóságot mutat a Máté és a Lukács evangéliumban leírtakkal. A hasonlóság alapja nem irodalmi rokonság, hanem inkább az azonos szájhagyomány.</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zsidókeresztény hagyomány mellet megfigyelhetjük a másik irányt is, a páli vonalat. A második Korintusi levelet tudatosan használja:</w:t>
      </w:r>
    </w:p>
    <w:p>
      <w:pPr>
        <w:pStyle w:val="Idzet"/>
        <w:rPr/>
      </w:pPr>
      <w:r>
        <w:rPr/>
        <w:t>…</w:t>
      </w:r>
      <w:r>
        <w:rPr/>
        <w:t>mert tudom, hogy közel van sátram levetése, mint azt Urunk, Jézus Krisztus is tudtomra adta.</w:t>
      </w:r>
    </w:p>
    <w:p>
      <w:pPr>
        <w:pStyle w:val="Hely"/>
        <w:rPr/>
      </w:pPr>
      <w:r>
        <w:rPr/>
        <w:t>1,14</w:t>
      </w:r>
    </w:p>
    <w:p>
      <w:pPr>
        <w:pStyle w:val="Idzet"/>
        <w:rPr/>
      </w:pPr>
      <w:r>
        <w:rPr/>
        <w:t>Tudjuk ugyanis, hogy ha földi sátrunk leomlik, Istentől kapunk lakást: örök otthont a mennyben, amit nem emberi kéz épített. Mert nem kieszelt meséket vettünk alapul, amikor tudtul adtuk nektek Jézus Krisztus hatalmát és eljövetelét, mert hiszen szemlélői voltunk fenségének.</w:t>
      </w:r>
    </w:p>
    <w:p>
      <w:pPr>
        <w:pStyle w:val="Hely"/>
        <w:rPr/>
      </w:pPr>
      <w:r>
        <w:rPr/>
        <w:t>2Kor 5,1</w:t>
      </w:r>
    </w:p>
    <w:p>
      <w:pPr>
        <w:pStyle w:val="Idzet"/>
        <w:rPr/>
      </w:pPr>
      <w:r>
        <w:rPr/>
        <w:t>Mert nem kieszelt meséket vettünk alapul, amikor tudtul adtuk nektek Jézus Krisztus hatalmát és eljövetelét, mert hiszen szemlélői voltunk fenségének.</w:t>
      </w:r>
    </w:p>
    <w:p>
      <w:pPr>
        <w:pStyle w:val="Hely"/>
        <w:rPr/>
      </w:pPr>
      <w:r>
        <w:rPr/>
        <w:t>1,16</w:t>
      </w:r>
    </w:p>
    <w:p>
      <w:pPr>
        <w:pStyle w:val="Idzet"/>
        <w:rPr/>
      </w:pPr>
      <w:r>
        <w:rPr/>
        <w:t>Az ilyen hitetleneknek az e világ istene elvakította értelmüket, hogy az Isten képmásának, Krisztusnak dicsőségéről szóló evangélium világossága ne ragyogjon fel nekik.</w:t>
      </w:r>
    </w:p>
    <w:p>
      <w:pPr>
        <w:pStyle w:val="Hely"/>
        <w:rPr/>
      </w:pPr>
      <w:r>
        <w:rPr/>
        <w:t>2Kor 4,4</w:t>
      </w:r>
    </w:p>
    <w:p>
      <w:pPr>
        <w:pStyle w:val="Idzet"/>
        <w:rPr/>
      </w:pPr>
      <w:r>
        <w:rPr/>
        <w:t>Így a prófétai jövendöléseket még jobban hisszük. Jól teszitek, ha figyeltek rájuk, mint sötétben világító lámpásra, amíg a nappal fel nem virrad, és a hajnalcsillag fel nem ragyog a szívetekben.</w:t>
      </w:r>
    </w:p>
    <w:p>
      <w:pPr>
        <w:sectPr>
          <w:footnotePr>
            <w:numFmt w:val="decimal"/>
          </w:footnotePr>
          <w:type w:val="continuous"/>
          <w:pgSz w:w="11906" w:h="16838"/>
          <w:pgMar w:left="1418" w:right="1418" w:gutter="0" w:header="720" w:top="1418" w:footer="0" w:bottom="1418"/>
          <w:formProt w:val="false"/>
          <w:textDirection w:val="lrTb"/>
        </w:sectPr>
      </w:pPr>
    </w:p>
    <w:p>
      <w:pPr>
        <w:pStyle w:val="Hely"/>
        <w:rPr/>
      </w:pPr>
      <w:r>
        <w:rPr/>
        <w:t>1,19</w:t>
      </w:r>
    </w:p>
    <w:p>
      <w:pPr>
        <w:pStyle w:val="Idzet"/>
        <w:rPr/>
      </w:pPr>
      <w:r>
        <w:rPr/>
        <w:t>Isten ugyanis, aki azt mondta: „A sötétségből támadjon világosság”, a mi szívünket is megvilágosította, hogy Isten dicsőségének ismerete (Jézus) Krisztus arcán felragyogjon nekünk.</w:t>
      </w:r>
    </w:p>
    <w:p>
      <w:pPr>
        <w:pStyle w:val="Hely"/>
        <w:rPr/>
      </w:pPr>
      <w:r>
        <w:rPr/>
        <w:t>2Kor 4,6</w:t>
      </w:r>
    </w:p>
    <w:p>
      <w:pPr>
        <w:pStyle w:val="Normal"/>
        <w:spacing w:before="0" w:after="80"/>
        <w:ind w:firstLine="709"/>
        <w:rPr/>
      </w:pPr>
      <w:r>
        <w:rPr>
          <w:rFonts w:eastAsia="Times New Roman CE" w:cs="Times New Roman CE" w:ascii="Times New Roman CE" w:hAnsi="Times New Roman CE"/>
        </w:rPr>
        <w:t>Ezen kívül idézi még a pasztorális leveleket, a Római levelet és az első Tesszaloniki levele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Mi a célja ennek a levélnek?</w:t>
      </w:r>
    </w:p>
    <w:p>
      <w:pPr>
        <w:pStyle w:val="Normal"/>
        <w:spacing w:before="0" w:after="80"/>
        <w:ind w:firstLine="709"/>
        <w:rPr/>
      </w:pPr>
      <w:r>
        <w:rPr>
          <w:rFonts w:eastAsia="Times New Roman CE" w:cs="Times New Roman CE" w:ascii="Times New Roman CE" w:hAnsi="Times New Roman CE"/>
        </w:rPr>
        <w:t>Óv a kísértésektől, a befolyásoktól. Olyan kiábrándult keresztényektől, akik kifáradtak a parúzia várásában, ezért nem fogadják el a keresztény életet mint kereszthordozást. Az első Péter levél kiegészítésre szorult. A második Péter levél szerzője Péter apostol vértanúhalál után az első levelet meg akarja védeni mind a téves parúziaváróktól, mint a „gúnyolódóktól” és Péter hithirdetését és mártíromságát állítja velük szembe. Be akarja mutatni, hogy Pétert és Pált, mind a zsidókeresztények, mind a hellenista pogánykeresztények hagyományát elismeri, mert úgy hiszi, hogy ők lényegében egyetértettek. S azzal, hogy ez a levél utal Péter közelgő halálára, kizárja további Péter-levelek létezését. Egyfajta kánonlezáró ez a mű.</w:t>
      </w:r>
    </w:p>
    <w:p>
      <w:pPr>
        <w:pStyle w:val="Normal"/>
        <w:spacing w:before="0" w:after="80"/>
        <w:ind w:firstLine="709"/>
        <w:rPr/>
      </w:pPr>
      <w:r>
        <w:rPr>
          <w:rFonts w:eastAsia="Times New Roman CE" w:cs="Times New Roman CE" w:ascii="Times New Roman CE" w:hAnsi="Times New Roman CE"/>
        </w:rPr>
        <w:t>A parúziavárassal kapcsolatban az első Tesszaloniki levél tanítása bukkan elő. Utalnak erre az erősen páli kifejezések: „kegyelem és békesség”; „szolga és apostol”.</w:t>
      </w:r>
    </w:p>
    <w:p>
      <w:pPr>
        <w:pStyle w:val="Normal"/>
        <w:spacing w:before="0" w:after="80"/>
        <w:ind w:firstLine="709"/>
        <w:rPr/>
      </w:pPr>
      <w:r>
        <w:rPr>
          <w:rFonts w:eastAsia="Times New Roman CE" w:cs="Times New Roman CE" w:ascii="Times New Roman CE" w:hAnsi="Times New Roman CE"/>
        </w:rPr>
        <w:t>Nem véletlen, hogy Péter apostol életéből idézi a színeváltozás eseményét. Az első keresztény tévtanítók – azoknak is egyik vezetője, Markion – egyedül Pált, mint a látnokot tartják a krisztusi igazság ismerőjének. A többi apostol vele szemben csak a „test színvonalán” mozog szerintük. Ezzel szemben a második Péter levél állítja, hogy Péter apostol hite és prédikációja nemcsak egyenértékű Páléval, de ősibb. Ebből a szempontból fontos a 2Pét 2,19, amely pontos fordításban így hangzik:</w:t>
      </w:r>
    </w:p>
    <w:p>
      <w:pPr>
        <w:pStyle w:val="Idzet"/>
        <w:rPr/>
      </w:pPr>
      <w:r>
        <w:rPr/>
        <w:t>Ezért teljesen megbízható prófétai szónak vagyunk birtokában, amelyre jól teszitek ha figyeltek, mint sötétben világító fényforrásra mindaddig, amíg fel nem ragyog a nap és szívetekben fel nem kél a hajnalcsillag.</w:t>
      </w:r>
    </w:p>
    <w:p>
      <w:pPr>
        <w:pStyle w:val="Normal"/>
        <w:spacing w:before="0" w:after="80"/>
        <w:ind w:firstLine="709"/>
        <w:rPr/>
      </w:pPr>
      <w:r>
        <w:rPr>
          <w:rFonts w:eastAsia="Times New Roman CE" w:cs="Times New Roman CE" w:ascii="Times New Roman CE" w:hAnsi="Times New Roman CE"/>
        </w:rPr>
        <w:t>A színeváltozás egyenértékű a parúzia megjövendölésével, garanciájával. Ez a hittel elfogadott „prófécia” a keresztények szívében mécsesként világít. Itt tűnik fel talán először a hajnalcsillag jelképe, amely Krisztus második eljövetelének, visszatérésének jelképe (v.ö. Exsulte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levél utal a Júdás levélre de tökéletesítve:</w:t>
      </w:r>
    </w:p>
    <w:p>
      <w:pPr>
        <w:pStyle w:val="Idzet"/>
        <w:rPr/>
      </w:pPr>
      <w:r>
        <w:rPr/>
        <w:t>…</w:t>
      </w:r>
      <w:r>
        <w:rPr/>
        <w:t>jussanak eszetekbe, amiket a szent próféták előre megmondtak, továbbá Urunk és Megváltónk parancsa, amelyet apostolaitok közöltek veletek.</w:t>
      </w:r>
    </w:p>
    <w:p>
      <w:pPr>
        <w:pStyle w:val="Hely"/>
        <w:rPr/>
      </w:pPr>
      <w:r>
        <w:rPr/>
        <w:t>3,2</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Egyedülálló, tiszta fogalmakkal von párhzamot az Ó- és Újszövetség között, magát az apostoli tekintélyt pedig az Újszövetségen belül az üdvözítő Úr tekintélyéből vezeti le.</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Érvet érvre rakva bizonyítja: az Úr nem késik, hanem csak késni látszik azoknak, akik nem készek arra, hogy Isten üdvösségtervében részt vegyenek.</w:t>
      </w:r>
    </w:p>
    <w:p>
      <w:pPr>
        <w:pStyle w:val="Normal"/>
        <w:spacing w:before="0" w:after="80"/>
        <w:ind w:firstLine="709"/>
        <w:rPr/>
      </w:pPr>
      <w:r>
        <w:rPr>
          <w:rFonts w:eastAsia="Times New Roman CE" w:cs="Times New Roman CE" w:ascii="Times New Roman CE" w:hAnsi="Times New Roman CE"/>
        </w:rPr>
        <w:t>Miután Isten ítéletének bosszúálló haragját leírta, végül Isten türelmének tanítását veszi elő, „amelyről Pál beszélt” – állítja a levél. A valóság az, hogy Pál legfeljebb a Római levélben említette. Pál Isten általános üdvösségtervéről beszélt, hogy Isten azt akarja, hogy az emberiség megérjen az üdvösségre és az ítéletre egyarán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24.2. A levél teológiája</w:t>
      </w:r>
    </w:p>
    <w:p>
      <w:pPr>
        <w:pStyle w:val="Normal"/>
        <w:spacing w:before="0" w:after="80"/>
        <w:ind w:firstLine="709"/>
        <w:rPr/>
      </w:pPr>
      <w:r>
        <w:rPr>
          <w:rFonts w:eastAsia="Times New Roman CE" w:cs="Times New Roman CE" w:ascii="Times New Roman CE" w:hAnsi="Times New Roman CE"/>
        </w:rPr>
        <w:t>A teológián belül az elmúlt századokban elterjedt egy nézet, miszerint „Isten az Isten Országa eljövetelét hirdette, helyette azonban az Egyház jött el.” Vagyis az Egyház nem Isten tervei szerint létrejött dolog. Ez a nézet főleg a protestáns teológián belül és kívüli antiklerikális megközelítés kiindulópontja let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második Péter levél tulajdonképpen erre a nézetre válasz hihetetlenül aktuális módon.</w:t>
      </w:r>
    </w:p>
    <w:p>
      <w:pPr>
        <w:sectPr>
          <w:footnotePr>
            <w:numFmt w:val="decimal"/>
          </w:footnotePr>
          <w:type w:val="continuous"/>
          <w:pgSz w:w="11906" w:h="16838"/>
          <w:pgMar w:left="1418" w:right="1418" w:gutter="0" w:header="720" w:top="1418" w:footer="0" w:bottom="1418"/>
          <w:formProt w:val="false"/>
          <w:textDirection w:val="lrTb"/>
        </w:sectPr>
      </w:pPr>
    </w:p>
    <w:p>
      <w:pPr>
        <w:pStyle w:val="Normal"/>
        <w:spacing w:before="0" w:after="80"/>
        <w:ind w:firstLine="709"/>
        <w:rPr/>
      </w:pPr>
      <w:r>
        <w:rPr>
          <w:rFonts w:eastAsia="Times New Roman CE" w:cs="Times New Roman CE" w:ascii="Times New Roman CE" w:hAnsi="Times New Roman CE"/>
        </w:rPr>
        <w:t>Érdemes összevetni, hogy az újszövetségi Szentírás első könyve az első Tesszaloniki levél (52 táján), az utolsó pedig a második Péter levél (100 körül). Figyelemre méltó, hogy mindkét alkotás lényeges mondanivalója a parúzia: „az Emberfia tolvaj módjára jön el – ezért azt az órát senki sem tudja.” Ez a közös gondolat bizonyítja, hogy a kereszténység krisztológiája és egyháztana nem egy füstbe ment parúziavárás eredményeképpen jött létre. A második Péter levél említett „gúnyolódói” a mai liberális teológusokhoz hasonlóan feltételezték, hogy a keresztény elkötelezettség csakis egy evilági célbaérés reményében éri meg a kockázatot. Ezzel szemben a Péter és Pál halála előtt írt levelek azt állítják, hogy a végleges mennyei hazaköltözés nem egy elmaradt parúzia helyett kiizzadt kárpótlás, hanem a kialakult helyzetből vonják el a következtetéseket, melyek Krisztus kereszthalálának és megdicsőülésének hitéből fakadnak.</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Mi volt tehát az apostoli Egyház parúziával kapcsolatos érzése és reménye? Ezt Péter és Pál életútján kísérhetjük figyelemmel.</w:t>
      </w:r>
    </w:p>
    <w:p>
      <w:pPr>
        <w:pStyle w:val="Normal"/>
        <w:spacing w:before="0" w:after="80"/>
        <w:ind w:firstLine="709"/>
        <w:rPr/>
      </w:pPr>
      <w:r>
        <w:rPr>
          <w:rFonts w:eastAsia="Times New Roman CE" w:cs="Times New Roman CE" w:ascii="Times New Roman CE" w:hAnsi="Times New Roman CE"/>
        </w:rPr>
        <w:t>Pál és Péter apostol előtt fokozatosan kialakul működésük során a világ méretei. A kezdeti sikerek után nyilvánvaló lesz a zsidóság szinte teljes elzárkózása az üdvösség jó híre elől és pusztulása is kirajzolódik (zsidó háború – Jeruzsálem pusztulása). Ezzel szemben a pogányok annál nyitottabbakká válnak, s kezd egy világmisszió kirajzolódni. Minél jobban belemerültek ebbe a munkába, annál inkább Isten szuverén művének tekintették az Egyházat, s törpültek el a mű hatalmas méreteivel szemben.</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vértanúhalál, melyet a megdicsőülés követ, a Krisztus hitből fakadt számukra. Ennek előzményei a Makkabeus-idők üldöztetései voltak, amikor megszilárdul a túlvilági életben való hit. A keresztségben létrejön a Krisztus életében való részesedés.</w:t>
      </w:r>
    </w:p>
    <w:p>
      <w:pPr>
        <w:pStyle w:val="Normal"/>
        <w:spacing w:before="0" w:after="80"/>
        <w:ind w:firstLine="709"/>
        <w:rPr/>
      </w:pPr>
      <w:r>
        <w:rPr>
          <w:rFonts w:eastAsia="Times New Roman CE" w:cs="Times New Roman CE" w:ascii="Times New Roman CE" w:hAnsi="Times New Roman CE"/>
        </w:rPr>
        <w:t>A megtérő tömegek magukkal hozták sokféleségüket: a várakozások és értelmezések sokféleségét (főként a parúziával kapcsolatban). Ezzel a sokféleséggel szemben meg kellett erősíteni az alapvető igazságokat: a napot és az órát senki sem tudja, de az hit által bennünk lakó isteni örök élet nem kételkedés tárgya. Péter és Pál a kereszt misztériumában kerülnek közel egymáshoz: a keresztény élet lényege nem a parúziavárás, hanem a kereszthordozás, a Krisztus -követés. Az üldöztetések megindulásával ez a tapasztalatuk még nyilvánvalóbbá lesz, mert az apostoli Egyház megérett arra, hogy Krisztus keresztjének jegyében elkezdje történelmi útját. Ezt a hitet erősítik meg a pasztorális levelek és a második Péter levél. A másodi Péter levél tehát különösen hangsúlyozza: Isten türelmének misztériumára a vértanúk türelmével kell várakozni.</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80"/>
        <w:ind w:firstLine="709"/>
        <w:jc w:val="center"/>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t>25. János három levele</w:t>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25.1. Bevezető megjegyzések</w:t>
      </w:r>
    </w:p>
    <w:p>
      <w:pPr>
        <w:pStyle w:val="Normal"/>
        <w:spacing w:before="0" w:after="80"/>
        <w:ind w:firstLine="709"/>
        <w:rPr/>
      </w:pPr>
      <w:r>
        <w:rPr>
          <w:rFonts w:eastAsia="Times New Roman CE" w:cs="Times New Roman CE" w:ascii="Times New Roman CE" w:hAnsi="Times New Roman CE"/>
        </w:rPr>
        <w:t>A három János levél különleges, mert egyértelműen látszik, hogy a János evangéliumának hatása alatt áll. Ebből következik, hogy vagy mag a János evangélium szerzője a szerzője a három levélnek is, vagy pedig egy olyasvalaki, aki a hatása alatt áll. A következtetés alapja a stílusbeli hasonlóság és a teológiai tartalom nagybani azonossága.</w:t>
      </w:r>
    </w:p>
    <w:p>
      <w:pPr>
        <w:pStyle w:val="Normal"/>
        <w:spacing w:before="0" w:after="80"/>
        <w:ind w:firstLine="709"/>
        <w:rPr/>
      </w:pPr>
      <w:r>
        <w:rPr>
          <w:rFonts w:eastAsia="Times New Roman CE" w:cs="Times New Roman CE" w:ascii="Times New Roman CE" w:hAnsi="Times New Roman CE"/>
        </w:rPr>
        <w:t>A János evangélium és a három János levél felvetette az úgynevezett jánosi közösség gondolatát. Egyik elképzelés szerint (J. L. Martyn) a János evangéliumból kiolvasható ennek a közösségnek az útja. A jeruzsálemi központtól kezdve a szamaritánusokhoz kerültek, majd zsidókeresztény környezetbe, végül pedig egy teljesen hellenista környezetben – a feltételezések szerint Efezusban kötöttek ki. Ez a közösség elszigeteltségben éli sajátos hitét, amely a többi apostol munkássága nyomán kialakult „világegyház” hatására felbomlik. A jánosi közösség tagjai vagy a nagy keresztény Egyházba, vagy a gnosztikusokhoz távoznak. Ez a nézel eléggé kedvezőtlen, és elfogadhatatlan, de sajnos ma még nincs kellő tudományos cáfolata.</w:t>
      </w:r>
    </w:p>
    <w:p>
      <w:pPr>
        <w:pStyle w:val="Normal"/>
        <w:spacing w:before="0" w:after="80"/>
        <w:ind w:firstLine="709"/>
        <w:rPr/>
      </w:pPr>
      <w:r>
        <w:rPr>
          <w:rFonts w:eastAsia="Times New Roman CE" w:cs="Times New Roman CE" w:ascii="Times New Roman CE" w:hAnsi="Times New Roman CE"/>
        </w:rPr>
        <w:t>Egy másik biblikus szerző (Martin Hengel) szerint a János evangélium szerzője nem János apostol, hanem egy János nevű „presbiter”, aki Efezusban élt és működött.</w:t>
      </w:r>
    </w:p>
    <w:p>
      <w:pPr>
        <w:pStyle w:val="Normal"/>
        <w:spacing w:before="0" w:after="80"/>
        <w:ind w:firstLine="709"/>
        <w:rPr/>
      </w:pPr>
      <w:r>
        <w:rPr>
          <w:rFonts w:eastAsia="Times New Roman CE" w:cs="Times New Roman CE" w:ascii="Times New Roman CE" w:hAnsi="Times New Roman CE"/>
        </w:rPr>
        <w:t>Tény, hogy a három János levél más-más módon, de mind a János evangéliumához kötődik. Az első János levél nem egy levél, hanem értekezés a János evangélium témáiról. A második levél egy keresztény közösségnek írt valódi levél, a hármadik pedig egy magánlevél. Mindháromban közös, hogy tulajdonképpen az evangéliumban Jézus működésének, halálának és feltámadásának teológiailag feldolgozott elbeszélése körül forog.</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három János levél pontos biblikus meghatározása tulajdonképpen még nyitott kérdés a kutatásban.</w:t>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25.2. János első levele</w:t>
      </w:r>
    </w:p>
    <w:p>
      <w:pPr>
        <w:pStyle w:val="Normal"/>
        <w:spacing w:before="0" w:after="80"/>
        <w:ind w:firstLine="709"/>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25.2.1. Műfaj tartalom, a szerző azonosítása</w:t>
      </w:r>
    </w:p>
    <w:p>
      <w:pPr>
        <w:pStyle w:val="Normal"/>
        <w:spacing w:before="0" w:after="80"/>
        <w:ind w:firstLine="709"/>
        <w:rPr/>
      </w:pPr>
      <w:r>
        <w:rPr>
          <w:rFonts w:eastAsia="Times New Roman CE" w:cs="Times New Roman CE" w:ascii="Times New Roman CE" w:hAnsi="Times New Roman CE"/>
        </w:rPr>
        <w:t>Az első János levél tulajdonképpen nem levél: hiányzik a levélre jellemző címzés, üdvözlés, hálaadás, stb. Leginkább a Zsidókhoz írt levélre hasonlít, s ebből a szempontból műfajilag egy teológiai értekezésként határozhatjuk meg.</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levél első négy verse világos utalást tartalmaz a János evangéliumra:</w:t>
      </w:r>
    </w:p>
    <w:p>
      <w:pPr>
        <w:pStyle w:val="Idzet"/>
        <w:rPr/>
      </w:pPr>
      <w:r>
        <w:rPr/>
        <w:t>Ami kezdettől fogva volt, amit hallottunk, amit a szemünkkel láttunk, amit szemléltünk és amit a kezünkkel tapintottunk: az élet Igéjét hirdetjük nektek. Igen, az élet megjelent, láttuk, tanúságot teszünk róla, és hirdetjük nektek az örök életet, amely az Atyánál volt, és megjelent nekünk. Amit láttunk és hallottunk, azt nektek is hirdetjük, hogy ti is közösségben legyetek velünk. Mi ugyanis az Atyával és az ő Fiával, Jézus Krisztussal vagyunk közösségben. S azért írjuk ezeket nektek, hogy örömünk teljes legyen.</w:t>
      </w:r>
    </w:p>
    <w:p>
      <w:pPr>
        <w:pStyle w:val="Normal"/>
        <w:spacing w:before="0" w:after="80"/>
        <w:ind w:firstLine="709"/>
        <w:rPr/>
      </w:pPr>
      <w:r>
        <w:rPr>
          <w:rFonts w:eastAsia="Times New Roman CE" w:cs="Times New Roman CE" w:ascii="Times New Roman CE" w:hAnsi="Times New Roman CE"/>
        </w:rPr>
        <w:t>A többes szám első személy az apostoli többes szám: akik látták, azok hivatása, hogy hirdessék őt, tanúságot tegyenek róla.</w:t>
      </w:r>
    </w:p>
    <w:p>
      <w:pPr>
        <w:pStyle w:val="Normal"/>
        <w:spacing w:before="0" w:after="80"/>
        <w:ind w:firstLine="709"/>
        <w:rPr/>
      </w:pPr>
      <w:r>
        <w:rPr>
          <w:rFonts w:eastAsia="Times New Roman CE" w:cs="Times New Roman CE" w:ascii="Times New Roman CE" w:hAnsi="Times New Roman CE"/>
        </w:rPr>
        <w:t>A levél nem a János evangélium bármilyféle megismétlése lenne a nagy hasonlóság ellenére. Az evangélium is lényegében elmélkedő-tanító szakaszokat tartalmaz, amelyek a tények tanúságát szűrik le. Ilyen jellegzetes tanító rész a Nikodémus-beszéd, vagy a búcsúbeszéd. Az első János levél stílus és szókincs szempontjából a búcsúbeszédhez áll legközelebb.</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levél tulajdonképpen szerkezetében is a János evangéliumhoz igazodik:</w:t>
      </w:r>
    </w:p>
    <w:p>
      <w:pPr>
        <w:pStyle w:val="Normal"/>
        <w:spacing w:before="0" w:after="80"/>
        <w:rPr>
          <w:rFonts w:ascii="Times New Roman CE" w:hAnsi="Times New Roman CE" w:eastAsia="Times New Roman CE" w:cs="Times New Roman CE"/>
        </w:rPr>
      </w:pPr>
      <w:r>
        <w:rPr>
          <w:rFonts w:eastAsia="Times New Roman CE" w:cs="Times New Roman CE" w:ascii="Times New Roman CE" w:hAnsi="Times New Roman CE"/>
        </w:rPr>
        <w:t>A) 1Ján 1,1-4 — Jn 1,1-18 = előszó</w:t>
      </w:r>
    </w:p>
    <w:p>
      <w:pPr>
        <w:pStyle w:val="Normal"/>
        <w:spacing w:before="0" w:after="80"/>
        <w:rPr/>
      </w:pPr>
      <w:r>
        <w:rPr>
          <w:rFonts w:eastAsia="Times New Roman CE" w:cs="Times New Roman CE" w:ascii="Times New Roman CE" w:hAnsi="Times New Roman CE"/>
        </w:rPr>
        <w:t>B) 1Ján 1,5-3,10 — Jn 1-12 = a „világosságban való életről”, az erkölcsi életre vonatkoztatva</w:t>
      </w:r>
    </w:p>
    <w:p>
      <w:pPr>
        <w:pStyle w:val="Normal"/>
        <w:spacing w:before="0" w:after="80"/>
        <w:rPr>
          <w:rFonts w:ascii="Times New Roman CE" w:hAnsi="Times New Roman CE" w:eastAsia="Times New Roman CE" w:cs="Times New Roman CE"/>
        </w:rPr>
      </w:pPr>
      <w:r>
        <w:rPr>
          <w:rFonts w:eastAsia="Times New Roman CE" w:cs="Times New Roman CE" w:ascii="Times New Roman CE" w:hAnsi="Times New Roman CE"/>
        </w:rPr>
        <w:t>C) 1Ján 3,11-5,12 — Jn 13,1-20,29 = a szeretet parancsa, a „szenvedés és dicsőség könyve”</w:t>
      </w:r>
    </w:p>
    <w:p>
      <w:pPr>
        <w:pStyle w:val="Normal"/>
        <w:spacing w:before="0" w:after="80"/>
        <w:rPr>
          <w:rFonts w:ascii="Times New Roman CE" w:hAnsi="Times New Roman CE" w:eastAsia="Times New Roman CE" w:cs="Times New Roman CE"/>
        </w:rPr>
      </w:pPr>
      <w:r>
        <w:rPr>
          <w:rFonts w:eastAsia="Times New Roman CE" w:cs="Times New Roman CE" w:ascii="Times New Roman CE" w:hAnsi="Times New Roman CE"/>
        </w:rPr>
        <w:t>D) 1Ján 5,13-21 — Jn 20,30-21,25 = befejezés</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Ez a felosztás a belő logikát is tükrözi:</w:t>
      </w:r>
    </w:p>
    <w:p>
      <w:pPr>
        <w:pStyle w:val="Normal"/>
        <w:spacing w:before="0" w:after="80"/>
        <w:rPr>
          <w:rFonts w:ascii="Times New Roman CE" w:hAnsi="Times New Roman CE" w:eastAsia="Times New Roman CE" w:cs="Times New Roman CE"/>
        </w:rPr>
      </w:pPr>
      <w:r>
        <w:rPr>
          <w:rFonts w:eastAsia="Times New Roman CE" w:cs="Times New Roman CE" w:ascii="Times New Roman CE" w:hAnsi="Times New Roman CE"/>
        </w:rPr>
        <w:t>A) Az örök Ige megtestesült.</w:t>
      </w:r>
    </w:p>
    <w:p>
      <w:pPr>
        <w:pStyle w:val="Normal"/>
        <w:spacing w:before="0" w:after="80"/>
        <w:rPr>
          <w:rFonts w:ascii="Times New Roman CE" w:hAnsi="Times New Roman CE" w:eastAsia="Times New Roman CE" w:cs="Times New Roman CE"/>
        </w:rPr>
      </w:pPr>
      <w:r>
        <w:rPr>
          <w:rFonts w:eastAsia="Times New Roman CE" w:cs="Times New Roman CE" w:ascii="Times New Roman CE" w:hAnsi="Times New Roman CE"/>
        </w:rPr>
        <w:t>B) Köztünk való élete kiragadott a sötétségből, hogy a világosság szerint éljünk</w:t>
      </w:r>
    </w:p>
    <w:p>
      <w:pPr>
        <w:pStyle w:val="Normal"/>
        <w:spacing w:before="0" w:after="80"/>
        <w:rPr>
          <w:rFonts w:ascii="Times New Roman CE" w:hAnsi="Times New Roman CE" w:eastAsia="Times New Roman CE" w:cs="Times New Roman CE"/>
        </w:rPr>
      </w:pPr>
      <w:r>
        <w:rPr>
          <w:rFonts w:eastAsia="Times New Roman CE" w:cs="Times New Roman CE" w:ascii="Times New Roman CE" w:hAnsi="Times New Roman CE"/>
        </w:rPr>
        <w:t>C) Krisztus életáldozata a szeretet által Krisztussal, az Atyával és egymással egységbe fon</w:t>
      </w:r>
    </w:p>
    <w:p>
      <w:pPr>
        <w:pStyle w:val="Normal"/>
        <w:spacing w:before="0" w:after="80"/>
        <w:rPr/>
      </w:pPr>
      <w:r>
        <w:rPr>
          <w:rFonts w:eastAsia="Times New Roman CE" w:cs="Times New Roman CE" w:ascii="Times New Roman CE" w:hAnsi="Times New Roman CE"/>
        </w:rPr>
        <w:t>D) A mű azt a célt szolgálja, hogy akik olvassák, azokban megvalósuljon. A függelék: Mi a keresztény ember számára a bűnbocsánat útja?</w:t>
      </w:r>
    </w:p>
    <w:p>
      <w:pPr>
        <w:pStyle w:val="Normal"/>
        <w:spacing w:before="0" w:after="80"/>
        <w:ind w:firstLine="709"/>
        <w:rPr/>
      </w:pPr>
      <w:r>
        <w:rPr>
          <w:rFonts w:eastAsia="Times New Roman CE" w:cs="Times New Roman CE" w:ascii="Times New Roman CE" w:hAnsi="Times New Roman CE"/>
        </w:rPr>
        <w:t>A levél tehát féltételezi a János evangéliumot, s ezt még az alábbi tények is alátámasztják. Az 1Ján 5,6-8-ban többször is használt „a Lélek, a víz és a vér” kifejezés a János evangélium kereszthalált leíró része nélkül érthetetlen:</w:t>
      </w:r>
    </w:p>
    <w:p>
      <w:pPr>
        <w:pStyle w:val="Idzet"/>
        <w:rPr/>
      </w:pPr>
      <w:r>
        <w:rPr/>
        <w:t>…</w:t>
      </w:r>
      <w:r>
        <w:rPr/>
        <w:t>az egyik katona oldalába döfte a lándzsáját. Nyomban vér és víz folyt belőle.</w:t>
      </w:r>
    </w:p>
    <w:p>
      <w:pPr>
        <w:pStyle w:val="Hely"/>
        <w:rPr/>
      </w:pPr>
      <w:r>
        <w:rPr/>
        <w:t>Jn 19,34</w:t>
      </w:r>
    </w:p>
    <w:p>
      <w:pPr>
        <w:pStyle w:val="Normal"/>
        <w:spacing w:before="0" w:after="80"/>
        <w:ind w:firstLine="709"/>
        <w:rPr/>
      </w:pPr>
      <w:r>
        <w:rPr>
          <w:rFonts w:eastAsia="Times New Roman CE" w:cs="Times New Roman CE" w:ascii="Times New Roman CE" w:hAnsi="Times New Roman CE"/>
        </w:rPr>
        <w:t>A János evangélium 21. fejezete a „szeretett tanítvány” váratlan haláláról tudósít, ezért az első János levél írója nem lehet a szeretett tanítván, hanem a minden valószínűség  szerint a Jn 21 írója, aki átvette az evangélium stílusát. Továbbá a 2Ján és 3Ján írója is ugyanaz, mint az elsőé. Ez a szerző adta ki a János evangéliumot, és a három levelet, s az apostol halála után azt a bizonyos jánosi közösséget még pár évtizedig összetartotta.</w:t>
      </w:r>
    </w:p>
    <w:p>
      <w:pPr>
        <w:pStyle w:val="Normal"/>
        <w:spacing w:before="0" w:after="80"/>
        <w:ind w:firstLine="709"/>
        <w:rPr/>
      </w:pPr>
      <w:r>
        <w:rPr>
          <w:rFonts w:eastAsia="Times New Roman CE" w:cs="Times New Roman CE" w:ascii="Times New Roman CE" w:hAnsi="Times New Roman CE"/>
        </w:rPr>
        <w:t>Keletkezési idejét tekintve a századforduló lehet, s szerepe, hogy a János evangélium doketikus eretnek értelmezését kizárja, s ezzel a János evangéliumot az egyetemes Egyház számára elfogadhatóvá teszi.</w:t>
      </w:r>
    </w:p>
    <w:p>
      <w:pPr>
        <w:pStyle w:val="Normal"/>
        <w:spacing w:before="0" w:after="80"/>
        <w:ind w:firstLine="709"/>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25.2.2. Teológiai tartalom</w:t>
      </w:r>
    </w:p>
    <w:p>
      <w:pPr>
        <w:pStyle w:val="Normal"/>
        <w:spacing w:before="0" w:after="80"/>
        <w:ind w:firstLine="709"/>
        <w:rPr/>
      </w:pPr>
      <w:r>
        <w:rPr>
          <w:rFonts w:eastAsia="Times New Roman CE" w:cs="Times New Roman CE" w:ascii="Times New Roman CE" w:hAnsi="Times New Roman CE"/>
        </w:rPr>
        <w:t>Az első János levél a János evangélium teológiai tartalmát ismerteti és tisztázza. Azért volt szükség erre a tisztázásra, mert a korai gnoszticizmus doketista iránya számára népszerű lett ez az evangélium, melyet saját tévtanai alátámasztására használtak fel. A doketizmus lényege abban foglalható össze, hogy a kereszt botrányát fölszámolják azzal, hogy megtestesülés valódiságát megkérdőjelezik. Eszerint Jézus Krisztus szenvedése, kudarca, halála csak látszólagos, mert valójában csak egy látszattestben élt közöttünk. Ezzel a „finomítással” igyekezett a doketizmus megfelelni a hellenista elvárásoknak, melyben a platonizmus még mindig nagy teret kapott. A platonista nézetek szerint a testi lét a szellemi lét börtöne és akadálya. Ebben a szemléletben csak divatos, ha Jézus Krisztus valóságos testi létét letagadjak. Ilyen antidoketista utalások a levélben:</w:t>
      </w:r>
    </w:p>
    <w:p>
      <w:pPr>
        <w:pStyle w:val="Idzet"/>
        <w:rPr/>
      </w:pPr>
      <w:r>
        <w:rPr/>
        <w:t>Ami kezdettől fogva volt, amit hallottunk, amit a szemünkkel láttunk, amit szemléltünk és amit a kezünkkel tapintottunk: az élet Igéjét hirdetjük nektek.</w:t>
      </w:r>
    </w:p>
    <w:p>
      <w:pPr>
        <w:pStyle w:val="Hely"/>
        <w:rPr/>
      </w:pPr>
      <w:r>
        <w:rPr/>
        <w:t>1,1</w:t>
      </w:r>
    </w:p>
    <w:p>
      <w:pPr>
        <w:pStyle w:val="Idzet"/>
        <w:rPr/>
      </w:pPr>
      <w:r>
        <w:rPr/>
        <w:t>Az Istentől származó lelket erről ismeritek fel: minden lélek, amely megvallja, hogy Jézus Krisztus testben jött el, az Istentől van.</w:t>
      </w:r>
    </w:p>
    <w:p>
      <w:pPr>
        <w:pStyle w:val="Hely"/>
        <w:rPr/>
      </w:pPr>
      <w:r>
        <w:rPr/>
        <w:t>4,2</w:t>
      </w:r>
    </w:p>
    <w:p>
      <w:pPr>
        <w:pStyle w:val="Idzet"/>
        <w:rPr/>
      </w:pPr>
      <w:r>
        <w:rPr/>
        <w:t>Láttuk és tanúságot teszünk róla, hogy az Atya elküldte a Fiút a világ Üdvözítőjéül.</w:t>
      </w:r>
    </w:p>
    <w:p>
      <w:pPr>
        <w:pStyle w:val="Hely"/>
        <w:rPr/>
      </w:pPr>
      <w:r>
        <w:rPr/>
        <w:t>4,12</w:t>
      </w:r>
    </w:p>
    <w:p>
      <w:pPr>
        <w:pStyle w:val="Idzet"/>
        <w:rPr/>
      </w:pPr>
      <w:r>
        <w:rPr/>
        <w:t>Ő az, aki víz és vér által jött, Jézus Krisztus. Nem csupán víz által, hanem víz és vér által. És a Lélek tesz tanúságot róla, mert a Lélek az igazság.</w:t>
      </w:r>
    </w:p>
    <w:p>
      <w:pPr>
        <w:pStyle w:val="Hely"/>
        <w:rPr/>
      </w:pPr>
      <w:r>
        <w:rPr/>
        <w:t>5,6</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4,16 egy kissé meghökkentő állítást tartalmaz: Isten és a szeretet azonosságát:</w:t>
      </w:r>
    </w:p>
    <w:p>
      <w:pPr>
        <w:pStyle w:val="Idzet"/>
        <w:rPr/>
      </w:pPr>
      <w:r>
        <w:rPr/>
        <w:t>Megismertük és hittünk a szeretetben, amellyel Isten van irántunk. Az Isten szeretet, és aki kitart a szeretetben, az az Istenben marad, s az Isten is benne marad.</w:t>
      </w:r>
    </w:p>
    <w:p>
      <w:pPr>
        <w:pStyle w:val="Normal"/>
        <w:spacing w:before="0" w:after="80"/>
        <w:ind w:firstLine="709"/>
        <w:rPr/>
      </w:pPr>
      <w:r>
        <w:rPr>
          <w:rFonts w:eastAsia="Times New Roman CE" w:cs="Times New Roman CE" w:ascii="Times New Roman CE" w:hAnsi="Times New Roman CE"/>
        </w:rPr>
        <w:t>A „megismertük” szócska világít rá az igazi értelmére: a Krisztussal való találkozásban megismerték Isten igazi mivoltát, aki szeretetként nyilvánított ki magát végérvényesen kitárulkozva. Ebben Krisztus keresztáldozata Isten szeretetének és belső lényegének kifejezése:</w:t>
      </w:r>
    </w:p>
    <w:p>
      <w:pPr>
        <w:pStyle w:val="Idzet"/>
        <w:rPr/>
      </w:pPr>
      <w:r>
        <w:rPr/>
        <w:t>Jézus tudta, hogy elérkezett az óra, amikor a világból vissza kell térnie az Atyához, mivel szerette övéit, akik a világban maradtak, mindvégig szerette.</w:t>
      </w:r>
    </w:p>
    <w:p>
      <w:pPr>
        <w:pStyle w:val="Hely"/>
        <w:rPr/>
      </w:pPr>
      <w:r>
        <w:rPr/>
        <w:t>Jn 13,1</w:t>
      </w:r>
    </w:p>
    <w:p>
      <w:pPr>
        <w:pStyle w:val="Idzet"/>
        <w:rPr/>
      </w:pPr>
      <w:r>
        <w:rPr/>
        <w:t>…</w:t>
      </w:r>
      <w:r>
        <w:rPr/>
        <w:t>megtudja a világ, hogy te küldtél engem, és szereted őket, amint engem szerettél.</w:t>
      </w:r>
    </w:p>
    <w:p>
      <w:pPr>
        <w:pStyle w:val="Hely"/>
        <w:rPr/>
      </w:pPr>
      <w:r>
        <w:rPr/>
        <w:t>0</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z 1Ján 5,4 kapcsolatot tár fel a páli teológia és e levél között:</w:t>
      </w:r>
    </w:p>
    <w:p>
      <w:pPr>
        <w:pStyle w:val="Idzet"/>
        <w:rPr/>
      </w:pPr>
      <w:r>
        <w:rPr/>
        <w:t>Mert mindenki, aki az Istentől született, legyőzi a világot. És ez a győzelem - győzelem a világ fölött! - a mi hitünk.</w:t>
      </w:r>
    </w:p>
    <w:p>
      <w:pPr>
        <w:pStyle w:val="Normal"/>
        <w:spacing w:before="0" w:after="80"/>
        <w:ind w:firstLine="709"/>
        <w:rPr/>
      </w:pPr>
      <w:r>
        <w:rPr>
          <w:rFonts w:eastAsia="Times New Roman CE" w:cs="Times New Roman CE" w:ascii="Times New Roman CE" w:hAnsi="Times New Roman CE"/>
        </w:rPr>
        <w:t>A kapcsolat eredete: a jánosi iratok a hagyomány szerint Efezusben keletkeztek, ahol Pál apostol korábban évekig működött. Az első János levél tehát a páli hagyományra támaszkodva látta el a János evangéliumot ezzel a kísérő irattal.</w:t>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25.3. János második levele</w:t>
      </w:r>
    </w:p>
    <w:p>
      <w:pPr>
        <w:pStyle w:val="Normal"/>
        <w:spacing w:before="0" w:after="80"/>
        <w:ind w:firstLine="709"/>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25.3.1. Műfaj és szerző</w:t>
      </w:r>
    </w:p>
    <w:p>
      <w:pPr>
        <w:pStyle w:val="Normal"/>
        <w:spacing w:before="0" w:after="80"/>
        <w:ind w:firstLine="709"/>
        <w:rPr/>
      </w:pPr>
      <w:r>
        <w:rPr>
          <w:rFonts w:eastAsia="Times New Roman CE" w:cs="Times New Roman CE" w:ascii="Times New Roman CE" w:hAnsi="Times New Roman CE"/>
        </w:rPr>
        <w:t xml:space="preserve">Ez a levél kimondottan egy közösséghez intézet levél. A szerző </w:t>
      </w:r>
      <w:r>
        <w:rPr>
          <w:rFonts w:eastAsia="Graeca" w:cs="Graeca" w:ascii="Graeca" w:hAnsi="Graeca"/>
        </w:rPr>
        <w:t>presbuteroő</w:t>
      </w:r>
      <w:r>
        <w:rPr>
          <w:rFonts w:eastAsia="Times New Roman CE" w:cs="Times New Roman CE" w:ascii="Times New Roman CE" w:hAnsi="Times New Roman CE"/>
        </w:rPr>
        <w:t xml:space="preserve">-nak, azaz egy egyházi tisztségviselőnek hívatja magát. Persze egyes biblikusok ez ellen felhozzák, hogy a jánosi közösségben még nem létezett a hierarchia ezért a </w:t>
      </w:r>
      <w:r>
        <w:rPr>
          <w:rFonts w:eastAsia="Graeca" w:cs="Graeca" w:ascii="Graeca" w:hAnsi="Graeca"/>
        </w:rPr>
        <w:t xml:space="preserve">presbuteroő </w:t>
      </w:r>
      <w:r>
        <w:rPr>
          <w:rFonts w:eastAsia="Times New Roman CE" w:cs="Times New Roman CE" w:ascii="Times New Roman CE" w:hAnsi="Times New Roman CE"/>
        </w:rPr>
        <w:t>kifejezés inkább „Öreg”-nek, „legöregebb”-nek fordítandó. De mégis valószínűbb az első megközelítés ezen a téren.</w:t>
      </w:r>
    </w:p>
    <w:p>
      <w:pPr>
        <w:pStyle w:val="Normal"/>
        <w:spacing w:before="0" w:after="80"/>
        <w:ind w:firstLine="709"/>
        <w:rPr/>
      </w:pPr>
      <w:r>
        <w:rPr>
          <w:rFonts w:eastAsia="Times New Roman CE" w:cs="Times New Roman CE" w:ascii="Times New Roman CE" w:hAnsi="Times New Roman CE"/>
        </w:rPr>
        <w:t>A címzett a „választott úrnő”ami az egyházi közösségnek egy kollektív megszemélyesítése. Az ilyen megszólítások, megszemélyesítések más korakeresztény iratokban is előfordultak. A levél végén páli módon utál rá, hogy meg kívánja látogatni a közösséget. Ez a látogatásra való utalás jelzés, hogy nem az írott hagyományhoz kell ragaszkodni, mert a hagyomány amelyet képviselnek nem írott, hanem szájhagyomány.</w:t>
      </w:r>
    </w:p>
    <w:p>
      <w:pPr>
        <w:pStyle w:val="Normal"/>
        <w:spacing w:before="0" w:after="80"/>
        <w:ind w:firstLine="709"/>
        <w:rPr/>
      </w:pPr>
      <w:r>
        <w:rPr>
          <w:rFonts w:eastAsia="Times New Roman CE" w:cs="Times New Roman CE" w:ascii="Times New Roman CE" w:hAnsi="Times New Roman CE"/>
        </w:rPr>
        <w:t>A levélen világosan látszik a jánosi nyelvezet, s ez is érthetővé tesz, hogy miért maradhatott fenn ez a rövid irat a Szentírás részekén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levél az első János levélhez hasonlóan 100 körül íródhatott.</w:t>
      </w:r>
    </w:p>
    <w:p>
      <w:pPr>
        <w:pStyle w:val="Normal"/>
        <w:spacing w:before="0" w:after="80"/>
        <w:ind w:firstLine="709"/>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25.3.2 Teológiai tartalom</w:t>
      </w:r>
    </w:p>
    <w:p>
      <w:pPr>
        <w:pStyle w:val="Normal"/>
        <w:spacing w:before="0" w:after="80"/>
        <w:ind w:firstLine="709"/>
        <w:rPr/>
      </w:pPr>
      <w:r>
        <w:rPr>
          <w:rFonts w:eastAsia="Times New Roman CE" w:cs="Times New Roman CE" w:ascii="Times New Roman CE" w:hAnsi="Times New Roman CE"/>
        </w:rPr>
        <w:t>A levél nem kíván részletes tanítást közölni, de néhány lényeges pontot leszögez:</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Megerősíti az 1Ján antidoketista kijelentéseit.</w:t>
      </w:r>
    </w:p>
    <w:p>
      <w:pPr>
        <w:pStyle w:val="Normal"/>
        <w:spacing w:before="0" w:after="80"/>
        <w:ind w:firstLine="709"/>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ert sok csaló fellépett a világban, aki nem vallja, hogy Jézus Krisztus testben jött el. Az ilyen csaló és antikrisztus. (7)</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keresztény hit tartama Krisztus tanítása.</w:t>
      </w:r>
    </w:p>
    <w:p>
      <w:pPr>
        <w:pStyle w:val="Normal"/>
        <w:spacing w:before="0" w:after="80"/>
        <w:ind w:firstLine="709"/>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ki ezen túlmegy, és nem marad meg Krisztus tanításában, nem mondhatja magáénak az Istent. De aki kitart a tanításban, az Atyát is, a Fiút is magáénak mondhatja. (9)</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Távolságtartás a tévtanítókkal szemben a jelen levél alapján. Ez az első jele annak, hogy ebben az időben már az írott apostoli tanítás az igaz és hamis tanítás megkülönböztetésének eszköze. (+Jn; +1Ján)</w:t>
      </w:r>
    </w:p>
    <w:p>
      <w:pPr>
        <w:pStyle w:val="Normal"/>
        <w:spacing w:before="0" w:after="80"/>
        <w:ind w:firstLine="709"/>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Ha valaki nem ezzel a tanítással megy hozzátok, még csak ne is köszönjetek neki.(10)</w:t>
      </w:r>
    </w:p>
    <w:p>
      <w:pPr>
        <w:pStyle w:val="Normal"/>
        <w:spacing w:before="0" w:after="80"/>
        <w:ind w:firstLine="709"/>
        <w:rPr/>
      </w:pPr>
      <w:r>
        <w:rPr>
          <w:rFonts w:eastAsia="Times New Roman CE" w:cs="Times New Roman CE" w:ascii="Times New Roman CE" w:hAnsi="Times New Roman CE"/>
        </w:rPr>
        <w:t>Az egyház, mint anya. Ez visszautalás a János evangéliumra, ahol a kereszt alatt ott találjuk Jézus anyját és a szeretett tanítványt.</w:t>
      </w:r>
    </w:p>
    <w:p>
      <w:pPr>
        <w:pStyle w:val="Idzet"/>
        <w:rPr/>
      </w:pPr>
      <w:r>
        <w:rPr/>
        <w:t>Üdvözölnek kiválasztott nővéred gyermekei. (13)</w:t>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25.4. János harmadik levele</w:t>
      </w:r>
    </w:p>
    <w:p>
      <w:pPr>
        <w:pStyle w:val="Normal"/>
        <w:spacing w:before="0" w:after="80"/>
        <w:ind w:firstLine="709"/>
        <w:rPr/>
      </w:pPr>
      <w:r>
        <w:rPr>
          <w:rFonts w:eastAsia="Times New Roman CE" w:cs="Times New Roman CE" w:ascii="Times New Roman CE" w:hAnsi="Times New Roman CE"/>
        </w:rPr>
        <w:t>A preszbiter egy Gájusz nevű kereszténynek írta ezt a levelet, tehát műfaját tekintve magánlevél. Ha nem lenne az említett preszbíter hiteles műve, akkor aligha maradhatott volna fenn a Szentírás részeként ez a magánlevél.</w:t>
      </w:r>
    </w:p>
    <w:p>
      <w:pPr>
        <w:pStyle w:val="Normal"/>
        <w:spacing w:before="0" w:after="80"/>
        <w:ind w:firstLine="709"/>
        <w:rPr/>
      </w:pPr>
      <w:r>
        <w:rPr>
          <w:rFonts w:eastAsia="Times New Roman CE" w:cs="Times New Roman CE" w:ascii="Times New Roman CE" w:hAnsi="Times New Roman CE"/>
        </w:rPr>
        <w:t>A jánosi közösség belső válsága tette szükségessé e elvél megírását a második János levél után. A 2Ján 1,9 megtiltja a tévtanítók befogadását a közösségbe. Diotrefész ennek ellenére befogadta őket, s ebből szakadás származott. A harmadik János levél megdicséri Gájuszt, hogy szembeszállt Diotrefész szakadárral.</w:t>
      </w:r>
    </w:p>
    <w:p>
      <w:pPr>
        <w:pStyle w:val="Normal"/>
        <w:spacing w:before="0" w:after="80"/>
        <w:ind w:firstLine="709"/>
        <w:rPr/>
      </w:pPr>
      <w:r>
        <w:rPr>
          <w:rFonts w:eastAsia="Times New Roman CE" w:cs="Times New Roman CE" w:ascii="Times New Roman CE" w:hAnsi="Times New Roman CE"/>
        </w:rPr>
        <w:t>Találunk benne egy ajánlást egy bizonyos Demetriusról, aki valószínűleg egy átutazó misszionárius lehetett.</w:t>
      </w:r>
    </w:p>
    <w:p>
      <w:pPr>
        <w:pStyle w:val="Normal"/>
        <w:spacing w:before="0" w:after="80"/>
        <w:ind w:firstLine="709"/>
        <w:rPr/>
      </w:pPr>
      <w:r>
        <w:rPr>
          <w:rFonts w:eastAsia="Times New Roman CE" w:cs="Times New Roman CE" w:ascii="Times New Roman CE" w:hAnsi="Times New Roman CE"/>
        </w:rPr>
        <w:t>Miért maradhatott meg ez a levél? Talán mert Gájusz ereklyeként őrizte, mint ahogy a Pál apostol Filemonhoz írt levelét Onezimusz. Vagy pedig azért, mert nyilvánvaló a szoros kapcsolata a második János levéllel? Találgatni lehet.</w:t>
      </w:r>
    </w:p>
    <w:p>
      <w:pPr>
        <w:pStyle w:val="Normal"/>
        <w:rPr/>
      </w:pPr>
      <w:r>
        <w:rPr>
          <w:rFonts w:eastAsia="Times New Roman CE" w:cs="Times New Roman CE" w:ascii="Times New Roman CE" w:hAnsi="Times New Roman CE"/>
        </w:rPr>
        <w:t>Tény, hogy a levélben azt szemlélhetjük, hogy a hit és szeretet közössége milyen hamar semmibe foszlik, ha az igaz tanítást egyéni filozófiák helyettesítik. A János levelek mutatják az őskeresztény Egyház egyáltalán nem ökumenikus magatartását: ha egy közösség a megtestesülést megtagadja, nincs többé lehetőség arra, hogy tárt karokkal fogadjuk őket. Ezek a levelek az első megnyilvánulásai annak a nagy krízisnek, amelyben meg kellett őriznie az Egyháznak a háromszemélyű egy Istenről és a kéttermészetű egyetlen Krisztusról szóló apostoli hagyományt. A harmadik János levél megállapítása, hogy az egyházi szervezet érintetlen egysége nem a legfőbb érték, mert alá van rendelve a hit igazságainak. Elsősorban annak kell épségben maradnia.</w:t>
      </w:r>
    </w:p>
    <w:sectPr>
      <w:footnotePr>
        <w:numFmt w:val="decimal"/>
      </w:footnotePr>
      <w:type w:val="continuous"/>
      <w:pgSz w:w="11906" w:h="16838"/>
      <w:pgMar w:left="1418" w:right="1418" w:gutter="0" w:header="720" w:top="1418" w:footer="0"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 w:name="Times New Roman CE">
    <w:charset w:val="ee"/>
    <w:family w:val="roman"/>
    <w:pitch w:val="variable"/>
  </w:font>
  <w:font w:name="Graeca">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m feledkezhetünk meg arról, hogy az apostoli utódlás ténye, amély ma a Katolikus Egyházban oly magától értetődő, a kezdet kezdetén nem volt az. A kereszténység első évtizedeiben, amikor az apostolok és Jézus életének szemtanú még élnek, csak lassan, fokozatosan alakultak ki az egyházi hierarchia ma is ismert formái. S továbbá arról sem szabad megfeledkezni, hogy az egyházi vezetés esetében is egyfajta hatalomról van szó, s az Egyházis emberekből áll, akiket megkísért a hatalomvágy, nemcsak akkor, hanem mai is.</w:t>
      </w:r>
    </w:p>
  </w:footnote>
  <w:footnote w:id="3">
    <w:p>
      <w:pPr>
        <w:pStyle w:val="Footnote"/>
        <w:rPr/>
      </w:pPr>
      <w:r>
        <w:rPr>
          <w:rStyle w:val="FootnoteCharacters"/>
        </w:rPr>
        <w:footnoteRef/>
      </w:r>
      <w:r>
        <w:rPr/>
        <w:t xml:space="preserve"> </w:t>
      </w:r>
      <w:r>
        <w:rPr/>
        <w:t xml:space="preserve">Például a 2Pét pszeudoepigráf. A valódi szerző azzal próbálja </w:t>
      </w:r>
      <w:r>
        <w:rPr>
          <w:rFonts w:eastAsia="Times New Roman CE" w:cs="Times New Roman CE"/>
        </w:rPr>
        <w:t>„</w:t>
      </w:r>
      <w:r>
        <w:rPr/>
        <w:t>elhitetni</w:t>
      </w:r>
      <w:r>
        <w:rPr>
          <w:rFonts w:eastAsia="Times New Roman CE" w:cs="Times New Roman CE"/>
        </w:rPr>
        <w:t>”</w:t>
      </w:r>
      <w:r>
        <w:rPr/>
        <w:t xml:space="preserve"> Péter szerzőségét, hogy utal a színeváltozás jelentére, mint amelyiken Péter személyesen ott volt.</w:t>
      </w:r>
    </w:p>
  </w:footnote>
  <w:footnote w:id="4">
    <w:p>
      <w:pPr>
        <w:pStyle w:val="Footnote"/>
        <w:rPr/>
      </w:pPr>
      <w:r>
        <w:rPr>
          <w:rStyle w:val="FootnoteCharacters"/>
        </w:rPr>
        <w:footnoteRef/>
      </w:r>
      <w:r>
        <w:rPr/>
        <w:t xml:space="preserve"> </w:t>
      </w:r>
      <w:r>
        <w:rPr/>
        <w:t>Apokrifeknek nevezzük azokat a Szentírásk könyveivel nagyjából azonos időben keletkezett hasonló műfajú iratokat, melyek nem kerültek be a Szentírás kánonjá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CE" w:cs="Times New Roman CE" w:ascii="Times New Roman CE" w:hAnsi="Times New Roman CE"/>
        <w:i/>
        <w:iCs/>
        <w:spacing w:val="24"/>
        <w:u w:val="single"/>
      </w:rPr>
      <w:fldChar w:fldCharType="begin"/>
    </w:r>
    <w:r>
      <w:rPr>
        <w:rStyle w:val="PageNumber"/>
        <w:spacing w:val="24"/>
        <w:i/>
        <w:u w:val="single"/>
        <w:iCs/>
        <w:rFonts w:eastAsia="Times New Roman CE" w:cs="Times New Roman CE" w:ascii="Times New Roman CE" w:hAnsi="Times New Roman CE"/>
      </w:rPr>
      <w:instrText xml:space="preserve"> PAGE </w:instrText>
    </w:r>
    <w:r>
      <w:rPr>
        <w:rStyle w:val="PageNumber"/>
        <w:spacing w:val="24"/>
        <w:i/>
        <w:u w:val="single"/>
        <w:iCs/>
        <w:rFonts w:eastAsia="Times New Roman CE" w:cs="Times New Roman CE" w:ascii="Times New Roman CE" w:hAnsi="Times New Roman CE"/>
      </w:rPr>
      <w:fldChar w:fldCharType="separate"/>
    </w:r>
    <w:r>
      <w:rPr>
        <w:rStyle w:val="PageNumber"/>
        <w:spacing w:val="24"/>
        <w:i/>
        <w:u w:val="single"/>
        <w:iCs/>
        <w:rFonts w:eastAsia="Times New Roman CE" w:cs="Times New Roman CE" w:ascii="Times New Roman CE" w:hAnsi="Times New Roman CE"/>
      </w:rPr>
      <w:t>82</w:t>
    </w:r>
    <w:r>
      <w:rPr>
        <w:rStyle w:val="PageNumber"/>
        <w:spacing w:val="24"/>
        <w:i/>
        <w:u w:val="single"/>
        <w:iCs/>
        <w:rFonts w:eastAsia="Times New Roman CE" w:cs="Times New Roman CE" w:ascii="Times New Roman CE" w:hAnsi="Times New Roman CE"/>
      </w:rPr>
      <w:fldChar w:fldCharType="end"/>
    </w:r>
    <w:r>
      <w:rPr>
        <w:rStyle w:val="PageNumber"/>
        <w:rFonts w:eastAsia="Times New Roman CE" w:cs="Times New Roman CE" w:ascii="Times New Roman CE" w:hAnsi="Times New Roman CE"/>
        <w:i/>
        <w:iCs/>
        <w:spacing w:val="24"/>
        <w:u w:val="single"/>
      </w:rPr>
      <w:t xml:space="preserve">                                                                               </w:t>
    </w:r>
    <w:r>
      <w:rPr>
        <w:rStyle w:val="PageNumber"/>
        <w:rFonts w:eastAsia="Times New Roman CE" w:cs="Times New Roman CE" w:ascii="Times New Roman CE" w:hAnsi="Times New Roman CE"/>
        <w:i/>
        <w:iCs/>
        <w:spacing w:val="24"/>
        <w:u w:val="single"/>
      </w:rPr>
      <w:t>Az Újszövetsé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CE" w:cs="Times New Roman CE" w:ascii="Times New Roman CE" w:hAnsi="Times New Roman CE"/>
        <w:i/>
        <w:iCs/>
        <w:spacing w:val="24"/>
        <w:u w:val="single"/>
      </w:rPr>
      <w:t xml:space="preserve">Második levél a tesszalonikiakhoz                                                     </w:t>
    </w:r>
    <w:r>
      <w:rPr>
        <w:rStyle w:val="PageNumber"/>
        <w:rFonts w:eastAsia="Times New Roman CE" w:cs="Times New Roman CE" w:ascii="Times New Roman CE" w:hAnsi="Times New Roman CE"/>
        <w:i/>
        <w:iCs/>
        <w:spacing w:val="24"/>
        <w:u w:val="single"/>
      </w:rPr>
      <w:fldChar w:fldCharType="begin"/>
    </w:r>
    <w:r>
      <w:rPr>
        <w:rStyle w:val="PageNumber"/>
        <w:spacing w:val="24"/>
        <w:i/>
        <w:u w:val="single"/>
        <w:iCs/>
        <w:rFonts w:eastAsia="Times New Roman CE" w:cs="Times New Roman CE" w:ascii="Times New Roman CE" w:hAnsi="Times New Roman CE"/>
      </w:rPr>
      <w:instrText xml:space="preserve"> PAGE </w:instrText>
    </w:r>
    <w:r>
      <w:rPr>
        <w:rStyle w:val="PageNumber"/>
        <w:spacing w:val="24"/>
        <w:i/>
        <w:u w:val="single"/>
        <w:iCs/>
        <w:rFonts w:eastAsia="Times New Roman CE" w:cs="Times New Roman CE" w:ascii="Times New Roman CE" w:hAnsi="Times New Roman CE"/>
      </w:rPr>
      <w:fldChar w:fldCharType="separate"/>
    </w:r>
    <w:r>
      <w:rPr>
        <w:rStyle w:val="PageNumber"/>
        <w:spacing w:val="24"/>
        <w:i/>
        <w:u w:val="single"/>
        <w:iCs/>
        <w:rFonts w:eastAsia="Times New Roman CE" w:cs="Times New Roman CE" w:ascii="Times New Roman CE" w:hAnsi="Times New Roman CE"/>
      </w:rPr>
      <w:t>83</w:t>
    </w:r>
    <w:r>
      <w:rPr>
        <w:rStyle w:val="PageNumber"/>
        <w:spacing w:val="24"/>
        <w:i/>
        <w:u w:val="single"/>
        <w:iCs/>
        <w:rFonts w:eastAsia="Times New Roman CE" w:cs="Times New Roman CE" w:ascii="Times New Roman CE" w:hAnsi="Times New Roman C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CE" w:cs="Times New Roman CE" w:ascii="Times New Roman CE" w:hAnsi="Times New Roman CE"/>
        <w:i/>
        <w:iCs/>
        <w:spacing w:val="24"/>
        <w:u w:val="single"/>
      </w:rPr>
      <w:t xml:space="preserve">Az efezusi levél                                                                              </w:t>
    </w:r>
    <w:r>
      <w:rPr>
        <w:rStyle w:val="PageNumber"/>
        <w:rFonts w:eastAsia="Times New Roman CE" w:cs="Times New Roman CE" w:ascii="Times New Roman CE" w:hAnsi="Times New Roman CE"/>
        <w:i/>
        <w:iCs/>
        <w:spacing w:val="24"/>
        <w:u w:val="single"/>
      </w:rPr>
      <w:fldChar w:fldCharType="begin"/>
    </w:r>
    <w:r>
      <w:rPr>
        <w:rStyle w:val="PageNumber"/>
        <w:spacing w:val="24"/>
        <w:i/>
        <w:u w:val="single"/>
        <w:iCs/>
        <w:rFonts w:eastAsia="Times New Roman CE" w:cs="Times New Roman CE" w:ascii="Times New Roman CE" w:hAnsi="Times New Roman CE"/>
      </w:rPr>
      <w:instrText xml:space="preserve"> PAGE </w:instrText>
    </w:r>
    <w:r>
      <w:rPr>
        <w:rStyle w:val="PageNumber"/>
        <w:spacing w:val="24"/>
        <w:i/>
        <w:u w:val="single"/>
        <w:iCs/>
        <w:rFonts w:eastAsia="Times New Roman CE" w:cs="Times New Roman CE" w:ascii="Times New Roman CE" w:hAnsi="Times New Roman CE"/>
      </w:rPr>
      <w:fldChar w:fldCharType="separate"/>
    </w:r>
    <w:r>
      <w:rPr>
        <w:rStyle w:val="PageNumber"/>
        <w:spacing w:val="24"/>
        <w:i/>
        <w:u w:val="single"/>
        <w:iCs/>
        <w:rFonts w:eastAsia="Times New Roman CE" w:cs="Times New Roman CE" w:ascii="Times New Roman CE" w:hAnsi="Times New Roman CE"/>
      </w:rPr>
      <w:t>87</w:t>
    </w:r>
    <w:r>
      <w:rPr>
        <w:rStyle w:val="PageNumber"/>
        <w:spacing w:val="24"/>
        <w:i/>
        <w:u w:val="single"/>
        <w:iCs/>
        <w:rFonts w:eastAsia="Times New Roman CE" w:cs="Times New Roman CE" w:ascii="Times New Roman CE" w:hAnsi="Times New Roman C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CE" w:cs="Times New Roman CE" w:ascii="Times New Roman CE" w:hAnsi="Times New Roman CE"/>
        <w:i/>
        <w:iCs/>
        <w:spacing w:val="24"/>
        <w:u w:val="single"/>
      </w:rPr>
      <w:fldChar w:fldCharType="begin"/>
    </w:r>
    <w:r>
      <w:rPr>
        <w:rStyle w:val="PageNumber"/>
        <w:spacing w:val="24"/>
        <w:i/>
        <w:u w:val="single"/>
        <w:iCs/>
        <w:rFonts w:eastAsia="Times New Roman CE" w:cs="Times New Roman CE" w:ascii="Times New Roman CE" w:hAnsi="Times New Roman CE"/>
      </w:rPr>
      <w:instrText xml:space="preserve"> PAGE </w:instrText>
    </w:r>
    <w:r>
      <w:rPr>
        <w:rStyle w:val="PageNumber"/>
        <w:spacing w:val="24"/>
        <w:i/>
        <w:u w:val="single"/>
        <w:iCs/>
        <w:rFonts w:eastAsia="Times New Roman CE" w:cs="Times New Roman CE" w:ascii="Times New Roman CE" w:hAnsi="Times New Roman CE"/>
      </w:rPr>
      <w:fldChar w:fldCharType="separate"/>
    </w:r>
    <w:r>
      <w:rPr>
        <w:rStyle w:val="PageNumber"/>
        <w:spacing w:val="24"/>
        <w:i/>
        <w:u w:val="single"/>
        <w:iCs/>
        <w:rFonts w:eastAsia="Times New Roman CE" w:cs="Times New Roman CE" w:ascii="Times New Roman CE" w:hAnsi="Times New Roman CE"/>
      </w:rPr>
      <w:t>86</w:t>
    </w:r>
    <w:r>
      <w:rPr>
        <w:rStyle w:val="PageNumber"/>
        <w:spacing w:val="24"/>
        <w:i/>
        <w:u w:val="single"/>
        <w:iCs/>
        <w:rFonts w:eastAsia="Times New Roman CE" w:cs="Times New Roman CE" w:ascii="Times New Roman CE" w:hAnsi="Times New Roman CE"/>
      </w:rPr>
      <w:fldChar w:fldCharType="end"/>
    </w:r>
    <w:r>
      <w:rPr>
        <w:rStyle w:val="PageNumber"/>
        <w:rFonts w:eastAsia="Times New Roman CE" w:cs="Times New Roman CE" w:ascii="Times New Roman CE" w:hAnsi="Times New Roman CE"/>
        <w:i/>
        <w:iCs/>
        <w:spacing w:val="24"/>
        <w:u w:val="single"/>
      </w:rPr>
      <w:t xml:space="preserve">                                                                               </w:t>
    </w:r>
    <w:r>
      <w:rPr>
        <w:rStyle w:val="PageNumber"/>
        <w:rFonts w:eastAsia="Times New Roman CE" w:cs="Times New Roman CE" w:ascii="Times New Roman CE" w:hAnsi="Times New Roman CE"/>
        <w:i/>
        <w:iCs/>
        <w:spacing w:val="24"/>
        <w:u w:val="single"/>
      </w:rPr>
      <w:t>Az Újszövetsé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CE" w:cs="Times New Roman CE" w:ascii="Times New Roman CE" w:hAnsi="Times New Roman CE"/>
        <w:i/>
        <w:iCs/>
        <w:spacing w:val="24"/>
        <w:u w:val="single"/>
      </w:rPr>
      <w:t xml:space="preserve">A pasztorális levelek                                                                       </w:t>
    </w:r>
    <w:r>
      <w:rPr>
        <w:rStyle w:val="PageNumber"/>
        <w:rFonts w:eastAsia="Times New Roman CE" w:cs="Times New Roman CE" w:ascii="Times New Roman CE" w:hAnsi="Times New Roman CE"/>
        <w:i/>
        <w:iCs/>
        <w:spacing w:val="24"/>
        <w:u w:val="single"/>
      </w:rPr>
      <w:fldChar w:fldCharType="begin"/>
    </w:r>
    <w:r>
      <w:rPr>
        <w:rStyle w:val="PageNumber"/>
        <w:spacing w:val="24"/>
        <w:i/>
        <w:u w:val="single"/>
        <w:iCs/>
        <w:rFonts w:eastAsia="Times New Roman CE" w:cs="Times New Roman CE" w:ascii="Times New Roman CE" w:hAnsi="Times New Roman CE"/>
      </w:rPr>
      <w:instrText xml:space="preserve"> PAGE </w:instrText>
    </w:r>
    <w:r>
      <w:rPr>
        <w:rStyle w:val="PageNumber"/>
        <w:spacing w:val="24"/>
        <w:i/>
        <w:u w:val="single"/>
        <w:iCs/>
        <w:rFonts w:eastAsia="Times New Roman CE" w:cs="Times New Roman CE" w:ascii="Times New Roman CE" w:hAnsi="Times New Roman CE"/>
      </w:rPr>
      <w:fldChar w:fldCharType="separate"/>
    </w:r>
    <w:r>
      <w:rPr>
        <w:rStyle w:val="PageNumber"/>
        <w:spacing w:val="24"/>
        <w:i/>
        <w:u w:val="single"/>
        <w:iCs/>
        <w:rFonts w:eastAsia="Times New Roman CE" w:cs="Times New Roman CE" w:ascii="Times New Roman CE" w:hAnsi="Times New Roman CE"/>
      </w:rPr>
      <w:t>0</w:t>
    </w:r>
    <w:r>
      <w:rPr>
        <w:rStyle w:val="PageNumber"/>
        <w:spacing w:val="24"/>
        <w:i/>
        <w:u w:val="single"/>
        <w:iCs/>
        <w:rFonts w:eastAsia="Times New Roman CE" w:cs="Times New Roman CE" w:ascii="Times New Roman CE" w:hAnsi="Times New Roman C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CE" w:cs="Times New Roman CE" w:ascii="Times New Roman CE" w:hAnsi="Times New Roman CE"/>
        <w:i/>
        <w:iCs/>
        <w:spacing w:val="24"/>
        <w:u w:val="single"/>
      </w:rPr>
      <w:t xml:space="preserve">Júdás levele                                                                                </w:t>
    </w:r>
    <w:r>
      <w:rPr>
        <w:rStyle w:val="PageNumber"/>
        <w:rFonts w:eastAsia="Times New Roman CE" w:cs="Times New Roman CE" w:ascii="Times New Roman CE" w:hAnsi="Times New Roman CE"/>
        <w:i/>
        <w:iCs/>
        <w:spacing w:val="24"/>
        <w:u w:val="single"/>
      </w:rPr>
      <w:fldChar w:fldCharType="begin"/>
    </w:r>
    <w:r>
      <w:rPr>
        <w:rStyle w:val="PageNumber"/>
        <w:spacing w:val="24"/>
        <w:i/>
        <w:u w:val="single"/>
        <w:iCs/>
        <w:rFonts w:eastAsia="Times New Roman CE" w:cs="Times New Roman CE" w:ascii="Times New Roman CE" w:hAnsi="Times New Roman CE"/>
      </w:rPr>
      <w:instrText xml:space="preserve"> PAGE </w:instrText>
    </w:r>
    <w:r>
      <w:rPr>
        <w:rStyle w:val="PageNumber"/>
        <w:spacing w:val="24"/>
        <w:i/>
        <w:u w:val="single"/>
        <w:iCs/>
        <w:rFonts w:eastAsia="Times New Roman CE" w:cs="Times New Roman CE" w:ascii="Times New Roman CE" w:hAnsi="Times New Roman CE"/>
      </w:rPr>
      <w:fldChar w:fldCharType="separate"/>
    </w:r>
    <w:r>
      <w:rPr>
        <w:rStyle w:val="PageNumber"/>
        <w:spacing w:val="24"/>
        <w:i/>
        <w:u w:val="single"/>
        <w:iCs/>
        <w:rFonts w:eastAsia="Times New Roman CE" w:cs="Times New Roman CE" w:ascii="Times New Roman CE" w:hAnsi="Times New Roman CE"/>
      </w:rPr>
      <w:t>95</w:t>
    </w:r>
    <w:r>
      <w:rPr>
        <w:rStyle w:val="PageNumber"/>
        <w:spacing w:val="24"/>
        <w:i/>
        <w:u w:val="single"/>
        <w:iCs/>
        <w:rFonts w:eastAsia="Times New Roman CE" w:cs="Times New Roman CE" w:ascii="Times New Roman CE" w:hAnsi="Times New Roman C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CE" w:cs="Times New Roman CE" w:ascii="Times New Roman CE" w:hAnsi="Times New Roman CE"/>
        <w:i/>
        <w:iCs/>
        <w:spacing w:val="24"/>
        <w:u w:val="single"/>
      </w:rPr>
      <w:fldChar w:fldCharType="begin"/>
    </w:r>
    <w:r>
      <w:rPr>
        <w:rStyle w:val="PageNumber"/>
        <w:spacing w:val="24"/>
        <w:i/>
        <w:u w:val="single"/>
        <w:iCs/>
        <w:rFonts w:eastAsia="Times New Roman CE" w:cs="Times New Roman CE" w:ascii="Times New Roman CE" w:hAnsi="Times New Roman CE"/>
      </w:rPr>
      <w:instrText xml:space="preserve"> PAGE </w:instrText>
    </w:r>
    <w:r>
      <w:rPr>
        <w:rStyle w:val="PageNumber"/>
        <w:spacing w:val="24"/>
        <w:i/>
        <w:u w:val="single"/>
        <w:iCs/>
        <w:rFonts w:eastAsia="Times New Roman CE" w:cs="Times New Roman CE" w:ascii="Times New Roman CE" w:hAnsi="Times New Roman CE"/>
      </w:rPr>
      <w:fldChar w:fldCharType="separate"/>
    </w:r>
    <w:r>
      <w:rPr>
        <w:rStyle w:val="PageNumber"/>
        <w:spacing w:val="24"/>
        <w:i/>
        <w:u w:val="single"/>
        <w:iCs/>
        <w:rFonts w:eastAsia="Times New Roman CE" w:cs="Times New Roman CE" w:ascii="Times New Roman CE" w:hAnsi="Times New Roman CE"/>
      </w:rPr>
      <w:t>102</w:t>
    </w:r>
    <w:r>
      <w:rPr>
        <w:rStyle w:val="PageNumber"/>
        <w:spacing w:val="24"/>
        <w:i/>
        <w:u w:val="single"/>
        <w:iCs/>
        <w:rFonts w:eastAsia="Times New Roman CE" w:cs="Times New Roman CE" w:ascii="Times New Roman CE" w:hAnsi="Times New Roman CE"/>
      </w:rPr>
      <w:fldChar w:fldCharType="end"/>
    </w:r>
    <w:r>
      <w:rPr>
        <w:rStyle w:val="PageNumber"/>
        <w:rFonts w:eastAsia="Times New Roman CE" w:cs="Times New Roman CE" w:ascii="Times New Roman CE" w:hAnsi="Times New Roman CE"/>
        <w:i/>
        <w:iCs/>
        <w:spacing w:val="24"/>
        <w:u w:val="single"/>
      </w:rPr>
      <w:t xml:space="preserve">                                                                               </w:t>
    </w:r>
    <w:r>
      <w:rPr>
        <w:rStyle w:val="PageNumber"/>
        <w:rFonts w:eastAsia="Times New Roman CE" w:cs="Times New Roman CE" w:ascii="Times New Roman CE" w:hAnsi="Times New Roman CE"/>
        <w:i/>
        <w:iCs/>
        <w:spacing w:val="24"/>
        <w:u w:val="single"/>
      </w:rPr>
      <w:t>Az Újszövetség</w:t>
    </w:r>
  </w:p>
</w:hdr>
</file>

<file path=word/settings.xml><?xml version="1.0" encoding="utf-8"?>
<w:settings xmlns:w="http://schemas.openxmlformats.org/wordprocessingml/2006/main">
  <w:zoom w:percent="125"/>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CE" w:hAnsi="Arial CE" w:eastAsia="Arial CE" w:cs="Arial CE"/>
      <w:color w:val="auto"/>
      <w:sz w:val="24"/>
      <w:szCs w:val="24"/>
      <w:lang w:val="hu-HU"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CE" w:hAnsi="Times New Roman CE" w:eastAsia="Times New Roman CE" w:cs="Times New Roman CE"/>
      <w:sz w:val="28"/>
      <w:szCs w:val="28"/>
    </w:rPr>
  </w:style>
  <w:style w:type="paragraph" w:styleId="Sender">
    <w:name w:val="Envelope Return"/>
    <w:basedOn w:val="Normal"/>
    <w:pPr/>
    <w:rPr>
      <w:rFonts w:ascii="Times New Roman CE" w:hAnsi="Times New Roman CE" w:eastAsia="Times New Roman CE" w:cs="Times New Roman C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sz w:val="20"/>
      <w:szCs w:val="20"/>
    </w:rPr>
  </w:style>
  <w:style w:type="paragraph" w:styleId="Idzet">
    <w:name w:val="Idézet"/>
    <w:basedOn w:val="Normal"/>
    <w:qFormat/>
    <w:pPr>
      <w:ind w:left="709" w:firstLine="709"/>
    </w:pPr>
    <w:rPr>
      <w:rFonts w:ascii="Times New Roman CE" w:hAnsi="Times New Roman CE" w:eastAsia="Times New Roman CE" w:cs="Times New Roman CE"/>
      <w:sz w:val="20"/>
      <w:szCs w:val="20"/>
    </w:rPr>
  </w:style>
  <w:style w:type="paragraph" w:styleId="Hely">
    <w:name w:val="Hely"/>
    <w:basedOn w:val="Normal"/>
    <w:qFormat/>
    <w:pPr>
      <w:ind w:firstLine="709"/>
      <w:jc w:val="right"/>
    </w:pPr>
    <w:rPr>
      <w:rFonts w:ascii="Times New Roman CE" w:hAnsi="Times New Roman CE" w:eastAsia="Times New Roman CE" w:cs="Times New Roman CE"/>
      <w:sz w:val="20"/>
      <w:szCs w:val="2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4T14:23:00Z</dcterms:created>
  <dc:creator>�csai J�zsef</dc:creator>
  <dc:description/>
  <dc:language>en-US</dc:language>
  <cp:lastModifiedBy>�csai J�zsef</cp:lastModifiedBy>
  <cp:lastPrinted>1998-06-03T16:53:00Z</cp:lastPrinted>
  <dcterms:modified xsi:type="dcterms:W3CDTF">1998-06-03T16:55:00Z</dcterms:modified>
  <cp:revision>28</cp:revision>
  <dc:subject/>
  <dc:title/>
</cp:coreProperties>
</file>