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b w:val="false"/>
          <w:b w:val="false"/>
          <w:bCs w:val="false"/>
        </w:rPr>
      </w:pPr>
      <w:r>
        <w:rPr>
          <w:rFonts w:eastAsia="Arial" w:cs="Arial" w:ascii="Arial" w:hAnsi="Arial"/>
        </w:rPr>
        <w:t xml:space="preserve">      </w:t>
      </w:r>
      <w:r>
        <w:rPr>
          <w:rFonts w:cs="Arial" w:ascii="Arial" w:hAnsi="Arial"/>
        </w:rPr>
        <w:t>BIBLIKUS TANULMÁNYOK A PÁLI LEVELEKRŐ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Mi a megfeszített Krisztust hirdetjük” (Az 1Kor 1,18-25 magyarázata).</w:t>
      </w:r>
      <w:r>
        <w:rPr>
          <w:rFonts w:cs="Arial" w:ascii="Arial" w:hAnsi="Arial"/>
          <w:b/>
          <w:bCs/>
          <w:i/>
          <w:iCs/>
        </w:rPr>
        <w:t xml:space="preserve"> </w:t>
      </w:r>
      <w:r>
        <w:rPr>
          <w:rFonts w:cs="Arial" w:ascii="Arial" w:hAnsi="Arial"/>
        </w:rPr>
        <w:t xml:space="preserve">     2. old.</w:t>
      </w:r>
      <w:r>
        <w:rPr>
          <w:rFonts w:cs="Arial" w:ascii="Arial" w:hAnsi="Arial"/>
          <w:b/>
          <w:bCs/>
          <w:i/>
          <w:iCs/>
        </w:rPr>
        <w:t xml:space="preserve"> </w:t>
      </w:r>
    </w:p>
    <w:p>
      <w:pPr>
        <w:pStyle w:val="TextBody"/>
        <w:rPr/>
      </w:pPr>
      <w:r>
        <w:rPr>
          <w:rFonts w:cs="Arial" w:ascii="Arial" w:hAnsi="Arial"/>
        </w:rPr>
        <w:t xml:space="preserve">(Forrás: Jeromos füzetek 59. szám [2005] </w:t>
      </w:r>
      <w:r>
        <w:rPr>
          <w:rFonts w:cs="Arial" w:ascii="Arial" w:hAnsi="Arial"/>
          <w:i/>
          <w:iCs/>
        </w:rPr>
        <w:t xml:space="preserve"> </w:t>
      </w:r>
      <w:r>
        <w:rPr>
          <w:rFonts w:cs="Arial" w:ascii="Arial" w:hAnsi="Arial"/>
        </w:rPr>
        <w:t>3-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Testetek a Szentlélek temploma”. A test keresztény értékelése </w:t>
      </w:r>
    </w:p>
    <w:p>
      <w:pPr>
        <w:pStyle w:val="TextBody"/>
        <w:rPr/>
      </w:pPr>
      <w:r>
        <w:rPr>
          <w:rFonts w:cs="Arial" w:ascii="Arial" w:hAnsi="Arial"/>
        </w:rPr>
        <w:t xml:space="preserve">az 1Kor 6,12-20 szerint.                                                                              9. old.                                                                                                           </w:t>
      </w:r>
    </w:p>
    <w:p>
      <w:pPr>
        <w:pStyle w:val="TextBody"/>
        <w:rPr/>
      </w:pPr>
      <w:r>
        <w:rPr>
          <w:rFonts w:cs="Arial" w:ascii="Arial" w:hAnsi="Arial"/>
        </w:rPr>
        <w:t>(Forrás:</w:t>
      </w:r>
      <w:r>
        <w:rPr>
          <w:rFonts w:cs="Arial" w:ascii="Arial" w:hAnsi="Arial"/>
          <w:i/>
          <w:iCs/>
        </w:rPr>
        <w:t xml:space="preserve"> </w:t>
      </w:r>
      <w:r>
        <w:rPr>
          <w:rFonts w:cs="Arial" w:ascii="Arial" w:hAnsi="Arial"/>
        </w:rPr>
        <w:t>„Mindent az Evangéliumért”. Gyürki László 70. születésnapjára, Körmend 2002, 199-210)</w:t>
      </w:r>
    </w:p>
    <w:p>
      <w:pPr>
        <w:pStyle w:val="TextBody"/>
        <w:rPr>
          <w:rFonts w:ascii="Arial" w:hAnsi="Arial" w:cs="Arial"/>
        </w:rPr>
      </w:pPr>
      <w:r>
        <w:rPr>
          <w:rFonts w:cs="Arial" w:ascii="Arial" w:hAnsi="Arial"/>
        </w:rPr>
      </w:r>
    </w:p>
    <w:p>
      <w:pPr>
        <w:pStyle w:val="TextBody"/>
        <w:rPr/>
      </w:pPr>
      <w:r>
        <w:rPr>
          <w:rFonts w:cs="Arial" w:ascii="Arial" w:hAnsi="Arial"/>
        </w:rPr>
        <w:t xml:space="preserve">Az Eucharisztia értelmezése a Korintusiaknak írt első levélben.               18. old. </w:t>
      </w:r>
    </w:p>
    <w:p>
      <w:pPr>
        <w:pStyle w:val="TextBody"/>
        <w:rPr/>
      </w:pPr>
      <w:r>
        <w:rPr>
          <w:rFonts w:cs="Arial" w:ascii="Arial" w:hAnsi="Arial"/>
        </w:rPr>
        <w:t>(Forrás: Az Ige szolgálatában</w:t>
      </w:r>
      <w:r>
        <w:rPr>
          <w:rFonts w:cs="Arial" w:ascii="Arial" w:hAnsi="Arial"/>
          <w:i/>
          <w:iCs/>
        </w:rPr>
        <w:t>.</w:t>
      </w:r>
      <w:r>
        <w:rPr>
          <w:rFonts w:cs="Arial" w:ascii="Arial" w:hAnsi="Arial"/>
        </w:rPr>
        <w:t xml:space="preserve"> A 60 éves Tarjányi Béla köszöntése, Budapest 2003, 115-138)</w:t>
      </w:r>
    </w:p>
    <w:p>
      <w:pPr>
        <w:pStyle w:val="TextBody"/>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w:t>
      </w:r>
      <w:r>
        <w:rPr>
          <w:rFonts w:cs="Arial" w:ascii="Arial" w:hAnsi="Arial"/>
        </w:rPr>
        <w:t xml:space="preserve">Mindennél magasztosabb út”. A szeretet és a karizmák </w:t>
      </w:r>
    </w:p>
    <w:p>
      <w:pPr>
        <w:pStyle w:val="TextBody"/>
        <w:spacing w:lineRule="auto" w:line="240"/>
        <w:rPr/>
      </w:pPr>
      <w:r>
        <w:rPr>
          <w:rFonts w:cs="Arial" w:ascii="Arial" w:hAnsi="Arial"/>
        </w:rPr>
        <w:t>kapcsolata a szeretethimnusz (1Kor 13) fényében.                                   40. old.</w:t>
      </w:r>
    </w:p>
    <w:p>
      <w:pPr>
        <w:pStyle w:val="TextBody"/>
        <w:rPr>
          <w:rFonts w:ascii="Arial" w:hAnsi="Arial" w:cs="Arial"/>
        </w:rPr>
      </w:pPr>
      <w:r>
        <w:rPr>
          <w:rFonts w:cs="Arial" w:ascii="Arial" w:hAnsi="Arial"/>
        </w:rPr>
        <w:t>(Megjelenés előtt)</w:t>
      </w:r>
    </w:p>
    <w:p>
      <w:pPr>
        <w:pStyle w:val="TextBody"/>
        <w:rPr>
          <w:rFonts w:ascii="Arial" w:hAnsi="Arial" w:cs="Arial"/>
        </w:rPr>
      </w:pPr>
      <w:r>
        <w:rPr>
          <w:rFonts w:cs="Arial" w:ascii="Arial" w:hAnsi="Arial"/>
        </w:rPr>
      </w:r>
    </w:p>
    <w:p>
      <w:pPr>
        <w:pStyle w:val="Heading1"/>
        <w:rPr>
          <w:rFonts w:ascii="Arial" w:hAnsi="Arial" w:eastAsia="Times New Roman" w:cs="Arial"/>
          <w:b w:val="false"/>
          <w:b w:val="false"/>
          <w:bCs w:val="false"/>
          <w:szCs w:val="20"/>
        </w:rPr>
      </w:pPr>
      <w:r>
        <w:rPr>
          <w:rFonts w:eastAsia="Times New Roman" w:cs="Arial" w:ascii="Arial" w:hAnsi="Arial"/>
          <w:b w:val="false"/>
          <w:bCs w:val="false"/>
          <w:szCs w:val="20"/>
        </w:rPr>
      </w:r>
    </w:p>
    <w:p>
      <w:pPr>
        <w:pStyle w:val="Normal"/>
        <w:rPr>
          <w:rFonts w:ascii="Arial" w:hAnsi="Arial" w:eastAsia="Times New Roman" w:cs="Arial"/>
          <w:b/>
          <w:b/>
          <w:bCs/>
          <w:szCs w:val="20"/>
        </w:rPr>
      </w:pPr>
      <w:r>
        <w:rPr>
          <w:rFonts w:eastAsia="Times New Roman" w:cs="Arial" w:ascii="Arial" w:hAnsi="Arial"/>
          <w:b/>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rFonts w:eastAsia="Times New Roman"/>
          <w:b w:val="false"/>
          <w:b w:val="false"/>
          <w:bCs w:val="false"/>
        </w:rPr>
      </w:pPr>
      <w:r>
        <w:rPr>
          <w:rFonts w:eastAsia="Times New Roman"/>
          <w:b w:val="false"/>
          <w:bCs w:val="false"/>
        </w:rPr>
      </w:r>
    </w:p>
    <w:p>
      <w:pPr>
        <w:pStyle w:val="Heading1"/>
        <w:rPr>
          <w:rFonts w:eastAsia="Times New Roman"/>
          <w:b w:val="false"/>
          <w:b w:val="false"/>
          <w:bCs w:val="false"/>
        </w:rPr>
      </w:pPr>
      <w:r>
        <w:rPr>
          <w:rFonts w:eastAsia="Times New Roman"/>
          <w:b w:val="false"/>
          <w:bCs w:val="false"/>
        </w:rPr>
      </w:r>
    </w:p>
    <w:p>
      <w:pPr>
        <w:pStyle w:val="Heading1"/>
        <w:jc w:val="center"/>
        <w:rPr>
          <w:rFonts w:ascii="Arial" w:hAnsi="Arial" w:cs="Arial"/>
        </w:rPr>
      </w:pPr>
      <w:r>
        <w:rPr>
          <w:rFonts w:cs="Arial" w:ascii="Arial" w:hAnsi="Arial"/>
        </w:rPr>
        <w:t>„</w:t>
      </w:r>
      <w:r>
        <w:rPr>
          <w:rFonts w:cs="Arial" w:ascii="Arial" w:hAnsi="Arial"/>
        </w:rPr>
        <w:t>Mi a megfeszített Krisztust hirdetjük”</w:t>
      </w:r>
    </w:p>
    <w:p>
      <w:pPr>
        <w:pStyle w:val="Normal"/>
        <w:jc w:val="center"/>
        <w:rPr>
          <w:rFonts w:ascii="Arial" w:hAnsi="Arial" w:cs="Arial"/>
        </w:rPr>
      </w:pPr>
      <w:r>
        <w:rPr>
          <w:rFonts w:cs="Arial" w:ascii="Arial" w:hAnsi="Arial"/>
        </w:rPr>
        <w:t>(Az 1Kor 1,18-25 magyarázat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Jól ismert tény, hogy Pál apostol teológiájában központi helyen áll a megváltástan, s azon belül a keresztről, illetve a keresztre feszített Krisztusról szóló tanítás.</w:t>
      </w:r>
      <w:r>
        <w:rPr>
          <w:rStyle w:val="FootnoteCharacters"/>
          <w:rStyle w:val="FootnoteAnchor"/>
          <w:rFonts w:cs="Arial" w:ascii="Arial" w:hAnsi="Arial"/>
        </w:rPr>
        <w:footnoteReference w:id="2"/>
      </w:r>
      <w:r>
        <w:rPr>
          <w:rFonts w:cs="Arial" w:ascii="Arial" w:hAnsi="Arial"/>
        </w:rPr>
        <w:t xml:space="preserve"> Pál számára a „kereszt” (</w:t>
      </w:r>
      <w:r>
        <w:rPr>
          <w:rFonts w:cs="Arial" w:ascii="Arial" w:hAnsi="Arial"/>
          <w:i/>
          <w:iCs/>
        </w:rPr>
        <w:t>sztaurosz</w:t>
      </w:r>
      <w:r>
        <w:rPr>
          <w:rFonts w:cs="Arial" w:ascii="Arial" w:hAnsi="Arial"/>
        </w:rPr>
        <w:t>) nem pusztán kivégzőeszköz, amelyen Jézus erőszakos halált szenvedett, s a keresztre feszítés sem csupán tragikus életrajzi adat. A „kereszt” teológiai kulcsfogalom, hiszen ezen a megalázónak számító szégyenfán az emberiség Megváltója függött, s így a kereszthez való viszonyulástól függ az üdvösség vagy a kárhozat.</w:t>
      </w:r>
    </w:p>
    <w:p>
      <w:pPr>
        <w:pStyle w:val="Normal"/>
        <w:jc w:val="both"/>
        <w:rPr/>
      </w:pPr>
      <w:r>
        <w:rPr>
          <w:rFonts w:cs="Arial" w:ascii="Arial" w:hAnsi="Arial"/>
        </w:rPr>
        <w:tab/>
        <w:t>Érdekes, hogy a kereszt témája két levélben áll a figyelem középpontjában, a Galatáknak írt levélben, valamint az első Korintusi levélben. Mindkét irat polémikus: az apostol azokkal szemben emeli fel szavát, akik azáltal, hogy a Jézus Krisztusba vetett hit mellett (vagy helyett) az üdvösséget más feltételekhez is kötik, elhomályosítják Krisztus, éspedig a megfeszített Krisztus egyedüli és kizárólagos közvetítő szerepét. A galaták körében a mózesi törvény propagálói, a korintusi keresztények között pedig a „bölcsesség” szószólói keltettek zavart, s Pálnak velük szemben kellett kiállnia annak védelmében, hogy egyedül a keresztben, mármint az értünk kereszthalált szenvedő Krisztusban van az üdvösség. Az apostol szemléletét jól tükrözik az alábbi mondatok: „Mert nem akartam másról tudni köztetek, mint Jézus Krisztusról, a megfeszítettről” (1Kor 2,2); „Ó, esztelen galaták! Ki babonázott meg titeket, miután a szemetek elé tártuk a megfeszített Krisztust” (Gal 3,1); „Tőlem azonban távol legyen másban dicsekedni, mint a mi Urunk, Jézus Krisztus keresztjében, aki által a világ meg van feszítve számomra, és én a világnak” (Gal 6,14).</w:t>
      </w:r>
    </w:p>
    <w:p>
      <w:pPr>
        <w:pStyle w:val="TextBody"/>
        <w:spacing w:lineRule="auto" w:line="240"/>
        <w:rPr>
          <w:rFonts w:ascii="Arial" w:hAnsi="Arial" w:cs="Arial"/>
          <w:szCs w:val="24"/>
        </w:rPr>
      </w:pPr>
      <w:r>
        <w:rPr>
          <w:rFonts w:cs="Arial" w:ascii="Arial" w:hAnsi="Arial"/>
          <w:szCs w:val="24"/>
        </w:rPr>
        <w:tab/>
        <w:t>A kereszt teológiai jelentőségével kapcsolatban összefüggőbb érvelést csak egy helyen találunk, nevezetesen az 1Kor 1,18-25-ben. A szakasz voltaképpeni témája nem egyszerűen a kereszt, hanem a róla szóló igehirdetés, amelyet a korintusi keresztények egy része fenntartásokkal, sőt kifejezetten elutasító módon fogadott. Értekezésünkben éppen ezzel a szakasszal kívánunk bővebben foglalkozni, amelyet nemcsak a mély teológiai meglátások, hanem az emelkedett hangnem miatt is a páli irodalom egyik legkiemelkedőbb szövegének tekinthetünk.</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b/>
          <w:b/>
          <w:bCs/>
          <w:szCs w:val="20"/>
        </w:rPr>
      </w:pPr>
      <w:r>
        <w:rPr>
          <w:rFonts w:eastAsia="Arial" w:cs="Arial" w:ascii="Arial" w:hAnsi="Arial"/>
        </w:rPr>
        <w:t xml:space="preserve">            </w:t>
      </w:r>
      <w:r>
        <w:rPr>
          <w:rFonts w:cs="Arial" w:ascii="Arial" w:hAnsi="Arial"/>
          <w:b/>
          <w:bCs/>
        </w:rPr>
        <w:t>1.</w:t>
      </w:r>
      <w:r>
        <w:rPr>
          <w:rFonts w:cs="Arial" w:ascii="Arial" w:hAnsi="Arial"/>
        </w:rPr>
        <w:t xml:space="preserve">  </w:t>
      </w:r>
      <w:r>
        <w:rPr>
          <w:rFonts w:cs="Arial" w:ascii="Arial" w:hAnsi="Arial"/>
          <w:b/>
          <w:bCs/>
        </w:rPr>
        <w:t>Megírási háttér - szövegkörnyezet</w:t>
      </w:r>
    </w:p>
    <w:p>
      <w:pPr>
        <w:pStyle w:val="TextBodyIndent"/>
        <w:spacing w:lineRule="auto" w:line="240"/>
        <w:rPr>
          <w:rFonts w:ascii="Arial" w:hAnsi="Arial" w:cs="Arial"/>
          <w:b/>
          <w:b/>
          <w:bCs/>
          <w:szCs w:val="20"/>
        </w:rPr>
      </w:pPr>
      <w:r>
        <w:rPr>
          <w:rFonts w:cs="Arial" w:ascii="Arial" w:hAnsi="Arial"/>
          <w:b/>
          <w:bCs/>
          <w:szCs w:val="20"/>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 Korintusiaknak írt 1. levél első négy fejezetében Pál két, egymással összefüggő problémára reflektál: a közösség megosztottságára és a „bölcsesség” túlértékelésére. A megosztottság abban állt, hogy egyes igehirdetők (Pál, Apolló, Péter) neve alatt egymással szembenálló és viszálykodó csoportok (pártok) jöttek létre. A „bölcsesség”-gel kapcsolatban az okozta a nézetkülönbséget, hogy a korintusi keresztények egy része a „bölcsességet” mérceként alkalmazta az igehirdetők megítélésekor. Pál érveléséből úgy tűnik, hogy ezek a korintusiak azt vetették az ő szemére, hogy igehirdetése sem formájában, sem tartalmában nem felel meg a „bölcsesség” követelményeinek. Az apostol nem volt kifejezetten ékesszóló – ezt ő maga is elismeri (vö. 2Kor 11,6) –, a megfeszített Krisztusról szóló tanítása pedig túl egyszerűnek látszott.</w:t>
      </w:r>
    </w:p>
    <w:p>
      <w:pPr>
        <w:pStyle w:val="TextBodyIndent"/>
        <w:spacing w:lineRule="auto" w:line="240"/>
        <w:rPr>
          <w:rFonts w:ascii="Arial" w:hAnsi="Arial" w:cs="Arial"/>
          <w:szCs w:val="24"/>
        </w:rPr>
      </w:pPr>
      <w:r>
        <w:rPr>
          <w:rFonts w:cs="Arial" w:ascii="Arial" w:hAnsi="Arial"/>
          <w:szCs w:val="24"/>
        </w:rPr>
        <w:t>Mivel a 3-4. fejezetekben Pál többször is Apollóra hivatkozva (3,4-6; 4,6) fejti ki álláspontját, jó okunk van arra következtetni, hogy a megosztottság Apolló működését követően – bár szándéka ellenére – jött létre. Apollóról az Apostolok Cselekedeteiből tudjuk, hogy alexandriai származású zsidókeresztény volt, aki ékesszólásával és az Írásokban való jártasságával tűnt ki (ApCsel 18,24). Kiváló előadásmódjával és magas teológiai tudásával minden bizonnyal nagy sikert aratott Korintusban a közösség szellemileg igényesebb rétegében. Ezért joggal gondolhatunk arra, hogy a „bölcsesség” keresői elsősorban Apolló iránt elkötelezett személyek, tehát az Apolló-párt tagjai lehettek.</w:t>
      </w:r>
    </w:p>
    <w:p>
      <w:pPr>
        <w:pStyle w:val="TextBodyIndent"/>
        <w:spacing w:lineRule="auto" w:line="240"/>
        <w:rPr/>
      </w:pPr>
      <w:r>
        <w:rPr>
          <w:rFonts w:cs="Arial" w:ascii="Arial" w:hAnsi="Arial"/>
          <w:szCs w:val="24"/>
        </w:rPr>
        <w:t xml:space="preserve">Arra a kérdésre, hogy milyen jellegű volt a korintusi keresztények által hangoztatott „bölcsesség”, nehéz egyértelmű választ adni. Az 1,22-ben az apostol a bölcsesség keresését a görögök sajátos vonásaként említi. Ez alapján arra lehetne gondolni, hogy a korintusi bölcselkedők a görög filozófia elkötelezettjei voltak. Minthogy Korintus mindössze 70 km távolságra volt Athéntól, ahol különböző filozófiai iskolák működtek, ezt a lehetőséget nem zárhatjuk ki. Mivel azonban a páli érvelés nyelvezete – főleg az 1Kor 2,6-16-ban – mind a hellenista zsidóság bölcsességi irodalmával, mind a gnosztikus iratokkal hasonlóságot mutat, a biblikus szakemberek többsége a korintusiak által nagyra becsült „bölcsesség”-et nem a görög bölcselet korabeli irányzataival azonosítja (vagy legalábbis nem korlátozza rájuk). Arra hivatkozva, hogy az érvelésben Pál – legalább részben – a vele szembenállók szóhasználatát veszi át, a korintusi bölcsességkutatókat vagy a zsidó-hellenista bölcselet hatása alatt állóknak vagy a gnosztikus mozgalom előfutárainak szokták tartani. A magunk részéről a második lehetőséget részesítjük előnyben. Kevésbé valószínű, hogy a többségében pogánykeresztény korintusiak a hellenista zsidóság bölcsességi szemléletét tették volna meg mércének, amely alapján más igehirdetők (pl. Pál) működését megítélték.  </w:t>
      </w:r>
    </w:p>
    <w:p>
      <w:pPr>
        <w:pStyle w:val="Normal"/>
        <w:ind w:firstLine="708"/>
        <w:jc w:val="both"/>
        <w:rPr/>
      </w:pPr>
      <w:r>
        <w:rPr>
          <w:rFonts w:eastAsia="Arial" w:cs="Arial" w:ascii="Arial" w:hAnsi="Arial"/>
        </w:rPr>
        <w:t xml:space="preserve"> </w:t>
      </w:r>
      <w:r>
        <w:rPr>
          <w:rFonts w:cs="Arial" w:ascii="Arial" w:hAnsi="Arial"/>
        </w:rPr>
        <w:t>Bár gnoszticizmusról mint rendszerről csak a 2. századtól kezdve beszélhetünk, ám előjelei már az 1. században megjelentek. Valószínűleg a szóban forgó téma, a bölcsességre való irányultság is ezek közé tartozik. A „bölcsesség” (</w:t>
      </w:r>
      <w:r>
        <w:rPr>
          <w:rFonts w:cs="Arial" w:ascii="Arial" w:hAnsi="Arial"/>
          <w:i/>
        </w:rPr>
        <w:t>szophia</w:t>
      </w:r>
      <w:r>
        <w:rPr>
          <w:rFonts w:cs="Arial" w:ascii="Arial" w:hAnsi="Arial"/>
        </w:rPr>
        <w:t>) ennek megfelelően hasonló jellegű és tartalmú, mint a gnosztikusok szakkifejezésének számító „gnózis”: olyan magasabb rendű, megváltó ismeret, amely a birtoklóját kiemeli a tudatlan köznép köréből, és egy dicsőséges szellemi szférába juttatja.</w:t>
      </w:r>
      <w:r>
        <w:rPr>
          <w:rStyle w:val="FootnoteCharacters"/>
          <w:rStyle w:val="FootnoteAnchor"/>
          <w:rFonts w:cs="Arial" w:ascii="Arial" w:hAnsi="Arial"/>
        </w:rPr>
        <w:footnoteReference w:id="3"/>
      </w:r>
      <w:r>
        <w:rPr>
          <w:rFonts w:cs="Arial" w:ascii="Arial" w:hAnsi="Arial"/>
        </w:rPr>
        <w:t xml:space="preserve"> </w:t>
      </w:r>
    </w:p>
    <w:p>
      <w:pPr>
        <w:pStyle w:val="Normal"/>
        <w:ind w:firstLine="708"/>
        <w:jc w:val="both"/>
        <w:rPr>
          <w:rFonts w:ascii="Arial" w:hAnsi="Arial" w:cs="Arial"/>
          <w:szCs w:val="20"/>
        </w:rPr>
      </w:pPr>
      <w:r>
        <w:rPr>
          <w:rFonts w:cs="Arial" w:ascii="Arial" w:hAnsi="Arial"/>
        </w:rPr>
        <w:t>A két fő probléma, a pártoskodás és a bölcsesség túlértékelése közötti kapcsolat abból is látszik, hogy a szóban forgó szakasz szorosan kapcsolódik az előző szövegegységhez (1Kor 1,10-17), főleg annak utolsó mondatához. Miután Pál vázolta a korintusi helyzetet (az egyes csoportok viszálykodását), és felhívta a figyelmet arra, hogy nem helyes Krisztus helyett az igehirdetőre helyezni a hangsúlyt, saját küldetésére vonatkozólag ezt a kijelentést teszi: „Mert nem azért küldött engem Krisztus, hogy kereszteljek, hanem hogy az evangéliumot hirdessem, nem a szó bölcsességével, hogy Krisztus keresztje erejét ne veszítse” (1Kor 1,17). Ebben a mondatban jelenik meg először az az ellentét, amely az 1,18-25 szakasz egészét meghatározza. Pál félreérthetetlenül adja tudtunkra, hogy az evangélium hirdetése nem történhet a „bölcsesség” kívánalmai szerint, hiszen azzal az evangélium lényege, azaz a kereszt szorulna háttérbe és üresedne ki. A „szó bölcsessége” (</w:t>
      </w:r>
      <w:r>
        <w:rPr>
          <w:rFonts w:cs="Arial" w:ascii="Arial" w:hAnsi="Arial"/>
          <w:i/>
          <w:iCs/>
        </w:rPr>
        <w:t>szophia logu</w:t>
      </w:r>
      <w:r>
        <w:rPr>
          <w:rFonts w:cs="Arial" w:ascii="Arial" w:hAnsi="Arial"/>
        </w:rPr>
        <w:t>) kifejezés bizonyára a beszédnek mind a formai, mind a tartalmi kiválóságára vonatkoztatható, vagyis sokrétű ismeret megragadó előadására, illetve olyan magasröptű okfejtésekre, amelyek a hallgatóságot nemcsak elkápráztatják, hanem szellemileg fel is emelik. A korintusi bölcsességkeresők éppen ilyesféle</w:t>
      </w:r>
      <w:r>
        <w:rPr>
          <w:rFonts w:cs="Arial" w:ascii="Arial" w:hAnsi="Arial"/>
          <w:u w:val="single"/>
        </w:rPr>
        <w:t xml:space="preserve"> </w:t>
      </w:r>
      <w:r>
        <w:rPr>
          <w:rFonts w:cs="Arial" w:ascii="Arial" w:hAnsi="Arial"/>
        </w:rPr>
        <w:t>megnyilatkozásokat vártak el az igehirdetőktől, Pál viszont szántszándékkal lemondott mindezekről, mert biztos volt abban, hogy az egyszerűnek látszó evangélium önmagában hordozza a meggyőző erőt (1Kor 2,4).</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i/>
          <w:i/>
          <w:szCs w:val="20"/>
        </w:rPr>
      </w:pPr>
      <w:r>
        <w:rPr>
          <w:rFonts w:eastAsia="Arial" w:cs="Arial" w:ascii="Arial" w:hAnsi="Arial"/>
        </w:rPr>
        <w:t xml:space="preserve">     </w:t>
      </w:r>
    </w:p>
    <w:p>
      <w:pPr>
        <w:pStyle w:val="Heading2"/>
        <w:ind w:firstLine="708"/>
        <w:rPr/>
      </w:pPr>
      <w:r>
        <w:rPr/>
        <w:t>2. Szövegmagyarázat</w:t>
      </w:r>
    </w:p>
    <w:p>
      <w:pPr>
        <w:pStyle w:val="Normal"/>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b/>
      </w:r>
    </w:p>
    <w:p>
      <w:pPr>
        <w:pStyle w:val="TextBody"/>
        <w:spacing w:lineRule="auto" w:line="240"/>
        <w:ind w:firstLine="708"/>
        <w:rPr/>
      </w:pPr>
      <w:r>
        <w:rPr>
          <w:rFonts w:cs="Arial" w:ascii="Arial" w:hAnsi="Arial"/>
          <w:szCs w:val="24"/>
        </w:rPr>
        <w:t>A szakasz első mondatában Pál a 17b versben megkezdett gondolatmenetet vezeti tovább: „Mert a kereszt igéje azoknak, akik elvesznek, oktalanság ugyan, de azoknak, akik üdvözülnek, vagyis nekünk, Isten ereje” (1,18). Az apostoli igehirdetés tartalma a kereszt, amely nem csupán a keresztény tanítás egyik alkotó eleme, hanem az evangélium középpontja, amelyen minden áll vagy bukik. Persze Pál számára a kereszthalál a legszorosabb kapcsolatban áll a feltámadással. Ez utóbbira azonban szakaszunkban nem hivatkozik, mivel Krisztus feltámadásának valóságát a korintusi keresztények nem vonták kétségbe. Az apostol és a korintusiak közötti nézeteltérés bizonyára éppen annak megítélésében mutatkozott meg, hogy a feltámadt Úr hogyan van jelen a hívek közösségében: csupán megdicsőült győztesként vagy pedig egyúttal keresztre feszítettként is. Másként megfogalmazva: a kereszt a dicsőség felé vezető úton csak egy átmeneti stádiumot jelent-e, amelyet immáron figyelmen kívül hagyhatunk, vagy pedig alapvető és maradandó jelentősége van a keresztény hit szempontjából.</w:t>
      </w:r>
    </w:p>
    <w:p>
      <w:pPr>
        <w:pStyle w:val="TextBody"/>
        <w:spacing w:lineRule="auto" w:line="240"/>
        <w:rPr>
          <w:rFonts w:ascii="Arial" w:hAnsi="Arial" w:cs="Arial"/>
          <w:szCs w:val="24"/>
        </w:rPr>
      </w:pPr>
      <w:r>
        <w:rPr>
          <w:rFonts w:cs="Arial" w:ascii="Arial" w:hAnsi="Arial"/>
          <w:szCs w:val="24"/>
        </w:rPr>
        <w:tab/>
        <w:t>A keresztről szóló tanításhoz eltérő módon viszonyulnak az emberek: egyesek „oktalanságnak” tartják, mások ellenben „Isten erejének” megnyilvánulását fedezik fel benne. Érdekes, hogy a jelen esetben az „oktalansággal” nem a „bölcsesség”, hanem az „erő” van szembeállítva. Ennek hátterében bizonyára az a meggyőződés áll, hogy az evangélium nem merőben elméleti tanítás, hanem Isten hatékony, üdvösséget eredményező ereje hatja át. A Római levél bevezetésében Pál nyíltan kimondja: „Nem szégyellem az evangéliumot, hiszen Isten ereje az minden hívőnek” (Róm 1,16).</w:t>
      </w:r>
    </w:p>
    <w:p>
      <w:pPr>
        <w:pStyle w:val="Normal"/>
        <w:jc w:val="both"/>
        <w:rPr/>
      </w:pPr>
      <w:r>
        <w:rPr>
          <w:rFonts w:cs="Arial" w:ascii="Arial" w:hAnsi="Arial"/>
        </w:rPr>
        <w:tab/>
        <w:t>A keresztről szóló tanítás eltérő értékelésének a hangsúlyozása után Pál (a 19. versben) szentírási idézettel támasztja alá állítását. Kisebb változtatással az Iz 29,14-et idézi a Szeptuaginta szerint: „Elpusztítom a bölcsek bölcsességét, és az okosak okosságát megsemmisítem.” A prófétai szöveg Izrael bölcseinek elítélését tartalmazza, akik Isten helyett saját bölcsességükre támaszkodnak. Pál viszont általánosabb érvénnyel használja a mondatot. Minden világi bölcsre vonatkoztatja, aki önnön emberi bölcsességével Istentől függetlenül kívánja életét elrendezni.</w:t>
      </w:r>
    </w:p>
    <w:p>
      <w:pPr>
        <w:pStyle w:val="Normal"/>
        <w:jc w:val="both"/>
        <w:rPr/>
      </w:pPr>
      <w:r>
        <w:rPr>
          <w:rFonts w:cs="Arial" w:ascii="Arial" w:hAnsi="Arial"/>
        </w:rPr>
        <w:tab/>
        <w:t>Ezután (a 20. versben) négy ironikus kérdés következik, amelyek azt tudatosítják, hogy Isten immáron meg is valósította, amit az Írásban meghirdetett: „Hol van a bölcs? Hol az írástudó? Hol e világnak vitázója? Nemde oktalansággá tette Isten a világ bölcsességét?” A „bölcs” általános értelmű szó, az „írástudó” az Újszövetségben többnyire az Írásokban jártas zsidó tanítóra utaló kifejezés, míg a „vitázó” a pogány filozófia mesterét jelentheti. Nem szabad azonban túl nagy hangsúlyt fektetni az említett szavak közötti esetleges különbségre, és az egyes csoportokat élesen elkülöníteni egymástól. A „bölcs”, az „írástudó” és a „vitázó” megnevezéseket Pál az utolsó kérdő mondatban a „világ bölcsessége” kifejezéssel foglalja össze. A megnevezések ennélfogva mindazokat jelentik, akik – legyenek zsidók vagy pogányok – a „világ bölcsességét” képviselik. Ennek lényege a későbbiekben (1,22; 2,13-14) kerül bemutatásra: az ember kizárólag földi, evilági mérce szerint szemléli és értékeli a valóságot, és építi fel bölcseleti vagy teológiai rendszerét. Ám ami a képzettek szemében – világi értelemben – bölcsességnek számít, azt Isten oktalanságnak nyilvánította, sőt oktalansággá tette.</w:t>
      </w:r>
    </w:p>
    <w:p>
      <w:pPr>
        <w:pStyle w:val="Normal"/>
        <w:jc w:val="both"/>
        <w:rPr>
          <w:rFonts w:ascii="Arial" w:hAnsi="Arial" w:cs="Arial"/>
        </w:rPr>
      </w:pPr>
      <w:r>
        <w:rPr>
          <w:rFonts w:cs="Arial" w:ascii="Arial" w:hAnsi="Arial"/>
        </w:rPr>
        <w:tab/>
        <w:t xml:space="preserve">Az emberi bölcsesség Isten által történt elvetését Pál az alábbi mondattal indokolja meg: „Mivel tehát az Isten bölcsességében a világ nem ismerte meg Istent a bölcsesség által, úgy tetszett Istennek, hogy az igehirdetés oktalansága által üdvözítse a hívőket” (21. vers). A mondat értelme a Róm 1,18-23 tartalmának figyelembevételével válik világossá. Isten a világ teremtése által felismerhetővé tette önmagát az emberek számára. „Hiszen azt, ami láthatatlan benne: örök erejét, valamint istenségét tapasztalni lehet a világ teremtése óta, mert az értelem a teremtmények révén felismeri” (Róm 1,20). Ám az emberek nem éltek ezzel a lehetőséggel, vagyis nem ismerték el a világ teremtő Urát mint halhatatlan, élő Istent, minthogy emberi okoskodásukat nem követte Isten dicsőítése és hálával telt magasztalása: „bár megismerték Istent, nem dicsőítették őt mint Istent, és nem adtak hálát neki, hanem üressé váltak gondolataikban, és sötétség borult oktalan szívükre… fölcserélték a halhatatlan Isten dicsőségét halandó embereknek, sőt madaraknak, négylábúaknak, és csúszómászóknak a képmásával” (Róm 1,21-23). Fontos hangsúlyozni, hogy a bibliai szemléletben az istenismeret nem pusztán elméleti tudást jelent, hanem hívő, hódolatban és imádatban kifejeződő elismerést. Pál kijelentéseinek hátterében a zsidó, illetve zsidó-hellenista bölcsességi hagyomány áll, amely szerint Isten bölcsessége aktívan részt vett a világ teremtésében (Péld 8,27-30; Bölcs 7,21; 9,9), sőt „köd” módjára körülveszi (Sir 24,3) és áthatja (Sir 1,9) a földet. </w:t>
      </w:r>
    </w:p>
    <w:p>
      <w:pPr>
        <w:pStyle w:val="TextBody"/>
        <w:spacing w:lineRule="auto" w:line="240"/>
        <w:rPr/>
      </w:pPr>
      <w:r>
        <w:rPr>
          <w:rFonts w:cs="Arial" w:ascii="Arial" w:hAnsi="Arial"/>
          <w:szCs w:val="24"/>
        </w:rPr>
        <w:tab/>
        <w:t>Az előzőekben elmondottak alapján az 1Kor 1,21-ben említett „Isten bölcsessége” (</w:t>
      </w:r>
      <w:r>
        <w:rPr>
          <w:rFonts w:cs="Arial" w:ascii="Arial" w:hAnsi="Arial"/>
          <w:i/>
          <w:iCs/>
          <w:szCs w:val="24"/>
        </w:rPr>
        <w:t>szophia tu theu</w:t>
      </w:r>
      <w:r>
        <w:rPr>
          <w:rFonts w:cs="Arial" w:ascii="Arial" w:hAnsi="Arial"/>
          <w:szCs w:val="24"/>
        </w:rPr>
        <w:t>) nem más, mint a teremtett világ, amely a mindenható Isten bölcsességéről tanúskodik, de amelyet az emberek nem értelmeztek helyesen. Ennek oka nem a megismerési képesség hiánya – hiszen az ember értelemmel ellátott s Isten felismerésére képesített lény (vö. Róm 1,20) –, hanem a Teremtővel való tudatos szembefordulás, azaz lázadás. A bölcsesség így az autonómiára törekvő, Istennel szemben engedetlen emberiség megismerési eszköze lett. Ám Isten ezzel a magatartással szemben nemcsak ítélettel válaszolt – a bűnösöknek viselniük kell eltévelyedésük minden negatív következményét (Róm 1,24-32) –, hanem az istenismeret és az üdvösség új útjának kijelölésével: az Istennel való boldogító közösséget immáron nem intellektuális belátásokkal, hanem az oktalanságnak látszó igehirdetés elfogadásával lehet elérni.</w:t>
      </w:r>
    </w:p>
    <w:p>
      <w:pPr>
        <w:pStyle w:val="Normal"/>
        <w:jc w:val="both"/>
        <w:rPr/>
      </w:pPr>
      <w:r>
        <w:rPr>
          <w:rFonts w:cs="Arial" w:ascii="Arial" w:hAnsi="Arial"/>
        </w:rPr>
        <w:tab/>
        <w:t xml:space="preserve">Érvelésének következő lépéseként a 22. versben Pál a keresztény igehirdetéssel szembenálló szemlélet fő megnyilvánulási formáit állítja a figyelem középpontjába. A 21. és a 22. vers párhuzama alapján a zsidók és a görögök az egész világ képviselőiként jelennek meg.  </w:t>
      </w:r>
    </w:p>
    <w:p>
      <w:pPr>
        <w:pStyle w:val="Normal"/>
        <w:jc w:val="both"/>
        <w:rPr>
          <w:rFonts w:ascii="Arial" w:hAnsi="Arial" w:cs="Arial"/>
        </w:rPr>
      </w:pPr>
      <w:r>
        <w:rPr>
          <w:rFonts w:cs="Arial" w:ascii="Arial" w:hAnsi="Arial"/>
        </w:rPr>
        <w:tab/>
        <w:t xml:space="preserve">„A zsidók jeleket kívánnak”, vagyis olyan erő-megnyilvánulásokat, amelyek a Messiást mint Isten végső küldöttjét minden kétséget kizáróan hitelesítik. A zsidóságnak erről az igényéről az evangéliumok is tanúskodnak. A farizeusok égi jelet követelnek Jézustól (Mk 8,11 párh), s a templom megtisztítása után szintén önigazoló csodajelet várnak el tőle (Mk 11,28; Jn 2,18). Ám ez a fajta jelkérés valójában szembeszállás az Istennel. Ahelyett, hogy nyitott lenne Isten kezdeményezésére, maga az ember írja elő Istennek, hogyan nyilatkoztassa ki magát. </w:t>
      </w:r>
    </w:p>
    <w:p>
      <w:pPr>
        <w:pStyle w:val="Normal"/>
        <w:jc w:val="both"/>
        <w:rPr/>
      </w:pPr>
      <w:r>
        <w:rPr>
          <w:rFonts w:cs="Arial" w:ascii="Arial" w:hAnsi="Arial"/>
        </w:rPr>
        <w:tab/>
        <w:t>„A görögök bölcsességet keresnek.” Ezzel a megjegyzéssel Pál arra a jól ismert tényre utal, hogy az ókori görögökre különösen is jellemző volt a bölcselkedés, és Istent is bölcseleti úton közelítették meg. A világ összefüggéseit intellektuálisan átlátva próbálták az istenség lényegét megragadni, s ebből kifolyólag az istenit a beláthatóval és az érthetővel azonosították. Amikor az értelmet az igazság végső ismérvévé tették, ők is emberi feltételeket állítottak fel Istennel szemben.</w:t>
      </w:r>
    </w:p>
    <w:p>
      <w:pPr>
        <w:pStyle w:val="TextBody"/>
        <w:spacing w:lineRule="auto" w:line="240"/>
        <w:rPr/>
      </w:pPr>
      <w:r>
        <w:rPr>
          <w:rFonts w:cs="Arial" w:ascii="Arial" w:hAnsi="Arial"/>
          <w:szCs w:val="24"/>
        </w:rPr>
        <w:tab/>
        <w:t>Ennek a kizárólag emberi mércével ítélő felfogásnak nyilvánvalóan nem felel meg Pál és a többi keresztény igehirdető tanítása. A keresztre feszített Krisztus „a zsidóknak botrány”. Bár a végidőbeli üdvösségközvetítőre vonatkozó várakozás nem volt teljesen egységes, egy szenvedő és pályafutását erőszakos halállal bevégző Messiás gondolata ismeretlen volt a zsidóság számára. Sokkal inkább a dicsőséges, hatalmi jelekkel fellépő, és az ellenségek felett diadalmaskodó uralkodó eszméje volt a meghatározó. Ráadásul a keresztre feszítéssel kivégzett személyt a MTörv 21,23 értelmében Isten átka alatt állónak tekintették. Maga Szent Pál is utal erre a felfogásra a Galatáknak írt levélben: „Átkozott mindaz, aki a fán függ” (Gal 3,13).</w:t>
      </w:r>
      <w:r>
        <w:rPr>
          <w:rStyle w:val="FootnoteCharacters"/>
          <w:rStyle w:val="FootnoteAnchor"/>
          <w:rFonts w:cs="Arial" w:ascii="Arial" w:hAnsi="Arial"/>
          <w:szCs w:val="24"/>
        </w:rPr>
        <w:footnoteReference w:id="4"/>
      </w:r>
      <w:r>
        <w:rPr>
          <w:rFonts w:cs="Arial" w:ascii="Arial" w:hAnsi="Arial"/>
          <w:szCs w:val="24"/>
        </w:rPr>
        <w:t xml:space="preserve"> Emberi szemszögből nézve egyértelmű provokáció ilyen valakiről azt állítani, hogy ő a Krisztus, az Isten Fia. </w:t>
      </w:r>
    </w:p>
    <w:p>
      <w:pPr>
        <w:pStyle w:val="TextBody"/>
        <w:spacing w:lineRule="auto" w:line="240"/>
        <w:rPr/>
      </w:pPr>
      <w:r>
        <w:rPr>
          <w:rFonts w:cs="Arial" w:ascii="Arial" w:hAnsi="Arial"/>
          <w:szCs w:val="24"/>
        </w:rPr>
        <w:tab/>
        <w:t>A megfeszített Krisztusról szóló igehirdetést a görögök „oktalanságnak” tartják, hiszen az emberileg bölcselkedők és valamiféle magas spekulációt keresők számára teljesen nevetséges és abszurd állítás az, hogy üdvösséget egy bitófán kivégzettől kell várni. A keresztre feszítés az ókorban az egyik legmegalázóbb és legkegyetlenebb kivégzési mód volt, amelyet lázadó rabszolgák, hazaárulók és súlyos bűnözők ellen alkalmaztak. Ciceró szerint a római polgárok számára a „kereszt” szó már önmagában is sértésnek számított.</w:t>
      </w:r>
      <w:r>
        <w:rPr>
          <w:rStyle w:val="FootnoteCharacters"/>
          <w:rStyle w:val="FootnoteAnchor"/>
          <w:rFonts w:cs="Arial" w:ascii="Arial" w:hAnsi="Arial"/>
          <w:szCs w:val="24"/>
        </w:rPr>
        <w:footnoteReference w:id="5"/>
      </w:r>
      <w:r>
        <w:rPr>
          <w:rFonts w:cs="Arial" w:ascii="Arial" w:hAnsi="Arial"/>
          <w:szCs w:val="24"/>
        </w:rPr>
        <w:t xml:space="preserve">  Ennek ismeretében nem csodálkozhatunk azon, hogy a pogány írók és bölcselők a keresztről szóló keresztény tanítást mindig értetlenül szemlélték és a gúny tárgyává tették.</w:t>
      </w:r>
      <w:r>
        <w:rPr>
          <w:rStyle w:val="FootnoteCharacters"/>
          <w:rStyle w:val="FootnoteAnchor"/>
          <w:rFonts w:cs="Arial" w:ascii="Arial" w:hAnsi="Arial"/>
          <w:szCs w:val="24"/>
        </w:rPr>
        <w:footnoteReference w:id="6"/>
      </w:r>
      <w:r>
        <w:rPr>
          <w:rFonts w:cs="Arial" w:ascii="Arial" w:hAnsi="Arial"/>
          <w:szCs w:val="24"/>
        </w:rPr>
        <w:t xml:space="preserve">  Jó példa erre Szamoszatai Lukianosz ironikus megjegyzése, miszerint a keresztények egy „keresztre feszített szofistát” imádnak.</w:t>
      </w:r>
      <w:r>
        <w:rPr>
          <w:rStyle w:val="FootnoteCharacters"/>
          <w:rStyle w:val="FootnoteAnchor"/>
          <w:rFonts w:cs="Arial" w:ascii="Arial" w:hAnsi="Arial"/>
          <w:szCs w:val="24"/>
        </w:rPr>
        <w:footnoteReference w:id="7"/>
      </w:r>
      <w:r>
        <w:rPr>
          <w:rFonts w:cs="Arial" w:ascii="Arial" w:hAnsi="Arial"/>
          <w:szCs w:val="24"/>
        </w:rPr>
        <w:t xml:space="preserve"> Ugyancsak említésre méltó az a Kr. u. 2. századból származó karcolat, amelyet Rómában a Palatinuson találtak. Ez egy szamárfejű keresztre feszítettet jelenít meg, aki előtt egy kitárt kezű férfi áll. Az ábra alatt az alábbi felirat olvasható: „Alexamenosz imádja az istenét.” Ez a karcolat találóan fejezi ki az értelmes görögök maró gúnnyal teli ítéletét: zsidó származású, halálra ítélt és keresztre feszített Isten fiáról beszélni ellentmond a józan észnek, és csakis az ostobák képesek ilyesmit elfogadni. </w:t>
      </w:r>
    </w:p>
    <w:p>
      <w:pPr>
        <w:pStyle w:val="TextBody"/>
        <w:spacing w:lineRule="auto" w:line="240"/>
        <w:rPr/>
      </w:pPr>
      <w:r>
        <w:rPr>
          <w:rFonts w:cs="Arial" w:ascii="Arial" w:hAnsi="Arial"/>
          <w:szCs w:val="24"/>
        </w:rPr>
        <w:tab/>
        <w:t>A kereszttel kapcsolatos elutasító magatartás nyomatékosítása után Pál szilárd meggyőződéssel hirdeti: „maguknak a meghívottaknak azonban, zsidóknak és görögöknek egyaránt, Krisztus Isten ereje és Isten bölcsessége.” Az isteni meghívást hittel elfogadók – akik közé mind zsidók, mind görögök tartoznak – éppen azt fedezik fel a megfeszített Krisztusban, amit „a világ bölcsessége” szerint gondolkodók hiányolnak: erőt és bölcsességet.</w:t>
      </w:r>
    </w:p>
    <w:p>
      <w:pPr>
        <w:pStyle w:val="TextBody"/>
        <w:spacing w:lineRule="auto" w:line="240"/>
        <w:rPr/>
      </w:pPr>
      <w:r>
        <w:rPr>
          <w:rFonts w:cs="Arial" w:ascii="Arial" w:hAnsi="Arial"/>
          <w:szCs w:val="24"/>
        </w:rPr>
        <w:tab/>
        <w:t>A kereszt Isten erejének a megnyilvánulása, hiszen Isten a megalázó halált elszenvedő Jézust feltámasztotta és az örök élet forrásává tette: „Mert bár erőtlenségből megfeszítették, Isten erejéből él” (2Kor 13,4). A feltámadás fényében a gyengeségnek látszó kereszt is a hatalom jele. Amikor Jézus lemondott a földi értelemben vett hatalomról, Isten mindenhatóságának engedett szabad teret.</w:t>
      </w:r>
      <w:r>
        <w:rPr>
          <w:rStyle w:val="FootnoteCharacters"/>
          <w:rStyle w:val="FootnoteAnchor"/>
          <w:rFonts w:cs="Arial" w:ascii="Arial" w:hAnsi="Arial"/>
          <w:szCs w:val="24"/>
        </w:rPr>
        <w:footnoteReference w:id="8"/>
      </w:r>
      <w:r>
        <w:rPr>
          <w:rFonts w:cs="Arial" w:ascii="Arial" w:hAnsi="Arial"/>
          <w:szCs w:val="24"/>
        </w:rPr>
        <w:t xml:space="preserve"> Pál egyébként saját személyére és apostoli szolgálatára vonatkozólag is vallja: „az erő a gyöngeségben lesz teljessé” (2Kor 12,9); „mert amikor gyönge vagyok, akkor vagyok erős” (2Kor 12,10).</w:t>
      </w:r>
    </w:p>
    <w:p>
      <w:pPr>
        <w:pStyle w:val="TextBody"/>
        <w:spacing w:lineRule="auto" w:line="240"/>
        <w:rPr>
          <w:rFonts w:ascii="Arial" w:hAnsi="Arial" w:cs="Arial"/>
          <w:szCs w:val="24"/>
        </w:rPr>
      </w:pPr>
      <w:r>
        <w:rPr>
          <w:rFonts w:cs="Arial" w:ascii="Arial" w:hAnsi="Arial"/>
          <w:szCs w:val="24"/>
        </w:rPr>
        <w:tab/>
        <w:t>A keresztre feszített Krisztus egyben „Isten bölcsessége” is. Pál érvelésében előzőleg a bölcsesség szó negatív tartalmú volt, s a világ bölcsességére vonatkozott. Most viszont pozitív értelemben szerepel: a megfeszített Krisztusban tárul fel és valósul meg Isten üdvözítő terve, amely a bűntől és a haláltól való szabadulást, valamint az Istennel való üdvözítő közösséget jelentő örök boldogságot foglalja magába (vö. 1Kor 2,6-16).</w:t>
      </w:r>
    </w:p>
    <w:p>
      <w:pPr>
        <w:pStyle w:val="TextBody"/>
        <w:spacing w:lineRule="auto" w:line="240"/>
        <w:rPr>
          <w:rFonts w:ascii="Arial" w:hAnsi="Arial" w:cs="Arial"/>
          <w:szCs w:val="24"/>
        </w:rPr>
      </w:pPr>
      <w:r>
        <w:rPr>
          <w:rFonts w:cs="Arial" w:ascii="Arial" w:hAnsi="Arial"/>
          <w:szCs w:val="24"/>
        </w:rPr>
        <w:tab/>
        <w:t>Előző állítását Pál egyetlen mondattal támasztja alá: „mert Isten oktalansága bölcsebb az embereknél, és Isten gyöngesége erősebb az embereknél”. Az apostol annak a meggyőződésének ad itt hangot, hogy mindaz, ami Istentől jön – legyen az emberileg nézve gyengeség vagy oktalanság – fölötte áll mindannak, amire az emberek valaha képesek voltak vagy lesznek.</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firstLine="708"/>
        <w:rPr>
          <w:rFonts w:ascii="Arial" w:hAnsi="Arial" w:cs="Arial"/>
          <w:b w:val="false"/>
          <w:b w:val="false"/>
          <w:bCs w:val="false"/>
        </w:rPr>
      </w:pPr>
      <w:r>
        <w:rPr>
          <w:rFonts w:cs="Arial" w:ascii="Arial" w:hAnsi="Arial"/>
        </w:rPr>
        <w:t>3. Záró megfontolások</w:t>
      </w:r>
    </w:p>
    <w:p>
      <w:pPr>
        <w:pStyle w:val="Normal"/>
        <w:rPr>
          <w:rFonts w:ascii="Arial" w:hAnsi="Arial" w:cs="Arial"/>
          <w:b/>
          <w:b/>
          <w:bCs/>
        </w:rPr>
      </w:pPr>
      <w:r>
        <w:rPr>
          <w:rFonts w:cs="Arial" w:ascii="Arial" w:hAnsi="Arial"/>
          <w:b/>
          <w:bCs/>
        </w:rPr>
      </w:r>
    </w:p>
    <w:p>
      <w:pPr>
        <w:pStyle w:val="TextBody"/>
        <w:spacing w:lineRule="auto" w:line="240"/>
        <w:rPr>
          <w:rFonts w:ascii="Arial" w:hAnsi="Arial" w:cs="Arial"/>
          <w:szCs w:val="24"/>
        </w:rPr>
      </w:pPr>
      <w:r>
        <w:rPr>
          <w:rFonts w:cs="Arial" w:ascii="Arial" w:hAnsi="Arial"/>
          <w:szCs w:val="24"/>
        </w:rPr>
        <w:tab/>
      </w:r>
    </w:p>
    <w:p>
      <w:pPr>
        <w:pStyle w:val="TextBody"/>
        <w:spacing w:lineRule="auto" w:line="240"/>
        <w:ind w:firstLine="708"/>
        <w:rPr/>
      </w:pPr>
      <w:r>
        <w:rPr>
          <w:rFonts w:cs="Arial" w:ascii="Arial" w:hAnsi="Arial"/>
          <w:szCs w:val="24"/>
        </w:rPr>
        <w:t xml:space="preserve">A vizsgált szakaszban Pál elsősorban a kereszt és a bölcsesség kapcsolatát világítja meg. Érvelésében érdekes kettősség figyelhető meg. Egyfelől a kereszt, illetve a keresztről szóló igehirdetés radikálisan szemben áll a világ bölcsességével, másfelől éppen Krisztus keresztjében nyilvánul meg Isten minden emberi okoskodást felülmúló bölcsessége. </w:t>
      </w:r>
    </w:p>
    <w:p>
      <w:pPr>
        <w:pStyle w:val="Normal"/>
        <w:jc w:val="both"/>
        <w:rPr/>
      </w:pPr>
      <w:r>
        <w:rPr>
          <w:rFonts w:cs="Arial" w:ascii="Arial" w:hAnsi="Arial"/>
        </w:rPr>
        <w:tab/>
        <w:t>Az a gondolat, hogy a bölcsesség forrása Isten, s ezért az ember csakis Isten félelme által, vagyis az ő akaratának hódolattal teli elfogadásával és teljesítésével válhat bölcsé, az Ószövetségben is megjelenik (vö. Jób 28,20-28; Bölcs 7,7; 9,17; Sir 1,1). Pál újdonsága abban áll, hogy a bölcsességet Krisztus keresztjéhez köti, amelyben Isten üdvözítő szándéka tárul fel azoknak, akik nem előzetes feltételekkel, nem szigorúan behatárolt és az emberi várakozásoknak mindenben megfelelő mércével, hanem új kezdeményezésekre nyitottan közelednek hozzá. Az apostol érvelése nyilvánvalóvá teszi, hogy az igazi bölcsesség nem merülhet ki észérvek felsorakoztatásában, pontosan felépített gondolatmenetekben, s nem vezethet oda, hogy csak azt fogadjuk el igaznak, amit értelemmel megragadunk, vagy amit érzékszervekkel megtapasztalunk. Az igazi bölcsesség nemcsak a világ belső összefüggéseit tárja fel, hanem a legalapvetőbb egzisztenciális kérdésekre is választ ad, vagyis életünk értelmére és céljára is rávilágít. Az igazi bölcsesség ennélfogva nem más, mint betekintés az Isten tervébe. Krisztus keresztjében éppen ez valósul meg, hiszen a kereszt által válik nyilvánvalóvá Istennek emberek iránti elkötelezettsége és minden elképzelést felülmúló szeretete. Erről Pál más helyen igen magasztos szavakkal ír: „Mit mondjunk tehát mindezek után? Ha Isten velünk, ki ellenünk? Ő, aki tulajdon Fiát sem kímélte, hanem odaadta értünk, mindnyájunkért, ne ajándékozna vele együtt mindent nekünk?… Abban ugyanis biztos vagyok, hogy sem halál, sem élet, sem angyalok, sem fejedelemségek, sem jelenvalók, sem jövendők, sem erők, sem magasság, sem mélység, sem egyéb teremtmény el nem szakíthat minket Isten szeretetétől, amely Krisztus Jézusban, a mi Urunkban van” (Róm 8,31-39). Bár az élet apróbb eseményeit illetően a hívők számára is sok nyitott kérdés marad még, de éppen Krisztus megváltó kereszthalála révén Isten szeretetének és az üdvösségnek biztos tudatában élhetnek.</w:t>
      </w:r>
    </w:p>
    <w:p>
      <w:pPr>
        <w:pStyle w:val="Normal"/>
        <w:ind w:firstLine="708"/>
        <w:jc w:val="both"/>
        <w:rPr/>
      </w:pPr>
      <w:r>
        <w:rPr>
          <w:rFonts w:cs="Arial" w:ascii="Arial" w:hAnsi="Arial"/>
        </w:rPr>
        <w:t>Azt sem hagyhatjuk figyelmen kívül, hogy Isten bölcsességéről Pál az 1Kor 1-4 egy másik híres szakaszában is ír, éspedig a 2,6-16-ban.</w:t>
      </w:r>
      <w:r>
        <w:rPr>
          <w:rStyle w:val="FootnoteCharacters"/>
          <w:rStyle w:val="FootnoteAnchor"/>
          <w:rFonts w:cs="Arial" w:ascii="Arial" w:hAnsi="Arial"/>
        </w:rPr>
        <w:footnoteReference w:id="9"/>
      </w:r>
      <w:r>
        <w:rPr>
          <w:rFonts w:cs="Arial" w:ascii="Arial" w:hAnsi="Arial"/>
        </w:rPr>
        <w:t xml:space="preserve"> A kiindulópont a már ismert ellentét: a világ bölcsessége szerint gondolkodók és ítélők nem ismerték fel Isten bölcsességét, amely Isten üdvözítő tervének megfelelően Krisztus keresztjében mutatkozott meg. A hívők azonban nemcsak felismerték ezt a bölcsességet, hanem életük alapjává, eligazodási pontjává tették, azaz mindent ennek fényében szemlélnek. Ám ez a felismerés nem kizárólag a természetes, teremtés által elnyert képességekkel történt, hanem Isten Lelke által. Hiszen egyedül a Szentlélek tud minket az időleges dolgokra való bűnös irányultságtól megszabadítani, hogy a keresztre feszített Krisztusban felismerjük üdvösségünk szerzőjét, és önmagunk hívő odaadásával részesedjünk is az üdvösség javaiban. Egyedül a Lélek által tudjuk Isten üdvözítő cselekvését és annak minden következményét úgy elfogadni, hogy arra egész életünket ráépíthessük. Egyedül a Lélek által válik egzisztenciális valósággá: „Amit szem nem látott, fül nem hallott, ami az ember szívébe föl nem hatolt, azt készítette Isten azoknak, akik szeretik őt” (1Kor 2,9).</w:t>
      </w:r>
    </w:p>
    <w:p>
      <w:pPr>
        <w:pStyle w:val="Normal"/>
        <w:ind w:firstLine="708"/>
        <w:jc w:val="both"/>
        <w:rPr/>
      </w:pPr>
      <w:r>
        <w:rPr>
          <w:rFonts w:cs="Arial" w:ascii="Arial" w:hAnsi="Arial"/>
        </w:rPr>
        <w:t xml:space="preserve">Ez persze nem zárja ki az emberi kezdeményezést és erőfeszítést, vagyis az értelem használatát, az érvelést és az egyéni szempontok ütköztetését. A páli levelek egyértelműen igazolják, hogy maga az apostol is igyekezett logikusan érvelni. Ez a törekvése még a vizsgált szakaszban, illetve szövegkörnyezetében is megfigyelhető: értelmileg is igyekszik meggyőzni olvasóit, sőt attól sem riad vissza, hogy a retorika eszközével éljen. Pál tehát nem valamiféle irracionalizmust képvisel, hanem a „világ bölcsessége” ellen szól, amely a dolgokat pusztán a „földi ember” szintjén szemléli és értékeli. </w:t>
      </w:r>
    </w:p>
    <w:p>
      <w:pPr>
        <w:pStyle w:val="Normal"/>
        <w:ind w:firstLine="708"/>
        <w:jc w:val="both"/>
        <w:rPr/>
      </w:pPr>
      <w:r>
        <w:rPr>
          <w:rFonts w:cs="Arial" w:ascii="Arial" w:hAnsi="Arial"/>
        </w:rPr>
        <w:t>Figyelmeztetésének korunkban is nagy jelentősége van, hiszen az az állítása, hogy a keresztre feszített Krisztusról szóló tanítás sokak számára „botrány” és „oktalanság”, semmit sem vesztett érvényéből. A „világ bölcsességének” modern ítéletét talán a túlhaladott vallástörténeti jelenség kifejezéssel lehetne összegezni. Hiszen racionalista körökben, állítólagos vallástörténeti párhuzamok alapján, nagyon divatos a megváltó kereszthalál tanát (és más keresztény hitigazságokat) a mítosz kategóriájába sorolni, vagy mélylélektani alapon illúziónak tekinteni. Bár a teológiának komolyan kell vennie az újabb kihívásokat, sőt az egyéb tudományokkal való párbeszédtől sem zárkózhat el, ám sosem szabad elfelejteni, hogy a keresztény értelemben vett bölcsesség alapja mindig a húsvéti misztérium, és hogy az „Isten mélységeibe” (1Kor 2,10), kifürkészhetetlen titkaiba (Róm 11,33) csakis a Szentlélek által lehet behato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szCs w:val="20"/>
        </w:rPr>
      </w:pPr>
      <w:r>
        <w:rPr>
          <w:rFonts w:cs="Arial" w:ascii="Arial" w:hAnsi="Arial"/>
          <w:b/>
        </w:rPr>
        <w:t>„</w:t>
      </w:r>
      <w:r>
        <w:rPr>
          <w:rFonts w:cs="Arial" w:ascii="Arial" w:hAnsi="Arial"/>
          <w:b/>
        </w:rPr>
        <w:t>Testetek a Szentlélek temploma”</w:t>
      </w:r>
    </w:p>
    <w:p>
      <w:pPr>
        <w:pStyle w:val="Normal"/>
        <w:jc w:val="center"/>
        <w:rPr>
          <w:rFonts w:ascii="Arial" w:hAnsi="Arial" w:cs="Arial"/>
          <w:szCs w:val="20"/>
        </w:rPr>
      </w:pPr>
      <w:r>
        <w:rPr>
          <w:rFonts w:cs="Arial" w:ascii="Arial" w:hAnsi="Arial"/>
        </w:rPr>
        <w:t>A test keresztény értékelése az 1Kor 6,12-20 szeri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rPr>
        <w:t xml:space="preserve">              </w:t>
      </w:r>
    </w:p>
    <w:p>
      <w:pPr>
        <w:pStyle w:val="Normal"/>
        <w:ind w:firstLine="708"/>
        <w:jc w:val="both"/>
        <w:rPr>
          <w:rFonts w:ascii="Arial" w:hAnsi="Arial" w:cs="Arial"/>
          <w:b/>
          <w:b/>
          <w:i/>
          <w:i/>
          <w:szCs w:val="20"/>
        </w:rPr>
      </w:pPr>
      <w:r>
        <w:rPr>
          <w:rFonts w:eastAsia="Arial" w:cs="Arial" w:ascii="Arial" w:hAnsi="Arial"/>
        </w:rPr>
        <w:t xml:space="preserve"> </w:t>
      </w:r>
      <w:r>
        <w:rPr>
          <w:rFonts w:cs="Arial" w:ascii="Arial" w:hAnsi="Arial"/>
          <w:b/>
          <w:i/>
        </w:rPr>
        <w:t>1. Az 1Kor 6,12-20 szövegösszefüggése, megírásának indítéka és felépítése</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szCs w:val="20"/>
        </w:rPr>
      </w:pPr>
      <w:r>
        <w:rPr>
          <w:rFonts w:eastAsia="Arial" w:cs="Arial" w:ascii="Arial" w:hAnsi="Arial"/>
        </w:rPr>
        <w:t xml:space="preserve">               </w:t>
      </w:r>
      <w:r>
        <w:rPr>
          <w:rFonts w:cs="Arial" w:ascii="Arial" w:hAnsi="Arial"/>
        </w:rPr>
        <w:t>A Korintusiaknak írt első levél 5. és 6. fejezetében Pál apostol három súlyos visszaélés miatt figyelmezteti és bírálja a korintusi keresztény közösséget. A 5. fejezetben a vérfertőző esetéről van szó. Az apostol tudomására jutott, hogy a korintusi közösség egyik tagja az apja feleségével él együtt. Pál az erkölcsi fertő elkerülése végett az illető azonnali kiközösítését követeli. A 6. fejezet elején egy újabb botrányos esetről olvasunk. A keresztény közösség egyes tagjai peres ügyeiket pogány bírók elé viszik (6,1-11). Az apostol ezzel kapcsolatban arra szólít fel, hogy a közösség belső ügyeit egymás között intézzék el, s ha szükséges, az igazságtalanság elviselésére is legyenek készek. A harmadik visszaélés – az elsőhöz hasonlóan</w:t>
      </w:r>
      <w:r>
        <w:rPr>
          <w:rStyle w:val="FootnoteCharacters"/>
          <w:rStyle w:val="FootnoteAnchor"/>
          <w:rFonts w:cs="Arial" w:ascii="Arial" w:hAnsi="Arial"/>
        </w:rPr>
        <w:footnoteReference w:id="10"/>
      </w:r>
      <w:r>
        <w:rPr>
          <w:rFonts w:cs="Arial" w:ascii="Arial" w:hAnsi="Arial"/>
        </w:rPr>
        <w:t xml:space="preserve"> – szintén a nemiséggel kapcsolatos: néhányan a korintusi keresztények közül egy tévesen értelmezett szabadság-elvre hivatkozva prostituált nőket kerestek fel. Az 1Kor 6,12-20 szakaszban Pál ezzel a helytelen felfogással és magatartással szemben lép fel, úgy, hogy a keresztény ember különleges méltóságára és az annak megfelelő elkötelezett életre hívja fel a figyelme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rPr>
        <w:t xml:space="preserve">            </w:t>
      </w:r>
      <w:r>
        <w:rPr>
          <w:rFonts w:cs="Arial" w:ascii="Arial" w:hAnsi="Arial"/>
        </w:rPr>
        <w:t>Mi áll a korintusi közösségben jelentkező szabadosság hátterében? Ennek megértéséhez mindenekelőtt azt kell tudatosítani, hogy Korintus városa az ókorban igencsak híres volt az erkölcstelenségéről. A neves ókori geográfus, Strabón</w:t>
      </w:r>
      <w:r>
        <w:rPr>
          <w:rStyle w:val="FootnoteCharacters"/>
          <w:rStyle w:val="FootnoteAnchor"/>
          <w:rFonts w:cs="Arial" w:ascii="Arial" w:hAnsi="Arial"/>
        </w:rPr>
        <w:footnoteReference w:id="11"/>
      </w:r>
      <w:r>
        <w:rPr>
          <w:rFonts w:cs="Arial" w:ascii="Arial" w:hAnsi="Arial"/>
        </w:rPr>
        <w:t xml:space="preserve"> szerint Afrodité istennő templomában körülbelül 1000 „hierodulé” (kultikus prostitúciót folytató nő) teljesített „szolgálatot”.</w:t>
      </w:r>
      <w:r>
        <w:rPr>
          <w:rStyle w:val="FootnoteCharacters"/>
          <w:rStyle w:val="FootnoteAnchor"/>
          <w:rFonts w:cs="Arial" w:ascii="Arial" w:hAnsi="Arial"/>
        </w:rPr>
        <w:footnoteReference w:id="12"/>
      </w:r>
      <w:r>
        <w:rPr>
          <w:rFonts w:cs="Arial" w:ascii="Arial" w:hAnsi="Arial"/>
        </w:rPr>
        <w:t xml:space="preserve"> De a templomi prostitúción kívül is szép számmal éltek Korintusban kéjnők, és a szóban forgó kikötőváros erkölcsi lazasága közmondásos volt. „Korinthiadzeszthai” (= korintusi módon élni) a korabeli görögül beszélő világban gyakorlatilag annyit jelentett, mint „parázna módon élni”. A „korinthia” főnév pedig a „kéjnő” körülírása volt. Széles körben elterjedt a mondás: „Nem mindenkinek való Korintusba hajózni”.</w:t>
      </w:r>
      <w:r>
        <w:rPr>
          <w:rStyle w:val="FootnoteCharacters"/>
          <w:rStyle w:val="FootnoteAnchor"/>
          <w:rFonts w:cs="Arial" w:ascii="Arial" w:hAnsi="Arial"/>
        </w:rPr>
        <w:footnoteReference w:id="13"/>
      </w:r>
    </w:p>
    <w:p>
      <w:pPr>
        <w:pStyle w:val="Normal"/>
        <w:jc w:val="both"/>
        <w:rPr>
          <w:rFonts w:ascii="Arial" w:hAnsi="Arial" w:cs="Arial"/>
          <w:szCs w:val="20"/>
        </w:rPr>
      </w:pPr>
      <w:r>
        <w:rPr>
          <w:rFonts w:eastAsia="Arial" w:cs="Arial" w:ascii="Arial" w:hAnsi="Arial"/>
        </w:rPr>
        <w:t xml:space="preserve">               </w:t>
      </w:r>
      <w:r>
        <w:rPr>
          <w:rFonts w:cs="Arial" w:ascii="Arial" w:hAnsi="Arial"/>
        </w:rPr>
        <w:t>Bármennyire közismert is volt a korintusi erkölcstelenség, arról sem szabad megfeledkezni, hogy a hellenista világ egésze elég nagyvonalúan szemlélte a „paráznaságot” (a házasságon kívüli nemi kapcsolatot és a nyilvános házak látogatását). A nemi ösztön szabad kielégítését és a kéjnők felkeresését sokszor oly magától értetődőnek tartották, mint az evést és az ivást. Érdekes, hogy az erényeket egyébként hangsúlyozó filozófia irányzatok (cinikusok, sztoikusok) sem teljesen elitélők e tekintetben. Bár egyesek (pl. Musonius) határozottan elutasítják és bűnnek tartják, mások viszont a házasságtöréshez viszonyítva kisebb rossznak tekintik, sőt majdhogynem természetesnek tartják.</w:t>
      </w:r>
      <w:r>
        <w:rPr>
          <w:rStyle w:val="FootnoteCharacters"/>
          <w:rStyle w:val="FootnoteAnchor"/>
          <w:rFonts w:cs="Arial" w:ascii="Arial" w:hAnsi="Arial"/>
        </w:rPr>
        <w:footnoteReference w:id="14"/>
      </w:r>
    </w:p>
    <w:p>
      <w:pPr>
        <w:pStyle w:val="Normal"/>
        <w:jc w:val="both"/>
        <w:rPr>
          <w:rFonts w:ascii="Arial" w:hAnsi="Arial" w:cs="Arial"/>
          <w:szCs w:val="20"/>
        </w:rPr>
      </w:pPr>
      <w:r>
        <w:rPr>
          <w:rFonts w:eastAsia="Arial" w:cs="Arial" w:ascii="Arial" w:hAnsi="Arial"/>
        </w:rPr>
        <w:t xml:space="preserve">        </w:t>
      </w:r>
      <w:r>
        <w:rPr>
          <w:rFonts w:cs="Arial" w:ascii="Arial" w:hAnsi="Arial"/>
        </w:rPr>
        <w:t>A korintusi keresztény közösségben jelentkező visszaélés nyilvánvalóan összefügg a város laza erkölcsi felfogásával, amelytől kereszténnyé válásuk után sem tudta mindegyikük függetleníteni magát. Ám a Korintusra jellemző szabadosság nem magyarázza meg teljesen a szóban forgó problémát. Hiszen a korintusi keresztények – miként az a szentírás-magyarázók egyhangúlag állítják – egy általuk gyakran hangoztatott elvre hivatkozva engedtek tág teret a paráznaságnak: „Minden szabad nekem” (vö. 6,12). Vitatott, honnan is ered ez a szólam. Bár a legközelebbi párhuzamok sztoikus iratokban találhatók,</w:t>
      </w:r>
      <w:r>
        <w:rPr>
          <w:rStyle w:val="FootnoteCharacters"/>
          <w:rStyle w:val="FootnoteAnchor"/>
          <w:rFonts w:cs="Arial" w:ascii="Arial" w:hAnsi="Arial"/>
        </w:rPr>
        <w:footnoteReference w:id="15"/>
      </w:r>
      <w:r>
        <w:rPr>
          <w:rFonts w:cs="Arial" w:ascii="Arial" w:hAnsi="Arial"/>
        </w:rPr>
        <w:t xml:space="preserve"> a sztoikus bölcselet közvetlen hatását a kutatók általában nem tartják valószínűnek. Közülük többen inkább arra gondolnak, hogy a szólam a gnoszticizmus előfutárának számító (esetleg a sztoikus eszmékből is merítő) szellemi irányzat képviselőitől származott.</w:t>
      </w:r>
      <w:r>
        <w:rPr>
          <w:rStyle w:val="FootnoteCharacters"/>
          <w:rStyle w:val="FootnoteAnchor"/>
          <w:rFonts w:cs="Arial" w:ascii="Arial" w:hAnsi="Arial"/>
        </w:rPr>
        <w:footnoteReference w:id="16"/>
      </w:r>
      <w:r>
        <w:rPr>
          <w:rFonts w:cs="Arial" w:ascii="Arial" w:hAnsi="Arial"/>
        </w:rPr>
        <w:t xml:space="preserve"> A későbbi (Kr. u. 2. századi) fejlett gnosztikus irányzatokból tudjuk, hogy a gnoszticizmusra radikális dualizmus jellemző, amely élesen szembeállítja egymással az isteni eredetű lelket és az anyagi valóságot, a testet. Ez a felfogás két teljesen ellentétes gyakorlati következményt vont maga után. Az egyik irány az aszkézis vonalát választotta, amely szerint az anyagi részt (a testet) sanyargatni kell, és el kell nyomni. A másik irányzat ezzel ellenkezőleg a szabadosságot tette meg irányelvül: a testet, amely a lélek börtöne, az erkölcstelenséggel kell lerombolni.</w:t>
      </w:r>
      <w:r>
        <w:rPr>
          <w:rStyle w:val="FootnoteCharacters"/>
          <w:rStyle w:val="FootnoteAnchor"/>
          <w:rFonts w:cs="Arial" w:ascii="Arial" w:hAnsi="Arial"/>
        </w:rPr>
        <w:footnoteReference w:id="17"/>
      </w:r>
      <w:r>
        <w:rPr>
          <w:rFonts w:cs="Arial" w:ascii="Arial" w:hAnsi="Arial"/>
        </w:rPr>
        <w:t xml:space="preserve"> </w:t>
      </w:r>
    </w:p>
    <w:p>
      <w:pPr>
        <w:pStyle w:val="Normal"/>
        <w:ind w:firstLine="708"/>
        <w:jc w:val="both"/>
        <w:rPr>
          <w:rFonts w:ascii="Arial" w:hAnsi="Arial" w:cs="Arial"/>
          <w:szCs w:val="20"/>
        </w:rPr>
      </w:pPr>
      <w:r>
        <w:rPr>
          <w:rFonts w:cs="Arial" w:ascii="Arial" w:hAnsi="Arial"/>
        </w:rPr>
        <w:t>Más exegéták azon a véleményen vannak, hogy a korintusi szólam Pál tanításából veszi eredetét.</w:t>
      </w:r>
      <w:r>
        <w:rPr>
          <w:rStyle w:val="FootnoteCharacters"/>
          <w:rStyle w:val="FootnoteAnchor"/>
          <w:rFonts w:cs="Arial" w:ascii="Arial" w:hAnsi="Arial"/>
        </w:rPr>
        <w:footnoteReference w:id="18"/>
      </w:r>
      <w:r>
        <w:rPr>
          <w:rFonts w:cs="Arial" w:ascii="Arial" w:hAnsi="Arial"/>
        </w:rPr>
        <w:t xml:space="preserve"> Az apostol ugyanis gyakran hangsúlyozta prédikációjában, hogy a keresztény szabad, nincs többé kötelezve a zsidó rituális és étkezési előírások megtartására.</w:t>
      </w:r>
      <w:r>
        <w:rPr>
          <w:rStyle w:val="FootnoteCharacters"/>
          <w:rStyle w:val="FootnoteAnchor"/>
          <w:rFonts w:cs="Arial" w:ascii="Arial" w:hAnsi="Arial"/>
        </w:rPr>
        <w:footnoteReference w:id="19"/>
      </w:r>
      <w:r>
        <w:rPr>
          <w:rFonts w:cs="Arial" w:ascii="Arial" w:hAnsi="Arial"/>
        </w:rPr>
        <w:t xml:space="preserve"> Ám a korintusiak közül némelyek félreértették a keresztény szabadságról szóló páli tanítást, és úgy gondolták, hogy nekik most már mindent szabad, semmiféle törvény nem korlátozza őket.</w:t>
      </w:r>
    </w:p>
    <w:p>
      <w:pPr>
        <w:pStyle w:val="Normal"/>
        <w:jc w:val="both"/>
        <w:rPr>
          <w:rFonts w:ascii="Arial" w:hAnsi="Arial" w:cs="Arial"/>
          <w:szCs w:val="20"/>
        </w:rPr>
      </w:pPr>
      <w:r>
        <w:rPr>
          <w:rFonts w:eastAsia="Arial" w:cs="Arial" w:ascii="Arial" w:hAnsi="Arial"/>
        </w:rPr>
        <w:t xml:space="preserve">           </w:t>
      </w:r>
      <w:r>
        <w:rPr>
          <w:rFonts w:cs="Arial" w:ascii="Arial" w:hAnsi="Arial"/>
        </w:rPr>
        <w:t>A szólam eredetével kapcsolatos két magyarázat közül nehéz választani, hiszen mindkettőnek van némi valószínűsége. Minthogy Pál teológiájában ténylegesen nagy szerepet kap a „szabadság” fogalma, nagyon valószínű, hogy a korintusi libertinusok előszeretettel hivatkozhattak rá. A szabadság egyoldalú értelmezéséhez azonban a görög (gnosztikus vagy előgnosztikus) dualizmus is szinte biztosan hozzájárult.</w:t>
      </w:r>
      <w:r>
        <w:rPr>
          <w:rStyle w:val="FootnoteCharacters"/>
          <w:rStyle w:val="FootnoteAnchor"/>
          <w:rFonts w:cs="Arial" w:ascii="Arial" w:hAnsi="Arial"/>
        </w:rPr>
        <w:footnoteReference w:id="20"/>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Pál apostol az Ószövetség és a judaizmus hagyományát követve határozottan elveti a paráználkodás minden formáját. Bár az Ószövetség elbeszélő könyvei azt mutatják, hogy Izrael történetének kezdeti szakaszában a prostitúció nem volt ritka jelenség (vö. Ter 38,15; Bír 11,1; 16,1; 1Kir 3,16), nem kétséges, hogy az utcanők mindig megvetett személyeknek számítottak.</w:t>
      </w:r>
      <w:r>
        <w:rPr>
          <w:rStyle w:val="FootnoteCharacters"/>
          <w:rStyle w:val="FootnoteAnchor"/>
          <w:rFonts w:cs="Arial" w:ascii="Arial" w:hAnsi="Arial"/>
        </w:rPr>
        <w:footnoteReference w:id="21"/>
      </w:r>
      <w:r>
        <w:rPr>
          <w:rFonts w:cs="Arial" w:ascii="Arial" w:hAnsi="Arial"/>
        </w:rPr>
        <w:t xml:space="preserve"> A próféták egyértelműen felléptek a kánaáni hatásra terjedő kultikus prostitúcióval szemben. Ez a határozott elutasítás a törvénykezésben is megmutatkozik, amely egyúttal minden nemi kihágást igyekszik megfékezni (vö. Lev 21,7.9; MTörv 23,3.18), hiszen a paráználkodás megtűrése Izrael földjének megszentségtelenítését eredményezné (Lev 19,29). A bölcsességi hagyomány (vö. Péld 6,24-35; Sir 23,16-27), valamint a farizeusi és rabbinikus körök szintén megalkuvás nélkül ítélik el a nemiséggel való visszaéléseket: a paráználkodást a főbűnök közé sorolják, s hangsúlyozzák, hogy általa az ember szégyent és gyalázatot von magára.</w:t>
      </w:r>
      <w:r>
        <w:rPr>
          <w:rStyle w:val="FootnoteCharacters"/>
          <w:rStyle w:val="FootnoteAnchor"/>
          <w:rFonts w:cs="Arial" w:ascii="Arial" w:hAnsi="Arial"/>
        </w:rPr>
        <w:footnoteReference w:id="22"/>
      </w:r>
      <w:r>
        <w:rPr>
          <w:rFonts w:cs="Arial" w:ascii="Arial" w:hAnsi="Arial"/>
        </w:rPr>
        <w:t xml:space="preserve"> Ez a gondolat Pál érvelésében is megjelenik, ám ő a nemi szabadosságot nem pusztán a zsidóság magasabb rendű erkölcsi érzéke miatt utasítja el, hanem azért, mert az a Krisztus megváltásából fakadó új életet, magát a keresztény-létet veszélyezteti. </w:t>
      </w:r>
    </w:p>
    <w:p>
      <w:pPr>
        <w:pStyle w:val="Normal"/>
        <w:jc w:val="both"/>
        <w:rPr>
          <w:rFonts w:ascii="Arial" w:hAnsi="Arial" w:cs="Arial"/>
          <w:szCs w:val="20"/>
        </w:rPr>
      </w:pPr>
      <w:r>
        <w:rPr>
          <w:rFonts w:cs="Arial" w:ascii="Arial" w:hAnsi="Arial"/>
          <w:szCs w:val="20"/>
        </w:rPr>
      </w:r>
    </w:p>
    <w:p>
      <w:pPr>
        <w:pStyle w:val="Szvegtrzs2"/>
        <w:rPr/>
      </w:pPr>
      <w:r>
        <w:rPr>
          <w:rFonts w:eastAsia="Arial" w:cs="Arial" w:ascii="Arial" w:hAnsi="Arial"/>
        </w:rPr>
        <w:t xml:space="preserve"> </w:t>
      </w:r>
      <w:r>
        <w:rPr>
          <w:rFonts w:cs="Arial" w:ascii="Arial" w:hAnsi="Arial"/>
        </w:rPr>
        <w:tab/>
        <w:t>Az apostol három lépésben fejti ki álláspontját: először helyesbíti a korintusiak „szabadság”-ról alkotott helytelen nézetét (6,12-14), majd a keresztények és Krisztus között fennálló szoros kapcsolatot hangsúlyozza (6,15-17). Végül pedig a test különleges méltóságára utal, amelyet a Szentlélek bentlakása biztosít, s amellyel összeegyeztethetetlen a paráznaság (6,18-20).</w:t>
      </w:r>
    </w:p>
    <w:p>
      <w:pPr>
        <w:pStyle w:val="Szvegtrzs2"/>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i/>
          <w:i/>
          <w:szCs w:val="20"/>
        </w:rPr>
      </w:pPr>
      <w:r>
        <w:rPr>
          <w:rFonts w:eastAsia="Arial" w:cs="Arial" w:ascii="Arial" w:hAnsi="Arial"/>
        </w:rPr>
        <w:t xml:space="preserve">               </w:t>
      </w:r>
      <w:r>
        <w:rPr>
          <w:rFonts w:cs="Arial" w:ascii="Arial" w:hAnsi="Arial"/>
          <w:b/>
          <w:i/>
        </w:rPr>
        <w:t>2. A szakasz kulcsfogalma: „szóma” (test)</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szCs w:val="20"/>
        </w:rPr>
      </w:pPr>
      <w:r>
        <w:rPr>
          <w:rFonts w:eastAsia="Arial" w:cs="Arial" w:ascii="Arial" w:hAnsi="Arial"/>
        </w:rPr>
        <w:t xml:space="preserve">              </w:t>
      </w:r>
      <w:r>
        <w:rPr>
          <w:rFonts w:cs="Arial" w:ascii="Arial" w:hAnsi="Arial"/>
        </w:rPr>
        <w:t>A „szóma” test főnév nyolcszor fordul elő a szakaszban, amelyben Pál azt hangsúlyozza, hogy az ember teste szent dolog, ezért nem szolgáltatható azt ki az erkölcstelenségnek. Az apostol érvelésének megértéséhez feltétlenül meg kell vizsgálnunk, mit is ért ő „test”-en.</w:t>
      </w:r>
    </w:p>
    <w:p>
      <w:pPr>
        <w:pStyle w:val="TextBody"/>
        <w:spacing w:lineRule="auto" w:line="240"/>
        <w:rPr>
          <w:rFonts w:ascii="Arial" w:hAnsi="Arial" w:cs="Arial"/>
        </w:rPr>
      </w:pPr>
      <w:r>
        <w:rPr>
          <w:rFonts w:eastAsia="Arial" w:cs="Arial" w:ascii="Arial" w:hAnsi="Arial"/>
        </w:rPr>
        <w:t xml:space="preserve">             </w:t>
      </w:r>
      <w:r>
        <w:rPr>
          <w:rFonts w:cs="Arial" w:ascii="Arial" w:hAnsi="Arial"/>
        </w:rPr>
        <w:t>Elöljáróban megjegyezzük, hogy Pál antropológiai felfogása jelentősen különbözik a görög filozófia és általában a görögök tipikusan dualista elképzelésétől. A görögök szerint az igazi én a lélek, amelynek meg kell szabadulnia a test rabságából. Az ószövetségi (zsidó) felfogás szerint, amelyet Pál is oszt, az ember egység. Ezt az egységet persze különböző szempontok szerint lehet nézni, és különböző fogalmakkal lehet leírni.</w:t>
      </w:r>
    </w:p>
    <w:p>
      <w:pPr>
        <w:pStyle w:val="TextBody"/>
        <w:spacing w:lineRule="auto" w:line="240"/>
        <w:rPr/>
      </w:pPr>
      <w:r>
        <w:rPr>
          <w:rFonts w:eastAsia="Arial" w:cs="Arial" w:ascii="Arial" w:hAnsi="Arial"/>
        </w:rPr>
        <w:t xml:space="preserve">            </w:t>
      </w:r>
      <w:r>
        <w:rPr>
          <w:rFonts w:cs="Arial" w:ascii="Arial" w:hAnsi="Arial"/>
        </w:rPr>
        <w:t>Szent Pál két főnevet használ az ember „testi” mivoltának kifejezésére: „szarx” és „szóma”. A „szarx”, amelynek szó szerinti fordítása „hús”,</w:t>
      </w:r>
      <w:r>
        <w:rPr>
          <w:rStyle w:val="FootnoteCharacters"/>
          <w:rStyle w:val="FootnoteAnchor"/>
          <w:rFonts w:cs="Arial" w:ascii="Arial" w:hAnsi="Arial"/>
        </w:rPr>
        <w:footnoteReference w:id="23"/>
      </w:r>
      <w:r>
        <w:rPr>
          <w:rFonts w:cs="Arial" w:ascii="Arial" w:hAnsi="Arial"/>
        </w:rPr>
        <w:t xml:space="preserve"> fejezi ki leginkább az ember anyagi valóságát, a teremtett világgal való szolidaritását. A „szarx” ezenfelül az anyagi mivolttal együtt járó gyengeséget, korlátozottságot és tehetetlenséget is jelenti. Ezért a „szarx” igen könnyen a bűn rabja lehet. Pál apostol általában úgy tekinti a hús-testet, mint ami ténylegesen a bűn hatalma alá került, tehát mint a bűn, az önzés, önkeresés és befelé fordulás kifejezését. Akik a „szarx” szerint élnek, vagyis annak vágyait követik, nem tetszhetnek Istennek (vö. Róm 8,6-9). A „szarx” ennélfogva alapvetően az Istentől való távolságot jelöli.</w:t>
      </w:r>
    </w:p>
    <w:p>
      <w:pPr>
        <w:pStyle w:val="TextBody"/>
        <w:spacing w:lineRule="auto" w:line="240"/>
        <w:rPr>
          <w:rFonts w:ascii="Arial" w:hAnsi="Arial" w:cs="Arial"/>
        </w:rPr>
      </w:pPr>
      <w:r>
        <w:rPr>
          <w:rFonts w:eastAsia="Arial" w:cs="Arial" w:ascii="Arial" w:hAnsi="Arial"/>
        </w:rPr>
        <w:t xml:space="preserve">          </w:t>
      </w:r>
      <w:r>
        <w:rPr>
          <w:rFonts w:cs="Arial" w:ascii="Arial" w:hAnsi="Arial"/>
        </w:rPr>
        <w:t>A „szóma” főnév néhány alkalommal a „szarx” szinonimájaként szerepel (vö. Róm 8,12-13; 2Kor 4,10-11). Ám a két fogalmat nem lehet minden esetben azonosítani. A „szóma” alapvetően pozitív tartalmú. Alkalmazható a feltámadt testre is, ami a „szarx” esetében – legalábbis Pálnál – nem áll fenn. Pál sohasem a „szarx”, hanem mindig csak a „szóma” feltámadásáról beszél.</w:t>
      </w:r>
    </w:p>
    <w:p>
      <w:pPr>
        <w:pStyle w:val="TextBody"/>
        <w:spacing w:lineRule="auto" w:line="240"/>
        <w:rPr/>
      </w:pPr>
      <w:r>
        <w:rPr>
          <w:rFonts w:eastAsia="Arial" w:cs="Arial" w:ascii="Arial" w:hAnsi="Arial"/>
        </w:rPr>
        <w:t xml:space="preserve">         </w:t>
      </w:r>
      <w:r>
        <w:rPr>
          <w:rFonts w:cs="Arial" w:ascii="Arial" w:hAnsi="Arial"/>
        </w:rPr>
        <w:t>A „szóma” a páli levelekben elsősorban viszonyt kifejező fogalom. A „szóma” (test) az, amely az embertársakkal való kapcsolatot lehetővé teszi. Különösen is szoros a házastársak közötti testi kötelék (amely nem csupán a nemi egyesülésre korlátozódik; vö. 1Kor 7,4; Ef 5,28-33). De nemcsak az emberekkel, hanem Krisztussal és Istennel is a testen keresztül lépünk kapcsolatba, amint azt éppen a vizsgálandó szöveg mutatja: „a test az Úrért van, az Úr pedig a testtért” (1Kor 6,13). Ezért éppen a test az a hely, ahol a keresztény Istent dicsőíti, és az Istennek kijáró tiszteletet és hódolatot megadja (vö. 1Kor 6,20; Róm 6,13.19; 12,1).</w:t>
      </w:r>
    </w:p>
    <w:p>
      <w:pPr>
        <w:pStyle w:val="TextBody"/>
        <w:spacing w:lineRule="auto" w:line="240"/>
        <w:rPr/>
      </w:pPr>
      <w:r>
        <w:rPr>
          <w:rFonts w:eastAsia="Arial" w:cs="Arial" w:ascii="Arial" w:hAnsi="Arial"/>
        </w:rPr>
        <w:t xml:space="preserve"> </w:t>
      </w:r>
      <w:r>
        <w:rPr>
          <w:rFonts w:cs="Arial" w:ascii="Arial" w:hAnsi="Arial"/>
        </w:rPr>
        <w:tab/>
        <w:t xml:space="preserve">Ha az ember nem Isten szolgálatára szenteli önmagát (minden testi-lelki adottságát), teste könnyen a bűn hatalma alá kerül, s az Istentől való távolságot jelentő „szarx”-szal lesz egyenértékű. Miként fentebb említettük, Pál esetenként a „szóma” főnevet is a bűnös test értelmében használja. Sőt azt is szükségszerűnek tartja, hogy „zabolázza”, „rabságba vesse” testét (1Kor 9,27), nehogy a bűn eluralkodjék rajta. Ennek ellenére a „szóma”, önmagában tekintve, egyáltalán nem negatív vagy pejoratív fogalom. Azzá lehet, ha a bűn székhelyévé válik. Ám az igazi, Istentől szándékolt rendeltetése abban áll, hogy – a Szentlélek irányítása alatt – éppen általa és benne váljék láthatóvá és hatékonnyá az embernek mind az Istennel, mind pedig az embertársaival való kapcsolata. Ezért a „szóma” (test) szónak az alábbi meghatározást adhatjuk: az emberi létező </w:t>
      </w:r>
      <w:r>
        <w:rPr>
          <w:rFonts w:cs="Arial" w:ascii="Arial" w:hAnsi="Arial"/>
          <w:i/>
        </w:rPr>
        <w:t>szóma</w:t>
      </w:r>
      <w:r>
        <w:rPr>
          <w:rFonts w:cs="Arial" w:ascii="Arial" w:hAnsi="Arial"/>
        </w:rPr>
        <w:t>, amennyiben pozitív kapcsolatban áll Istennel és embertársaival.</w:t>
      </w:r>
      <w:r>
        <w:rPr>
          <w:rStyle w:val="FootnoteCharacters"/>
          <w:rStyle w:val="FootnoteAnchor"/>
          <w:rFonts w:cs="Arial" w:ascii="Arial" w:hAnsi="Arial"/>
        </w:rPr>
        <w:footnoteReference w:id="24"/>
      </w:r>
      <w:r>
        <w:rPr>
          <w:rFonts w:cs="Arial" w:ascii="Arial" w:hAnsi="Arial"/>
        </w:rPr>
        <w:t xml:space="preserve"> Ezért oly fontos Pál számára a test (</w:t>
      </w:r>
      <w:r>
        <w:rPr>
          <w:rFonts w:cs="Arial" w:ascii="Arial" w:hAnsi="Arial"/>
          <w:i/>
        </w:rPr>
        <w:t>szóma</w:t>
      </w:r>
      <w:r>
        <w:rPr>
          <w:rFonts w:cs="Arial" w:ascii="Arial" w:hAnsi="Arial"/>
        </w:rPr>
        <w:t>) feltámadásának tana. Az örök élet az egész emberi személy visszavonhatatlan, örökké tartó életközösségét jelenti Istennel, ami test nélkül semmiképpen sem lenne telje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b/>
          <w:i/>
        </w:rPr>
        <w:t>3. Szövegmagyarázat</w:t>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rPr>
          <w:rFonts w:ascii="Arial" w:hAnsi="Arial" w:cs="Arial"/>
        </w:rPr>
      </w:pPr>
      <w:r>
        <w:rPr>
          <w:rFonts w:eastAsia="Arial" w:cs="Arial" w:ascii="Arial" w:hAnsi="Arial"/>
        </w:rPr>
        <w:t xml:space="preserve">              </w:t>
      </w:r>
      <w:r>
        <w:rPr>
          <w:rFonts w:cs="Arial" w:ascii="Arial" w:hAnsi="Arial"/>
          <w:i/>
        </w:rPr>
        <w:t>12-14. versek</w:t>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rPr>
        <w:t>Pál azzal kezdi érvelését, hogy kétszer is idézi, és részben elfogadja a korintusiak, vagy legalábbis a közösség egy részének a szólamát. Hiszen – miként már említettük – a „minden szabad nekem” szólam a korintusi keresztényektől származik, akik ezzel támasztották alá szabados életfelfogásukat. Pál ezért mindenekelőtt arra mutat rá, hogy a szabadságot, amelyet Krisztus szerzett meg (vö. Gal 5,1), nem használhatják felelőtlenül. A szabadság annak előmozdítására való, ami „hasznos” maguk és mások számára. A „haszonnak” nyilvánvalóan van személyes vonatkozása. A hívőnek arra kell törekednie, hogy cselekedetei saját lelki előmenetelét, gazdagodását szolgálják. Ám a „haszon” sohasem sem lehet kizárólag egyéni. A kereszténynek mindig szem előtt kell tartania a többi testvért, a hívő közösséget is. Az 1Kor 10,23-ban, a bálványoknak áldozott hús kérdéskörét tárgyalva, Pál kijelenti: „Minden szabad, de nem minden használ. Minden szabad, de nem minden szolgál épülésre.”</w:t>
      </w:r>
      <w:r>
        <w:rPr>
          <w:rStyle w:val="FootnoteCharacters"/>
          <w:rStyle w:val="FootnoteAnchor"/>
          <w:rFonts w:cs="Arial" w:ascii="Arial" w:hAnsi="Arial"/>
        </w:rPr>
        <w:footnoteReference w:id="25"/>
      </w:r>
      <w:r>
        <w:rPr>
          <w:rFonts w:cs="Arial" w:ascii="Arial" w:hAnsi="Arial"/>
        </w:rPr>
        <w:t xml:space="preserve"> A keresztény cselekvés lényeges meghatározója, hogy a tettek a közösség építésére irányuljanak. Az igazi szabadság sohasem lehet mások hátrányára vagy kárára.</w:t>
      </w:r>
    </w:p>
    <w:p>
      <w:pPr>
        <w:pStyle w:val="TextBody"/>
        <w:spacing w:lineRule="auto" w:line="240"/>
        <w:rPr/>
      </w:pPr>
      <w:r>
        <w:rPr>
          <w:rFonts w:eastAsia="Arial" w:cs="Arial" w:ascii="Arial" w:hAnsi="Arial"/>
        </w:rPr>
        <w:t xml:space="preserve">              </w:t>
      </w:r>
      <w:r>
        <w:rPr>
          <w:rFonts w:cs="Arial" w:ascii="Arial" w:hAnsi="Arial"/>
        </w:rPr>
        <w:t>A keresztény szabadság értékelésénél az is fontos szempont, hogy a szabadság felelőtlen fecsérlése, a szabadosság odavezet, hogy az ember elveszti önmaga feletti uralmát, és saját kívánságainak és ösztöneinek rabjává válik. Aki úgy véli, mindenféle megfontoltság nélkül megtehet mindent, előbb-utóbb képtelenné válik felelős döntésre és cselekvésre. Ezért ha meg akarjuk őrizni szabadságunkat, szükséges, hogy határokat állítsunk fel annak gyakorlásában.</w:t>
      </w:r>
    </w:p>
    <w:p>
      <w:pPr>
        <w:pStyle w:val="TextBody"/>
        <w:spacing w:lineRule="auto" w:line="240"/>
        <w:rPr/>
      </w:pPr>
      <w:r>
        <w:rPr>
          <w:rFonts w:eastAsia="Arial" w:cs="Arial" w:ascii="Arial" w:hAnsi="Arial"/>
        </w:rPr>
        <w:t xml:space="preserve">              </w:t>
      </w:r>
      <w:r>
        <w:rPr>
          <w:rFonts w:cs="Arial" w:ascii="Arial" w:hAnsi="Arial"/>
        </w:rPr>
        <w:t>A 13. vers első felében Pál tovább idézi a korintusiak mondását, amely a korábban említett „alapelv” konkrét alkalmazása: „Az étel a gyomorért van, s a gyomor az ételért.” A mondat kölcsönös viszonyt állít fel a gyomor és az ételek között.</w:t>
      </w:r>
      <w:r>
        <w:rPr>
          <w:rStyle w:val="FootnoteCharacters"/>
          <w:rStyle w:val="FootnoteAnchor"/>
          <w:rFonts w:cs="Arial" w:ascii="Arial" w:hAnsi="Arial"/>
        </w:rPr>
        <w:footnoteReference w:id="26"/>
      </w:r>
      <w:r>
        <w:rPr>
          <w:rFonts w:cs="Arial" w:ascii="Arial" w:hAnsi="Arial"/>
        </w:rPr>
        <w:t xml:space="preserve"> A 13. vers második fele alapján igen valószínű, hogy a korintusiak hasonló viszonyt állítottak fel a test és a paráználkodás között: a test a paráználkodásért van és a paráználkodás a testért. Ha ki szabad elégítenem a test egyik ösztönét (az éhséget), miért ne volna szabad a másikat is kielégítenem? Az étkezés és a nemi kapcsolat párhuzamba állításából következik, hogy a korintusi „szabadelvűek” hasonlóképpen a „gyomrot” (</w:t>
      </w:r>
      <w:r>
        <w:rPr>
          <w:rFonts w:cs="Arial" w:ascii="Arial" w:hAnsi="Arial"/>
          <w:i/>
        </w:rPr>
        <w:t>koilia</w:t>
      </w:r>
      <w:r>
        <w:rPr>
          <w:rFonts w:cs="Arial" w:ascii="Arial" w:hAnsi="Arial"/>
        </w:rPr>
        <w:t>) és a „testet” (</w:t>
      </w:r>
      <w:r>
        <w:rPr>
          <w:rFonts w:cs="Arial" w:ascii="Arial" w:hAnsi="Arial"/>
          <w:i/>
        </w:rPr>
        <w:t>szóma</w:t>
      </w:r>
      <w:r>
        <w:rPr>
          <w:rFonts w:cs="Arial" w:ascii="Arial" w:hAnsi="Arial"/>
        </w:rPr>
        <w:t>) is egy szinten állónak tekintették.</w:t>
      </w:r>
    </w:p>
    <w:p>
      <w:pPr>
        <w:pStyle w:val="TextBody"/>
        <w:spacing w:lineRule="auto" w:line="240"/>
        <w:rPr/>
      </w:pPr>
      <w:r>
        <w:rPr>
          <w:rFonts w:eastAsia="Arial" w:cs="Arial" w:ascii="Arial" w:hAnsi="Arial"/>
        </w:rPr>
        <w:t xml:space="preserve">             </w:t>
      </w:r>
      <w:r>
        <w:rPr>
          <w:rFonts w:cs="Arial" w:ascii="Arial" w:hAnsi="Arial"/>
        </w:rPr>
        <w:t>Az első állítást az ételek és a gyomor viszonyáról Pál elfogadja, de figyelmeztet: ez a kapcsolat (egymásra utaltság) nem tart örökké. Isten mind az ételeket, mind a gyomrot elpusztítja. Ezzel szemben az apostol határozottan visszautasítja a test és a paráználkodás összefüggését. A test nem a paráznaságért lett teremtve, hanem az Úrért: azért, hogy a hívő az Úrnak adja azt át, és az Úrral lépjen általa kapcsolatba. Érdekes (és sokak számára meglepő) az a kijelentés, hogy „az Úr (</w:t>
      </w:r>
      <w:r>
        <w:rPr>
          <w:rFonts w:cs="Arial" w:ascii="Arial" w:hAnsi="Arial"/>
          <w:i/>
        </w:rPr>
        <w:t>küriosz</w:t>
      </w:r>
      <w:r>
        <w:rPr>
          <w:rFonts w:cs="Arial" w:ascii="Arial" w:hAnsi="Arial"/>
        </w:rPr>
        <w:t xml:space="preserve">) a testért” van. Nyilvánvalóan Pál ezzel is a feltámadt Úr és a keresztények közötti szoros kapcsolatot kívánja – retorikus formában – kifejezni. A megfogalmazásban persze a gondoskodás és az oltalom gondolata is benne van: Krisztus gondoskodó szeretettel veszi körül a benne hívőket, azok testét is. </w:t>
      </w:r>
    </w:p>
    <w:p>
      <w:pPr>
        <w:pStyle w:val="TextBody"/>
        <w:spacing w:lineRule="auto" w:line="240"/>
        <w:ind w:firstLine="708"/>
        <w:rPr/>
      </w:pPr>
      <w:r>
        <w:rPr>
          <w:rFonts w:cs="Arial" w:ascii="Arial" w:hAnsi="Arial"/>
        </w:rPr>
        <w:t>A test és az Úr közötti kapcsolat örökké tartó. Testünk fel fog támadni, mint ahogy Isten Krisztust is feltámasztotta (14. v.).</w:t>
      </w:r>
      <w:r>
        <w:rPr>
          <w:rStyle w:val="FootnoteCharacters"/>
          <w:rStyle w:val="FootnoteAnchor"/>
          <w:rFonts w:cs="Arial" w:ascii="Arial" w:hAnsi="Arial"/>
        </w:rPr>
        <w:footnoteReference w:id="27"/>
      </w:r>
      <w:r>
        <w:rPr>
          <w:rFonts w:cs="Arial" w:ascii="Arial" w:hAnsi="Arial"/>
        </w:rPr>
        <w:t xml:space="preserve"> Figyelemre méltó, hogy Pál itt nem a test, hanem a személy feltámadásáról beszél: „minket is fel fog támasztani”. De éppen ebből látható, hogy a szövegösszefüggésben a „test” (</w:t>
      </w:r>
      <w:r>
        <w:rPr>
          <w:rFonts w:cs="Arial" w:ascii="Arial" w:hAnsi="Arial"/>
          <w:i/>
        </w:rPr>
        <w:t>szóma</w:t>
      </w:r>
      <w:r>
        <w:rPr>
          <w:rFonts w:cs="Arial" w:ascii="Arial" w:hAnsi="Arial"/>
        </w:rPr>
        <w:t>) ténylegesen az egész emberi személyt jelöli. Hatalmas tehát a különbség a gyomor és a test között. A gyomor csak egy fizikai valóság, egy testrész, amely nem örök érvényű. A test viszont nem csupán a testrészek összességét jelenti, hanem magát a személyiséget. Aki testét paráználkodásnak adja át, egész személyiségét vonja bele a bűnb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rPr>
          <w:rFonts w:ascii="Arial" w:hAnsi="Arial" w:cs="Arial"/>
        </w:rPr>
      </w:pPr>
      <w:r>
        <w:rPr>
          <w:rFonts w:eastAsia="Arial" w:cs="Arial" w:ascii="Arial" w:hAnsi="Arial"/>
        </w:rPr>
        <w:t xml:space="preserve">                </w:t>
      </w:r>
      <w:r>
        <w:rPr>
          <w:rFonts w:cs="Arial" w:ascii="Arial" w:hAnsi="Arial"/>
          <w:i/>
        </w:rPr>
        <w:t>15-17. versek</w:t>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rPr>
        <w:t xml:space="preserve">Érvelésének második lépéseként Pál azt tudatosítja, hogy a Krisztussal való közösség és a kéjnővel való nemi kapcsolat radikálisan szemben állnak egymással, és kizárják egymást. A 15. versben arra mutat rá, hogy a Krisztussal való kapcsolat nemcsak egymásra irányultságot jelent („a test az Úrért” – „az Úr a testért”), hanem szoros „összefonódást”, Krisztusba való „beoltódást” is: „testetek Krisztus tagja”. Ez a Krisztussal való életközösség a keresztségben jött létre (vö. Gal 3,27; 1Kor 12,12-13; Róm 6,11), s ez az alapja a hívek szoros összetartozásának. Ezért tekinthető az Egyház is „Krisztus testének” (vö. 1Kor 12,12-31). A mi szövegünkben azonban nem az egyházi vonatkozás a hangsúlyos, hanem az, hogy a kereszténynek mindig a feltámadt Úrhoz való tartozás tudatában kell élnie. A Krisztussal való egység pedig nem pusztán belső, „lelki” módon valósul meg, hanem az egész személyre, a testre is kiterjed. A paráználkodással ebből a Krisztus-közösségből zárja ki magát az ember: „Krisztus tagját” „parázna nő tagjává” teszi. </w:t>
      </w:r>
    </w:p>
    <w:p>
      <w:pPr>
        <w:pStyle w:val="TextBody"/>
        <w:spacing w:lineRule="auto" w:line="240"/>
        <w:rPr/>
      </w:pPr>
      <w:r>
        <w:rPr>
          <w:rFonts w:eastAsia="Arial" w:cs="Arial" w:ascii="Arial" w:hAnsi="Arial"/>
        </w:rPr>
        <w:t xml:space="preserve">            </w:t>
      </w:r>
      <w:r>
        <w:rPr>
          <w:rFonts w:cs="Arial" w:ascii="Arial" w:hAnsi="Arial"/>
        </w:rPr>
        <w:t>A „Krisztus tagja” és a „parázna nő tagja” közötti – igencsak szokatlan és meghökkentő – szembeállítást Pál ismét egy ismertnek feltételezett („Nem tudjátok…?”) igazság hangsúlyozásával támasztja alá: „aki parázna nővel egyesül, egy testté lesz vele”. Majd a teremtéstörténet híres állítását (Ter 2,24) idézi: „Mert – amint az Írás mondja – ketten egy testté lesznek.” Az a meggyőződés jut itt kifejezésre, hogy minden nemi egyesülés, még a prostituált nővel is, „egy testet”, vagyis teljes egységet eredményez a két személy, a férfi és a nő között. A nemi kapcsolat a testi-személyes közösség legbensőbb formája. Mindenesetre meglepő, hogy Pál a paráználkodásra alkalmaz egy olyan szentírási verset, amely eredetileg a férfi és a nő között a házasságban megvalósuló tökéletes egységet akarta kifejezni.</w:t>
      </w:r>
      <w:r>
        <w:rPr>
          <w:rStyle w:val="FootnoteCharacters"/>
          <w:rStyle w:val="FootnoteAnchor"/>
          <w:rFonts w:cs="Arial" w:ascii="Arial" w:hAnsi="Arial"/>
        </w:rPr>
        <w:footnoteReference w:id="28"/>
      </w:r>
      <w:r>
        <w:rPr>
          <w:rFonts w:cs="Arial" w:ascii="Arial" w:hAnsi="Arial"/>
        </w:rPr>
        <w:t xml:space="preserve"> Ez azonban semmiképpen sem jelenti azt, hogy az apostol elítélné a házasságon belüli nemi kapcsolatot. A levél következő részében, a 7. fejezetben hosszabban szól a házasságról, és „kegyelmi ajándéknak” (karizmának) tekinti azt.</w:t>
      </w:r>
      <w:r>
        <w:rPr>
          <w:rStyle w:val="FootnoteCharacters"/>
          <w:rStyle w:val="FootnoteAnchor"/>
          <w:rFonts w:cs="Arial" w:ascii="Arial" w:hAnsi="Arial"/>
        </w:rPr>
        <w:footnoteReference w:id="29"/>
      </w:r>
      <w:r>
        <w:rPr>
          <w:rFonts w:cs="Arial" w:ascii="Arial" w:hAnsi="Arial"/>
        </w:rPr>
        <w:t xml:space="preserve"> „A Krisztussal való közösség és a kéjnővel való kapcsolat nem azért zárják ki egymást, mert Pál a nemi kapcsolatot, mint olyat bűnösnek tartaná, hanem mert a kéjnővel való egyesülés semmibe veszi a házasság teremtésből fakadó, Istentől szándékolt rendjét, és sérti az asszony személyi méltóságát”</w:t>
      </w:r>
      <w:r>
        <w:rPr>
          <w:rStyle w:val="FootnoteCharacters"/>
          <w:rStyle w:val="FootnoteAnchor"/>
          <w:rFonts w:cs="Arial" w:ascii="Arial" w:hAnsi="Arial"/>
        </w:rPr>
        <w:footnoteReference w:id="30"/>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rPr>
        <w:t>A 17. vers állítása a 16. verssel párhuzamos:</w:t>
      </w:r>
    </w:p>
    <w:p>
      <w:pPr>
        <w:pStyle w:val="TextBody"/>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Aki parázna nővel egyesül, egy test (ővele)” (16a v.).</w:t>
      </w:r>
    </w:p>
    <w:p>
      <w:pPr>
        <w:pStyle w:val="TextBody"/>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Aki azonban az Úrral egyesül, egy lélek (ővele)” (17. v.).</w:t>
      </w:r>
    </w:p>
    <w:p>
      <w:pPr>
        <w:pStyle w:val="TextBody"/>
        <w:spacing w:lineRule="auto" w:line="240"/>
        <w:rPr>
          <w:rFonts w:ascii="Arial" w:hAnsi="Arial" w:cs="Arial"/>
        </w:rPr>
      </w:pPr>
      <w:r>
        <w:rPr>
          <w:rFonts w:eastAsia="Arial" w:cs="Arial" w:ascii="Arial" w:hAnsi="Arial"/>
        </w:rPr>
        <w:t xml:space="preserve">             </w:t>
      </w:r>
      <w:r>
        <w:rPr>
          <w:rFonts w:cs="Arial" w:ascii="Arial" w:hAnsi="Arial"/>
        </w:rPr>
        <w:t>Nyilvánvaló, hogy a „lélek” (</w:t>
      </w:r>
      <w:r>
        <w:rPr>
          <w:rFonts w:cs="Arial" w:ascii="Arial" w:hAnsi="Arial"/>
          <w:i/>
        </w:rPr>
        <w:t>pneuma</w:t>
      </w:r>
      <w:r>
        <w:rPr>
          <w:rFonts w:cs="Arial" w:ascii="Arial" w:hAnsi="Arial"/>
        </w:rPr>
        <w:t>) szó itt az Úrral való kapcsolat egyedi voltát, a földi kapcsolatoktól való minőségi különbségét juttatja kifejezésre. De milyen értelemben kell itt a főnevet venni? A „pneuma” a feltámadt Krisztus sajátos létmódjára utal. Krisztus ugyanis a feltámadáskor egy új, pneumatikus létmódra tett szert: a Szentlélek végérvényesen áthatotta egész személyiségét (emberi természetét is). Ezért állíthatja Pál – ugyancsak a Korintusiaknak írt első levélben –, hogy a feltámadt Krisztus „éltető lélek” lett (1Kor 15,45). Amikor a keresztény Krisztushoz kapcsolódik, ez a sajátosság őt is döntően befolyásolja, úgy, hogy az Úrral egyetlen „pneumát” alkot, de csak addig, amíg egységben marad vele. Megjegyezhetjük, hogy a „pneuma” főnév Krisztusra vonatkozólag nem egy test nélküli valóságot, hanem egy más rendű, a Szentlélek visszavonhatatlan uralma alatt álló testet fejez ki. Ezt a testet Pál az 1Kor 15,44-ben a „szóma pneumatikon” (lelki test) elnevezéssel illeti.</w:t>
      </w:r>
      <w:r>
        <w:rPr>
          <w:rStyle w:val="FootnoteCharacters"/>
          <w:rStyle w:val="FootnoteAnchor"/>
          <w:rFonts w:cs="Arial" w:ascii="Arial" w:hAnsi="Arial"/>
        </w:rPr>
        <w:footnoteReference w:id="31"/>
      </w:r>
    </w:p>
    <w:p>
      <w:pPr>
        <w:pStyle w:val="TextBody"/>
        <w:spacing w:lineRule="auto" w:line="240"/>
        <w:rPr/>
      </w:pPr>
      <w:r>
        <w:rPr>
          <w:rFonts w:eastAsia="Arial" w:cs="Arial" w:ascii="Arial" w:hAnsi="Arial"/>
        </w:rPr>
        <w:t xml:space="preserve">            </w:t>
      </w:r>
      <w:r>
        <w:rPr>
          <w:rFonts w:cs="Arial" w:ascii="Arial" w:hAnsi="Arial"/>
        </w:rPr>
        <w:t>A 17. versben szereplő „pneuma” főnév nemcsak a Krisztussal való egyesülés eredményét fejezi ki, hanem annak „közegére” (illetve közvetítőjére) is utal. Ez szintén a „szóma” szóval való párhuzamból következik. A kéjnővel való egyesülés közege a test. Két test egyesülésének eredménye az a szoros kapcsolat, amelynek következtében a két személy elveszti önállóságát, egy testet, azaz egy személyiséget alkotnak. A Krisztus és a keresztény közötti kapcsolat a Pneuma, vagyis a Szentlélek által jön létre. „Nem a Lélekkel történik az egyesülés, hanem az Úrral, úgy, hogy mindketten ugyanabban a Lélekben találkoznak.”</w:t>
      </w:r>
      <w:r>
        <w:rPr>
          <w:rStyle w:val="FootnoteCharacters"/>
          <w:rStyle w:val="FootnoteAnchor"/>
          <w:rFonts w:cs="Arial" w:ascii="Arial" w:hAnsi="Arial"/>
        </w:rPr>
        <w:footnoteReference w:id="32"/>
      </w:r>
      <w:r>
        <w:rPr>
          <w:rFonts w:cs="Arial" w:ascii="Arial" w:hAnsi="Arial"/>
        </w:rPr>
        <w:t xml:space="preserve"> A Krisztussal való mélyebb életközösség azért lehetséges, mert a keresztény a keresztség által Krisztus Lelkében részesült, és a Lélek közvetítése által találkozik az Úrr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eastAsia="Arial" w:cs="Arial" w:ascii="Arial" w:hAnsi="Arial"/>
        </w:rPr>
        <w:t xml:space="preserve">                   </w:t>
      </w:r>
      <w:r>
        <w:rPr>
          <w:rFonts w:cs="Arial" w:ascii="Arial" w:hAnsi="Arial"/>
          <w:i/>
        </w:rPr>
        <w:t>18-20. versek</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eastAsia="Arial" w:cs="Arial" w:ascii="Arial" w:hAnsi="Arial"/>
        </w:rPr>
        <w:t xml:space="preserve">                  </w:t>
      </w:r>
      <w:r>
        <w:rPr>
          <w:rFonts w:cs="Arial" w:ascii="Arial" w:hAnsi="Arial"/>
        </w:rPr>
        <w:t>Előző állításainak mintegy végkövetkeztetéseként Pál a lehető leghatározottabban szólít fel a paráználkodás kerülésére. Az utána következő kijelentése sok fejtörést okoz a szentírás-magyarázóknak, akik különösnek találják a „testen kívüli bűn” és a „test elleni bűn” közötti különböztetést.</w:t>
      </w:r>
      <w:r>
        <w:rPr>
          <w:rStyle w:val="FootnoteCharacters"/>
          <w:rStyle w:val="FootnoteAnchor"/>
          <w:rFonts w:cs="Arial" w:ascii="Arial" w:hAnsi="Arial"/>
        </w:rPr>
        <w:footnoteReference w:id="33"/>
      </w:r>
      <w:r>
        <w:rPr>
          <w:rFonts w:cs="Arial" w:ascii="Arial" w:hAnsi="Arial"/>
        </w:rPr>
        <w:t xml:space="preserve"> Hiszen aligha lehet kétséges, hogy más bűnök – öngyilkosság, öncsonkítás, ételben-italban való mértéktelenség – szintén a test ellen irányulnak. Egyes exegéták szerint Pál itt – úgy, mint a 12-13. versekben – a korintusiak szólamát idézi, majd helyesbíti. Ez azonban kevésbé valószínű. Inkább arra gondolhatunk, hogy Pál állítása hüperbolikus (túlzó) kijelentés. Az apostol tudatosan fogalmaz kiélezetten, hogy ezáltal is nyomatékosítsa: aki paráználkodik, saját teste, saját személyisége ellen vét.</w:t>
      </w:r>
      <w:r>
        <w:rPr>
          <w:rStyle w:val="FootnoteCharacters"/>
          <w:rStyle w:val="FootnoteAnchor"/>
          <w:rFonts w:cs="Arial" w:ascii="Arial" w:hAnsi="Arial"/>
        </w:rPr>
        <w:footnoteReference w:id="34"/>
      </w:r>
    </w:p>
    <w:p>
      <w:pPr>
        <w:pStyle w:val="TextBody"/>
        <w:spacing w:lineRule="auto" w:line="240"/>
        <w:ind w:firstLine="708"/>
        <w:rPr>
          <w:rFonts w:ascii="Arial" w:hAnsi="Arial" w:cs="Arial"/>
        </w:rPr>
      </w:pPr>
      <w:r>
        <w:rPr>
          <w:rFonts w:cs="Arial" w:ascii="Arial" w:hAnsi="Arial"/>
        </w:rPr>
        <w:t>A test különleges értékét és szentségét biztosítja az a tény is, hogy Isten Lelke vett lakást benne, s ezáltal a „Szentlélek templomává” vált. A „templom” mind a zsidó, mind a görög felfogás szerint az a hely, ahol Isten közvetlenül jelen van, ahol Isten „lakik”. A Lélek által voltaképpen maga Isten foglalta le magának a hívők testét. Mivel a test mint „templom” Istenhez tartozik, a keresztény nem rendelkezhet vele szabadon. Egész személye Isten tulajdona, s mint ilyen Isten szolgálatára van rendelve.</w:t>
      </w:r>
      <w:r>
        <w:rPr>
          <w:rStyle w:val="FootnoteCharacters"/>
          <w:rStyle w:val="FootnoteAnchor"/>
          <w:rFonts w:cs="Arial" w:ascii="Arial" w:hAnsi="Arial"/>
        </w:rPr>
        <w:footnoteReference w:id="35"/>
      </w:r>
      <w:r>
        <w:rPr>
          <w:rFonts w:cs="Arial" w:ascii="Arial" w:hAnsi="Arial"/>
        </w:rPr>
        <w:t xml:space="preserve"> Pál ezt a meggyőződését a megváltásra való utalással támasztja alá: „Drága áron vétettetek meg”. A kijelentés azt tudatosítja, hogy Krisztus kereszthalála megszabadított a bűn, a törvény és a halál szolgaságából (vö. Róm 7-8). Fontos hangsúlyozni, hogy a „vásárlás” metafora, amellyel az apostol az üdvösség „árát” emeli ki, azt a végtelen elkötelezettséget és szeretetet, amely Krisztust arra ösztönözte, hogy életét adja értünk. A hasonlat határait látni kell. Erőltetés lenne például arra rákérdezni, hogy kinek fizette ki Krisztus megváltásunk árát. Az ördöggel való „kereskedés” gondolata meglehetősen groteszknek tűnik, de az Istennek kifizetett „váltságdíj” is túlságosan antropomorf elképzelés.</w:t>
      </w:r>
      <w:r>
        <w:rPr>
          <w:rStyle w:val="FootnoteCharacters"/>
          <w:rStyle w:val="FootnoteAnchor"/>
          <w:rFonts w:cs="Arial" w:ascii="Arial" w:hAnsi="Arial"/>
        </w:rPr>
        <w:footnoteReference w:id="36"/>
      </w:r>
    </w:p>
    <w:p>
      <w:pPr>
        <w:pStyle w:val="TextBody"/>
        <w:spacing w:lineRule="auto" w:line="240"/>
        <w:rPr/>
      </w:pPr>
      <w:r>
        <w:rPr>
          <w:rFonts w:eastAsia="Arial" w:cs="Arial" w:ascii="Arial" w:hAnsi="Arial"/>
        </w:rPr>
        <w:t xml:space="preserve">                </w:t>
      </w:r>
      <w:r>
        <w:rPr>
          <w:rFonts w:cs="Arial" w:ascii="Arial" w:hAnsi="Arial"/>
        </w:rPr>
        <w:t xml:space="preserve">Mivel Krisztus az egész embert – a testet is – megváltotta, s mivel az egész ember – a test is – „templom”, ezért a hívőnek teljes egzisztenciájával Istent kell szolgálnia. Erre a fenntartás nélküli önátadásra a Rómaiaknak írt levélben még határozottabban szólít fel az apostol: „Kérlek tehát benneteket, testvérek, Isten irgalmasságára, hogy </w:t>
      </w:r>
      <w:r>
        <w:rPr>
          <w:rFonts w:cs="Arial" w:ascii="Arial" w:hAnsi="Arial"/>
          <w:i/>
        </w:rPr>
        <w:t>adjátok testeteket</w:t>
      </w:r>
      <w:r>
        <w:rPr>
          <w:rFonts w:cs="Arial" w:ascii="Arial" w:hAnsi="Arial"/>
        </w:rPr>
        <w:t xml:space="preserve"> élő, szent, Istennek tetsző áldozatul. Ez legyen a ti ésszerű istentiszteletetek. Ne szabjátok magatokat e világhoz, hanem alakuljatok át értelmetek megújításával, hogy felismerjétek, mi az Isten akarata, mi a jó, neki kedves és tökéletes” (Róm 12,1-2).</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b/>
          <w:i/>
        </w:rPr>
        <w:t>4. A test keresztény értékelése</w:t>
      </w:r>
    </w:p>
    <w:p>
      <w:pPr>
        <w:pStyle w:val="TextBody"/>
        <w:spacing w:lineRule="auto" w:line="240"/>
        <w:rPr>
          <w:rFonts w:ascii="Arial" w:hAnsi="Arial" w:cs="Arial"/>
          <w:b/>
          <w:b/>
          <w:i/>
          <w:i/>
        </w:rPr>
      </w:pPr>
      <w:r>
        <w:rPr>
          <w:rFonts w:cs="Arial" w:ascii="Arial" w:hAnsi="Arial"/>
          <w:b/>
          <w:i/>
        </w:rPr>
      </w:r>
    </w:p>
    <w:p>
      <w:pPr>
        <w:pStyle w:val="TextBody"/>
        <w:spacing w:lineRule="auto" w:line="240"/>
        <w:rPr/>
      </w:pPr>
      <w:r>
        <w:rPr>
          <w:rFonts w:eastAsia="Arial" w:cs="Arial" w:ascii="Arial" w:hAnsi="Arial"/>
        </w:rPr>
        <w:t xml:space="preserve">                 </w:t>
      </w:r>
      <w:r>
        <w:rPr>
          <w:rFonts w:cs="Arial" w:ascii="Arial" w:hAnsi="Arial"/>
        </w:rPr>
        <w:t>A test a személy szerves része, és vallásos szempontból sem mondható mellékesnek. Egyáltalán nem tekinthető páli (és bibliai) felfogásnak az a szemléletmód, miszerint a hívő csak a „lelkével” kötődik az Istenhez, a teste pedig kívül esik az istenkapcsolaton. Az apostol az Ószövetséggel együtt vallja, hogy Isten teremtett mindent, az anyagi valóságot is. A test (annak minden természetes funkciójával) nem egy istenellenes demiurgosz alkotása – miként azt a gnoszticizmus hirdeti – hanem Isten teremtménye, s mint ilyen „jó” (vö. Ter 1,31: „És látta Isten, hogy mindaz, amit alkotott, nagyon jó volt”). Bár a test (</w:t>
      </w:r>
      <w:r>
        <w:rPr>
          <w:rFonts w:cs="Arial" w:ascii="Arial" w:hAnsi="Arial"/>
          <w:i/>
        </w:rPr>
        <w:t>szóma</w:t>
      </w:r>
      <w:r>
        <w:rPr>
          <w:rFonts w:cs="Arial" w:ascii="Arial" w:hAnsi="Arial"/>
        </w:rPr>
        <w:t>) könnyen válhat a bűn „székhelyévé”, önmagában nem nevezhető sem rossznak, sem pedig alacsonyrendű, másodlagos dolognak. A keresztény aszkézis ezért nem a test „lerombolására” irányul, hanem a hús-test (</w:t>
      </w:r>
      <w:r>
        <w:rPr>
          <w:rFonts w:cs="Arial" w:ascii="Arial" w:hAnsi="Arial"/>
          <w:i/>
        </w:rPr>
        <w:t>szarx</w:t>
      </w:r>
      <w:r>
        <w:rPr>
          <w:rFonts w:cs="Arial" w:ascii="Arial" w:hAnsi="Arial"/>
        </w:rPr>
        <w:t>) vágyainak megfékezésére, vagyis annak megakadályozására, hogy Isten akarata helyett a „bűn” legyen az életvitel meghatározója.</w:t>
      </w:r>
    </w:p>
    <w:p>
      <w:pPr>
        <w:pStyle w:val="TextBody"/>
        <w:spacing w:lineRule="auto" w:line="240"/>
        <w:rPr>
          <w:rFonts w:ascii="Arial" w:hAnsi="Arial" w:cs="Arial"/>
        </w:rPr>
      </w:pPr>
      <w:r>
        <w:rPr>
          <w:rFonts w:eastAsia="Arial" w:cs="Arial" w:ascii="Arial" w:hAnsi="Arial"/>
        </w:rPr>
        <w:t xml:space="preserve">              </w:t>
      </w:r>
      <w:r>
        <w:rPr>
          <w:rFonts w:cs="Arial" w:ascii="Arial" w:hAnsi="Arial"/>
        </w:rPr>
        <w:t>A test értékét Pál számára nem pusztán az biztosítja, hogy Isten teremtménye, hanem az is, hogy a test is részese Krisztus megváltásának. A vizsgált szakaszban az apostol elsősorban a megváltás nézőpontjából szemléli a testet, és ítéli meg a korintusiak körében tapasztalható súlyos visszaélést. Nem elégszik meg annak hangsúlyozásával, hogy a nemi szabadosság által az ember önmagát teszi tönkre, hiszen egyre inkább ösztöneinek rabjává válik. Pál mindenekelőtt azt tudatosítja, hogy a megváltás által Krisztus teljesen „lefoglalta” önmagának azokat, akik követői lettek. A keresztény teste „Krisztus tagja” és a „Szentlélek temploma”. A Lélek által Krisztus a legszorosabban köti magához a hívőket, akik éppen a Krisztussal való közösség következtében „új teremtménnyé” váltak (2Kor 5,17). Bár a megváltás teljessége még hátra van (vö. Róm 8,24), de a Szentlélek, aki megszentelte és jelenlétével „templommá” formálta a testet, a biztos garancia arra, hogy az egyetemes feltámadáskor – Krisztus feltámadt testéhez hasonlóan – a hívők teste is átformálódik, és visszavonhatatlanul a Szentlélek hatása alá kerül: „S ha bennetek lakik annak Lelke, aki feltámasztotta Jézust a halálból, akkor Ő, aki feltámasztotta Jézus Krisztust a halálból, életre kelti halandó testeteket is bennetek lakó Lelke által” (Róm 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b/>
          <w:b/>
        </w:rPr>
      </w:pPr>
      <w:r>
        <w:rPr>
          <w:rFonts w:cs="Arial" w:ascii="Arial" w:hAnsi="Arial"/>
          <w:b/>
        </w:rPr>
        <w:t>AZ EUCHARISZTIA ÉRTELMEZÉSE</w:t>
      </w:r>
    </w:p>
    <w:p>
      <w:pPr>
        <w:pStyle w:val="Szvegtrzsbehzssal2"/>
        <w:spacing w:lineRule="auto" w:line="240"/>
        <w:ind w:left="708" w:hanging="0"/>
        <w:jc w:val="center"/>
        <w:rPr>
          <w:rFonts w:ascii="Arial" w:hAnsi="Arial" w:cs="Arial"/>
        </w:rPr>
      </w:pPr>
      <w:r>
        <w:rPr>
          <w:rFonts w:cs="Arial" w:ascii="Arial" w:hAnsi="Arial"/>
          <w:b/>
        </w:rPr>
        <w:t>A KORINTUSIAKNAK ÍRT ELSŐ LEVÉLBEN</w:t>
      </w:r>
    </w:p>
    <w:p>
      <w:pPr>
        <w:pStyle w:val="Szvegtrzsbehzssal2"/>
        <w:spacing w:lineRule="auto" w:line="240"/>
        <w:ind w:left="708" w:hanging="0"/>
        <w:rPr>
          <w:rFonts w:ascii="Arial" w:hAnsi="Arial" w:cs="Arial"/>
        </w:rPr>
      </w:pPr>
      <w:r>
        <w:rPr>
          <w:rFonts w:cs="Arial" w:ascii="Arial" w:hAnsi="Arial"/>
        </w:rPr>
      </w:r>
    </w:p>
    <w:p>
      <w:pPr>
        <w:pStyle w:val="Szvegtrzsbehzssal2"/>
        <w:spacing w:lineRule="auto" w:line="240"/>
        <w:ind w:left="708" w:hanging="0"/>
        <w:rPr>
          <w:rFonts w:ascii="Arial" w:hAnsi="Arial" w:cs="Arial"/>
        </w:rPr>
      </w:pPr>
      <w:r>
        <w:rPr>
          <w:rFonts w:cs="Arial" w:ascii="Arial" w:hAnsi="Arial"/>
        </w:rPr>
        <w:tab/>
      </w:r>
    </w:p>
    <w:p>
      <w:pPr>
        <w:pStyle w:val="Szvegtrzsbehzssal2"/>
        <w:spacing w:lineRule="auto" w:line="240"/>
        <w:ind w:left="708" w:hanging="0"/>
        <w:rPr>
          <w:rFonts w:ascii="Arial" w:hAnsi="Arial" w:eastAsia="Arial" w:cs="Arial"/>
        </w:rPr>
      </w:pPr>
      <w:r>
        <w:rPr>
          <w:rFonts w:eastAsia="Arial" w:cs="Arial" w:ascii="Arial" w:hAnsi="Arial"/>
        </w:rPr>
        <w:t xml:space="preserve">        </w:t>
      </w:r>
    </w:p>
    <w:p>
      <w:pPr>
        <w:pStyle w:val="Szvegtrzsbehzssal2"/>
        <w:spacing w:lineRule="auto" w:line="240"/>
        <w:ind w:left="708" w:hanging="0"/>
        <w:rPr/>
      </w:pPr>
      <w:r>
        <w:rPr>
          <w:rFonts w:eastAsia="Arial" w:cs="Arial" w:ascii="Arial" w:hAnsi="Arial"/>
        </w:rPr>
        <w:t xml:space="preserve">               </w:t>
      </w:r>
    </w:p>
    <w:p>
      <w:pPr>
        <w:pStyle w:val="Szvegtrzsbehzssal2"/>
        <w:spacing w:lineRule="auto" w:line="240"/>
        <w:ind w:left="708" w:hanging="0"/>
        <w:rPr>
          <w:rFonts w:ascii="Arial" w:hAnsi="Arial" w:cs="Arial"/>
        </w:rPr>
      </w:pPr>
      <w:r>
        <w:rPr>
          <w:rFonts w:cs="Arial" w:ascii="Arial" w:hAnsi="Arial"/>
        </w:rPr>
      </w:r>
    </w:p>
    <w:p>
      <w:pPr>
        <w:pStyle w:val="Szvegtrzsbehzssal2"/>
        <w:spacing w:lineRule="auto" w:line="240"/>
        <w:ind w:left="708" w:hanging="0"/>
        <w:rPr>
          <w:rFonts w:ascii="Arial" w:hAnsi="Arial" w:cs="Arial"/>
        </w:rPr>
      </w:pPr>
      <w:r>
        <w:rPr>
          <w:rFonts w:cs="Arial" w:ascii="Arial" w:hAnsi="Arial"/>
        </w:rPr>
      </w:r>
    </w:p>
    <w:p>
      <w:pPr>
        <w:pStyle w:val="Szvegtrzsbehzssal2"/>
        <w:spacing w:lineRule="auto" w:line="240"/>
        <w:ind w:left="708" w:hanging="0"/>
        <w:rPr>
          <w:rFonts w:ascii="Arial" w:hAnsi="Arial" w:cs="Arial"/>
        </w:rPr>
      </w:pPr>
      <w:r>
        <w:rPr>
          <w:rFonts w:eastAsia="Arial" w:cs="Arial" w:ascii="Arial" w:hAnsi="Arial"/>
        </w:rPr>
        <w:t xml:space="preserve">             </w:t>
      </w:r>
      <w:r>
        <w:rPr>
          <w:rFonts w:cs="Arial" w:ascii="Arial" w:hAnsi="Arial"/>
        </w:rPr>
        <w:t>Ha megfontoljuk, hogy Pál apostol egyes fontos teológiai témákkal viszonylag gyakran és részletesen foglalkozik leveleiben, igencsak meglepődhetünk azon, hogy az Eucharisztiáról kifejezetten csak a Korintusiaknak írt első levélben szól. Ez a hallgatás azért is feltűnő, mert a másik beavató szentség, a keresztség a főlevelek mindegyikében említést nyer (vö. 1Kor 6,11; 12,13; 2Kor 1,22; Gal 3,27; Róm 6,1-11). Ám az Eucharisztia látszólagos „háttérbe szorulásából” nem szabad túl elhamarkodott következtetéseket levonni abban az értelemben, hogy Pál ennek a témakörnek teológiai szempontból nem tulajdonított volna nagy jelentőséget. Nem feledhetjük, hogy Szent Pál levelei alkalmi iratok, s az apostol témaválasztását többnyire a körülmények (az egyes keresztény közösségek helyzete) határozták meg. Pál főleg azokkal a kérdésekkel foglalkozott behatóbban, amelyek olvasói számára problémát jelentettek. Azt, hogy az Eucharisztiáról viszonylag ritkán történik említés, annak jeleként is felfoghatjuk, hogy ezzel kapcsolatban nem volt komolyabb hitbeli vita az első keresztények között.</w:t>
      </w:r>
    </w:p>
    <w:p>
      <w:pPr>
        <w:pStyle w:val="Szvegtrzsbehzssal2"/>
        <w:spacing w:lineRule="auto" w:line="240"/>
        <w:ind w:left="708" w:hanging="0"/>
        <w:rPr/>
      </w:pPr>
      <w:r>
        <w:rPr>
          <w:rFonts w:cs="Arial" w:ascii="Arial" w:hAnsi="Arial"/>
        </w:rPr>
        <w:tab/>
        <w:t>Hogy Pál apostol számára az Eucharisztia nem mellékes kérdés, azt az első Korintusi levélben olvasható fejtegetéseiből is láthatjuk.</w:t>
      </w:r>
      <w:r>
        <w:rPr>
          <w:rStyle w:val="FootnoteCharacters"/>
          <w:rStyle w:val="FootnoteAnchor"/>
          <w:rFonts w:cs="Arial" w:ascii="Arial" w:hAnsi="Arial"/>
        </w:rPr>
        <w:footnoteReference w:id="37"/>
      </w:r>
      <w:r>
        <w:rPr>
          <w:rFonts w:cs="Arial" w:ascii="Arial" w:hAnsi="Arial"/>
        </w:rPr>
        <w:t xml:space="preserve"> Két helyen is foglalkozik a témával. Az egyikben (1Kor 11,17-34) az Eucharisztia mibenléte, illetve ünneplése áll a figyelem középpontjában. A másik helyen (1Kor 10,1-22) az Eucharisztiára való hivatkozás a bálványáldozati lakomákon való részvétel súlyosságát teszi nyilvánvalóvá: megengedhetetlen, hogy egy hívő keresztény Krisztus lakomáján kívül pogány kultikus összejöveteleken is részt vegyen. A két szövegegységben világosan körvonalazódik Pál Eucharisztiával kapcsolatos felfogása. Ugyanakkor az is kitűnik, hogy az Eucharisztia-tan mennyire szorosan kapcsolódik más fontos teológiai témákhoz (szoteriológia, eszkatológia, egyháztan). A szóban forgó szakaszok jelentőségét az a tény is növeli, hogy Pál mindkettőben korábbi hagyományokat dolgoz fel, sőt a 11. fejezetben az Eucharisztia alapítását is felidézi (11,23-26). Ez egyébként az Újszövetségben található alapítás-elbeszélések közül a legrégebbi írott változat, hiszen az evangéliumok a páli levelek után keletkeztek.</w:t>
      </w:r>
    </w:p>
    <w:p>
      <w:pPr>
        <w:pStyle w:val="Szvegtrzsbehzssal2"/>
        <w:spacing w:lineRule="auto" w:line="240"/>
        <w:ind w:left="708" w:hanging="0"/>
        <w:rPr>
          <w:rFonts w:ascii="Arial" w:hAnsi="Arial" w:cs="Arial"/>
        </w:rPr>
      </w:pPr>
      <w:r>
        <w:rPr>
          <w:rFonts w:cs="Arial" w:ascii="Arial" w:hAnsi="Arial"/>
        </w:rPr>
        <w:tab/>
        <w:t>Bár a levél menetében először a bálványoknak áldozott hús kérdéskörében (10,1-22) van szó az Eucharisztiáról, de nem ez a főtéma. Ezért értekezésünkben a másik szövegegységből (11,17-34) indulunk ki, amelyben egy helytelen eucharisztikus gyakorlat leleplezése, valamint Jézus eredeti szándékának felidézése által Pál az „Úr vacsorájának” voltaképpeni értelmét és méltó ünneplését mutatja be. Ennek ismeretében könnyebben értelmezhetők azok az utalások, amelyek a 10. fejezetben az Eucharisztiával kapcsolatosak.</w:t>
      </w:r>
    </w:p>
    <w:p>
      <w:pPr>
        <w:pStyle w:val="Szvegtrzsbehzssal2"/>
        <w:spacing w:lineRule="auto" w:line="240"/>
        <w:ind w:left="708" w:hanging="0"/>
        <w:rPr>
          <w:rFonts w:ascii="Arial" w:hAnsi="Arial" w:cs="Arial"/>
        </w:rPr>
      </w:pPr>
      <w:r>
        <w:rPr>
          <w:rFonts w:cs="Arial" w:ascii="Arial" w:hAnsi="Arial"/>
        </w:rPr>
      </w:r>
    </w:p>
    <w:p>
      <w:pPr>
        <w:pStyle w:val="Szvegtrzsbehzssal2"/>
        <w:spacing w:lineRule="auto" w:line="240"/>
        <w:ind w:left="708" w:hanging="0"/>
        <w:rPr>
          <w:rFonts w:ascii="Arial" w:hAnsi="Arial" w:cs="Arial"/>
        </w:rPr>
      </w:pPr>
      <w:r>
        <w:rPr>
          <w:rFonts w:cs="Arial" w:ascii="Arial" w:hAnsi="Arial"/>
        </w:rPr>
      </w:r>
    </w:p>
    <w:p>
      <w:pPr>
        <w:pStyle w:val="Szvegtrzsbehzssal2"/>
        <w:spacing w:lineRule="auto" w:line="240"/>
        <w:ind w:left="708" w:hanging="0"/>
        <w:rPr>
          <w:rFonts w:ascii="Arial" w:hAnsi="Arial" w:eastAsia="Arial" w:cs="Arial"/>
          <w:b/>
          <w:b/>
        </w:rPr>
      </w:pPr>
      <w:r>
        <w:rPr>
          <w:rFonts w:eastAsia="Arial" w:cs="Arial" w:ascii="Arial" w:hAnsi="Arial"/>
          <w:b/>
        </w:rPr>
        <w:t xml:space="preserve">                                           </w:t>
      </w:r>
    </w:p>
    <w:p>
      <w:pPr>
        <w:pStyle w:val="Szvegtrzsbehzssal2"/>
        <w:spacing w:lineRule="auto" w:line="240"/>
        <w:ind w:left="708" w:hanging="0"/>
        <w:rPr>
          <w:rFonts w:ascii="Arial" w:hAnsi="Arial" w:cs="Arial"/>
          <w:b/>
          <w:b/>
        </w:rPr>
      </w:pPr>
      <w:r>
        <w:rPr>
          <w:rFonts w:cs="Arial" w:ascii="Arial" w:hAnsi="Arial"/>
          <w:b/>
        </w:rPr>
      </w:r>
    </w:p>
    <w:p>
      <w:pPr>
        <w:pStyle w:val="Szvegtrzsbehzssal2"/>
        <w:spacing w:lineRule="auto" w:line="240"/>
        <w:ind w:left="708" w:hanging="0"/>
        <w:rPr>
          <w:rFonts w:ascii="Arial" w:hAnsi="Arial" w:cs="Arial"/>
          <w:b/>
          <w:b/>
        </w:rPr>
      </w:pPr>
      <w:r>
        <w:rPr>
          <w:rFonts w:cs="Arial" w:ascii="Arial" w:hAnsi="Arial"/>
          <w:b/>
        </w:rPr>
      </w:r>
    </w:p>
    <w:p>
      <w:pPr>
        <w:pStyle w:val="Szvegtrzsbehzssal2"/>
        <w:spacing w:lineRule="auto" w:line="240"/>
        <w:ind w:left="708" w:hanging="0"/>
        <w:jc w:val="center"/>
        <w:rPr>
          <w:rFonts w:ascii="Arial" w:hAnsi="Arial" w:cs="Arial"/>
        </w:rPr>
      </w:pPr>
      <w:r>
        <w:rPr>
          <w:rFonts w:cs="Arial" w:ascii="Arial" w:hAnsi="Arial"/>
          <w:b/>
        </w:rPr>
        <w:t>I. Az Eucharisztia méltó megünneplése</w:t>
      </w:r>
    </w:p>
    <w:p>
      <w:pPr>
        <w:pStyle w:val="Szvegtrzsbehzssal2"/>
        <w:spacing w:lineRule="auto" w:line="240"/>
        <w:ind w:left="708" w:firstLine="851"/>
        <w:rPr>
          <w:rFonts w:ascii="Arial" w:hAnsi="Arial" w:cs="Arial"/>
        </w:rPr>
      </w:pPr>
      <w:r>
        <w:rPr>
          <w:rFonts w:cs="Arial" w:ascii="Arial" w:hAnsi="Arial"/>
        </w:rPr>
      </w:r>
    </w:p>
    <w:p>
      <w:pPr>
        <w:pStyle w:val="Szvegtrzsbehzssal2"/>
        <w:spacing w:lineRule="auto" w:line="240"/>
        <w:ind w:left="708" w:hanging="0"/>
        <w:rPr/>
      </w:pPr>
      <w:r>
        <w:rPr>
          <w:rFonts w:eastAsia="Arial" w:cs="Arial" w:ascii="Arial" w:hAnsi="Arial"/>
          <w:b/>
        </w:rPr>
        <w:t xml:space="preserve">           </w:t>
      </w:r>
    </w:p>
    <w:p>
      <w:pPr>
        <w:pStyle w:val="Szvegtrzsbehzssal2"/>
        <w:numPr>
          <w:ilvl w:val="0"/>
          <w:numId w:val="2"/>
        </w:numPr>
        <w:spacing w:lineRule="auto" w:line="240"/>
        <w:rPr>
          <w:rFonts w:ascii="Arial" w:hAnsi="Arial" w:cs="Arial"/>
          <w:b/>
          <w:b/>
        </w:rPr>
      </w:pPr>
      <w:r>
        <w:rPr>
          <w:rFonts w:cs="Arial" w:ascii="Arial" w:hAnsi="Arial"/>
          <w:b/>
        </w:rPr>
        <w:t xml:space="preserve">Az 1Kor 11,17-34 megírásának indítéka: megosztottság a   </w:t>
      </w:r>
    </w:p>
    <w:p>
      <w:pPr>
        <w:pStyle w:val="Szvegtrzsbehzssal2"/>
        <w:spacing w:lineRule="auto" w:line="240"/>
        <w:ind w:left="1623" w:hanging="0"/>
        <w:rPr>
          <w:rFonts w:ascii="Arial" w:hAnsi="Arial" w:cs="Arial"/>
          <w:b/>
          <w:b/>
        </w:rPr>
      </w:pPr>
      <w:r>
        <w:rPr>
          <w:rFonts w:eastAsia="Arial" w:cs="Arial" w:ascii="Arial" w:hAnsi="Arial"/>
          <w:b/>
        </w:rPr>
        <w:t xml:space="preserve">     </w:t>
      </w:r>
      <w:r>
        <w:rPr>
          <w:rFonts w:cs="Arial" w:ascii="Arial" w:hAnsi="Arial"/>
          <w:b/>
        </w:rPr>
        <w:t>liturgikus összejöveteleken</w:t>
      </w:r>
    </w:p>
    <w:p>
      <w:pPr>
        <w:pStyle w:val="Normal"/>
        <w:ind w:left="708" w:hanging="0"/>
        <w:jc w:val="both"/>
        <w:rPr>
          <w:rFonts w:ascii="Arial" w:hAnsi="Arial" w:cs="Arial"/>
          <w:b/>
          <w:b/>
          <w:szCs w:val="20"/>
        </w:rPr>
      </w:pPr>
      <w:r>
        <w:rPr>
          <w:rFonts w:cs="Arial" w:ascii="Arial" w:hAnsi="Arial"/>
          <w:b/>
          <w:szCs w:val="20"/>
        </w:rPr>
      </w:r>
    </w:p>
    <w:p>
      <w:pPr>
        <w:pStyle w:val="TextBody"/>
        <w:spacing w:lineRule="auto" w:line="240"/>
        <w:ind w:left="708" w:hanging="0"/>
        <w:rPr>
          <w:rFonts w:ascii="Arial" w:hAnsi="Arial" w:cs="Arial"/>
        </w:rPr>
      </w:pPr>
      <w:r>
        <w:rPr>
          <w:rFonts w:eastAsia="Arial" w:cs="Arial" w:ascii="Arial" w:hAnsi="Arial"/>
        </w:rPr>
        <w:t xml:space="preserve">          </w:t>
      </w:r>
      <w:r>
        <w:rPr>
          <w:rFonts w:cs="Arial" w:ascii="Arial" w:hAnsi="Arial"/>
        </w:rPr>
        <w:t>A Korintusiaknak írt első levél 11. fejezetétől egészen a 14. fejezetig Pál istentisztelettel kapcsolatos visszaélésekkel foglalkozik, melyekről bizonyára a levél végén említett küldöttségtől (1Kor 16,17) szerzett tudomást. Leghosszabban (12-14. fej.) a kegyelmi adományok kérdéskörét fejtegeti, ám a nők istentiszteleten való magatartásáról (fátyolviseléséről: 1Kor 11,1-16), illetve az Eucharisztia megünnepléséről (1Kor 11,17-34) is viszonylag részletesen szól.</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z eucharisztikus ünnepléssel kapcsolatos szövegegység feltűnően kemény hangnemben kezdődik: </w:t>
      </w:r>
      <w:r>
        <w:rPr>
          <w:rFonts w:cs="Arial" w:ascii="Arial" w:hAnsi="Arial"/>
          <w:i/>
        </w:rPr>
        <w:t>„A következő intézkedéssel kapcsolatban nem dicsérhetem, hogy nem javatokra, hanem károtokra gyűltök össze. Mert először is úgy hallom, hogy amikor közösségbe gyűltök, szakadások vannak köztetek, és ezt részben el is hiszem”</w:t>
      </w:r>
      <w:r>
        <w:rPr>
          <w:rFonts w:cs="Arial" w:ascii="Arial" w:hAnsi="Arial"/>
        </w:rPr>
        <w:t xml:space="preserve"> (11,17-18). A liturgikus összejövetelek, melyeknek a hívek hitbeli megerősödését és a közösség építését kellene szolgálniuk, nem lelki hasznot, hanem kárt eredményeznek, mert megosztottsághoz vezetnek. Hogy megérthessük, miben is állt az apostol által kifogásolt visszaélés, mindenekelőtt az összejövetelek lefolyásáról kell néhány szót ejtenünk.</w:t>
      </w:r>
    </w:p>
    <w:p>
      <w:pPr>
        <w:pStyle w:val="Normal"/>
        <w:ind w:left="708" w:hanging="0"/>
        <w:jc w:val="both"/>
        <w:rPr>
          <w:rFonts w:ascii="Arial" w:hAnsi="Arial" w:cs="Arial"/>
          <w:szCs w:val="20"/>
        </w:rPr>
      </w:pPr>
      <w:r>
        <w:rPr>
          <w:rFonts w:cs="Arial" w:ascii="Arial" w:hAnsi="Arial"/>
        </w:rPr>
        <w:tab/>
        <w:t>A korintusi keresztények – miként az Jeruzsálemben és minden más keresztény közösségben szokás volt – rendszeresen összegyűltek istentiszteletre. Ez többnyire a hét első napján, vagyis vasárnap történt, amelyet mint Jézus feltámadásának emléknapját már az ősegyházban is nagy becsben tartottak (vö. 1Kor 16,2; ApCsel 20,7; Didakhé 14,1). A keresztények estefelé egy módosabb személy házában gyűltek össze (vö. Róm 16,23). Az összejövetel közös étkezéssel, szeretetlakomával kezdődött,</w:t>
      </w:r>
      <w:r>
        <w:rPr>
          <w:rStyle w:val="FootnoteCharacters"/>
          <w:rStyle w:val="FootnoteAnchor"/>
          <w:rFonts w:cs="Arial" w:ascii="Arial" w:hAnsi="Arial"/>
        </w:rPr>
        <w:footnoteReference w:id="38"/>
      </w:r>
      <w:r>
        <w:rPr>
          <w:rFonts w:cs="Arial" w:ascii="Arial" w:hAnsi="Arial"/>
        </w:rPr>
        <w:t xml:space="preserve"> s ehhez kapcsolódott a szentségi cselekmény a megáldott kenyér és bor kiosztásával.</w:t>
      </w:r>
      <w:r>
        <w:rPr>
          <w:rStyle w:val="FootnoteCharacters"/>
          <w:rStyle w:val="FootnoteAnchor"/>
          <w:rFonts w:cs="Arial" w:ascii="Arial" w:hAnsi="Arial"/>
        </w:rPr>
        <w:footnoteReference w:id="39"/>
      </w:r>
      <w:r>
        <w:rPr>
          <w:rFonts w:cs="Arial" w:ascii="Arial" w:hAnsi="Arial"/>
        </w:rPr>
        <w:t xml:space="preserve"> A közös étkezéseknek is vallásos jellege volt, hiszen lehetőséget adtak az együttlétre, a testvéri összetartozás kifejezésére, s nem utolsósorban az anyagi javak megosztására a szegényekkel. A közös étkezések egyébként mind a zsidóságban, mind a hellenista világban szerves részei voltak a társadalmi és a vallási életnek. Különösen is nagy hangsúlyt kaptak az áldozatbemutatást követő lakomák, amelyben az áldozaton résztvevők kötetlen formában fogyasztották el a kultikus cselekményből megmaradt eledelt.</w:t>
      </w:r>
      <w:r>
        <w:rPr>
          <w:rStyle w:val="FootnoteCharacters"/>
          <w:rStyle w:val="FootnoteAnchor"/>
          <w:rFonts w:cs="Arial" w:ascii="Arial" w:hAnsi="Arial"/>
        </w:rPr>
        <w:footnoteReference w:id="40"/>
      </w:r>
      <w:r>
        <w:rPr>
          <w:rFonts w:cs="Arial" w:ascii="Arial" w:hAnsi="Arial"/>
        </w:rPr>
        <w:t xml:space="preserve"> </w:t>
      </w:r>
    </w:p>
    <w:p>
      <w:pPr>
        <w:pStyle w:val="Normal"/>
        <w:ind w:left="708" w:hanging="0"/>
        <w:jc w:val="both"/>
        <w:rPr>
          <w:rFonts w:ascii="Arial" w:hAnsi="Arial" w:cs="Arial"/>
          <w:szCs w:val="20"/>
        </w:rPr>
      </w:pPr>
      <w:r>
        <w:rPr>
          <w:rFonts w:cs="Arial" w:ascii="Arial" w:hAnsi="Arial"/>
        </w:rPr>
        <w:tab/>
        <w:t>Szinte biztos, hogy Pálnak nem a közösségi étkezés és az eucharisztikus cselekmény összekapcsolása ellen volt kifogása. A problémát nem a lakoma megléte, hanem annak konkrét megtartása okozta. Az összejövetel ugyanis nem fejezte ki azt, ami a voltaképpeni célja volt: nem testvéri közösséget, hanem megosztottságot eredményezett. A hívek egy csoportja ugyanis nem várta meg a többieket, hanem megérkezésük után azonnal elkezdték a magukkal hozott ételek fogyasztását. Aligha kétséges, hogy a tehetősebb keresztényekről van itt szó, akik nem voltak munkához kötve, és idejükkel szabadabban rendelkeztek. A rabszolgák és bérmunkások viszont csak később, a munkaidő lejárta után érkeztek, s szegények lévén saját eledelt általában nem tudtak magukkal vinni, a gazdagok ételéből pedig nem sok maradt számukra. Pál ezzel kapcsolatban két szélsőséges esetet említ: a közösség egyik tagja éhen marad, a másik pedig dőzsöl (11,21).</w:t>
      </w:r>
    </w:p>
    <w:p>
      <w:pPr>
        <w:pStyle w:val="Normal"/>
        <w:ind w:left="708" w:hanging="0"/>
        <w:jc w:val="both"/>
        <w:rPr>
          <w:rFonts w:ascii="Arial" w:hAnsi="Arial" w:cs="Arial"/>
          <w:szCs w:val="20"/>
        </w:rPr>
      </w:pPr>
      <w:r>
        <w:rPr>
          <w:rFonts w:cs="Arial" w:ascii="Arial" w:hAnsi="Arial"/>
        </w:rPr>
        <w:tab/>
        <w:t>A gazdagok elkülönülésének persze nem feltétlenül a szegények tudatos lenézése volt az oka. Figyelembe vehetjük, hogy helyszűke miatt a hívek különböző termekben tartózkodtak. Valószínű, hogy a korábban érkezők foglalták el az étkezdét (</w:t>
      </w:r>
      <w:r>
        <w:rPr>
          <w:rFonts w:cs="Arial" w:ascii="Arial" w:hAnsi="Arial"/>
          <w:i/>
        </w:rPr>
        <w:t>triclinum</w:t>
      </w:r>
      <w:r>
        <w:rPr>
          <w:rFonts w:cs="Arial" w:ascii="Arial" w:hAnsi="Arial"/>
        </w:rPr>
        <w:t xml:space="preserve"> kb. 9-12 személy), a többieknek pedig az előcsarnok (</w:t>
      </w:r>
      <w:r>
        <w:rPr>
          <w:rFonts w:cs="Arial" w:ascii="Arial" w:hAnsi="Arial"/>
          <w:i/>
        </w:rPr>
        <w:t>atrium)</w:t>
      </w:r>
      <w:r>
        <w:rPr>
          <w:rFonts w:cs="Arial" w:ascii="Arial" w:hAnsi="Arial"/>
        </w:rPr>
        <w:t>, illetve az udvar (</w:t>
      </w:r>
      <w:r>
        <w:rPr>
          <w:rFonts w:cs="Arial" w:ascii="Arial" w:hAnsi="Arial"/>
          <w:i/>
        </w:rPr>
        <w:t>peristylium)</w:t>
      </w:r>
      <w:r>
        <w:rPr>
          <w:rFonts w:cs="Arial" w:ascii="Arial" w:hAnsi="Arial"/>
        </w:rPr>
        <w:t xml:space="preserve"> területén jutott hely.</w:t>
      </w:r>
      <w:r>
        <w:rPr>
          <w:rStyle w:val="FootnoteCharacters"/>
          <w:rStyle w:val="FootnoteAnchor"/>
          <w:rFonts w:cs="Arial" w:ascii="Arial" w:hAnsi="Arial"/>
        </w:rPr>
        <w:footnoteReference w:id="41"/>
      </w:r>
      <w:r>
        <w:rPr>
          <w:rFonts w:cs="Arial" w:ascii="Arial" w:hAnsi="Arial"/>
        </w:rPr>
        <w:t xml:space="preserve"> A jómódúak ezenfelül arra is hivatkozhattak, hogy az ünnepi együttlét legfontosabb cselekménye az eucharisztikus adományok kiosztása, amelyen a később érkezők is részt vehetnek, s ezért az összejövetel lényegét tekintve nem maradnak hátrányban. Az 1Kor 10,1-22 magyarázatánál látni fogjuk, hogy a korintusiak egy része eléggé egyoldalúan vélekedett a szentségekről (keresztség és Eucharisztia), és szinte mágikus jelleget tulajdonítva nekik, túlértékelte azok hatékonyságát. Ez a helytelen szemlélet (túlzott szakramentalizmus) is szerepet játszhatott abban, hogy egyesek oly könnyen megfeledkeztek a földi valóságok, jelen esetben a kirívó szociális ellentétek komolyan vételéről. </w:t>
      </w:r>
    </w:p>
    <w:p>
      <w:pPr>
        <w:pStyle w:val="Normal"/>
        <w:ind w:left="708" w:hanging="0"/>
        <w:jc w:val="both"/>
        <w:rPr>
          <w:rFonts w:ascii="Arial" w:hAnsi="Arial" w:cs="Arial"/>
          <w:szCs w:val="20"/>
        </w:rPr>
      </w:pPr>
      <w:r>
        <w:rPr>
          <w:rFonts w:cs="Arial" w:ascii="Arial" w:hAnsi="Arial"/>
        </w:rPr>
        <w:tab/>
        <w:t xml:space="preserve">Bármi áll is a gazdag és előkelő keresztények magatartásának hátterében, Pál az Isten egyháza megvetésének és a nincstelenek megszégyenítésének tekinti (11,22), s a leghatározottabban elítéli azt. Hangsúlyozza, hogy a korintusiak összejövetele nem méltó az „Úr lakomája” (szó szerint: „az Úr vacsorája” </w:t>
      </w:r>
      <w:r>
        <w:rPr>
          <w:rFonts w:cs="Arial" w:ascii="Graeca" w:hAnsi="Graeca"/>
        </w:rPr>
        <w:t></w:t>
      </w:r>
      <w:r>
        <w:rPr>
          <w:rStyle w:val="FootnoteCharacters"/>
          <w:rStyle w:val="FootnoteAnchor"/>
          <w:rFonts w:cs="Arial" w:ascii="Arial" w:hAnsi="Arial"/>
          <w:i/>
        </w:rPr>
        <w:footnoteReference w:id="42"/>
      </w:r>
      <w:r>
        <w:rPr>
          <w:rFonts w:cs="Arial" w:ascii="Arial" w:hAnsi="Arial"/>
        </w:rPr>
        <w:t xml:space="preserve">) névre, mivel nem Krisztus szellemében történik. Ha a gazdagok csak saját étkezésükkel törődnek – „mindenki a saját vacsoráját veszi elő” (11,21) –, és nem tartanak igazi közösséget a szegényebbekkel, az egész együttlét (beleértve a szentségi cselekményt) nem felel meg Krisztus szándékának, s ezért nem áldást, hanem ítéletet von maga után. Krisztus ugyanis a testvéri közösség (egység) jeleként és a testvéri közösség erősítésére alapította az Eucharisztiát. </w:t>
      </w:r>
    </w:p>
    <w:p>
      <w:pPr>
        <w:pStyle w:val="Normal"/>
        <w:ind w:left="708" w:hanging="0"/>
        <w:jc w:val="both"/>
        <w:rPr>
          <w:rFonts w:ascii="Arial" w:hAnsi="Arial" w:cs="Arial"/>
          <w:szCs w:val="20"/>
        </w:rPr>
      </w:pPr>
      <w:r>
        <w:rPr>
          <w:rFonts w:cs="Arial" w:ascii="Arial" w:hAnsi="Arial"/>
        </w:rPr>
        <w:tab/>
        <w:t xml:space="preserve">Figyelemre a méltó a </w:t>
      </w:r>
      <w:r>
        <w:rPr>
          <w:rFonts w:cs="Arial" w:ascii="Graeca" w:hAnsi="Graeca"/>
        </w:rPr>
        <w:t></w:t>
      </w:r>
      <w:r>
        <w:rPr>
          <w:rFonts w:cs="Arial" w:ascii="Arial" w:hAnsi="Arial"/>
          <w:i/>
        </w:rPr>
        <w:t xml:space="preserve"> </w:t>
      </w:r>
      <w:r>
        <w:rPr>
          <w:rFonts w:cs="Arial" w:ascii="Arial" w:hAnsi="Arial"/>
        </w:rPr>
        <w:t>(</w:t>
      </w:r>
      <w:r>
        <w:rPr>
          <w:rFonts w:cs="Arial" w:ascii="Arial" w:hAnsi="Arial"/>
          <w:i/>
        </w:rPr>
        <w:t>küriakon deipnon)</w:t>
      </w:r>
      <w:r>
        <w:rPr>
          <w:rFonts w:cs="Arial" w:ascii="Arial" w:hAnsi="Arial"/>
        </w:rPr>
        <w:t xml:space="preserve"> megnevezés. A </w:t>
      </w:r>
      <w:r>
        <w:rPr>
          <w:rFonts w:cs="Arial" w:ascii="Graeca" w:hAnsi="Graeca"/>
        </w:rPr>
        <w:t></w:t>
      </w:r>
      <w:r>
        <w:rPr>
          <w:rFonts w:eastAsia="Graeca" w:cs="Graeca" w:ascii="Graeca" w:hAnsi="Graeca"/>
        </w:rPr>
        <w:t></w:t>
      </w:r>
      <w:r>
        <w:rPr>
          <w:rFonts w:cs="Arial" w:ascii="Graeca" w:hAnsi="Graeca"/>
        </w:rPr>
        <w:t></w:t>
      </w:r>
      <w:r>
        <w:rPr>
          <w:rFonts w:cs="Arial" w:ascii="Arial" w:hAnsi="Arial"/>
        </w:rPr>
        <w:t>(</w:t>
      </w:r>
      <w:r>
        <w:rPr>
          <w:rFonts w:cs="Arial" w:ascii="Arial" w:hAnsi="Arial"/>
          <w:i/>
        </w:rPr>
        <w:t>küriosz</w:t>
      </w:r>
      <w:r>
        <w:rPr>
          <w:rFonts w:cs="Arial" w:ascii="Arial" w:hAnsi="Arial"/>
        </w:rPr>
        <w:t xml:space="preserve">: Úr) főnévből származó </w:t>
      </w:r>
      <w:r>
        <w:rPr>
          <w:rFonts w:cs="Arial" w:ascii="Graeca" w:hAnsi="Graeca"/>
        </w:rPr>
        <w:t></w:t>
      </w:r>
      <w:r>
        <w:rPr>
          <w:rFonts w:eastAsia="Graeca" w:cs="Graeca" w:ascii="Graeca" w:hAnsi="Graeca"/>
        </w:rPr>
        <w:t>v"</w:t>
      </w:r>
      <w:r>
        <w:rPr>
          <w:rFonts w:cs="Arial" w:ascii="Arial" w:hAnsi="Arial"/>
        </w:rPr>
        <w:t xml:space="preserve"> (</w:t>
      </w:r>
      <w:r>
        <w:rPr>
          <w:rFonts w:cs="Arial" w:ascii="Arial" w:hAnsi="Arial"/>
          <w:i/>
        </w:rPr>
        <w:t>küriakosz</w:t>
      </w:r>
      <w:r>
        <w:rPr>
          <w:rFonts w:cs="Arial" w:ascii="Arial" w:hAnsi="Arial"/>
        </w:rPr>
        <w:t>) melléknév – az </w:t>
      </w:r>
      <w:r>
        <w:rPr>
          <w:rFonts w:cs="Arial" w:ascii="Graeca" w:hAnsi="Graeca"/>
        </w:rPr>
        <w:t></w:t>
      </w:r>
      <w:r>
        <w:rPr>
          <w:rFonts w:eastAsia="Graeca" w:cs="Graeca" w:ascii="Graeca" w:hAnsi="Graeca"/>
        </w:rPr>
        <w:t>"</w:t>
      </w:r>
      <w:r>
        <w:rPr>
          <w:rFonts w:cs="Arial" w:ascii="Arial" w:hAnsi="Arial"/>
        </w:rPr>
        <w:t xml:space="preserve"> (</w:t>
      </w:r>
      <w:r>
        <w:rPr>
          <w:rFonts w:cs="Arial" w:ascii="Arial" w:hAnsi="Arial"/>
          <w:i/>
        </w:rPr>
        <w:t>idiosz</w:t>
      </w:r>
      <w:r>
        <w:rPr>
          <w:rFonts w:cs="Arial" w:ascii="Arial" w:hAnsi="Arial"/>
        </w:rPr>
        <w:t>: saját vö. 11,21) ellentéteként – az étkezést mint az Úr tulajdonát</w:t>
      </w:r>
      <w:r>
        <w:rPr>
          <w:rStyle w:val="FootnoteCharacters"/>
          <w:rStyle w:val="FootnoteAnchor"/>
          <w:rFonts w:cs="Arial" w:ascii="Arial" w:hAnsi="Arial"/>
        </w:rPr>
        <w:footnoteReference w:id="43"/>
      </w:r>
      <w:r>
        <w:rPr>
          <w:rFonts w:cs="Arial" w:ascii="Arial" w:hAnsi="Arial"/>
        </w:rPr>
        <w:t xml:space="preserve"> minősíti: itt az Úr Krisztus a vendéglátó, és senki sem tekintheti az összejövetelt – annak első, bevezető részét is beleértve – magánügynek.</w:t>
      </w:r>
    </w:p>
    <w:p>
      <w:pPr>
        <w:pStyle w:val="Normal"/>
        <w:ind w:left="708" w:hanging="0"/>
        <w:jc w:val="both"/>
        <w:rPr>
          <w:rFonts w:ascii="Arial" w:hAnsi="Arial" w:cs="Arial"/>
          <w:szCs w:val="20"/>
        </w:rPr>
      </w:pPr>
      <w:r>
        <w:rPr>
          <w:rFonts w:cs="Arial" w:ascii="Arial" w:hAnsi="Arial"/>
        </w:rPr>
        <w:tab/>
      </w:r>
    </w:p>
    <w:p>
      <w:pPr>
        <w:pStyle w:val="TextBody"/>
        <w:spacing w:lineRule="auto" w:line="240"/>
        <w:ind w:left="708" w:hanging="0"/>
        <w:rPr>
          <w:rFonts w:ascii="Arial" w:hAnsi="Arial" w:cs="Arial"/>
        </w:rPr>
      </w:pPr>
      <w:r>
        <w:rPr>
          <w:rFonts w:cs="Arial" w:ascii="Arial" w:hAnsi="Arial"/>
        </w:rPr>
        <w:tab/>
        <w:t>Az Eucharisztia ünneplésével kapcsolatos visszaélést Pál az alábbi módon kívánja orvosolni: a szakasz első alegységében (11,17-22) röviden utal a Korintusban kialakult helyzetre, majd igen kemény szavakkal tudatosítja, mennyire elítélendő a gazdagok önző magatartása. Ezt követően (11,23-26) az Eucharisztia alapítását idézi fel azzal a céllal, hogy az eucharisztikus ünneplés őseredeti, Jézus által szándékolt értelmét nyilvánvalóvá tegye. Végül (11,27-34) pedig konkrét utasításokat ad, amelyek a helytelen magatartás felülvizsgálatára és az Eucharisztia testvéri szellemben történő megtartására vonatkoznak. Mivel a szakasz első részét már röviden érintettük, figyelmünk most a másik két alegységre irányul. Az Eucharisztiával kapcsolatos páli felfogás éppen ezekből ismerhető meg.</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rPr>
        <w:tab/>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b/>
        </w:rPr>
        <w:t xml:space="preserve">2. Az Eucharisztia teológiai értelmezése </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b/>
        </w:rPr>
        <w:t xml:space="preserve">            </w:t>
      </w:r>
      <w:r>
        <w:rPr>
          <w:rFonts w:cs="Arial" w:ascii="Arial" w:hAnsi="Arial"/>
          <w:i/>
        </w:rPr>
        <w:t>a. Az Eucharisztia Krisztus szándéka szerint: az alapítás-elbeszélés (11,23-26)</w:t>
      </w:r>
    </w:p>
    <w:p>
      <w:pPr>
        <w:pStyle w:val="Normal"/>
        <w:ind w:left="708" w:hanging="0"/>
        <w:jc w:val="both"/>
        <w:rPr>
          <w:rFonts w:ascii="Arial" w:hAnsi="Arial" w:cs="Arial"/>
          <w:szCs w:val="20"/>
        </w:rPr>
      </w:pPr>
      <w:r>
        <w:rPr>
          <w:rFonts w:eastAsia="Arial" w:cs="Arial" w:ascii="Arial" w:hAnsi="Arial"/>
        </w:rPr>
        <w:t xml:space="preserve">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i/>
        </w:rPr>
        <w:t>Az alapítás-elbeszélés eredet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z Eucharisztia alapításáról szóló alegység bevezető mondatában Pál hangsúlyozza: </w:t>
      </w:r>
      <w:r>
        <w:rPr>
          <w:rFonts w:cs="Arial" w:ascii="Arial" w:hAnsi="Arial"/>
          <w:i/>
        </w:rPr>
        <w:t>„Mert az Úrtól kaptam, amit átadtam nektek”</w:t>
      </w:r>
      <w:r>
        <w:rPr>
          <w:rFonts w:cs="Arial" w:ascii="Arial" w:hAnsi="Arial"/>
        </w:rPr>
        <w:t xml:space="preserve"> (11,23). A mondatot nem úgy kell felfognunk, mint ha Pál közvetlen kinyilatkoztatás (pl. a damaszkuszi élmény) által szerezte volna meg az Eucharisztia eredetével kapcsolatos ismereteit. Az apostol ugyanis a „átvenni” (</w:t>
      </w:r>
      <w:r>
        <w:rPr>
          <w:rFonts w:cs="Arial" w:ascii="Graeca" w:hAnsi="Graeca"/>
        </w:rPr>
        <w:t></w:t>
      </w:r>
      <w:r>
        <w:rPr>
          <w:rFonts w:eastAsia="Graeca" w:cs="Graeca" w:ascii="Graeca" w:hAnsi="Graeca"/>
        </w:rPr>
        <w:t>w</w:t>
      </w:r>
      <w:r>
        <w:rPr>
          <w:rFonts w:cs="Arial" w:ascii="Arial" w:hAnsi="Arial"/>
        </w:rPr>
        <w:t xml:space="preserve"> </w:t>
      </w:r>
      <w:r>
        <w:rPr>
          <w:rFonts w:cs="Arial" w:ascii="Arial" w:hAnsi="Arial"/>
          <w:i/>
        </w:rPr>
        <w:t>paralambanó)</w:t>
      </w:r>
      <w:r>
        <w:rPr>
          <w:rFonts w:cs="Arial" w:ascii="Arial" w:hAnsi="Arial"/>
        </w:rPr>
        <w:t xml:space="preserve"> és az „átadni” </w:t>
      </w:r>
      <w:r>
        <w:rPr>
          <w:rFonts w:cs="Arial" w:ascii="Graeca" w:hAnsi="Graeca"/>
        </w:rPr>
        <w:t></w:t>
      </w:r>
      <w:r>
        <w:rPr>
          <w:rFonts w:cs="Arial" w:ascii="Arial" w:hAnsi="Arial"/>
        </w:rPr>
        <w:t xml:space="preserve"> </w:t>
      </w:r>
      <w:r>
        <w:rPr>
          <w:rFonts w:cs="Arial" w:ascii="Arial" w:hAnsi="Arial"/>
          <w:i/>
        </w:rPr>
        <w:t>paradidómi</w:t>
      </w:r>
      <w:r>
        <w:rPr>
          <w:rFonts w:cs="Arial" w:ascii="Arial" w:hAnsi="Arial"/>
        </w:rPr>
        <w:t>) igéket használja, melyek a szóbeli áthagyományozás folyamatát jelölik mind a rabbinikus irodalomban,</w:t>
      </w:r>
      <w:r>
        <w:rPr>
          <w:rStyle w:val="FootnoteCharacters"/>
          <w:rStyle w:val="FootnoteAnchor"/>
          <w:rFonts w:cs="Arial" w:ascii="Arial" w:hAnsi="Arial"/>
        </w:rPr>
        <w:footnoteReference w:id="44"/>
      </w:r>
      <w:r>
        <w:rPr>
          <w:rFonts w:cs="Arial" w:ascii="Arial" w:hAnsi="Arial"/>
        </w:rPr>
        <w:t xml:space="preserve"> mind a hellenista kultúrkörben. Az „Úrtól” való származást is ebben az értelemben kell magyarázni: Krisztustól indult el az a hagyomány, amely folyamatos szóbeli közlés útján egészen Pálig eljutott, s amelyet ő az igehirdetése során a korintusiaknak továbbadott. Egyébként ugyanezek az igék szerepelnek az 1Kor 15,3-ban is, ahol Pál Krisztus feltámadásával kapcsolatosan idéz egy őskeresztény hagyományból származó hitvallást. </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rPr>
        <w:tab/>
        <w:t>Az áthagyományozás menetét minden részletében nem tudjuk rekonstruálni. Ám az Eucharisztia alapításáról ránk maradt szövegek alapján néhány általános megállapítást mégiscsak tehetünk. Jól ismert tény, hogy az alapítás-elbeszéléshez a szinoptikus evangéliumokban találunk párhuzamokat: Mk 14,22-25; Mt 26,26-29; Lk 22,19-20.</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Ha a négy változatot összehasonlítjuk egymással, megállapíthatjuk, hogy – kisebb eltérésektől eltekintve – Márk szövege Máté változatával, Lukács elbeszélése pedig Páléval mutat nagy hasonlóságot. A négy változat ennélfogva két csoportba sorolható: Márk - Máté, illetve Pál - Lukács.</w:t>
      </w:r>
      <w:r>
        <w:rPr>
          <w:rStyle w:val="FootnoteCharacters"/>
          <w:rStyle w:val="FootnoteAnchor"/>
          <w:rFonts w:cs="Arial" w:ascii="Arial" w:hAnsi="Arial"/>
        </w:rPr>
        <w:footnoteReference w:id="45"/>
      </w:r>
      <w:r>
        <w:rPr>
          <w:rFonts w:cs="Arial" w:ascii="Arial" w:hAnsi="Arial"/>
        </w:rPr>
        <w:t xml:space="preserve"> Ezek főbb sajátosságai a következők:</w:t>
      </w:r>
    </w:p>
    <w:p>
      <w:pPr>
        <w:pStyle w:val="Normal"/>
        <w:ind w:left="708" w:firstLine="426"/>
        <w:jc w:val="both"/>
        <w:rPr>
          <w:rFonts w:ascii="Arial" w:hAnsi="Arial" w:cs="Arial"/>
          <w:szCs w:val="20"/>
        </w:rPr>
      </w:pPr>
      <w:r>
        <w:rPr>
          <w:rFonts w:eastAsia="Arial" w:cs="Arial" w:ascii="Arial" w:hAnsi="Arial"/>
        </w:rPr>
        <w:t xml:space="preserve"> </w:t>
      </w:r>
    </w:p>
    <w:p>
      <w:pPr>
        <w:pStyle w:val="Normal"/>
        <w:ind w:left="708" w:firstLine="426"/>
        <w:jc w:val="both"/>
        <w:rPr>
          <w:rFonts w:ascii="Arial" w:hAnsi="Arial" w:cs="Arial"/>
          <w:szCs w:val="20"/>
        </w:rPr>
      </w:pPr>
      <w:r>
        <w:rPr>
          <w:rFonts w:cs="Arial" w:ascii="Arial" w:hAnsi="Arial"/>
        </w:rPr>
        <w:t>1</w:t>
      </w:r>
      <w:r>
        <w:rPr>
          <w:rFonts w:cs="Arial" w:ascii="Arial" w:hAnsi="Arial"/>
          <w:vertAlign w:val="superscript"/>
        </w:rPr>
        <w:t>0</w:t>
      </w:r>
      <w:r>
        <w:rPr>
          <w:rFonts w:cs="Arial" w:ascii="Arial" w:hAnsi="Arial"/>
        </w:rPr>
        <w:t xml:space="preserve"> Márk - Máté</w:t>
      </w:r>
    </w:p>
    <w:p>
      <w:pPr>
        <w:pStyle w:val="Normal"/>
        <w:ind w:left="708" w:firstLine="426"/>
        <w:jc w:val="both"/>
        <w:rPr>
          <w:rFonts w:ascii="Arial" w:hAnsi="Arial" w:cs="Arial"/>
          <w:szCs w:val="20"/>
        </w:rPr>
      </w:pPr>
      <w:r>
        <w:rPr>
          <w:rFonts w:cs="Arial" w:ascii="Arial" w:hAnsi="Arial"/>
        </w:rPr>
        <w:t>- A kenyérrel kapcsolatos cselekmény bevezetésében az „áldást mondott” (</w:t>
      </w:r>
      <w:r>
        <w:rPr>
          <w:rFonts w:eastAsia="Graeca" w:cs="Graeca" w:ascii="Graeca" w:hAnsi="Graeca"/>
        </w:rPr>
        <w:t>euj</w:t>
      </w:r>
      <w:r>
        <w:rPr>
          <w:rFonts w:cs="Arial" w:ascii="Graeca" w:hAnsi="Graeca"/>
        </w:rPr>
        <w:t></w:t>
      </w:r>
      <w:r>
        <w:rPr>
          <w:rFonts w:eastAsia="Graeca" w:cs="Graeca" w:ascii="Graeca" w:hAnsi="Graeca"/>
        </w:rPr>
        <w:t>ghvsa"</w:t>
      </w:r>
      <w:r>
        <w:rPr>
          <w:rFonts w:cs="Arial" w:ascii="Arial" w:hAnsi="Arial"/>
        </w:rPr>
        <w:t xml:space="preserve"> </w:t>
      </w:r>
      <w:r>
        <w:rPr>
          <w:rFonts w:cs="Arial" w:ascii="Arial" w:hAnsi="Arial"/>
          <w:i/>
        </w:rPr>
        <w:t>eulogészasz</w:t>
      </w:r>
      <w:r>
        <w:rPr>
          <w:rFonts w:cs="Arial" w:ascii="Arial" w:hAnsi="Arial"/>
        </w:rPr>
        <w:t>) forma szerepel.</w:t>
      </w:r>
    </w:p>
    <w:p>
      <w:pPr>
        <w:pStyle w:val="Normal"/>
        <w:ind w:left="708" w:firstLine="426"/>
        <w:jc w:val="both"/>
        <w:rPr>
          <w:rFonts w:ascii="Arial" w:hAnsi="Arial" w:cs="Arial"/>
          <w:szCs w:val="20"/>
        </w:rPr>
      </w:pPr>
      <w:r>
        <w:rPr>
          <w:rFonts w:cs="Arial" w:ascii="Arial" w:hAnsi="Arial"/>
        </w:rPr>
        <w:t xml:space="preserve">- A kenyér átadásához kapcsolódó kijelentés: „Vegyétek, ez az én testem” Sajátos itt a felszólítás –  „Vegyétek” – , illetve a kenyér és a test azonosítása értelmező kiegészítés nélkül. </w:t>
      </w:r>
    </w:p>
    <w:p>
      <w:pPr>
        <w:pStyle w:val="Normal"/>
        <w:ind w:left="708" w:firstLine="426"/>
        <w:jc w:val="both"/>
        <w:rPr>
          <w:rFonts w:ascii="Arial" w:hAnsi="Arial" w:cs="Arial"/>
          <w:szCs w:val="20"/>
        </w:rPr>
      </w:pPr>
      <w:r>
        <w:rPr>
          <w:rFonts w:cs="Arial" w:ascii="Arial" w:hAnsi="Arial"/>
        </w:rPr>
        <w:t>- A kehellyel kapcsolatos cselekmény leírása részletes: „És fogta a kelyhet, hálát adott, odaadta nekik…”</w:t>
      </w:r>
    </w:p>
    <w:p>
      <w:pPr>
        <w:pStyle w:val="Normal"/>
        <w:ind w:left="708" w:firstLine="426"/>
        <w:jc w:val="both"/>
        <w:rPr>
          <w:rFonts w:ascii="Arial" w:hAnsi="Arial" w:cs="Arial"/>
          <w:szCs w:val="20"/>
        </w:rPr>
      </w:pPr>
      <w:r>
        <w:rPr>
          <w:rFonts w:cs="Arial" w:ascii="Arial" w:hAnsi="Arial"/>
        </w:rPr>
        <w:t>- A kehely felett mondott kijelentés: „Ez az én vérem, a szövetségé, amely sokakért kiontatik.” Máténál ehhez még egy kiegészítő megjegyzés is kapcsolódik: „a bűnök bocsánatára”.</w:t>
      </w:r>
    </w:p>
    <w:p>
      <w:pPr>
        <w:pStyle w:val="Normal"/>
        <w:ind w:left="708" w:firstLine="426"/>
        <w:jc w:val="both"/>
        <w:rPr>
          <w:rFonts w:ascii="Arial" w:hAnsi="Arial" w:cs="Arial"/>
          <w:szCs w:val="20"/>
        </w:rPr>
      </w:pPr>
      <w:r>
        <w:rPr>
          <w:rFonts w:cs="Arial" w:ascii="Arial" w:hAnsi="Arial"/>
          <w:szCs w:val="20"/>
        </w:rPr>
      </w:r>
    </w:p>
    <w:p>
      <w:pPr>
        <w:pStyle w:val="Normal"/>
        <w:ind w:left="708" w:firstLine="426"/>
        <w:jc w:val="both"/>
        <w:rPr>
          <w:rFonts w:ascii="Arial" w:hAnsi="Arial" w:cs="Arial"/>
          <w:szCs w:val="20"/>
          <w:u w:val="single"/>
        </w:rPr>
      </w:pPr>
      <w:r>
        <w:rPr>
          <w:rFonts w:cs="Arial" w:ascii="Arial" w:hAnsi="Arial"/>
        </w:rPr>
        <w:t>2</w:t>
      </w:r>
      <w:r>
        <w:rPr>
          <w:rFonts w:cs="Arial" w:ascii="Arial" w:hAnsi="Arial"/>
          <w:vertAlign w:val="superscript"/>
        </w:rPr>
        <w:t>0</w:t>
      </w:r>
      <w:r>
        <w:rPr>
          <w:rFonts w:cs="Arial" w:ascii="Arial" w:hAnsi="Arial"/>
        </w:rPr>
        <w:t xml:space="preserve"> Pál - Lukács</w:t>
      </w:r>
    </w:p>
    <w:p>
      <w:pPr>
        <w:pStyle w:val="Normal"/>
        <w:ind w:left="708" w:firstLine="426"/>
        <w:jc w:val="both"/>
        <w:rPr>
          <w:rFonts w:ascii="Arial" w:hAnsi="Arial" w:cs="Arial"/>
          <w:szCs w:val="20"/>
        </w:rPr>
      </w:pPr>
      <w:r>
        <w:rPr>
          <w:rFonts w:cs="Arial" w:ascii="Arial" w:hAnsi="Arial"/>
        </w:rPr>
        <w:t>- A kenyérrítus bevezetésében a „hálát adott” (</w:t>
      </w:r>
      <w:r>
        <w:rPr>
          <w:rFonts w:eastAsia="Graeca" w:cs="Graeca" w:ascii="Graeca" w:hAnsi="Graeca"/>
        </w:rPr>
        <w:t>eujcaristhvsa"</w:t>
      </w:r>
      <w:r>
        <w:rPr>
          <w:rFonts w:cs="Arial" w:ascii="Arial" w:hAnsi="Arial"/>
        </w:rPr>
        <w:t xml:space="preserve"> </w:t>
      </w:r>
      <w:r>
        <w:rPr>
          <w:rFonts w:cs="Arial" w:ascii="Arial" w:hAnsi="Arial"/>
          <w:i/>
        </w:rPr>
        <w:t>eukharisztészasz</w:t>
      </w:r>
      <w:r>
        <w:rPr>
          <w:rFonts w:cs="Arial" w:ascii="Arial" w:hAnsi="Arial"/>
        </w:rPr>
        <w:t>) forma található.</w:t>
      </w:r>
    </w:p>
    <w:p>
      <w:pPr>
        <w:pStyle w:val="Normal"/>
        <w:ind w:left="708" w:firstLine="426"/>
        <w:jc w:val="both"/>
        <w:rPr>
          <w:rFonts w:ascii="Arial" w:hAnsi="Arial" w:cs="Arial"/>
          <w:szCs w:val="20"/>
        </w:rPr>
      </w:pPr>
      <w:r>
        <w:rPr>
          <w:rFonts w:cs="Arial" w:ascii="Arial" w:hAnsi="Arial"/>
        </w:rPr>
        <w:t xml:space="preserve">- A kenyérrel kapcsolatos kijelentés nemcsak a kenyér és a test azonosságát állítja, hanem értelmező kiegészítés is kapcsolódik hozzá. Ez Pálnál rövidebb: „értetek”, Lukácsnál hosszabb: „értetek adatik”. </w:t>
      </w:r>
    </w:p>
    <w:p>
      <w:pPr>
        <w:pStyle w:val="Szvegtrzsbehzssal3"/>
        <w:ind w:left="708" w:firstLine="426"/>
        <w:rPr/>
      </w:pPr>
      <w:r>
        <w:rPr>
          <w:rFonts w:cs="Arial" w:ascii="Arial" w:hAnsi="Arial"/>
          <w:sz w:val="24"/>
        </w:rPr>
        <w:t>- A kenyérrítus után ismétlési parancs következik: „Ezt cselekedjétek az én emlékezetemre.” Pálnál (és csak nála) ez a kehelyrítus után is megtalálható.</w:t>
      </w:r>
    </w:p>
    <w:p>
      <w:pPr>
        <w:pStyle w:val="Normal"/>
        <w:ind w:left="708" w:firstLine="426"/>
        <w:jc w:val="both"/>
        <w:rPr>
          <w:rFonts w:ascii="Arial" w:hAnsi="Arial" w:cs="Arial"/>
          <w:szCs w:val="20"/>
        </w:rPr>
      </w:pPr>
      <w:r>
        <w:rPr>
          <w:rFonts w:cs="Arial" w:ascii="Arial" w:hAnsi="Arial"/>
        </w:rPr>
        <w:t>- A kehellyel kapcsolatos cselekmény bevezetése rövid: „Hasonlóképpen a kelyhet is a vacsora után...”</w:t>
      </w:r>
    </w:p>
    <w:p>
      <w:pPr>
        <w:pStyle w:val="Normal"/>
        <w:ind w:left="708" w:firstLine="426"/>
        <w:jc w:val="both"/>
        <w:rPr>
          <w:rFonts w:ascii="Arial" w:hAnsi="Arial" w:cs="Arial"/>
          <w:szCs w:val="20"/>
          <w:u w:val="single"/>
        </w:rPr>
      </w:pPr>
      <w:r>
        <w:rPr>
          <w:rFonts w:cs="Arial" w:ascii="Arial" w:hAnsi="Arial"/>
        </w:rPr>
        <w:t>- A kehely felett mondott kijelentés: „Ez a kehely az új szövetség az én véremben.” Lukácsnál a mondat hosszabb: „.... az én véremben, amely értetek kiontatik.”</w:t>
      </w:r>
    </w:p>
    <w:p>
      <w:pPr>
        <w:pStyle w:val="Normal"/>
        <w:ind w:left="708" w:firstLine="426"/>
        <w:jc w:val="both"/>
        <w:rPr>
          <w:rFonts w:ascii="Arial" w:hAnsi="Arial" w:cs="Arial"/>
          <w:szCs w:val="20"/>
          <w:u w:val="single"/>
        </w:rPr>
      </w:pPr>
      <w:r>
        <w:rPr>
          <w:rFonts w:cs="Arial" w:ascii="Arial" w:hAnsi="Arial"/>
          <w:szCs w:val="20"/>
          <w:u w:val="single"/>
        </w:rPr>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egyes csoportokon (Márk- Máté, illetve Pál - Lukács) belül is megfigyelhető néhány eltérés, de ezek nem túlságosan jelentősek. Az első csoport esetében nagy bizonyossággal állíthatjuk, hogy Máté Márk elbeszélését használta fel és dolgozta át néhány ponton. A második csoportot tekintve biztosnak mondható, hogy mind Pál, mind pedig Lukács szövege ugyanazt a (feltehetőleg Antiochiából származó</w:t>
      </w:r>
      <w:r>
        <w:rPr>
          <w:rStyle w:val="FootnoteCharacters"/>
          <w:rStyle w:val="FootnoteAnchor"/>
          <w:rFonts w:cs="Arial" w:ascii="Arial" w:hAnsi="Arial"/>
        </w:rPr>
        <w:footnoteReference w:id="46"/>
      </w:r>
      <w:r>
        <w:rPr>
          <w:rFonts w:cs="Arial" w:ascii="Arial" w:hAnsi="Arial"/>
        </w:rPr>
        <w:t>) liturgikus hagyományt tükrözi vissza. A két változat között azonban nincs közvetlen irodalmi függés.</w:t>
      </w:r>
      <w:r>
        <w:rPr>
          <w:rFonts w:cs="Arial" w:ascii="Arial" w:hAnsi="Arial"/>
          <w:u w:val="single"/>
        </w:rPr>
        <w:t xml:space="preserve"> </w:t>
      </w:r>
    </w:p>
    <w:p>
      <w:pPr>
        <w:pStyle w:val="Normal"/>
        <w:ind w:left="708" w:firstLine="426"/>
        <w:jc w:val="both"/>
        <w:rPr>
          <w:rFonts w:ascii="Arial" w:hAnsi="Arial" w:cs="Arial"/>
          <w:szCs w:val="20"/>
        </w:rPr>
      </w:pPr>
      <w:r>
        <w:rPr>
          <w:rFonts w:cs="Arial" w:ascii="Arial" w:hAnsi="Arial"/>
          <w:szCs w:val="20"/>
        </w:rPr>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előzőeket összegezve azt állíthatjuk, hogy az Eucharisztia alapításáról szóló szövegek két alapformára oszthatók: Márk, illetve Pál (és Lukács). Arról, hogy a kettő közül melyik tekinthető ősibbnek, komoly vita folyik az exegéták között. R. Pesch a Pál-féle változatot „kultikus etiológiá”-nak (kultikus cselekmény magyarázatára szolgáló elbeszélésnek) tartja, a kort tekintve pedig másodlagosnak tekinti a Márk-féle hagyományhoz képest, amelyet „tudósító elbeszélés”-nek („berichtende Erzählung”) nevez, s egészen Jézusig visszavezet.</w:t>
      </w:r>
      <w:r>
        <w:rPr>
          <w:rStyle w:val="FootnoteCharacters"/>
          <w:rStyle w:val="FootnoteAnchor"/>
          <w:rFonts w:cs="Arial" w:ascii="Arial" w:hAnsi="Arial"/>
        </w:rPr>
        <w:footnoteReference w:id="47"/>
      </w:r>
      <w:r>
        <w:rPr>
          <w:rFonts w:cs="Arial" w:ascii="Arial" w:hAnsi="Arial"/>
        </w:rPr>
        <w:t xml:space="preserve"> W. Schrage is úgy véli, hogy a páli változat több ponton előrehaladottabb stádiumot képvisel, mint a Márk-féle elbeszélés, amelyben jó néhány ősiségre utaló vonás fedezhető fel (pl. a sémi szóhasználatot tükröző </w:t>
      </w:r>
      <w:r>
        <w:rPr>
          <w:rFonts w:eastAsia="Graeca" w:cs="Graeca" w:ascii="Graeca" w:hAnsi="Graeca"/>
        </w:rPr>
        <w:t>euj</w:t>
      </w:r>
      <w:r>
        <w:rPr>
          <w:rFonts w:cs="Arial" w:ascii="Arial" w:hAnsi="Arial"/>
        </w:rPr>
        <w:t></w:t>
      </w:r>
      <w:r>
        <w:rPr>
          <w:rFonts w:eastAsia="Graeca" w:cs="Graeca" w:ascii="Graeca" w:hAnsi="Graeca"/>
        </w:rPr>
        <w:t>ghvsa"</w:t>
      </w:r>
      <w:r>
        <w:rPr>
          <w:rFonts w:cs="Arial" w:ascii="Arial" w:hAnsi="Arial"/>
        </w:rPr>
        <w:t xml:space="preserve">; a </w:t>
      </w:r>
      <w:r>
        <w:rPr>
          <w:rFonts w:cs="Arial" w:ascii="Graeca" w:hAnsi="Graeca"/>
        </w:rPr>
        <w:t></w:t>
      </w:r>
      <w:r>
        <w:rPr>
          <w:rFonts w:cs="Arial" w:ascii="Arial" w:hAnsi="Arial"/>
        </w:rPr>
        <w:t xml:space="preserve"> = „sokakért” forma; az ismétlési parancs hiánya). Ám Schrage szerint néhány ponton mégis a páli hagyományt kell eredetibbnek tekinteni: ilyenek a </w:t>
      </w:r>
      <w:r>
        <w:rPr>
          <w:rFonts w:cs="Arial" w:ascii="Graeca" w:hAnsi="Graeca"/>
        </w:rPr>
        <w:t></w:t>
      </w:r>
      <w:r>
        <w:rPr>
          <w:rFonts w:cs="Arial" w:ascii="Arial" w:hAnsi="Arial"/>
        </w:rPr>
        <w:t xml:space="preserve"> (</w:t>
      </w:r>
      <w:r>
        <w:rPr>
          <w:rFonts w:cs="Arial" w:ascii="Arial" w:hAnsi="Arial"/>
          <w:i/>
        </w:rPr>
        <w:t>meta to deipnészai</w:t>
      </w:r>
      <w:r>
        <w:rPr>
          <w:rFonts w:cs="Arial" w:ascii="Arial" w:hAnsi="Arial"/>
        </w:rPr>
        <w:t>: „miután megvacsoráztak”) a kehellyel kapcsolatos cselekmény bevezetésében, valamint a szimmetria hiánya: a testtel nem a vér, hanem az új szövetség áll párhuzamban.</w:t>
      </w:r>
      <w:r>
        <w:rPr>
          <w:rStyle w:val="FootnoteCharacters"/>
          <w:rStyle w:val="FootnoteAnchor"/>
          <w:rFonts w:cs="Arial" w:ascii="Arial" w:hAnsi="Arial"/>
        </w:rPr>
        <w:footnoteReference w:id="48"/>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előzőek alapján nem csodálkozhatunk azon, hogy az alapítási szavak őseredeti (jézusi) formájának megítélésében sincs egység a biblikusok között. Persze nem az utolsó vacsora vagy az alapítás ténye a bizonytalan, hanem a kenyérrel és a kehellyel kapcsolatos jézusi szavak pontos formája. Többféle próbálkozás is történt már ezek megállapítására. A kérdés részletes tárgyalását értekezésünk szempontjából nem tartjuk szükségesnek.</w:t>
      </w:r>
      <w:r>
        <w:rPr>
          <w:rStyle w:val="FootnoteCharacters"/>
          <w:rStyle w:val="FootnoteAnchor"/>
          <w:rFonts w:cs="Arial" w:ascii="Arial" w:hAnsi="Arial"/>
        </w:rPr>
        <w:footnoteReference w:id="49"/>
      </w:r>
      <w:r>
        <w:rPr>
          <w:rFonts w:cs="Arial" w:ascii="Arial" w:hAnsi="Arial"/>
        </w:rPr>
        <w:t xml:space="preserve"> Annyit azért célszerű megjegyezni, hogy az alapítás-elbeszélések két alapformája a mondanivalót tekintve nem különbözik lényegesen egymástól. Ezért a jézusi eredetet ezen alap-mondanivalóra kell vonatkoztatnunk. Jézusnak az utolsó vacsorán kifejezésre juttatott szándékáról találóan ír J. Gnilka: „Jézus ezek szerint jelben értelmezte saját halálát… Tanítványaira hagyományozta azt a lakomát, amelyben az emberek a halála által Istennel kötött szövetség részeseivé válnak, és ugyanakkor várományosaivá Isten végérvényes országának, ő pedig velük marad a kenyér és a bor színe alatt.”</w:t>
      </w:r>
      <w:r>
        <w:rPr>
          <w:rStyle w:val="FootnoteCharacters"/>
          <w:rStyle w:val="FootnoteAnchor"/>
          <w:rFonts w:cs="Arial" w:ascii="Arial" w:hAnsi="Arial"/>
        </w:rPr>
        <w:footnoteReference w:id="50"/>
      </w:r>
      <w:r>
        <w:rPr>
          <w:rFonts w:cs="Arial" w:ascii="Arial" w:hAnsi="Arial"/>
        </w:rPr>
        <w:t xml:space="preserve"> </w:t>
      </w:r>
    </w:p>
    <w:p>
      <w:pPr>
        <w:pStyle w:val="Normal"/>
        <w:ind w:left="708" w:firstLine="426"/>
        <w:jc w:val="both"/>
        <w:rPr>
          <w:rFonts w:ascii="Arial" w:hAnsi="Arial" w:cs="Arial"/>
          <w:szCs w:val="20"/>
        </w:rPr>
      </w:pPr>
      <w:r>
        <w:rPr>
          <w:rFonts w:eastAsia="Arial" w:cs="Arial" w:ascii="Arial" w:hAnsi="Arial"/>
        </w:rPr>
        <w:t xml:space="preserve">         </w:t>
      </w:r>
    </w:p>
    <w:p>
      <w:pPr>
        <w:pStyle w:val="Normal"/>
        <w:ind w:left="708" w:firstLine="426"/>
        <w:jc w:val="both"/>
        <w:rPr>
          <w:rFonts w:ascii="Arial" w:hAnsi="Arial" w:cs="Arial"/>
          <w:szCs w:val="20"/>
        </w:rPr>
      </w:pPr>
      <w:r>
        <w:rPr>
          <w:rFonts w:eastAsia="Arial" w:cs="Arial" w:ascii="Arial" w:hAnsi="Arial"/>
        </w:rPr>
        <w:t xml:space="preserve">         </w:t>
      </w:r>
      <w:r>
        <w:rPr>
          <w:rFonts w:eastAsia="Arial" w:cs="Arial" w:ascii="Arial" w:hAnsi="Arial"/>
          <w:i/>
        </w:rPr>
        <w:t xml:space="preserve"> </w:t>
      </w:r>
      <w:r>
        <w:rPr>
          <w:rFonts w:cs="Arial" w:ascii="Arial" w:hAnsi="Arial"/>
          <w:i/>
        </w:rPr>
        <w:t>Az alapítás-elbeszélés értelmezése</w:t>
      </w:r>
    </w:p>
    <w:p>
      <w:pPr>
        <w:pStyle w:val="Normal"/>
        <w:ind w:left="708" w:firstLine="426"/>
        <w:jc w:val="both"/>
        <w:rPr>
          <w:rFonts w:ascii="Arial" w:hAnsi="Arial" w:cs="Arial"/>
          <w:szCs w:val="20"/>
        </w:rPr>
      </w:pPr>
      <w:r>
        <w:rPr>
          <w:rFonts w:cs="Arial" w:ascii="Arial" w:hAnsi="Arial"/>
          <w:szCs w:val="20"/>
        </w:rPr>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A hagyományból vett szövegrész elején rövid időmeghatározást találunk: </w:t>
      </w:r>
      <w:r>
        <w:rPr>
          <w:rFonts w:cs="Arial" w:ascii="Arial" w:hAnsi="Arial"/>
          <w:i/>
        </w:rPr>
        <w:t>„azon az éjszakán, amelyen átadatott”</w:t>
      </w:r>
      <w:r>
        <w:rPr>
          <w:rFonts w:cs="Arial" w:ascii="Arial" w:hAnsi="Arial"/>
        </w:rPr>
        <w:t xml:space="preserve"> (11,23). Az időpont (éjszaka) megfelel a szinoptikusok adatainak, ám velük ellentétben Pál semmilyen utalást sem tesz a zsidó húsvétra.</w:t>
      </w:r>
      <w:r>
        <w:rPr>
          <w:rStyle w:val="FootnoteCharacters"/>
          <w:rStyle w:val="FootnoteAnchor"/>
          <w:rFonts w:cs="Arial" w:ascii="Arial" w:hAnsi="Arial"/>
        </w:rPr>
        <w:footnoteReference w:id="51"/>
      </w:r>
      <w:r>
        <w:rPr>
          <w:rFonts w:cs="Arial" w:ascii="Arial" w:hAnsi="Arial"/>
        </w:rPr>
        <w:t xml:space="preserve"> Hangsúlyos, hogy a szóban forgó éjszakán történt Jézus „átadatása”. A görögben a </w:t>
      </w:r>
      <w:r>
        <w:rPr>
          <w:rFonts w:cs="Arial" w:ascii="Graeca" w:hAnsi="Graeca"/>
        </w:rPr>
        <w:t></w:t>
      </w:r>
      <w:r>
        <w:rPr>
          <w:rFonts w:cs="Arial" w:ascii="Arial" w:hAnsi="Arial"/>
        </w:rPr>
        <w:t>(</w:t>
      </w:r>
      <w:r>
        <w:rPr>
          <w:rFonts w:cs="Arial" w:ascii="Arial" w:hAnsi="Arial"/>
          <w:i/>
        </w:rPr>
        <w:t>paradidómi</w:t>
      </w:r>
      <w:r>
        <w:rPr>
          <w:rFonts w:cs="Arial" w:ascii="Arial" w:hAnsi="Arial"/>
        </w:rPr>
        <w:t xml:space="preserve">) ige szenvedő alakja található, amelyet sokszor „elárultatni” értelemben fognak fel, és Júdás árulására vonatkoztatnak. Ám az ige jelentése átfogóbb: „átadni”. Figyelembe kell vennünk, hogy az ige gyakran megjelenik az evangéliumi szenvedéstörténetekben, valamint a Jézus kereszthalálát értelmező őskeresztény szövegekben. Egyes esetekben ténylegesen Júdás árulására vonatkozik (Mk 14,10 párh.), néhány helyen (pl. Róm 4,25; 8,32) viszont Isten tettét jelöli, aki „átadta” (kiszolgáltatta) Fiát az emberek üdvösségéért. Sőt néha maga Jézus az ige alanya: Jézus, aki szeretetből önmagát adta áldozatul (Gal 2,20; Ef 5,2). Az ige ezen teológiai használatának hátterében bizonyára az Úr Szolgájáról szóló 4. ének áll („halálra adta életét” Iz 53,12). Figyelembe véve a </w:t>
      </w:r>
      <w:r>
        <w:rPr>
          <w:rFonts w:cs="Arial" w:ascii="Graeca" w:hAnsi="Graeca"/>
        </w:rPr>
        <w:t></w:t>
      </w:r>
      <w:r>
        <w:rPr>
          <w:rFonts w:cs="Arial" w:ascii="Arial" w:hAnsi="Arial"/>
        </w:rPr>
        <w:t xml:space="preserve"> bibliai használatát azt mondhatjuk, hogy az ige szövegünkben nemcsak Júdás árulását jelzi, hanem a szenvedés folyamatát, amelyben az Atya akaratából kifolyólag Jézus önfeláldozása valósul meg.</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időmeghatározás után Jézus cselekvésére irányul a figyelem: „</w:t>
      </w:r>
      <w:r>
        <w:rPr>
          <w:rFonts w:cs="Arial" w:ascii="Arial" w:hAnsi="Arial"/>
          <w:i/>
        </w:rPr>
        <w:t>fogta a kenyeret, hálát adott, megtörte”.</w:t>
      </w:r>
      <w:r>
        <w:rPr>
          <w:rFonts w:cs="Arial" w:ascii="Arial" w:hAnsi="Arial"/>
        </w:rPr>
        <w:t xml:space="preserve"> Ezek a mozzanatok megfelelnek annak, amit az étkezés megkezdésekor a családfő tenni szokott. Egyesek a kenyér megtörésében szimbolikus előreutalást vélnek felfedezni Jézus halálára, amelyben teste meg fog töretni. Ez azonban nem valószínű, hiszen a „kenyértörés” a zsidó ünnepi étkezések szerves része volt. </w:t>
      </w:r>
    </w:p>
    <w:p>
      <w:pPr>
        <w:pStyle w:val="Normal"/>
        <w:ind w:left="708" w:firstLine="426"/>
        <w:jc w:val="both"/>
        <w:rPr>
          <w:rFonts w:ascii="Arial" w:hAnsi="Arial" w:cs="Arial"/>
          <w:szCs w:val="20"/>
        </w:rPr>
      </w:pPr>
      <w:r>
        <w:rPr>
          <w:rFonts w:cs="Arial" w:ascii="Arial" w:hAnsi="Arial"/>
        </w:rPr>
        <w:tab/>
        <w:t xml:space="preserve">    A zsidó étkezési „rituáléhoz” képest egészen újszerűek Jézus értelmező szavai: </w:t>
      </w:r>
      <w:r>
        <w:rPr>
          <w:rFonts w:cs="Arial" w:ascii="Arial" w:hAnsi="Arial"/>
          <w:i/>
        </w:rPr>
        <w:t>„Ez az én testem, amely értetek</w:t>
      </w:r>
      <w:r>
        <w:rPr>
          <w:rFonts w:cs="Arial" w:ascii="Arial" w:hAnsi="Arial"/>
        </w:rPr>
        <w:t>.</w:t>
      </w:r>
      <w:r>
        <w:rPr>
          <w:rFonts w:cs="Arial" w:ascii="Arial" w:hAnsi="Arial"/>
          <w:i/>
        </w:rPr>
        <w:t>”</w:t>
      </w:r>
      <w:r>
        <w:rPr>
          <w:rFonts w:cs="Arial" w:ascii="Arial" w:hAnsi="Arial"/>
        </w:rPr>
        <w:t xml:space="preserve"> A „test” (</w:t>
      </w:r>
      <w:r>
        <w:rPr>
          <w:rFonts w:cs="Arial" w:ascii="Graeca" w:hAnsi="Graeca"/>
        </w:rPr>
        <w:t></w:t>
      </w:r>
      <w:r>
        <w:rPr>
          <w:rFonts w:cs="Arial" w:ascii="Arial" w:hAnsi="Arial"/>
        </w:rPr>
        <w:t xml:space="preserve"> </w:t>
      </w:r>
      <w:r>
        <w:rPr>
          <w:rFonts w:cs="Arial" w:ascii="Arial" w:hAnsi="Arial"/>
          <w:i/>
        </w:rPr>
        <w:t>szóma</w:t>
      </w:r>
      <w:r>
        <w:rPr>
          <w:rFonts w:cs="Arial" w:ascii="Arial" w:hAnsi="Arial"/>
        </w:rPr>
        <w:t>) a bibliai felfogásban nem pusztán az anyagi összetevőt jelenti, hanem az emberi személyt a maga konkrét, érzékelhető valóságában. Ez alapján Jézus a kenyeret önmagával azonosítja. A megfogalmazás nemcsak szimbolikus képviseletet, hanem valóságos jelenlétet sugall. Az Eucharisztiával kapcsolatos megnyilatkozásai alapján biztos, hogy Pál apostol is így értette a kijelentést.</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értetek” (</w:t>
      </w:r>
      <w:r>
        <w:rPr>
          <w:rFonts w:cs="Arial" w:ascii="Graeca" w:hAnsi="Graeca"/>
        </w:rPr>
        <w:t></w:t>
      </w:r>
      <w:r>
        <w:rPr>
          <w:rFonts w:cs="Arial" w:ascii="Arial" w:hAnsi="Arial"/>
        </w:rPr>
        <w:t xml:space="preserve"> </w:t>
      </w:r>
      <w:r>
        <w:rPr>
          <w:rFonts w:cs="Arial" w:ascii="Arial" w:hAnsi="Arial"/>
          <w:i/>
        </w:rPr>
        <w:t>hüper hümón</w:t>
      </w:r>
      <w:r>
        <w:rPr>
          <w:rFonts w:cs="Arial" w:ascii="Arial" w:hAnsi="Arial"/>
        </w:rPr>
        <w:t>) formula, amelyhez (Lukácstól eltérően) Pál szövegében nem kapcsolódik ige, Jézus önfeláldozásának szoteriológiai jelentőségét domborítja ki. A kifejezésben mind az engesztelés (a bűnök elvétele), mind a helyettesítés (a bűnök magára vétele) gondolata jelen van.</w:t>
      </w:r>
      <w:r>
        <w:rPr>
          <w:rStyle w:val="FootnoteCharacters"/>
          <w:rStyle w:val="FootnoteAnchor"/>
          <w:rFonts w:cs="Arial" w:ascii="Arial" w:hAnsi="Arial"/>
        </w:rPr>
        <w:footnoteReference w:id="52"/>
      </w:r>
      <w:r>
        <w:rPr>
          <w:rFonts w:cs="Arial" w:ascii="Arial" w:hAnsi="Arial"/>
        </w:rPr>
        <w:t xml:space="preserve"> Az „értetek” formula nem zárja ki, hogy Jézus megváltó halála egyetemes érvényű és hatékonyságú,</w:t>
      </w:r>
      <w:r>
        <w:rPr>
          <w:rStyle w:val="FootnoteCharacters"/>
          <w:rStyle w:val="FootnoteAnchor"/>
          <w:rFonts w:cs="Arial" w:ascii="Arial" w:hAnsi="Arial"/>
        </w:rPr>
        <w:footnoteReference w:id="53"/>
      </w:r>
      <w:r>
        <w:rPr>
          <w:rFonts w:cs="Arial" w:ascii="Arial" w:hAnsi="Arial"/>
        </w:rPr>
        <w:t xml:space="preserve"> hanem azt tudatosítja, hogy az Úrvacsora résztvevői egész közvetlenül megtapasztalhatják ennek a halálnak az üdvözítő hatását.</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A kehelyrítus bevezetése igen rövid formában történik: </w:t>
      </w:r>
      <w:r>
        <w:rPr>
          <w:rFonts w:cs="Arial" w:ascii="Arial" w:hAnsi="Arial"/>
          <w:i/>
        </w:rPr>
        <w:t>„Ugyanígy a kelyhet is a vacsora után”.</w:t>
      </w:r>
      <w:r>
        <w:rPr>
          <w:rFonts w:cs="Arial" w:ascii="Arial" w:hAnsi="Arial"/>
        </w:rPr>
        <w:t xml:space="preserve"> Nyilvánvalóan a korábban említett cselekményekkel (fogta, hálát adott) kell a mondatot kiegészíteni. Az értelmező mondás a kelyhet – a Márk-féle változattól eltérően – nem a vérrel, hanem az új szövetséggel hozza közvetlen kapcsolatba: </w:t>
      </w:r>
      <w:r>
        <w:rPr>
          <w:rFonts w:cs="Arial" w:ascii="Arial" w:hAnsi="Arial"/>
          <w:i/>
        </w:rPr>
        <w:t>„új szövetség az én véremben”.</w:t>
      </w:r>
      <w:r>
        <w:rPr>
          <w:rFonts w:cs="Arial" w:ascii="Arial" w:hAnsi="Arial"/>
        </w:rPr>
        <w:t xml:space="preserve"> Lehetséges, hogy a megfogalmazás hátterében az a megfontolás áll, hogy a vér elfogyasztásának gondolata zsidók számára megbotránkoztató volt.</w:t>
      </w:r>
      <w:r>
        <w:rPr>
          <w:rStyle w:val="FootnoteCharacters"/>
          <w:rStyle w:val="FootnoteAnchor"/>
          <w:rFonts w:cs="Arial" w:ascii="Arial" w:hAnsi="Arial"/>
        </w:rPr>
        <w:footnoteReference w:id="54"/>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új szövetség” kifejezés minden bizonnyal Jeremiás híres jövendölésével (Jer 31,31-34) áll összefüggésben. Mivel azonban Jeremiásnál nincs szó arról, hogy Jahve az „új szövetséget” közvetítőn keresztül, közvetítő vére által valósítaná meg, a szóban forgó megfogalmazás megértéséhez a Kiv 24,8-at is figyelembe kell vennünk. E szerint a Sínai-hegynél megkötött szövetséget „vér”, az áldozati állatok vére pecsételte meg. Ennek megfelelően az „új szövetség” is „vér” által jön létre, amely azonban más jellegű, mint amiről az Ószövetség szól. Ez a „vér” – a bibliai szemléletnek megfelelően</w:t>
      </w:r>
      <w:r>
        <w:rPr>
          <w:rStyle w:val="FootnoteCharacters"/>
          <w:rStyle w:val="FootnoteAnchor"/>
          <w:rFonts w:cs="Arial" w:ascii="Arial" w:hAnsi="Arial"/>
        </w:rPr>
        <w:footnoteReference w:id="55"/>
      </w:r>
      <w:r>
        <w:rPr>
          <w:rFonts w:cs="Arial" w:ascii="Arial" w:hAnsi="Arial"/>
        </w:rPr>
        <w:t xml:space="preserve"> – Jézus életét jelöli, amelyet szabadon feláldoz az emberek üdvösségéért. Az Eucharisztia ünneplésekor a résztvevők újra meg újra megtapasztalják a Jézus önfeláldozása által létrehozott szövetség érvényét, sőt az új szövetség üdvadományainak részeseivé is válnak.</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Mind a kenyér, mind a kehely feletti szavakhoz ismétlési parancs kapcsolódik: </w:t>
      </w:r>
      <w:r>
        <w:rPr>
          <w:rFonts w:cs="Arial" w:ascii="Arial" w:hAnsi="Arial"/>
          <w:i/>
        </w:rPr>
        <w:t>„Ezt tegyétek az én emlékezetemre.”</w:t>
      </w:r>
      <w:r>
        <w:rPr>
          <w:rFonts w:cs="Arial" w:ascii="Arial" w:hAnsi="Arial"/>
        </w:rPr>
        <w:t xml:space="preserve"> Nemcsak gondolatbeli (értelmi) emlékezésről van itt szó, hanem a múlt megjelenítéséről. A zsidók is ilyen értelemben tartották ünnepeiket, főleg a húsvétot: a pászkalakomán résztvevők részeseivé váltak a múltbeli eseménynek. „Mindenegyes nemzedékben úgy tekintse magát az ember, mint ha ő maga is kivonult volna Egyiptomból.”</w:t>
      </w:r>
      <w:r>
        <w:rPr>
          <w:rStyle w:val="FootnoteCharacters"/>
          <w:rStyle w:val="FootnoteAnchor"/>
          <w:rFonts w:cs="Arial" w:ascii="Arial" w:hAnsi="Arial"/>
        </w:rPr>
        <w:footnoteReference w:id="56"/>
      </w:r>
      <w:r>
        <w:rPr>
          <w:rFonts w:cs="Arial" w:ascii="Arial" w:hAnsi="Arial"/>
        </w:rPr>
        <w:t xml:space="preserve"> Hasonló értelemben történik a keresztények „emlékezése”. Amikor liturgikus formában újra meg újra megismétlik, amit Jézus az utolsó vacsorán mondott és tett, „reprezentálják”, vagyis jelenvalóvá teszik a múltbeli eseményt.</w:t>
      </w:r>
      <w:r>
        <w:rPr>
          <w:rStyle w:val="FootnoteCharacters"/>
          <w:rStyle w:val="FootnoteAnchor"/>
          <w:rFonts w:cs="Arial" w:ascii="Arial" w:hAnsi="Arial"/>
        </w:rPr>
        <w:footnoteReference w:id="57"/>
      </w:r>
      <w:r>
        <w:rPr>
          <w:rFonts w:cs="Arial" w:ascii="Arial" w:hAnsi="Arial"/>
        </w:rPr>
        <w:t xml:space="preserve">  Az eucharisztikus ünneplés ugyanakkor nem hozható kapcsolatba azokkal az ünnepi lakomákkal, melyekkel a hellenista kultúrkörben a halottakra emlékeztek. Az Eucharisztia ugyan szorosan összefügg Jézus halálával, ám mégsem egy halott személy emlékezete, hanem az élő Úr ünneplése.</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A kehelyrítus végén érdekes kiegészítés kapcsolódik az ismétlési parancshoz: </w:t>
      </w:r>
      <w:r>
        <w:rPr>
          <w:rFonts w:cs="Arial" w:ascii="Arial" w:hAnsi="Arial"/>
          <w:i/>
        </w:rPr>
        <w:t>„valahányszor isztok a kehelyből”</w:t>
      </w:r>
      <w:r>
        <w:rPr>
          <w:rFonts w:cs="Arial" w:ascii="Arial" w:hAnsi="Arial"/>
        </w:rPr>
        <w:t xml:space="preserve"> (11,25). Ebben sokan arra vélnek utalást felfedezni, hogy az ősegyházban nem minden eucharisztikus ünneplésen, hanem csupán különleges alkalmakkor ittak a kehelyből Ennek gazdasági oka lehetett, vagyis nem mindig állt rendelkezésre bor.</w:t>
      </w:r>
      <w:r>
        <w:rPr>
          <w:rStyle w:val="FootnoteCharacters"/>
          <w:rStyle w:val="FootnoteAnchor"/>
          <w:rFonts w:cs="Arial" w:ascii="Arial" w:hAnsi="Arial"/>
        </w:rPr>
        <w:footnoteReference w:id="58"/>
      </w:r>
      <w:r>
        <w:rPr>
          <w:rFonts w:cs="Arial" w:ascii="Arial" w:hAnsi="Arial"/>
        </w:rPr>
        <w:t xml:space="preserve"> Mindenesetre Pál a következő versekben mind a két eucharisztikus szín vételére hivatkozik, vagyis a bor gyakori használatát feltételezi.</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A 26. vers már nem az áthagyományozott szöveg része, hanem Pál apostol értelmező kiegészítése: </w:t>
      </w:r>
      <w:r>
        <w:rPr>
          <w:rFonts w:cs="Arial" w:ascii="Arial" w:hAnsi="Arial"/>
          <w:i/>
        </w:rPr>
        <w:t>„Mert amikor ezt a kenyeret eszitek, és ezt a kelyhet isszátok, az Úr halálát hirdetitek.”</w:t>
      </w:r>
      <w:r>
        <w:rPr>
          <w:rFonts w:cs="Arial" w:ascii="Arial" w:hAnsi="Arial"/>
        </w:rPr>
        <w:t xml:space="preserve"> Az exegéták egyik csoportja szerint a „hirdetni” (</w:t>
      </w:r>
      <w:r>
        <w:rPr>
          <w:rFonts w:cs="Arial" w:ascii="Graeca" w:hAnsi="Graeca"/>
        </w:rPr>
        <w:t></w:t>
      </w:r>
      <w:r>
        <w:rPr>
          <w:rFonts w:eastAsia="Graeca" w:cs="Graeca" w:ascii="Graeca" w:hAnsi="Graeca"/>
        </w:rPr>
        <w:t>w</w:t>
      </w:r>
      <w:r>
        <w:rPr>
          <w:rFonts w:cs="Arial" w:ascii="Arial" w:hAnsi="Arial"/>
        </w:rPr>
        <w:t xml:space="preserve"> </w:t>
      </w:r>
      <w:r>
        <w:rPr>
          <w:rFonts w:cs="Arial" w:ascii="Arial" w:hAnsi="Arial"/>
          <w:i/>
        </w:rPr>
        <w:t>katangelló</w:t>
      </w:r>
      <w:r>
        <w:rPr>
          <w:rFonts w:cs="Arial" w:ascii="Arial" w:hAnsi="Arial"/>
        </w:rPr>
        <w:t>) igét szóbeli megnyilatkozás értelmében kell felfognunk. Ez vagy az eucharisztikus cselekményt bevezető homília,</w:t>
      </w:r>
      <w:r>
        <w:rPr>
          <w:rStyle w:val="FootnoteCharacters"/>
          <w:rStyle w:val="FootnoteAnchor"/>
          <w:rFonts w:cs="Arial" w:ascii="Arial" w:hAnsi="Arial"/>
        </w:rPr>
        <w:footnoteReference w:id="59"/>
      </w:r>
      <w:r>
        <w:rPr>
          <w:rFonts w:cs="Arial" w:ascii="Arial" w:hAnsi="Arial"/>
        </w:rPr>
        <w:t xml:space="preserve"> vagy a rítus részét képező hálaadó és dicsőítő imádság,</w:t>
      </w:r>
      <w:r>
        <w:rPr>
          <w:rStyle w:val="FootnoteCharacters"/>
          <w:rStyle w:val="FootnoteAnchor"/>
          <w:rFonts w:cs="Arial" w:ascii="Arial" w:hAnsi="Arial"/>
        </w:rPr>
        <w:footnoteReference w:id="60"/>
      </w:r>
      <w:r>
        <w:rPr>
          <w:rFonts w:cs="Arial" w:ascii="Arial" w:hAnsi="Arial"/>
        </w:rPr>
        <w:t xml:space="preserve"> vagy pedig az utolsó vacsoráról szóló hagyománynak (esetleg az egész szenvedéstörténetnek) a recitálása.</w:t>
      </w:r>
      <w:r>
        <w:rPr>
          <w:rStyle w:val="FootnoteCharacters"/>
          <w:rStyle w:val="FootnoteAnchor"/>
          <w:rFonts w:cs="Arial" w:ascii="Arial" w:hAnsi="Arial"/>
        </w:rPr>
        <w:footnoteReference w:id="61"/>
      </w:r>
      <w:r>
        <w:rPr>
          <w:rFonts w:cs="Arial" w:ascii="Arial" w:hAnsi="Arial"/>
        </w:rPr>
        <w:t xml:space="preserve"> Mi azoknak a biblikusoknak</w:t>
      </w:r>
      <w:r>
        <w:rPr>
          <w:rStyle w:val="FootnoteCharacters"/>
          <w:rStyle w:val="FootnoteAnchor"/>
          <w:rFonts w:cs="Arial" w:ascii="Arial" w:hAnsi="Arial"/>
        </w:rPr>
        <w:footnoteReference w:id="62"/>
      </w:r>
      <w:r>
        <w:rPr>
          <w:rFonts w:cs="Arial" w:ascii="Arial" w:hAnsi="Arial"/>
        </w:rPr>
        <w:t xml:space="preserve"> a nézetét követjük, akik úgy látják: Pál felfogásában maga az Eucharisztia ünneplése (az Eucharisztia vételét is beleértve) az Úr halálának hirdetése. Miként Jézus utolsó vacsorán véghezvitt cselekményei (prófétai jelként) előre hirdették közeledő halálát, úgy az Eucharisztia mint szentségi cselekmény Krisztus már megvalósult halálát hirdeti.</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Feltűnő, hogy az értelmező mondatban csak Jézus halálának hirdetéséről van szó, a feltámadásról nem történik említés.</w:t>
      </w:r>
      <w:r>
        <w:rPr>
          <w:rStyle w:val="FootnoteCharacters"/>
          <w:rStyle w:val="FootnoteAnchor"/>
          <w:rFonts w:cs="Arial" w:ascii="Arial" w:hAnsi="Arial"/>
        </w:rPr>
        <w:footnoteReference w:id="63"/>
      </w:r>
      <w:r>
        <w:rPr>
          <w:rFonts w:cs="Arial" w:ascii="Arial" w:hAnsi="Arial"/>
        </w:rPr>
        <w:t xml:space="preserve"> Természetesen Pál is szilárd hittel vallja: a kínhalált szenvedő Krisztus nem maradt a halál martalékában, hanem mint feltámadt és megdicsőült Úr van jelen hívei között (vö. 1Kor 15,1-8; Róm 6,1-11). Ezt jelzi az Úr (</w:t>
      </w:r>
      <w:r>
        <w:rPr>
          <w:rFonts w:cs="Arial" w:ascii="Graeca" w:hAnsi="Graeca"/>
        </w:rPr>
        <w:t></w:t>
      </w:r>
      <w:r>
        <w:rPr>
          <w:rFonts w:eastAsia="Graeca" w:cs="Graeca" w:ascii="Graeca" w:hAnsi="Graeca"/>
        </w:rPr>
        <w:t></w:t>
      </w:r>
      <w:r>
        <w:rPr>
          <w:rFonts w:cs="Arial" w:ascii="Arial" w:hAnsi="Arial"/>
        </w:rPr>
        <w:t xml:space="preserve"> </w:t>
      </w:r>
      <w:r>
        <w:rPr>
          <w:rFonts w:cs="Arial" w:ascii="Arial" w:hAnsi="Arial"/>
          <w:i/>
        </w:rPr>
        <w:t>küriosz</w:t>
      </w:r>
      <w:r>
        <w:rPr>
          <w:rFonts w:cs="Arial" w:ascii="Arial" w:hAnsi="Arial"/>
        </w:rPr>
        <w:t xml:space="preserve">) cím is. A halál hangsúlyozását az apostol valószínűleg azért tartotta fontosnak, mert a korintusiak – miként az 1Kor 1-4 is mutatja – hajlamosak voltak arra, hogy ezt a valóságot figyelmen kívül hagyják. Emellett Pál kijelentése figyelmeztetés is a szegényektől elkülönülő módosabb keresztényeknek: önző magatartásuk szemben áll Krisztus halálával, amely az önfeláldozó szeretet csodálatos példája, s amely a követőit is önzetlen szeretetre kell, hogy sarkallja. </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Az Eucharisztia és a Jézus halála közötti szoros kapcsolat kidomborítása után Pál még egy fontos megjegyzést tesz: </w:t>
      </w:r>
      <w:r>
        <w:rPr>
          <w:rFonts w:cs="Arial" w:ascii="Arial" w:hAnsi="Arial"/>
          <w:i/>
        </w:rPr>
        <w:t>„amíg el nem jön”</w:t>
      </w:r>
      <w:r>
        <w:rPr>
          <w:rFonts w:cs="Arial" w:ascii="Arial" w:hAnsi="Arial"/>
        </w:rPr>
        <w:t>. Ez nemcsak időbeli jelentést hordoz, hanem a célt is jelöli: a hívő közösség az Eucharisztia ünneplésével azt a meggyőződését is kifejezésre juttatja, hogy a Jézus halálával megkezdődő új üdvrend (új szövetség) az Úr dicsőséges eljövetelével jut el a beteljesedésre. Az Eucharisztia ennélfogva a hitben és reményben zarándoklók és nem a szemlélés állapotában levők (vö. 2Kor 5,7) ünnepe. A keresztények nem feledhetik, hogy a beteljesedés még hátra van. Az Eucharisztiának tehát kettős vonatkozása van: egyrészt megjelenítő emlékezés, másrészt a beteljesedésre irányuló – azt előrejelző és garantáló – reményteli várakozás. Érdekes, hogy az eszkatológikus távlat az utolsó vacsoráról szóló evangéliumi szövegekben is jelen van, mégpedig szoros összefüggésben az Eucharisztiával</w:t>
      </w:r>
      <w:r>
        <w:rPr>
          <w:rFonts w:cs="Arial" w:ascii="Arial" w:hAnsi="Arial"/>
          <w:i/>
        </w:rPr>
        <w:t>: „Bizony, mondom nektek: többé már nem iszom a szőlőnek ebből a terméséből, addig a napig, amíg újat nem iszom Isten országában”</w:t>
      </w:r>
      <w:r>
        <w:rPr>
          <w:rFonts w:cs="Arial" w:ascii="Arial" w:hAnsi="Arial"/>
        </w:rPr>
        <w:t xml:space="preserve"> (Mk 14,25; vö. még Lk 22,18).</w:t>
      </w:r>
    </w:p>
    <w:p>
      <w:pPr>
        <w:pStyle w:val="Normal"/>
        <w:ind w:left="708" w:firstLine="426"/>
        <w:jc w:val="both"/>
        <w:rPr>
          <w:rFonts w:ascii="Arial" w:hAnsi="Arial" w:cs="Arial"/>
          <w:szCs w:val="20"/>
        </w:rPr>
      </w:pPr>
      <w:r>
        <w:rPr>
          <w:rFonts w:cs="Arial" w:ascii="Arial" w:hAnsi="Arial"/>
          <w:szCs w:val="20"/>
        </w:rPr>
      </w:r>
    </w:p>
    <w:p>
      <w:pPr>
        <w:pStyle w:val="Normal"/>
        <w:ind w:left="708" w:firstLine="426"/>
        <w:jc w:val="both"/>
        <w:rPr>
          <w:rFonts w:ascii="Arial" w:hAnsi="Arial" w:cs="Arial"/>
          <w:b/>
          <w:b/>
          <w:i/>
          <w:i/>
          <w:szCs w:val="20"/>
        </w:rPr>
      </w:pPr>
      <w:r>
        <w:rPr>
          <w:rFonts w:eastAsia="Arial" w:cs="Arial" w:ascii="Arial" w:hAnsi="Arial"/>
        </w:rPr>
        <w:t xml:space="preserve">        </w:t>
      </w:r>
      <w:r>
        <w:rPr>
          <w:rFonts w:cs="Arial" w:ascii="Arial" w:hAnsi="Arial"/>
          <w:i/>
        </w:rPr>
        <w:t>b.  Az Eucharisztia méltó megünneplése (11,27-34)</w:t>
      </w:r>
    </w:p>
    <w:p>
      <w:pPr>
        <w:pStyle w:val="Normal"/>
        <w:ind w:left="708" w:firstLine="426"/>
        <w:jc w:val="both"/>
        <w:rPr>
          <w:rFonts w:ascii="Arial" w:hAnsi="Arial" w:cs="Arial"/>
          <w:b/>
          <w:b/>
          <w:i/>
          <w:i/>
          <w:szCs w:val="20"/>
        </w:rPr>
      </w:pPr>
      <w:r>
        <w:rPr>
          <w:rFonts w:cs="Arial" w:ascii="Arial" w:hAnsi="Arial"/>
          <w:b/>
          <w:i/>
          <w:szCs w:val="20"/>
        </w:rPr>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 xml:space="preserve">Miután egyértelművé tette, mi is az Eucharisztia voltaképpeni értelme, Pál a Krisztus szándékának megfelelő ünneplésre buzdít, és konkrét utasításokat ad a liturgikus összejövetelekkel kapcsolatban. Mindenekelőtt azt hangsúlyozza, hogy az Eucharisztia nem megfelelő ünneplése és vétele az Úr megsértésével egyenlő: </w:t>
      </w:r>
      <w:r>
        <w:rPr>
          <w:rFonts w:cs="Arial" w:ascii="Arial" w:hAnsi="Arial"/>
          <w:i/>
        </w:rPr>
        <w:t>„Aki tehát méltatlanul eszi a kenyeret, vagy issza az Úr kelyhét, vétkezik az Úr teste és vére ellen”</w:t>
      </w:r>
      <w:r>
        <w:rPr>
          <w:rFonts w:cs="Arial" w:ascii="Arial" w:hAnsi="Arial"/>
        </w:rPr>
        <w:t xml:space="preserve"> (11,27). A „méltatlanul” határozószó az eucharisztikus adományok vételét minősíti. Elsősorban nem az „áldozók” belső hozzáállására vonatkozik, hanem a külső cselekvésre (ami persze nem független a belső lelkülettől), egész konkrétan a 18-22. versekben bemutatott helyzetre, vagyis a közösségen belüli egység és szeretet hiányára.  Aki a közösségi összejövetelen önző módon viselkedik, és nem törődik a rászoruló társaival, Jézus ellen vét, akinek életáldozatát éppen az Eucharisztikus ünneplés jeleníti meg. Aki méltatlanul viszonyul keresztény testvéreihez, az az Eucharisztián is méltatlanul vesz részt.</w:t>
      </w:r>
      <w:r>
        <w:rPr>
          <w:rStyle w:val="FootnoteCharacters"/>
          <w:rStyle w:val="FootnoteAnchor"/>
          <w:rFonts w:cs="Arial" w:ascii="Arial" w:hAnsi="Arial"/>
        </w:rPr>
        <w:footnoteReference w:id="64"/>
      </w:r>
      <w:r>
        <w:rPr>
          <w:rFonts w:cs="Arial" w:ascii="Arial" w:hAnsi="Arial"/>
        </w:rPr>
        <w:t xml:space="preserve"> A szóban forgó mondatban egyébként Pál egyértelműen kifejezésre juttatja, hogy az eucharisztikus kenyér és bor az alapítási szavaknak megfelelően egyedülálló módon Krisztus teste és vére, és minden más (közönséges) eledeltől különbözik.</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 következőkben (11,28-29) Pál önvizsgálatra szólít fel, ami a szövegösszefüggés alapján ezt jelenti: mindenki vizsgálja meg, tudatában van-e, mi is történik az eucharisztikus ünneplésen, és kész-e az eucharisztikus adományokat a testvéri közösség jegyében fogadni. Az önvizsgálathoz a „test megkülönböztetése” is hozzátartozik (11,29). Az Eucharisztia vételekor annak tudatában kell lenni, hogy a kenyérben Krisztus van jelen, és önmagát adja. Aki profán módon, az Eucharisztia mibenlétének figyelmen kívül hagyásával veszi magához a kenyeret és a kehely tartalmát, saját ítéletét eszi és issza. Egyes exegéták</w:t>
      </w:r>
      <w:r>
        <w:rPr>
          <w:rStyle w:val="FootnoteCharacters"/>
          <w:rStyle w:val="FootnoteAnchor"/>
          <w:rFonts w:cs="Arial" w:ascii="Arial" w:hAnsi="Arial"/>
        </w:rPr>
        <w:footnoteReference w:id="65"/>
      </w:r>
      <w:r>
        <w:rPr>
          <w:rFonts w:cs="Arial" w:ascii="Arial" w:hAnsi="Arial"/>
        </w:rPr>
        <w:t xml:space="preserve"> a „test” (</w:t>
      </w:r>
      <w:r>
        <w:rPr>
          <w:rFonts w:cs="Arial" w:ascii="Graeca" w:hAnsi="Graeca"/>
        </w:rPr>
        <w:t></w:t>
      </w:r>
      <w:r>
        <w:rPr>
          <w:rFonts w:cs="Arial" w:ascii="Arial" w:hAnsi="Arial"/>
        </w:rPr>
        <w:t xml:space="preserve"> </w:t>
      </w:r>
      <w:r>
        <w:rPr>
          <w:rFonts w:cs="Arial" w:ascii="Arial" w:hAnsi="Arial"/>
          <w:i/>
        </w:rPr>
        <w:t>szóma</w:t>
      </w:r>
      <w:r>
        <w:rPr>
          <w:rFonts w:cs="Arial" w:ascii="Arial" w:hAnsi="Arial"/>
        </w:rPr>
        <w:t xml:space="preserve">) szót itt nem az eucharisztikus testre, hanem (az 1Kor 10,17 alapján) az egyházra vonatkoztatják: aki az Eucharisztia vételekor nem veszi figyelembe a „testet”, vagyis a keresztény közösséget, ítéletet von magára. Mások viszont – joggal – egyoldalúnak tartják ezt a magyarázatot. A szakaszban ugyanis előzőleg a </w:t>
      </w:r>
      <w:r>
        <w:rPr>
          <w:rFonts w:cs="Arial" w:ascii="Graeca" w:hAnsi="Graeca"/>
        </w:rPr>
        <w:t></w:t>
      </w:r>
      <w:r>
        <w:rPr>
          <w:rFonts w:cs="Arial" w:ascii="Arial" w:hAnsi="Arial"/>
        </w:rPr>
        <w:t>(</w:t>
      </w:r>
      <w:r>
        <w:rPr>
          <w:rFonts w:cs="Arial" w:ascii="Arial" w:hAnsi="Arial"/>
          <w:i/>
        </w:rPr>
        <w:t>szóma</w:t>
      </w:r>
      <w:r>
        <w:rPr>
          <w:rFonts w:cs="Arial" w:ascii="Arial" w:hAnsi="Arial"/>
        </w:rPr>
        <w:t>) mindig az eucharisztikus testre vonatkozott. Aligha gondolható, hogy Pál a jelen esetben teljesen új értelemben használná a kifejezést. Ennek ellenére az egyházi vonatkozást nem zárhatjuk ki teljesen, hiszen Krisztus eucharisztikus teste nem független az egyháztól. A „test” megkülönböztetése (helyes megítélése</w:t>
      </w:r>
      <w:r>
        <w:rPr>
          <w:rFonts w:cs="Arial" w:ascii="Arial" w:hAnsi="Arial"/>
          <w:u w:val="single"/>
        </w:rPr>
        <w:t>)</w:t>
      </w:r>
      <w:r>
        <w:rPr>
          <w:rFonts w:cs="Arial" w:ascii="Arial" w:hAnsi="Arial"/>
        </w:rPr>
        <w:t xml:space="preserve"> ennélfogva nemcsak annak elfogadását kívánja meg, hogy Krisztus jelen van a kenyér színében, hanem annak tudatosítását is, hogy az Eucharisztia az egyházi közösség forrása és összetartó ereje. </w:t>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Pál a korintusiak körében jelentkező betegségeket és haláleseteket úgy ítéli meg, mint az Eucharisztia méltatlan vételét követő ítélet megnyilvánulásait (11,30-32). Nem valamiféle, szentségből kiáradó mágikus erőre kell itt gondolnunk, vagyis nem arról van szó, hogy maguk az eucharisztikus adományok idéznék elő közvetlenül a bajt. Ám az kétségtelen, hogy Pál szerint a kenyér és a bor színében jelenlevő Krisztus szándékos megsértése nem maradhat büntetés nélkül. „Az adományban és a közösségben jelenlevő Úr az Eucharisztiát ünneplőket sohasem hagyja úgy, miként vannak: tehát vagy üdvösséget vagy pedig ítéletet tapasztalnak meg.”</w:t>
      </w:r>
      <w:r>
        <w:rPr>
          <w:rStyle w:val="FootnoteCharacters"/>
          <w:rStyle w:val="FootnoteAnchor"/>
          <w:rFonts w:cs="Arial" w:ascii="Arial" w:hAnsi="Arial"/>
        </w:rPr>
        <w:footnoteReference w:id="66"/>
      </w:r>
      <w:r>
        <w:rPr>
          <w:rFonts w:cs="Arial" w:ascii="Arial" w:hAnsi="Arial"/>
        </w:rPr>
        <w:t xml:space="preserve"> Fontos hangsúlyozni, hogy Pál a közösség egészét figyelmezteti, és nem egyéneket vádol. Nem állítható, hogy Pál a betegséget és a halált minden esetben a személyes bűn következményének tartotta volna,</w:t>
      </w:r>
      <w:r>
        <w:rPr>
          <w:rStyle w:val="FootnoteCharacters"/>
          <w:rStyle w:val="FootnoteAnchor"/>
          <w:rFonts w:cs="Arial" w:ascii="Arial" w:hAnsi="Arial"/>
        </w:rPr>
        <w:footnoteReference w:id="67"/>
      </w:r>
      <w:r>
        <w:rPr>
          <w:rFonts w:cs="Arial" w:ascii="Arial" w:hAnsi="Arial"/>
        </w:rPr>
        <w:t xml:space="preserve"> hiszen a betegséget időnként neki is meg kellett tapasztalnia, és a halál lehetőségével neki is szembesülnie kellett (vö. Gal 4,13; 2Kor 12,7-8; Fil 1,21.23). A korintusi közösségben levő betegek és elhunytak sem azok, akik méltatlan magatartásuk miatt jutottak erre a sorsra. „Az apostol sokkal inkább – az akkori általánosító felfogásnak megfelelően – úgy tekinti sorsukat, mint annak külső jelét, hogy egyesek bűnös magatartása miatt az egész közösség vétkessé vált.”</w:t>
      </w:r>
      <w:r>
        <w:rPr>
          <w:rStyle w:val="FootnoteCharacters"/>
          <w:rStyle w:val="FootnoteAnchor"/>
          <w:rFonts w:cs="Arial" w:ascii="Arial" w:hAnsi="Arial"/>
        </w:rPr>
        <w:footnoteReference w:id="68"/>
      </w:r>
      <w:r>
        <w:rPr>
          <w:rFonts w:cs="Arial" w:ascii="Arial" w:hAnsi="Arial"/>
        </w:rPr>
        <w:t xml:space="preserve"> Ez abból is látszik, hogy a következő mondatokban (11,31-32) Pál a jelen helyzetet időleges ítéletként értékeli, amely éppen arra irányul, hogy a hívek, megfelelő önvizsgálat és megtérés által, elkerülhessék a végső, kárhoztató ítéletet.</w:t>
      </w:r>
    </w:p>
    <w:p>
      <w:pPr>
        <w:pStyle w:val="Normal"/>
        <w:ind w:left="708" w:firstLine="426"/>
        <w:jc w:val="both"/>
        <w:rPr>
          <w:rFonts w:ascii="Arial" w:hAnsi="Arial" w:cs="Arial"/>
          <w:szCs w:val="20"/>
        </w:rPr>
      </w:pPr>
      <w:r>
        <w:rPr>
          <w:rFonts w:cs="Arial" w:ascii="Arial" w:hAnsi="Arial"/>
          <w:szCs w:val="20"/>
        </w:rPr>
      </w:r>
    </w:p>
    <w:p>
      <w:pPr>
        <w:pStyle w:val="Normal"/>
        <w:ind w:left="708" w:firstLine="426"/>
        <w:jc w:val="both"/>
        <w:rPr>
          <w:rFonts w:ascii="Arial" w:hAnsi="Arial" w:cs="Arial"/>
          <w:szCs w:val="20"/>
        </w:rPr>
      </w:pPr>
      <w:r>
        <w:rPr>
          <w:rFonts w:cs="Arial" w:ascii="Arial" w:hAnsi="Arial"/>
          <w:szCs w:val="20"/>
        </w:rPr>
      </w:r>
    </w:p>
    <w:p>
      <w:pPr>
        <w:pStyle w:val="Heading2"/>
        <w:ind w:left="708" w:hanging="0"/>
        <w:rPr>
          <w:rFonts w:eastAsia="Arial"/>
        </w:rPr>
      </w:pPr>
      <w:r>
        <w:rPr>
          <w:rFonts w:eastAsia="Arial"/>
        </w:rPr>
        <w:t xml:space="preserve">                   </w:t>
      </w:r>
    </w:p>
    <w:p>
      <w:pPr>
        <w:pStyle w:val="Heading2"/>
        <w:ind w:left="708" w:hanging="0"/>
        <w:rPr>
          <w:rFonts w:eastAsia="Arial"/>
        </w:rPr>
      </w:pPr>
      <w:r>
        <w:rPr>
          <w:rFonts w:eastAsia="Arial"/>
        </w:rPr>
        <w:t xml:space="preserve">         </w:t>
      </w:r>
    </w:p>
    <w:p>
      <w:pPr>
        <w:pStyle w:val="Heading2"/>
        <w:ind w:left="708" w:hanging="0"/>
        <w:rPr/>
      </w:pPr>
      <w:r>
        <w:rPr/>
      </w:r>
    </w:p>
    <w:p>
      <w:pPr>
        <w:pStyle w:val="Heading2"/>
        <w:ind w:left="708" w:hanging="0"/>
        <w:rPr/>
      </w:pPr>
      <w:r>
        <w:rPr/>
      </w:r>
    </w:p>
    <w:p>
      <w:pPr>
        <w:pStyle w:val="Heading2"/>
        <w:ind w:left="708" w:hanging="0"/>
        <w:rPr>
          <w:b w:val="false"/>
          <w:b w:val="false"/>
        </w:rPr>
      </w:pPr>
      <w:r>
        <w:rPr>
          <w:rFonts w:eastAsia="Arial"/>
        </w:rPr>
        <w:t xml:space="preserve"> </w:t>
      </w:r>
      <w:r>
        <w:rPr/>
        <w:tab/>
        <w:tab/>
        <w:t xml:space="preserve"> II. Az Eucharisztia és a bálványáldozatok (1Kor 10,1-22)</w:t>
      </w:r>
    </w:p>
    <w:p>
      <w:pPr>
        <w:pStyle w:val="Normal"/>
        <w:ind w:left="708" w:firstLine="426"/>
        <w:jc w:val="both"/>
        <w:rPr>
          <w:rFonts w:ascii="Arial" w:hAnsi="Arial" w:cs="Arial"/>
          <w:b/>
          <w:b/>
          <w:szCs w:val="20"/>
        </w:rPr>
      </w:pPr>
      <w:r>
        <w:rPr>
          <w:rFonts w:cs="Arial" w:ascii="Arial" w:hAnsi="Arial"/>
          <w:b/>
          <w:szCs w:val="20"/>
        </w:rPr>
      </w:r>
    </w:p>
    <w:p>
      <w:pPr>
        <w:pStyle w:val="Normal"/>
        <w:ind w:left="708" w:firstLine="426"/>
        <w:jc w:val="both"/>
        <w:rPr>
          <w:rFonts w:ascii="Arial" w:hAnsi="Arial" w:cs="Arial"/>
          <w:szCs w:val="20"/>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 xml:space="preserve">Az 1Kor 10,1-22 megírásának háttere: a bálványáldozati </w:t>
      </w:r>
    </w:p>
    <w:p>
      <w:pPr>
        <w:pStyle w:val="Normal"/>
        <w:ind w:left="1719" w:hanging="0"/>
        <w:jc w:val="both"/>
        <w:rPr>
          <w:rFonts w:ascii="Arial" w:hAnsi="Arial" w:cs="Arial"/>
          <w:szCs w:val="20"/>
        </w:rPr>
      </w:pPr>
      <w:r>
        <w:rPr>
          <w:rFonts w:eastAsia="Arial" w:cs="Arial" w:ascii="Arial" w:hAnsi="Arial"/>
          <w:b/>
        </w:rPr>
        <w:t xml:space="preserve">     </w:t>
      </w:r>
      <w:r>
        <w:rPr>
          <w:rFonts w:cs="Arial" w:ascii="Arial" w:hAnsi="Arial"/>
          <w:b/>
        </w:rPr>
        <w:t>lakomák</w:t>
      </w:r>
      <w:r>
        <w:rPr>
          <w:rFonts w:cs="Arial" w:ascii="Arial" w:hAnsi="Arial"/>
        </w:rPr>
        <w:t xml:space="preserve"> </w:t>
      </w:r>
    </w:p>
    <w:p>
      <w:pPr>
        <w:pStyle w:val="Normal"/>
        <w:ind w:left="708" w:firstLine="426"/>
        <w:jc w:val="both"/>
        <w:rPr>
          <w:rFonts w:ascii="Arial" w:hAnsi="Arial" w:cs="Arial"/>
          <w:szCs w:val="20"/>
        </w:rPr>
      </w:pPr>
      <w:r>
        <w:rPr>
          <w:rFonts w:cs="Arial" w:ascii="Arial" w:hAnsi="Arial"/>
          <w:szCs w:val="20"/>
        </w:rPr>
      </w:r>
    </w:p>
    <w:p>
      <w:pPr>
        <w:pStyle w:val="Normal"/>
        <w:ind w:left="708" w:firstLine="426"/>
        <w:jc w:val="both"/>
        <w:rPr>
          <w:rFonts w:ascii="Arial" w:hAnsi="Arial" w:cs="Arial"/>
          <w:szCs w:val="20"/>
        </w:rPr>
      </w:pPr>
      <w:r>
        <w:rPr>
          <w:rFonts w:eastAsia="Arial" w:cs="Arial" w:ascii="Arial" w:hAnsi="Arial"/>
        </w:rPr>
        <w:t xml:space="preserve">         </w:t>
      </w:r>
      <w:r>
        <w:rPr>
          <w:rFonts w:cs="Arial" w:ascii="Arial" w:hAnsi="Arial"/>
        </w:rPr>
        <w:t>Az 1Kor 10,1-22 ahhoz a részhez (8,1-11,1) tartozik, amelyben Pál a bálványoknak áldozott hús fogyasztásával kapcsolatban ad útmutatást a korintusi keresztényeknek. Az eligazítást maguk a korintusiak kérték abban a levélben, amelyről a 7,1-ben olvasunk. Mivel a szakasz megértéséhez nélkülözhetetlen a szövegkörnyezet ismerete, mindenekelőtt azt kell tisztáznunk, miben is állt a bálványáldozatokkal kapcsolatos probléma.</w:t>
      </w:r>
    </w:p>
    <w:p>
      <w:pPr>
        <w:pStyle w:val="Normal"/>
        <w:ind w:left="708" w:firstLine="426"/>
        <w:jc w:val="both"/>
        <w:rPr>
          <w:rFonts w:ascii="Arial" w:hAnsi="Arial" w:cs="Arial"/>
          <w:szCs w:val="20"/>
        </w:rPr>
      </w:pPr>
      <w:r>
        <w:rPr>
          <w:rFonts w:cs="Arial" w:ascii="Arial" w:hAnsi="Arial"/>
          <w:szCs w:val="20"/>
        </w:rPr>
      </w:r>
    </w:p>
    <w:p>
      <w:pPr>
        <w:pStyle w:val="Normal"/>
        <w:ind w:left="1893" w:hanging="0"/>
        <w:jc w:val="both"/>
        <w:rPr>
          <w:rFonts w:ascii="Arial" w:hAnsi="Arial" w:cs="Arial"/>
          <w:i/>
          <w:i/>
          <w:szCs w:val="20"/>
        </w:rPr>
      </w:pPr>
      <w:r>
        <w:rPr>
          <w:rFonts w:cs="Arial" w:ascii="Arial" w:hAnsi="Arial"/>
          <w:i/>
          <w:szCs w:val="20"/>
        </w:rPr>
      </w:r>
    </w:p>
    <w:p>
      <w:pPr>
        <w:pStyle w:val="Normal"/>
        <w:ind w:left="1893" w:hanging="0"/>
        <w:jc w:val="both"/>
        <w:rPr/>
      </w:pPr>
      <w:r>
        <w:rPr>
          <w:rFonts w:cs="Arial" w:ascii="Arial" w:hAnsi="Arial"/>
          <w:i/>
        </w:rPr>
        <w:t>a. Alapprobléma:</w:t>
      </w:r>
      <w:r>
        <w:rPr>
          <w:rFonts w:cs="Arial" w:ascii="Arial" w:hAnsi="Arial"/>
        </w:rPr>
        <w:t xml:space="preserve"> </w:t>
      </w:r>
      <w:r>
        <w:rPr>
          <w:rFonts w:cs="Arial" w:ascii="Arial" w:hAnsi="Arial"/>
          <w:i/>
        </w:rPr>
        <w:t>a bálványoknak áldozott hús kérdése</w:t>
      </w:r>
    </w:p>
    <w:p>
      <w:pPr>
        <w:pStyle w:val="Normal"/>
        <w:ind w:left="1893" w:hanging="0"/>
        <w:jc w:val="both"/>
        <w:rPr>
          <w:rFonts w:ascii="Arial" w:hAnsi="Arial" w:cs="Arial"/>
          <w:b/>
          <w:b/>
          <w:szCs w:val="20"/>
        </w:rPr>
      </w:pPr>
      <w:r>
        <w:rPr>
          <w:rFonts w:eastAsia="Arial" w:cs="Arial" w:ascii="Arial" w:hAnsi="Arial"/>
          <w:i/>
        </w:rPr>
        <w:t xml:space="preserve"> </w:t>
      </w:r>
      <w:r>
        <w:rPr>
          <w:rFonts w:cs="Arial" w:ascii="Arial" w:hAnsi="Arial"/>
          <w:i/>
        </w:rPr>
        <w:t>(1Kor 8,1-11,1)</w:t>
      </w:r>
    </w:p>
    <w:p>
      <w:pPr>
        <w:pStyle w:val="Normal"/>
        <w:ind w:left="708" w:hanging="0"/>
        <w:jc w:val="both"/>
        <w:rPr>
          <w:rFonts w:ascii="Arial" w:hAnsi="Arial" w:cs="Arial"/>
          <w:b/>
          <w:b/>
          <w:szCs w:val="20"/>
        </w:rPr>
      </w:pPr>
      <w:r>
        <w:rPr>
          <w:rFonts w:cs="Arial" w:ascii="Arial" w:hAnsi="Arial"/>
          <w:b/>
          <w:szCs w:val="20"/>
        </w:rPr>
      </w:r>
    </w:p>
    <w:p>
      <w:pPr>
        <w:pStyle w:val="TextBody"/>
        <w:spacing w:lineRule="auto" w:line="240"/>
        <w:ind w:left="708" w:hanging="0"/>
        <w:rPr/>
      </w:pPr>
      <w:r>
        <w:rPr>
          <w:rFonts w:eastAsia="Arial" w:cs="Arial" w:ascii="Arial" w:hAnsi="Arial"/>
        </w:rPr>
        <w:t xml:space="preserve">                  </w:t>
      </w:r>
      <w:r>
        <w:rPr>
          <w:rFonts w:cs="Arial" w:ascii="Arial" w:hAnsi="Arial"/>
        </w:rPr>
        <w:t>A korintusi keresztények olyan környezetben éltek, amelyben a bálványok kultusza mindennapos jelenség volt. A város templomaiban rendszeresen mutattak be áldozatot különböző istenségeknek. Ez nemcsak vallási ünnepségeken történt, hanem társulati összejövetelek alkalmából is, sőt személyes kezdeményezésre (pl. születésnap, esküvő, temetés esetén) az egyéni jámborság kifejezéseként is szokásban volt az isteneknek áldozni. Miután a felajánlott állat egy részét elégették, a maradékot részben a templom környezetében lakoma keretében fogyasztották el, részben pedig hazavitték, vagy a piacon értékesítették. Magától értetődő, hogy a keresztények számára felvetődött a kérdés: szabad-e nekik bálványkultuszból származó húst enni? A helyzetet csak nehezítette az a tény, hogy a hentesnél vásárolható húsáru nagy része pogány áldozati szertartásokból származott.</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 korintusi keresztények egy része, arra az ismeretre hivatkozva, hogy bálványistenek nem léteznek, s így a nekik felajánlott húst sem tehetik tisztátalanná, nem látott nehézséget abban, hogy a piacon árult húst megvegye és elfogyassza, illetve hogy a pogány ismerőseik ünnepi étkezésre szóló meghívását elfogadja. Sőt egyesek attól sem riadtak vissza, hogy pogány áldozati lakomákon részt vegyenek. A közösségben ugyanakkor olyanok is voltak, akik az imént említett világos felismerésre még nem jutottak el, vagyis nem tisztázódott bennük, hogyan is viszonyuljanak a bálványokhoz és a bálványáldozati húshoz. Attól tartottak, hogy az étel által esetleg a bálványistenekkel kerülnek kapcsolatba. Ezért lelkiismeretük tiltotta, vagy legalábbis kifogásolta az áldozati hús elfogyasztását. A biztos ismerettel rendelkező és az áldozati húst bátran elfogyasztó keresztények példája megbotránkoztatta, vagy pedig arra sarkallta fel őket, hogy ők maguk is megegyék a húst. Ezzel azonban saját lelkiismeretükkel kerültek szembe, s (lelkiismeretük ellen cselekedve) bűnt követtek el (vö. Róm 14,23).</w:t>
      </w:r>
      <w:r>
        <w:rPr>
          <w:rStyle w:val="FootnoteCharacters"/>
          <w:rStyle w:val="FootnoteAnchor"/>
          <w:rFonts w:cs="Arial" w:ascii="Arial" w:hAnsi="Arial"/>
        </w:rPr>
        <w:footnoteReference w:id="69"/>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Kik lehettek konkrétan a korintusi „felvilágosultak” (illetve „erősek”: 8,9)? A 8. fejezet elején Pál többször hivatkozik az „ismeretre” (</w:t>
      </w:r>
      <w:r>
        <w:rPr>
          <w:rFonts w:cs="Arial" w:ascii="Graeca" w:hAnsi="Graeca"/>
        </w:rPr>
        <w:t></w:t>
      </w:r>
      <w:r>
        <w:rPr>
          <w:rFonts w:eastAsia="Graeca" w:cs="Graeca" w:ascii="Graeca" w:hAnsi="Graeca"/>
        </w:rPr>
        <w:t></w:t>
      </w:r>
      <w:r>
        <w:rPr>
          <w:rFonts w:cs="Arial" w:ascii="Arial" w:hAnsi="Arial"/>
        </w:rPr>
        <w:t xml:space="preserve"> </w:t>
      </w:r>
      <w:r>
        <w:rPr>
          <w:rFonts w:cs="Arial" w:ascii="Arial" w:hAnsi="Arial"/>
          <w:i/>
        </w:rPr>
        <w:t>gnószisz</w:t>
      </w:r>
      <w:r>
        <w:rPr>
          <w:rFonts w:cs="Arial" w:ascii="Arial" w:hAnsi="Arial"/>
        </w:rPr>
        <w:t>), amely – úgy látszik – azoknak a kedvelt kifejezése volt, akik az áldozati hús szabad fogyasztása mellett foglaltak állást. Az „ismeret” nem elvont tudást jelent itt, hanem annak hitbeli felismerését</w:t>
      </w:r>
      <w:r>
        <w:rPr>
          <w:rFonts w:cs="Arial" w:ascii="Arial" w:hAnsi="Arial"/>
          <w:u w:val="single"/>
        </w:rPr>
        <w:t>,</w:t>
      </w:r>
      <w:r>
        <w:rPr>
          <w:rFonts w:cs="Arial" w:ascii="Arial" w:hAnsi="Arial"/>
        </w:rPr>
        <w:t xml:space="preserve"> hogy csak egy Isten van, bálványistenek nincsenek, s ezért a bálványokkal kapcsolatos tilalmak nem érvényesek többé. Ezen felfogás hátterében, legalább részben, Pál tanítása áll, hiszen maga az apostol hangsúlyozta igehirdetésében, hogy a pogányok istenei nem létezők, és hogy a zsidó étkezési előírások a pogánykeresztények számára nem kötelező érvényűek. Ám a korintusi felvilágosultak magatartását más tényezők is befolyásolhatták. Jó okunk van feltételezni, hogy az ún. „erősek” olyan sajátos szellemi irányzathoz tartoztak, amely a gnoszticizmus előfutárának tekinthető. Ez nem pusztán a </w:t>
      </w:r>
      <w:r>
        <w:rPr>
          <w:rFonts w:cs="Arial" w:ascii="Graeca" w:hAnsi="Graeca"/>
        </w:rPr>
        <w:t></w:t>
      </w:r>
      <w:r>
        <w:rPr>
          <w:rFonts w:eastAsia="Graeca" w:cs="Graeca" w:ascii="Graeca" w:hAnsi="Graeca"/>
        </w:rPr>
        <w:t></w:t>
      </w:r>
      <w:r>
        <w:rPr>
          <w:rFonts w:cs="Arial" w:ascii="Arial" w:hAnsi="Arial"/>
        </w:rPr>
        <w:t> főnévből következik – amelyből a gnoszticizmus elnevezés származik –, hanem a levél más adataiból, melyek gnosztikus eszmékkel hozhatók összefüggésbe: a</w:t>
      </w:r>
      <w:r>
        <w:rPr>
          <w:rFonts w:cs="Arial" w:ascii="Arial" w:hAnsi="Arial"/>
          <w:i/>
        </w:rPr>
        <w:t xml:space="preserve"> </w:t>
      </w:r>
      <w:r>
        <w:rPr>
          <w:rFonts w:cs="Arial" w:ascii="Arial" w:hAnsi="Arial"/>
        </w:rPr>
        <w:t>„bölcsesség” (</w:t>
      </w:r>
      <w:r>
        <w:rPr>
          <w:rFonts w:cs="Arial" w:ascii="Graeca" w:hAnsi="Graeca"/>
        </w:rPr>
        <w:t></w:t>
      </w:r>
      <w:r>
        <w:rPr>
          <w:rFonts w:eastAsia="Graeca" w:cs="Graeca" w:ascii="Graeca" w:hAnsi="Graeca"/>
        </w:rPr>
        <w:t>v</w:t>
      </w:r>
      <w:r>
        <w:rPr>
          <w:rFonts w:cs="Arial" w:ascii="Graeca" w:hAnsi="Graeca"/>
        </w:rPr>
        <w:t></w:t>
      </w:r>
      <w:r>
        <w:rPr>
          <w:rFonts w:cs="Arial" w:ascii="Arial" w:hAnsi="Arial"/>
        </w:rPr>
        <w:t xml:space="preserve"> </w:t>
      </w:r>
      <w:r>
        <w:rPr>
          <w:rFonts w:cs="Arial" w:ascii="Arial" w:hAnsi="Arial"/>
          <w:i/>
        </w:rPr>
        <w:t>szofía</w:t>
      </w:r>
      <w:r>
        <w:rPr>
          <w:rFonts w:cs="Arial" w:ascii="Arial" w:hAnsi="Arial"/>
        </w:rPr>
        <w:t>) nagyra értékelése (1Kor 1-4); erkölcsi szabadosság (1Kor 6,12-20); a Lélektől való elteltség kidomborítása (1Kor 12-14); a halottak feltámadásának tagadása (1Kor 15). Abban a kutatók egyetértenek, hogy a sajátos korintusi eszmeáramlat még nem azonosítható egy az egyben a későbbi fejlett gnózissal, legfeljebb annak előfutára.</w:t>
      </w:r>
      <w:r>
        <w:rPr>
          <w:rStyle w:val="FootnoteCharacters"/>
          <w:rStyle w:val="FootnoteAnchor"/>
          <w:rFonts w:cs="Arial" w:ascii="Arial" w:hAnsi="Arial"/>
        </w:rPr>
        <w:footnoteReference w:id="70"/>
      </w:r>
      <w:r>
        <w:rPr>
          <w:rFonts w:cs="Arial" w:ascii="Arial" w:hAnsi="Arial"/>
        </w:rPr>
        <w:t xml:space="preserve"> Ezért helyesebb, ha nem a „gnosztikus” megjelölést használjuk, hanem a „pneumatikus arisztokrácia”</w:t>
      </w:r>
      <w:r>
        <w:rPr>
          <w:rStyle w:val="FootnoteCharacters"/>
          <w:rStyle w:val="FootnoteAnchor"/>
          <w:rFonts w:cs="Arial" w:ascii="Arial" w:hAnsi="Arial"/>
        </w:rPr>
        <w:footnoteReference w:id="71"/>
      </w:r>
      <w:r>
        <w:rPr>
          <w:rFonts w:cs="Arial" w:ascii="Arial" w:hAnsi="Arial"/>
        </w:rPr>
        <w:t xml:space="preserve"> vagy az „entuziaszta”</w:t>
      </w:r>
      <w:r>
        <w:rPr>
          <w:rStyle w:val="FootnoteCharacters"/>
          <w:rStyle w:val="FootnoteAnchor"/>
          <w:rFonts w:cs="Arial" w:ascii="Arial" w:hAnsi="Arial"/>
        </w:rPr>
        <w:footnoteReference w:id="72"/>
      </w:r>
      <w:r>
        <w:rPr>
          <w:rFonts w:cs="Arial" w:ascii="Arial" w:hAnsi="Arial"/>
        </w:rPr>
        <w:t xml:space="preserve"> kifejezéseket. </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Szent Pál a bálványáldozati hús kérdéskörét négy lépésben tárgyalja, tehát az 1Kor 8,1-11,1-et tekintve négy nagyobb szerkezeti egységet különböztethetünk meg: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1</w:t>
      </w:r>
      <w:r>
        <w:rPr>
          <w:rFonts w:cs="Arial" w:ascii="Arial" w:hAnsi="Arial"/>
          <w:vertAlign w:val="superscript"/>
        </w:rPr>
        <w:t xml:space="preserve">0 </w:t>
      </w:r>
      <w:r>
        <w:rPr>
          <w:rFonts w:cs="Arial" w:ascii="Arial" w:hAnsi="Arial"/>
        </w:rPr>
        <w:t xml:space="preserve">Első lépésként (8,1-13) Pál, a korintusiak kérdésfelvetésére utalva, az áldozati hús elfogyasztása melletti érveket mérlegeli. Lényegében helyben hagyja a „felvilágosultak” álláspontját (8,4), ám arra is figyelmeztet, hogy a keresztény cselekedet ne csak az „ismereten” (gnózison) alapuljon, hanem sokkal inkább a szereteten (8,2). Ennek a szeretetnek abban kell megnyilvánulnia, hogy az erősebb figyel a gyengébbre, és nem indítja őt olyan tettre, amely lelkiismeretével ellenkezik. </w:t>
      </w:r>
    </w:p>
    <w:p>
      <w:pPr>
        <w:pStyle w:val="TextBody"/>
        <w:spacing w:lineRule="auto" w:line="240"/>
        <w:ind w:left="708" w:hanging="0"/>
        <w:rPr/>
      </w:pPr>
      <w:r>
        <w:rPr>
          <w:rFonts w:eastAsia="Arial" w:cs="Arial" w:ascii="Arial" w:hAnsi="Arial"/>
        </w:rPr>
        <w:t xml:space="preserve">              </w:t>
      </w:r>
      <w:r>
        <w:rPr>
          <w:rFonts w:cs="Arial" w:ascii="Arial" w:hAnsi="Arial"/>
        </w:rPr>
        <w:t>2</w:t>
      </w:r>
      <w:r>
        <w:rPr>
          <w:rFonts w:cs="Arial" w:ascii="Arial" w:hAnsi="Arial"/>
          <w:vertAlign w:val="superscript"/>
        </w:rPr>
        <w:t xml:space="preserve">0 </w:t>
      </w:r>
      <w:r>
        <w:rPr>
          <w:rFonts w:cs="Arial" w:ascii="Arial" w:hAnsi="Arial"/>
        </w:rPr>
        <w:t>A 9. fejezetben saját magatartására hivatkozik az apostol: bár neki igehirdetőként joga lett volna ahhoz, hogy az igehirdetésből éljen, szeretetből mégis lemondott róla. Ezzel arra adott példát, hogy bizonyos helyzetekben a közjó érdekében le lehet, sőt le is kell mondani a szabadság, illetve a jog érvényesítéséről.</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3</w:t>
      </w:r>
      <w:r>
        <w:rPr>
          <w:rFonts w:cs="Arial" w:ascii="Arial" w:hAnsi="Arial"/>
          <w:vertAlign w:val="superscript"/>
        </w:rPr>
        <w:t>0</w:t>
      </w:r>
      <w:r>
        <w:rPr>
          <w:rFonts w:cs="Arial" w:ascii="Arial" w:hAnsi="Arial"/>
        </w:rPr>
        <w:t xml:space="preserve"> A 10,1-22 egységben ismét a bálványáldozatokról van szó. Pál először a pusztai vándorlás eseményeire, majd pedig az Eucharisztiára hivatkozva a bálványáldozati lakomákon való részvétel veszélyeire hívja fel a figyelmet, illetve a bálványimádás kerülésére szólít fel.</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4</w:t>
      </w:r>
      <w:r>
        <w:rPr>
          <w:rFonts w:cs="Arial" w:ascii="Arial" w:hAnsi="Arial"/>
          <w:vertAlign w:val="superscript"/>
        </w:rPr>
        <w:t>0</w:t>
      </w:r>
      <w:r>
        <w:rPr>
          <w:rFonts w:cs="Arial" w:ascii="Arial" w:hAnsi="Arial"/>
        </w:rPr>
        <w:t xml:space="preserve"> A kérdéskörrel kapcsolatos végső gyakorlati következtetéseit a 10,23-11,1 szakaszban vonja le az apostol: szabad az áldozati hús fogyasztása otthon is, vendégségben is. De ha ez valakiben megütközést keltene, sőt saját lelkiismeretével fordítaná szembe, akkor tartózkodni kell a hústól.</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b/>
        </w:rPr>
        <w:t xml:space="preserve">               </w:t>
      </w:r>
      <w:r>
        <w:rPr>
          <w:rFonts w:cs="Arial" w:ascii="Arial" w:hAnsi="Arial"/>
          <w:i/>
        </w:rPr>
        <w:t>b. Az 1Kor 10,1-22 szövegösszefüggésben betöltött helye és felépítés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Első olvasásra az a benyomásunk támadhat, hogy az 1Kor 10,1-22 nem illeszkedik be harmonikusan a 8,1-11,1 részbe. Ugyanis a 8,1-13 és a 10,23-11,1 szakaszokban Pál lényegében elfogadja az áldozati hús fogyasztásának jogosságát, sőt látszólag ellenvetés nélkül utal a templomi áldozatban való részvételre is (8,10). Csupán arra figyelmeztet, hogy az erősek legyenek figyelemmel a gyengékre, és ne okozzanak nekik lelkiismereti konfliktust. A 10,1-22-ben viszont keményen elítéli a bálványimádást és az áldozati lakomán való részvételt. Hogyan egyeztethető össze az engedékenyebb és a szigorúbb álláspont?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Egyes exegéták abból a feltevésből indulnak ki, miszerint az ún. első Korintusi levél nem egyetlen alkalommal keletkezett, hanem különböző levelek kompozíciója. Ez a szóban forgó részre (8,1-11,1) is érvényes. Az egymásnak ellentmondani látszó szakaszok eredetileg különböző levelekhez tartoztak.</w:t>
      </w:r>
      <w:r>
        <w:rPr>
          <w:rStyle w:val="FootnoteCharacters"/>
          <w:rStyle w:val="FootnoteAnchor"/>
          <w:rFonts w:cs="Arial" w:ascii="Arial" w:hAnsi="Arial"/>
        </w:rPr>
        <w:footnoteReference w:id="73"/>
      </w:r>
      <w:r>
        <w:rPr>
          <w:rFonts w:cs="Arial" w:ascii="Arial" w:hAnsi="Arial"/>
        </w:rPr>
        <w:t xml:space="preserve"> A biblikusok többsége azonban nem fogadja el ezt a nézetet. Szerintük az érvelésben megmutatkozó eltérések inkább azzal magyarázhatók, hogy Pál – miként más helyen is megfigyelhető (pl. a törvény értékelése a Római levélben) – nem merev logikát követve tárgyalja a felvetett kérdést, hanem több oldalról közelíti azt meg. Célja nem elvont tanrendszer felállítása, hanem a korintusiak magatartásában rejlő veszélyek feltárása. Először (8,1-13) arra figyelmeztet, hogy az „erősek” magatartása káros lehet a  „gyengékre”. Később (10,1-22) pedig azt tudatosítja, hogy az öntelt magabiztosságukkal az „erősek” is komoly veszélynek teszik ki magukat: igaz ugyan, hogy a bálványok semmik, de mögöttük mégis valóságos lények vannak, a démonok, akik az erősek hamis biztonságtudatát felhasználva saját hatalmuk alá vonják be őket. Azt is figyelembe vehetjük, hogy a 10,23-11,1 szakaszban Pál csak kultikus összejövetelektől független étkezéseken (otthon vagy pogány ismerősnél) engedi meg az áldozati hús fogyasztását, ám jóváhagyása nem terjed ki a pogány templomban tartott áldozati lakomára.</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z 1Kor 10,1-22 két alegységre osztható fel:</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1</w:t>
      </w:r>
      <w:r>
        <w:rPr>
          <w:rFonts w:cs="Arial" w:ascii="Arial" w:hAnsi="Arial"/>
          <w:vertAlign w:val="superscript"/>
        </w:rPr>
        <w:t>0</w:t>
      </w:r>
      <w:r>
        <w:rPr>
          <w:rFonts w:cs="Arial" w:ascii="Arial" w:hAnsi="Arial"/>
        </w:rPr>
        <w:t xml:space="preserve"> A 10,1-13-ban Pál Izrael történetére, főleg a pusztai vándorlásra utal vissza. Először (10,1-5) azokat a különleges adományokat sorolja fel, melyekben az Egyiptomból kivonuló izraeliták részesedtek. Az apostol külön kiemeli, hogy az isteni kegy megnyilvánulásainak „mindenki” (</w:t>
      </w:r>
      <w:r>
        <w:rPr>
          <w:rFonts w:cs="Arial" w:ascii="Graeca" w:hAnsi="Graeca"/>
        </w:rPr>
        <w:t></w:t>
      </w:r>
      <w:r>
        <w:rPr>
          <w:rFonts w:eastAsia="Graeca" w:cs="Graeca" w:ascii="Graeca" w:hAnsi="Graeca"/>
        </w:rPr>
        <w:t>vnte"</w:t>
      </w:r>
      <w:r>
        <w:rPr>
          <w:rFonts w:cs="Arial" w:ascii="Arial" w:hAnsi="Arial"/>
        </w:rPr>
        <w:t xml:space="preserve"> </w:t>
      </w:r>
      <w:r>
        <w:rPr>
          <w:rFonts w:cs="Arial" w:ascii="Arial" w:hAnsi="Arial"/>
          <w:i/>
        </w:rPr>
        <w:t>pantesz</w:t>
      </w:r>
      <w:r>
        <w:rPr>
          <w:rFonts w:cs="Arial" w:ascii="Arial" w:hAnsi="Arial"/>
        </w:rPr>
        <w:t xml:space="preserve"> 5-ször szerepel az 1-5. versben) részese volt, ám többségük mégsem juthatott el az ígéret földjére, hanem büntetésként a pusztában halt meg. Ennek nyilvánvalóan bűnös magatartásuk volt az oka, melyet Pál a szakasz második felében (10,6-13) részletez. Az izraeliták esetét figyelmeztetésnek szánja olvasói számára. Az ószövetségi hivatkozásokat felszólításokkal vezeti be, a 11. versben pedig kijelenti: </w:t>
      </w:r>
      <w:r>
        <w:rPr>
          <w:rFonts w:cs="Arial" w:ascii="Arial" w:hAnsi="Arial"/>
          <w:i/>
        </w:rPr>
        <w:t>„Mindezek előképként történtek velük, és azért írták le, hogy okuljunk belőlük mi, akikhez az idő vége elközelgett.”</w:t>
      </w:r>
      <w:r>
        <w:rPr>
          <w:rStyle w:val="FootnoteCharacters"/>
          <w:rStyle w:val="FootnoteAnchor"/>
          <w:rFonts w:cs="Arial" w:ascii="Arial" w:hAnsi="Arial"/>
        </w:rPr>
        <w:footnoteReference w:id="74"/>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 10,1-13-ban megfogalmazott buzdítás célját a 12. vers alapján értjük meg</w:t>
      </w:r>
      <w:r>
        <w:rPr>
          <w:rFonts w:cs="Arial" w:ascii="Arial" w:hAnsi="Arial"/>
          <w:i/>
        </w:rPr>
        <w:t>: „Aki tehát azt hiszi, hogy áll, vigyázzon, el ne essék.”</w:t>
      </w:r>
      <w:r>
        <w:rPr>
          <w:rFonts w:cs="Arial" w:ascii="Arial" w:hAnsi="Arial"/>
        </w:rPr>
        <w:t xml:space="preserve"> Az apostol kétségkívül az önmagukat „erősnek” vélő korintusi keresztényeket tartja szem előtt, s őket inti óvatosságra. Érveléséből arra következtethetünk, hogy a korintusi entuziaszták nemcsak a korlátlan szabadságot vallották, hanem a szentségekről is helytelenül gondolkodtak. Úgy vélték, hogy a szentségek vétele szinte mágikus módon biztosítja számukra az üdvösséget. Az „atyák” (10,1) szomorú sorsának tudatosításával Pál éppen ezt a téveszmét kívánta helyesbíteni: a szentségek nem mentesítenek az állhatatosságtól és az erkölcsös magatartástól.</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Említettük, hogy az entuziaszták szemlélete gnosztikusokra emlékeztető vonásokat hordoz. A szentségek egyoldalú értelmezése viszont inkább a misztériumvallások hatását jelzi, hiszen az a felfogás, hogy a beavatás rítusa véglegesen biztosítja az üdvösséget, a misztériumkultuszokra jellemző.</w:t>
      </w:r>
      <w:r>
        <w:rPr>
          <w:rStyle w:val="FootnoteCharacters"/>
          <w:rStyle w:val="FootnoteAnchor"/>
          <w:rFonts w:cs="Arial" w:ascii="Arial" w:hAnsi="Arial"/>
        </w:rPr>
        <w:footnoteReference w:id="75"/>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2</w:t>
      </w:r>
      <w:r>
        <w:rPr>
          <w:rFonts w:cs="Arial" w:ascii="Arial" w:hAnsi="Arial"/>
          <w:vertAlign w:val="superscript"/>
        </w:rPr>
        <w:t>0</w:t>
      </w:r>
      <w:r>
        <w:rPr>
          <w:rFonts w:cs="Arial" w:ascii="Arial" w:hAnsi="Arial"/>
        </w:rPr>
        <w:t xml:space="preserve"> A második alegységben (10,14-22) Pál közvetlenül a korintusiakhoz fordul, s félreérthetetlenül tudtukra adja: összeegyeztethetetlen az „Úr asztalánál” és a „démonok asztalánál” való jelenlét. A keresztények az Eucharisztia által a legszorosabban kötődnek Krisztushoz, ami magától értetődően kizárja a pogány kultuszokon való részvételt, mivel Krisztus „féltékeny” Úr, aki nem tűr maga mellett semmiféle „riválist” (10,22). Az „erősek” nem ringathatják magukat abban a tévhitben, hogy üdvösségük már véglegesen biztosított. </w:t>
      </w:r>
    </w:p>
    <w:p>
      <w:pPr>
        <w:pStyle w:val="TextBody"/>
        <w:spacing w:lineRule="auto" w:line="240"/>
        <w:ind w:left="708" w:hanging="0"/>
        <w:rPr/>
      </w:pPr>
      <w:r>
        <w:rPr>
          <w:rFonts w:eastAsia="Arial" w:cs="Arial" w:ascii="Arial" w:hAnsi="Arial"/>
        </w:rPr>
        <w:t xml:space="preserve">             </w:t>
      </w:r>
      <w:r>
        <w:rPr>
          <w:rFonts w:cs="Arial" w:ascii="Arial" w:hAnsi="Arial"/>
        </w:rPr>
        <w:t xml:space="preserve">Az alegység a buzdító jelleg mellett a bálványimádás témája által kapcsolódik az előzőhöz. Nem véletlen, hogy a pusztában vándorló izraeliták bűnei közül a bálványimádás, konkrétan az aranyborjú esete (10,7) a leghangsúlyosabb, hiszen a korintusi entuziaszták számára a túl nagy magabiztosságuk miatt éppen az Istentől és Krisztustól való elpártolás veszélye áll fenn. Érthető tehát, hogy a közvetlen a buzdítást is ezzel a felszólítással kezdi el az apostol: </w:t>
      </w:r>
      <w:r>
        <w:rPr>
          <w:rFonts w:cs="Arial" w:ascii="Arial" w:hAnsi="Arial"/>
          <w:i/>
        </w:rPr>
        <w:t>„Ezért, szeretteim, kerüljétek a bálványimádást”</w:t>
      </w:r>
      <w:r>
        <w:rPr>
          <w:rFonts w:cs="Arial" w:ascii="Arial" w:hAnsi="Arial"/>
        </w:rPr>
        <w:t xml:space="preserve"> (10,14). </w:t>
      </w:r>
    </w:p>
    <w:p>
      <w:pPr>
        <w:pStyle w:val="Normal"/>
        <w:ind w:left="708" w:hanging="0"/>
        <w:jc w:val="both"/>
        <w:rPr>
          <w:rFonts w:ascii="Arial" w:hAnsi="Arial" w:cs="Arial"/>
          <w:szCs w:val="20"/>
        </w:rPr>
      </w:pPr>
      <w:r>
        <w:rPr>
          <w:rFonts w:eastAsia="Arial" w:cs="Arial" w:ascii="Arial" w:hAnsi="Arial"/>
        </w:rPr>
        <w:t xml:space="preserve">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z Eucharisztiáról kifejezetten csak a második alegységben van szó, sőt ezt a részt egyértelmű eucharisztikus szemlélet hatja át, hiszen olyan kifejezések szerepelnek benne, mint „Krisztus teste” (16. v.), „Krisztus vére” (16. v.), „az Úr kelyhe” és „az Úr asztala” (21. v.). Ám eucharisztikus utalásokat az első alegységben is találunk. Pál ugyanis az „atyáknak” juttatott adományokat „lelki eledel”-nek, illetve „lelki ital”-nak nevezi. Ezek a megnevezések csak az Eucharisztia ismeretében érthetők.</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b/>
        </w:rPr>
        <w:t>2. Az Eucharisztia teológiai értelmezése</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i/>
        </w:rPr>
        <w:t>a. Az Eucharisztia előképei (1Kor 10,1-5)</w:t>
      </w:r>
    </w:p>
    <w:p>
      <w:pPr>
        <w:pStyle w:val="Normal"/>
        <w:ind w:left="708" w:hanging="0"/>
        <w:jc w:val="both"/>
        <w:rPr>
          <w:rFonts w:ascii="Arial" w:hAnsi="Arial" w:cs="Arial"/>
          <w:szCs w:val="20"/>
        </w:rPr>
      </w:pPr>
      <w:r>
        <w:rPr>
          <w:rFonts w:cs="Arial" w:ascii="Arial" w:hAnsi="Arial"/>
          <w:szCs w:val="20"/>
        </w:rPr>
      </w:r>
    </w:p>
    <w:p>
      <w:pPr>
        <w:pStyle w:val="TextBody"/>
        <w:spacing w:lineRule="auto" w:line="240"/>
        <w:ind w:left="708" w:hanging="0"/>
        <w:rPr/>
      </w:pPr>
      <w:r>
        <w:rPr>
          <w:rFonts w:eastAsia="Arial" w:cs="Arial" w:ascii="Arial" w:hAnsi="Arial"/>
        </w:rPr>
        <w:t xml:space="preserve">             </w:t>
      </w:r>
      <w:r>
        <w:rPr>
          <w:rFonts w:cs="Arial" w:ascii="Arial" w:hAnsi="Arial"/>
        </w:rPr>
        <w:t>A 10,1-13 szakasz sajátossága az Ószövetségi Szentírás tipológiai értelmezése. Pál az ószövetségi eseményeket részben előképeknek tekinti, melyek Krisztusra és az általa hozott üdvösségre utalnak előre, részben pedig előzetes figyelmeztetésnek a keresztények számára. Az első szempont az 1-5. versekben, a második pedig a 6-13. versekben domborodik ki. Fontos hangsúlyozni, hogy nemcsak az izraelitáknak juttatott adományok, hanem a választott népet ért büntetések is tipológiai jellegűek. Isten mind a választott nép megsegítésekor, mind pedig a megbüntetésekor az üdvtörténet végső szakaszára előretekintve cselekedett. Témánk szempontjából az 1-5. versek a jelentősek, hiszen ezekben a szentségek (keresztség és Eucharisztia) előképeiről van szó.</w:t>
      </w:r>
      <w:r>
        <w:rPr>
          <w:rStyle w:val="FootnoteCharacters"/>
          <w:rStyle w:val="FootnoteAnchor"/>
          <w:rFonts w:cs="Arial" w:ascii="Arial" w:hAnsi="Arial"/>
        </w:rPr>
        <w:footnoteReference w:id="76"/>
      </w:r>
      <w:r>
        <w:rPr>
          <w:rFonts w:cs="Arial" w:ascii="Arial" w:hAnsi="Arial"/>
        </w:rPr>
        <w:t xml:space="preserve">  </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 szakasz elején Pál az Egyiptomból való kivonulást követő eseményekre utal. Az „Atyáink” kifejezés mindenesetre meglepő, mert Korintusban a keresztények többsége a pogányságból származott. Bizonyára az a meggyőződés tükröződik vissza ebben a megfogalmazásban, hogy a keresztények a legszorosabban kötődnek Izraelhez és Izrael történetéhez.</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 „felhő” és a „tenger” említésével a Sás-tengeren való átvonulást idézi fel az apostol. A Kivonulás könyve (13-14. fej.) úgy említi a felhőt, mint ami először az izraeliták előtt vonult, később azonban a menekülő csapat mögé húzódott vissza, hogy védelmet nyújtson az üldöző egyiptomiakkal szemben. A Zsolt 105,39 már felülről védelmező felhőt említ: „felhőt terített rájuk, hogy bevonja őket.” A felülről leereszkedő felhő és a tenger kettéválása következtében az izraelitákat teljesen a víz vette körül – még ha közvetlenül nem is érintette őket. A tengeren való átvonulás ezáltal a keresztség előképének tekintendő. Ezt a jelzi a 2. versben olvasható meglepő kijelentés is: </w:t>
      </w:r>
      <w:r>
        <w:rPr>
          <w:rFonts w:cs="Arial" w:ascii="Arial" w:hAnsi="Arial"/>
          <w:i/>
        </w:rPr>
        <w:t>„mindnyájan Mózesre keresztelkedtek meg”.</w:t>
      </w:r>
      <w:r>
        <w:rPr>
          <w:rFonts w:cs="Arial" w:ascii="Arial" w:hAnsi="Arial"/>
        </w:rPr>
        <w:t xml:space="preserve"> Fontos hangsúlyozni, hogy a párhuzam kiindulási pontja a jelenlegi állapot, a „Krisztusra való megkeresztelkedés”, amelyet az apostol egy ismert ószövetségi eseménnyel kapcsol össze. A párhuzamot az teszi lehetővé, hogy a két esemény hatása hasonló: a szolgaságból való megszabadulás és egy új, szabad élet kezdete. Másfelől mindkét esemény egy ismert személyiséghez, szabadítóhoz kapcsolódik: Mózeshez, illetve Krisztushoz. A tipológiai kapcsolat üdvtörténeti összefüggést juttat kifejezésre, de nem jelenti az ószövetségi események és a keresztény szentségek azonosságát.</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Izrael és az egyház közötti párhuzamot Pál nemcsak a keresztség, hanem az Eucharisztia alapján is fel tudja állítani. Az Eucharisztiának is van ószövetségi előképe. Kiemelhetjük, hogy az Újszövetségi Szentírásban szövegünk az első hely, amelyben a keresztség és az Eucharisztia egymás mellett található.</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Nem kétséges, hogy </w:t>
      </w:r>
      <w:r>
        <w:rPr>
          <w:rFonts w:cs="Arial" w:ascii="Arial" w:hAnsi="Arial"/>
          <w:i/>
        </w:rPr>
        <w:t>a „lelki eledel”</w:t>
      </w:r>
      <w:r>
        <w:rPr>
          <w:rFonts w:cs="Arial" w:ascii="Arial" w:hAnsi="Arial"/>
        </w:rPr>
        <w:t xml:space="preserve"> a mannára, a </w:t>
      </w:r>
      <w:r>
        <w:rPr>
          <w:rFonts w:cs="Arial" w:ascii="Arial" w:hAnsi="Arial"/>
          <w:i/>
        </w:rPr>
        <w:t>„lelki ital”</w:t>
      </w:r>
      <w:r>
        <w:rPr>
          <w:rFonts w:cs="Arial" w:ascii="Arial" w:hAnsi="Arial"/>
        </w:rPr>
        <w:t xml:space="preserve"> pedig a sziklából fakasztott vízre vonatkozik. A „lelki” (</w:t>
      </w:r>
      <w:r>
        <w:rPr>
          <w:rFonts w:cs="Arial" w:ascii="Graeca" w:hAnsi="Graeca"/>
        </w:rPr>
        <w:t></w:t>
      </w:r>
      <w:r>
        <w:rPr>
          <w:rFonts w:eastAsia="Graeca" w:cs="Graeca" w:ascii="Graeca" w:hAnsi="Graeca"/>
        </w:rPr>
        <w:t>v"</w:t>
      </w:r>
      <w:r>
        <w:rPr>
          <w:rFonts w:cs="Arial" w:ascii="Arial" w:hAnsi="Arial"/>
        </w:rPr>
        <w:t xml:space="preserve"> </w:t>
      </w:r>
      <w:r>
        <w:rPr>
          <w:rFonts w:cs="Arial" w:ascii="Arial" w:hAnsi="Arial"/>
          <w:i/>
        </w:rPr>
        <w:t>pneumatikosz</w:t>
      </w:r>
      <w:r>
        <w:rPr>
          <w:rFonts w:cs="Arial" w:ascii="Arial" w:hAnsi="Arial"/>
        </w:rPr>
        <w:t>) jelző a Zsolt 78,24 alapján, amely a mannát „mennyei kenyér”-nek nevezi, „mennyei”, „természetfölötti” értelemben is felfogható. Ám nem hagyhatjuk figyelmen kívül, hogy a szóban forgó jelzőt Pál olyan valóságokra (személyek vagy dolgok) vonatkoztatva használja, amelyek a Szentlélek hordozói, vagyis amelyekben a Szentlélek van jelen (vö. 1Kor 2,13-15; 15,44). Ebből kifolyólag a „lelki eledel” és a „lelki ital” megnevezések is a Szentlélekre utalnak. Nyilvánvaló, hogy Pál itt is keresztény szemszögből, az Eucharisztiából kiindulva tekinti az ószövetségi adományokat „lelki” valóságoknak. Mivel az Eucharisztia Szentlélektől áthatott táplálék,</w:t>
      </w:r>
      <w:r>
        <w:rPr>
          <w:rStyle w:val="FootnoteCharacters"/>
          <w:rStyle w:val="FootnoteAnchor"/>
          <w:rFonts w:cs="Arial" w:ascii="Arial" w:hAnsi="Arial"/>
        </w:rPr>
        <w:footnoteReference w:id="77"/>
      </w:r>
      <w:r>
        <w:rPr>
          <w:rFonts w:cs="Arial" w:ascii="Arial" w:hAnsi="Arial"/>
        </w:rPr>
        <w:t xml:space="preserve"> ezért az előképek is a Lélek működésének hatását hordozzák magukon.</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 lelki itallal kapcsolatban Pál olyan kiegészítő megjegyzést tesz, amely meghökkenti a bibliaolvasókat: </w:t>
      </w:r>
      <w:r>
        <w:rPr>
          <w:rFonts w:cs="Arial" w:ascii="Arial" w:hAnsi="Arial"/>
          <w:i/>
        </w:rPr>
        <w:t>„ittak ugyanis az őket követő sziklából: a szikla pedig Krisztus volt”</w:t>
      </w:r>
      <w:r>
        <w:rPr>
          <w:rFonts w:cs="Arial" w:ascii="Arial" w:hAnsi="Arial"/>
        </w:rPr>
        <w:t xml:space="preserve"> (10,4). Az apostol itt egy olyan elképzelést tesz magáévá, amely a rabbinikus írásmagyarázatokban is megtalálható. Az Ószövetségben kétszer is olvasunk arról, hogy Mózes vizet fakasztott a sziklából: Kiv 17 (Hóreb környékén) és Szám 20 (Kádes vidékén). Ráadásul a Szám 21,16-ban Beer helységgel kapcsolatban ismét szó esik egy kútról, amelyet a szöveg a 20. fejezetben említett vízforrással azonosít. A három szöveg összekapcsolása által a zsidó magyarázók arra a következtetésre jutottak, hogy a vizet adó szikla követte az izraelitákat.</w:t>
      </w:r>
      <w:r>
        <w:rPr>
          <w:rStyle w:val="FootnoteCharacters"/>
          <w:rStyle w:val="FootnoteAnchor"/>
          <w:rFonts w:cs="Arial" w:ascii="Arial" w:hAnsi="Arial"/>
        </w:rPr>
        <w:footnoteReference w:id="78"/>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Pál apostol a vándorló sziklát Krisztussal azonosítja, nyilvánvalóan a preegzisztens (öröktől fogva létező) Krisztussal. Itt is érezhető a korabeli szemlélet hatása, hiszen Pál ezen kijelentésének is van párhuzama a zsidóságban. Alexandriai Philón ugyanis a sziklát a „Bölcsességgel”, illetve a „Logosszal” azonosítja. A MTörv 8,15 szövegét magyarázva például így ír: „Az érdes szikla Isten Bölcsessége, amelyet erői közül mint a legmagasabbat és legelsőt elkülönített: belőle itatja az Istent szerető lelkeket.”</w:t>
      </w:r>
      <w:r>
        <w:rPr>
          <w:rStyle w:val="FootnoteCharacters"/>
          <w:rStyle w:val="FootnoteAnchor"/>
          <w:rFonts w:cs="Arial" w:ascii="Arial" w:hAnsi="Arial"/>
        </w:rPr>
        <w:footnoteReference w:id="79"/>
      </w:r>
      <w:r>
        <w:rPr>
          <w:rFonts w:cs="Arial" w:ascii="Arial" w:hAnsi="Arial"/>
        </w:rPr>
        <w:t xml:space="preserve"> Pál értelmezésében a Krisztussal azonos vándorló szikla szintén az Eucharisztiára utal előre, amelyben immáron a feltámadt Krisztus van jelen, s Lelke által a végidőbeli üdvösség javaiban részesíti a benne hívőket.</w:t>
      </w:r>
    </w:p>
    <w:p>
      <w:pPr>
        <w:pStyle w:val="TextBody"/>
        <w:spacing w:lineRule="auto" w:line="240"/>
        <w:ind w:left="708" w:hanging="0"/>
        <w:rPr>
          <w:rFonts w:ascii="Arial" w:hAnsi="Arial" w:cs="Arial"/>
        </w:rPr>
      </w:pPr>
      <w:r>
        <w:rPr>
          <w:rFonts w:eastAsia="Arial" w:cs="Arial" w:ascii="Arial" w:hAnsi="Arial"/>
        </w:rPr>
        <w:t xml:space="preserve">             </w:t>
      </w:r>
      <w:r>
        <w:rPr>
          <w:rFonts w:cs="Arial" w:ascii="Arial" w:hAnsi="Arial"/>
        </w:rPr>
        <w:t>A vándorló izraelitáknak juttatott adományok hangsúlyozása után, erős kontrasztként, az „atyák” későbbi sorsára irányul a figyelem. Bár mindegyikük részese volt Isten gondoskodó szeretetének, többségük mégsem nyerte el tetszését. Az izraeliták ugyanis a „Mózesre való keresztség” és a „lelki eledel” ellenére a legkülönfélébb módon (bálványimádás, paráználkodás, istenkísértés zúgolódás) pártoltak el, s így nem áldást, hanem ítéletet vontak magukra. A korintusiak számára mindez szolgáljon tanulságul. Sem a keresztség, sem az Eucharisztia nem véd meg mágikusan az eleséstől. Szükséges az ő elkötelezettségük és elővigyázatosságuk is.</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i/>
          <w:i/>
          <w:szCs w:val="20"/>
        </w:rPr>
      </w:pPr>
      <w:r>
        <w:rPr>
          <w:rFonts w:eastAsia="Arial" w:cs="Arial" w:ascii="Arial" w:hAnsi="Arial"/>
        </w:rPr>
        <w:t xml:space="preserve"> </w:t>
      </w:r>
      <w:r>
        <w:rPr>
          <w:rFonts w:cs="Arial" w:ascii="Arial" w:hAnsi="Arial"/>
          <w:i/>
        </w:rPr>
        <w:t>b. Eucharisztikus közösség Krisztussal (1Kor 10,14-22)</w:t>
      </w:r>
    </w:p>
    <w:p>
      <w:pPr>
        <w:pStyle w:val="Normal"/>
        <w:ind w:left="708" w:hanging="0"/>
        <w:jc w:val="both"/>
        <w:rPr>
          <w:rFonts w:ascii="Arial" w:hAnsi="Arial" w:cs="Arial"/>
          <w:i/>
          <w:i/>
          <w:szCs w:val="20"/>
        </w:rPr>
      </w:pPr>
      <w:r>
        <w:rPr>
          <w:rFonts w:cs="Arial" w:ascii="Arial" w:hAnsi="Arial"/>
          <w:i/>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 szakasz második alegységének elején Pál a józanészre apellál, amely alapján nehézség nélkül el lehet fogadni érvelését, majd pedig kérdéseket tesz fel, melyek éppen az Eucharisztiával kapcsolatosak. </w:t>
      </w:r>
      <w:r>
        <w:rPr>
          <w:rFonts w:cs="Arial" w:ascii="Arial" w:hAnsi="Arial"/>
          <w:i/>
        </w:rPr>
        <w:t>„Az áldás kelyhe, amelyet megáldunk, nemde a Krisztus vérében való részesedés? És a kenyér, amelyet megtörünk, nemde a Krisztus testében való részesedés?”</w:t>
      </w:r>
      <w:r>
        <w:rPr>
          <w:rFonts w:cs="Arial" w:ascii="Arial" w:hAnsi="Arial"/>
        </w:rPr>
        <w:t xml:space="preserve"> (10,16) Ezek a mondatok mind a terminológiát, mind pedig a formát tekintve „hagyományosak”, vagyis az őskeresztény hagyományból valók, és az őskeresztény liturgikus gyakorlat tükröződik bennük.</w:t>
      </w:r>
      <w:r>
        <w:rPr>
          <w:rStyle w:val="FootnoteCharacters"/>
          <w:rStyle w:val="FootnoteAnchor"/>
          <w:rFonts w:cs="Arial" w:ascii="Arial" w:hAnsi="Arial"/>
        </w:rPr>
        <w:footnoteReference w:id="80"/>
      </w:r>
      <w:r>
        <w:rPr>
          <w:rFonts w:cs="Arial" w:ascii="Arial" w:hAnsi="Arial"/>
        </w:rPr>
        <w:t xml:space="preserve"> Érdekes, hogy a Pál-féle alapítás-elbeszéléstől eltérően a jelen esetben nem a test – szövetség, hanem a test – vér párhuzama található. Ez inkább a Márk-féle alapítás-szövegnek felel meg. Ám nem szükségszerű arra gondolni, hogy Pál a márki változatot is ismerte, hiszen liturgikus formulák az alapítás-elbeszélésektől függetlenül is létezhettek. Az sem kizárt, hogy a szóban forgó formulát a katekézisben használták.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Figyelemre méltó, hogy szakaszunkban az apostol első helyen nem a kenyeret, hanem a kelyhet említi. A hagyományos sorrendet (kenyér – kehely) valószínűleg azért változtatta meg, mert a 17. versben éppen a kenyérre vonatkozólag ad külön tanítást.</w:t>
      </w:r>
      <w:r>
        <w:rPr>
          <w:rStyle w:val="FootnoteCharacters"/>
          <w:rStyle w:val="FootnoteAnchor"/>
          <w:rFonts w:cs="Arial" w:ascii="Arial" w:hAnsi="Arial"/>
        </w:rPr>
        <w:footnoteReference w:id="81"/>
      </w:r>
      <w:r>
        <w:rPr>
          <w:rFonts w:cs="Arial" w:ascii="Arial" w:hAnsi="Arial"/>
        </w:rPr>
        <w:t xml:space="preserve"> Az „áldás kelyhe” szemita kifejezés. Az ünnepi étkezést a zsidóknál formálisan azzal zárták le, hogy áldást (hálaadást) mondtak a borral telt kehely fölött, amelyből a résztvevők mindnyájan ittak.</w:t>
      </w:r>
      <w:r>
        <w:rPr>
          <w:rStyle w:val="FootnoteCharacters"/>
          <w:rStyle w:val="FootnoteAnchor"/>
          <w:rFonts w:cs="Arial" w:ascii="Arial" w:hAnsi="Arial"/>
        </w:rPr>
        <w:footnoteReference w:id="82"/>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 16. versben megőrzött formulával kapcsolatban külön ki kell emelnünk a </w:t>
      </w:r>
      <w:r>
        <w:rPr>
          <w:rFonts w:cs="Arial" w:ascii="Graeca" w:hAnsi="Graeca"/>
        </w:rPr>
        <w:t></w:t>
      </w:r>
      <w:r>
        <w:rPr>
          <w:rFonts w:eastAsia="Graeca" w:cs="Graeca" w:ascii="Graeca" w:hAnsi="Graeca"/>
        </w:rPr>
        <w:t>wniva</w:t>
      </w:r>
      <w:r>
        <w:rPr>
          <w:rFonts w:cs="Arial" w:ascii="Arial" w:hAnsi="Arial"/>
        </w:rPr>
        <w:t xml:space="preserve"> (</w:t>
      </w:r>
      <w:r>
        <w:rPr>
          <w:rFonts w:cs="Arial" w:ascii="Arial" w:hAnsi="Arial"/>
          <w:i/>
        </w:rPr>
        <w:t>koinónia</w:t>
      </w:r>
      <w:r>
        <w:rPr>
          <w:rFonts w:cs="Arial" w:ascii="Arial" w:hAnsi="Arial"/>
        </w:rPr>
        <w:t>) főnevet, amely nem a zsidóság, hanem a hellenizmus vallási nyelvezetéből származik.</w:t>
      </w:r>
      <w:r>
        <w:rPr>
          <w:rStyle w:val="FootnoteCharacters"/>
          <w:rStyle w:val="FootnoteAnchor"/>
          <w:rFonts w:cs="Arial" w:ascii="Arial" w:hAnsi="Arial"/>
        </w:rPr>
        <w:footnoteReference w:id="83"/>
      </w:r>
      <w:r>
        <w:rPr>
          <w:rFonts w:cs="Arial" w:ascii="Arial" w:hAnsi="Arial"/>
        </w:rPr>
        <w:t xml:space="preserve"> Jelentése: részesedés, amely közösséget eredményez. Az eucharisztikus ünneplés során a Krisztus vérében való részesedés valóságos közösséget hoz létre Krisztussal. A vér természetesen Jézus üdvösségszerző életáldozatát is jelzi. A Krisztus eucharisztikus vérében részesedők egyben a halálából fakadó üdvadományok részeseivé is válnak. Mindezek a megállapítások természetesen Krisztus eucharisztikus testére is érvényesek, hiszen Pál ugyanazokat a kifejezéseket használja a testre vonatkozólag is. Sőt, a „test” átfogó értelme miatt, a Krisztussal való személyes közösség itt még erőteljesebben kifejezésre jut.</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 17. versben Pál kiegészítő megjegyzést fűz az előző, liturgikus hagyományból származó mondatokhoz: </w:t>
      </w:r>
      <w:r>
        <w:rPr>
          <w:rFonts w:cs="Arial" w:ascii="Arial" w:hAnsi="Arial"/>
          <w:i/>
        </w:rPr>
        <w:t>„Mert egy a kenyér, egy test vagyunk mi sokan, hiszen mindnyájan egy kenyérből részesülünk.”</w:t>
      </w:r>
      <w:r>
        <w:rPr>
          <w:rFonts w:cs="Arial" w:ascii="Arial" w:hAnsi="Arial"/>
        </w:rPr>
        <w:t xml:space="preserve"> Krisztus eucharisztikus testének vétele által nemcsak a megdicsőült Úrral való közösség valósul meg, illetve jut kifejezésre, hanem a keresztények egymás közötti egysége is. Ezt a következtetést a „test” (</w:t>
      </w:r>
      <w:r>
        <w:rPr>
          <w:rFonts w:cs="Arial" w:ascii="Graeca" w:hAnsi="Graeca"/>
        </w:rPr>
        <w:t></w:t>
      </w:r>
      <w:r>
        <w:rPr>
          <w:rFonts w:cs="Arial" w:ascii="Arial" w:hAnsi="Arial"/>
        </w:rPr>
        <w:t xml:space="preserve"> </w:t>
      </w:r>
      <w:r>
        <w:rPr>
          <w:rFonts w:cs="Arial" w:ascii="Arial" w:hAnsi="Arial"/>
          <w:i/>
        </w:rPr>
        <w:t>szóma</w:t>
      </w:r>
      <w:r>
        <w:rPr>
          <w:rFonts w:cs="Arial" w:ascii="Arial" w:hAnsi="Arial"/>
        </w:rPr>
        <w:t>) kettős vonatkozása teszi lehetővé. A 16. versben a „test” eucharisztikus testet jelenti, vagyis Krisztus szentségi jelenlétét a kenyér színében. Pál fölfogásában ugyanakkor a „test” az egyházat, a hívők közösségét is jelöli (vö. 1Kor 12,12-26). Az egy kenyérben, vagyis az Eucharisztiában való részesedés nemcsak kifejezi az egyház egységét, hanem Krisztus eucharisztikus teste formálja a keresztényeket „egy testté” az egyházban.</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 mondat elején nagy hangsúly esik az „egy” szócskára, amelyből arra lehet következtetni, hogy Pál itt konkrét liturgikus gyakorlatot tart szem előtt: az eucharisztikus összejöveteleken egyetlen kenyeret „törtek meg” és osztottak ki. Ha ez a következtetés helytálló, még szemléletesebbé válik az apostol megfogalmazása: mivel mindenki ugyanabból az eucharisztikus kenyérből részesedik, látható formában is kifejezésre jut, hogy a hívek egymással való közösségét Krisztus hozza létre és tartja fenn.</w:t>
      </w:r>
      <w:r>
        <w:rPr>
          <w:rStyle w:val="FootnoteCharacters"/>
          <w:rStyle w:val="FootnoteAnchor"/>
          <w:rFonts w:cs="Arial" w:ascii="Arial" w:hAnsi="Arial"/>
        </w:rPr>
        <w:footnoteReference w:id="84"/>
      </w:r>
    </w:p>
    <w:p>
      <w:pPr>
        <w:pStyle w:val="TextBody"/>
        <w:spacing w:lineRule="auto" w:line="240"/>
        <w:ind w:left="708" w:hanging="0"/>
        <w:rPr>
          <w:rFonts w:ascii="Arial" w:hAnsi="Arial" w:cs="Arial"/>
        </w:rPr>
      </w:pPr>
      <w:r>
        <w:rPr>
          <w:rFonts w:eastAsia="Arial" w:cs="Arial" w:ascii="Arial" w:hAnsi="Arial"/>
        </w:rPr>
        <w:t xml:space="preserve">            </w:t>
      </w:r>
      <w:r>
        <w:rPr>
          <w:rFonts w:cs="Arial" w:ascii="Arial" w:hAnsi="Arial"/>
        </w:rPr>
        <w:t xml:space="preserve">Az Eucharisztiára való hivatkozás után (a 18. versben) Pál az ószövetségi választott nép kultikus gyakorlatára, nevezetesen a „békeáldozatra” utal. Ennek sajátossága, hogy a felajánlott állatnak csak egy részét (a háját) áldozzák fel, míg a húst az áldozat-bemutatók közös lakoma keretében fogyasztják el. Ezeknek a lakomáknak a „vendéglátója” maga Isten (Jahve), aki a neki juttatott adományból híveit is részesíti, s közös „asztal” (oltár) köré gyűjti őket (vö. Lev 7,11-15; MTörv 12,7). Amikor az apostol kijelenti, hogy az áldozati lakomán résztvevők, „közösségben vannak az oltárral”, az Istennel való közösséget állítja, hiszen az oltár mint az „Úr asztala” Istent képviseli.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A szakasz utolsó részében Pál az előzőekben mondottakat a pogány áldozati lakomákra alkalmazza. Amint az Eucharisztia és a zsidó békeáldozat valódi kapcsolatot teremt a résztvevők és azon személy (Isten, illetve Krisztus) között, akinek az áldozatot felajánlják, úgy a pogány áldozati lakoma is. Ezt a következtetés nyíltan nem mondja ki az apostol, hanem rögtön egy esetleges félreértést tisztáz. Érvelése alapján az olvasók arra a következtetésre juthatnak, hogy a bálványokat Pál valóságos isteneknek tartja. Az apostol ezért megismétli a korábban (8,1-6) már kifejtett álláspontját: az egyetlen Istenen kívül más istenek nincsenek, s a bálványáldozat is csak látszat, nem valóság. A kérdés azonban ennek tudomásul vételével még nincs teljesen megoldva. Bár a bálványok emberi alkotások (tehát „semmik”), de mögöttük ott rejtőznek a démonok, akiknek létezése valóságos, és akik saját hasznukra fordítják a bálványimádó kultuszt. Pál állítása megfelel a korabeli zsidó felfogásnak, mely szerint a bálványáldozat valójában a démonok kultusza (vö. MTörv 32,17; Zsolt 106,37).</w:t>
      </w:r>
    </w:p>
    <w:p>
      <w:pPr>
        <w:pStyle w:val="TextBody"/>
        <w:spacing w:lineRule="auto" w:line="240"/>
        <w:ind w:left="708" w:hanging="0"/>
        <w:rPr/>
      </w:pPr>
      <w:r>
        <w:rPr>
          <w:rFonts w:eastAsia="Arial" w:cs="Arial" w:ascii="Arial" w:hAnsi="Arial"/>
        </w:rPr>
        <w:t xml:space="preserve">                </w:t>
      </w:r>
      <w:r>
        <w:rPr>
          <w:rFonts w:cs="Arial" w:ascii="Arial" w:hAnsi="Arial"/>
        </w:rPr>
        <w:t>Mindent egybevetve: Pál felfogásában a pogány áldozati lakomán való részvétel a démonokkal való közösségre lépést jelenti. Ez azonban összeegyeztethetetlen az Eucharisztiával. Lehetetlen egyszerre közösségben lenni az Eucharisztia által Krisztussal, illetve a pogány áldozati lakoma által a démonokkal. Az eucharisztikus adományok vételével a bűntől és a haláltól megszabadító Krisztussal lépünk közösségre, míg a pogány áldozati lakoma a démoni erőknek szolgáltat ki, akik megalázzák, szolgaságba vetik és az igazi élettől megfosztják a hatalmuk alá kerülőket.</w:t>
      </w:r>
      <w:r>
        <w:rPr>
          <w:rStyle w:val="FootnoteCharacters"/>
          <w:rStyle w:val="FootnoteAnchor"/>
          <w:rFonts w:cs="Arial" w:ascii="Arial" w:hAnsi="Arial"/>
        </w:rPr>
        <w:footnoteReference w:id="85"/>
      </w:r>
      <w:r>
        <w:rPr>
          <w:rFonts w:cs="Arial" w:ascii="Arial" w:hAnsi="Arial"/>
        </w:rPr>
        <w:t xml:space="preserve"> Ezért Pál erélyes figyelmeztetéssel zárja buzdítását: </w:t>
      </w:r>
      <w:r>
        <w:rPr>
          <w:rFonts w:cs="Arial" w:ascii="Arial" w:hAnsi="Arial"/>
          <w:i/>
        </w:rPr>
        <w:t>„Nem akarom, hogy démonokkal legyetek közösségben. Nem ihatjátok az Úr kelyhét és a démonok kelyhét. Nem lehettek részesei az Úr asztalának és a démonok asztalának”</w:t>
      </w:r>
      <w:r>
        <w:rPr>
          <w:rFonts w:cs="Arial" w:ascii="Arial" w:hAnsi="Arial"/>
        </w:rPr>
        <w:t xml:space="preserve"> (10,20-21)</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Eucharisztikus szempontból figyelemre méltók az „Úr kelyhe” és az „Úr asztala” kifejezések. Érdekes, hogy a „kehely” párhuzamaként az „asztal” szerepel. Ennek az lehet az oka, hogy Pál itt a pogány áldozatokhoz viszonyítva szól az Eucharisztiáról. Az italáldozathoz a pogányok is használtak kelyhet, a kenyértörést, illetve a kenyér közös fogyasztását ellenben nem ismerték. Ugyanakkor az áldozati oltárt gyakran „asztal”-nak nevezték Az „Úr asztala” egyébként az Ószövetségben is az áldozati oltár megnevezése (Ez 44,16; Mal 1,7.12).</w:t>
      </w:r>
      <w:r>
        <w:rPr>
          <w:rStyle w:val="FootnoteCharacters"/>
          <w:rStyle w:val="FootnoteAnchor"/>
          <w:rFonts w:cs="Arial" w:ascii="Arial" w:hAnsi="Arial"/>
        </w:rPr>
        <w:footnoteReference w:id="86"/>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szCs w:val="20"/>
        </w:rPr>
      </w:r>
    </w:p>
    <w:p>
      <w:pPr>
        <w:pStyle w:val="Heading3"/>
        <w:ind w:left="708" w:hanging="0"/>
        <w:rPr>
          <w:rFonts w:ascii="Arial" w:hAnsi="Arial" w:eastAsia="Arial" w:cs="Arial"/>
        </w:rPr>
      </w:pPr>
      <w:r>
        <w:rPr>
          <w:rFonts w:eastAsia="Arial" w:cs="Arial" w:ascii="Arial" w:hAnsi="Arial"/>
        </w:rPr>
        <w:t xml:space="preserve">                                     </w:t>
      </w:r>
    </w:p>
    <w:p>
      <w:pPr>
        <w:pStyle w:val="Heading3"/>
        <w:ind w:left="708" w:hanging="0"/>
        <w:rPr/>
      </w:pPr>
      <w:r>
        <w:rPr>
          <w:rFonts w:eastAsia="Arial" w:cs="Arial" w:ascii="Arial" w:hAnsi="Arial"/>
        </w:rPr>
        <w:t xml:space="preserve">                        </w:t>
      </w:r>
      <w:r>
        <w:rPr>
          <w:rFonts w:cs="Arial" w:ascii="Arial" w:hAnsi="Arial"/>
          <w:b/>
        </w:rPr>
        <w:t>Összegzés: az Eucharisztia Pál teológiájában</w:t>
      </w:r>
    </w:p>
    <w:p>
      <w:pPr>
        <w:pStyle w:val="Normal"/>
        <w:ind w:left="708" w:hanging="0"/>
        <w:jc w:val="both"/>
        <w:rPr>
          <w:rFonts w:ascii="Arial" w:hAnsi="Arial" w:cs="Arial"/>
          <w:b/>
          <w:b/>
          <w:szCs w:val="20"/>
        </w:rPr>
      </w:pPr>
      <w:r>
        <w:rPr>
          <w:rFonts w:cs="Arial" w:ascii="Arial" w:hAnsi="Arial"/>
          <w:b/>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Bár a vizsgált szövegegységek nem zárt tanrendszert tartalmaznak, hanem konkrét helyzetekre vonatkoznak (s inkább buzdító jellegűek), mégis jól tükrözik Pál Eucharisztiával kapcsolatos szemléletét. Egyértelműen tanúsítják azt a meggyőződést, hogy az eucharisztikus adományokban (kenyér és bor) Krisztus valóságosan van jelen, s aki ezeket magához veszi, Krisztussal lép közösségre. Ám Pál nemcsak az Eucharisztia egyedülállóan szent voltát hangsúlyozza, hanem a Krisztus megváltó művével, az Egyházzal mint Krisztus testével, valamint a végső beteljesedéssel való szoros kapcsolatát is. Ennek következtében az Eucharisztia-tan szervesen illeszkedik Pál apostol teológiájába. Értekezésünk végén – összegzésként – erről kívánunk röviden szólni.</w:t>
      </w:r>
      <w:r>
        <w:rPr>
          <w:rStyle w:val="FootnoteCharacters"/>
          <w:rStyle w:val="FootnoteAnchor"/>
          <w:rFonts w:cs="Arial" w:ascii="Arial" w:hAnsi="Arial"/>
        </w:rPr>
        <w:footnoteReference w:id="87"/>
      </w:r>
    </w:p>
    <w:p>
      <w:pPr>
        <w:pStyle w:val="Normal"/>
        <w:ind w:left="708" w:hanging="0"/>
        <w:jc w:val="both"/>
        <w:rPr>
          <w:rFonts w:ascii="Arial" w:hAnsi="Arial" w:cs="Arial"/>
          <w:szCs w:val="20"/>
        </w:rPr>
      </w:pPr>
      <w:r>
        <w:rPr>
          <w:rFonts w:cs="Arial" w:ascii="Arial" w:hAnsi="Arial"/>
          <w:szCs w:val="20"/>
        </w:rPr>
      </w:r>
    </w:p>
    <w:p>
      <w:pPr>
        <w:pStyle w:val="TextBody"/>
        <w:spacing w:lineRule="auto" w:line="240"/>
        <w:ind w:left="708" w:hanging="0"/>
        <w:rPr/>
      </w:pPr>
      <w:r>
        <w:rPr>
          <w:rFonts w:eastAsia="Arial" w:cs="Arial" w:ascii="Arial" w:hAnsi="Arial"/>
        </w:rPr>
        <w:t xml:space="preserve">               </w:t>
      </w:r>
      <w:r>
        <w:rPr>
          <w:rFonts w:cs="Arial" w:ascii="Arial" w:hAnsi="Arial"/>
        </w:rPr>
        <w:t xml:space="preserve">a) Az Eucharisztia a legszorosabban kapcsolódik Krisztus halálához, hiszen Pál értelmezése szerint az Úrvacsora ünneplése az Úr halálának hirdetése. Ez a szempont az alapító szavakban is kifejezésre jut. A kenyér színében az a Krisztus adja magát táplálékul, aki „értünk”, a mi üdvösségünkért áldozta fel testét, vagyis önmagát a keresztfán. A „vér” szó pedig egészen közvetlenül utal a halálra, mint az élet feláldozására. Ez a vér engesztelő értékű, és egyetemes megváltás forrása, miként azt Pál a Római levélben egyértelműen megfogalmazza: </w:t>
      </w:r>
      <w:r>
        <w:rPr>
          <w:rFonts w:cs="Arial" w:ascii="Arial" w:hAnsi="Arial"/>
          <w:i/>
        </w:rPr>
        <w:t>„Mindnyájan vétkeztek, és nélkülözik Isten dicsőségét. Az ő ingyenes kegyelméből igazulnak meg Jézus Krisztus megváltása által. Őt Isten a kiengesztelődés eszközévé tette a hit által az ő vérében…”</w:t>
      </w:r>
      <w:r>
        <w:rPr>
          <w:rFonts w:cs="Arial" w:ascii="Arial" w:hAnsi="Arial"/>
        </w:rPr>
        <w:t xml:space="preserve"> (Róm 3,23-25). Krisztus engesztelő halála „új szövetséget” hoz létre, vagyis egy új üdvrendet, amelyben a Szentlélek a meghatározó (2Kor 3,6), s amelyben a Krisztussal való életközösség által a hívek „új teremtménnyé” (2Kor 5,17) válnak. </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Fontos figyelembe venni, hogy Pál a keresztséget is szoros összefüggésben látja Jézus halálával: </w:t>
      </w:r>
      <w:r>
        <w:rPr>
          <w:rFonts w:cs="Arial" w:ascii="Arial" w:hAnsi="Arial"/>
          <w:i/>
        </w:rPr>
        <w:t>„Nem tudjátok, hogy mindnyájan, akik megkeresztelkedtünk Krisztus Jézusra, az ő halálára keresztelkedtünk meg? Eltemetkeztünk vele együtt a halálba a keresztség által, hogy amint az Atya dicsősége feltámasztotta Krisztust a halálból, éppúgy mi is új életet éljünk. Ha ugyanis hasonlókká lettünk hozzá halálának hasonlóságában, úgy majd feltámadásában is egy leszünk vele”</w:t>
      </w:r>
      <w:r>
        <w:rPr>
          <w:rFonts w:cs="Arial" w:ascii="Arial" w:hAnsi="Arial"/>
        </w:rPr>
        <w:t xml:space="preserve"> (Róm 6,3-5). A megkeresztelt szentségi módon részesedik Krisztus halálában és feltámadt életében. A keresztség együtt-meghalás Krisztussal, amelynek egy új élet az eredménye. Miként Krisztus a halálával megtörte a bűn és a halál hatalmát, úgy a vele való „hasonulás” következtében a hívek is megszabadultak a bűn hatalmától, és az örök élet várományosai. A keresztséggel új élet kezdődik, melynek lényege: </w:t>
      </w:r>
      <w:r>
        <w:rPr>
          <w:rFonts w:cs="Arial" w:ascii="Arial" w:hAnsi="Arial"/>
          <w:i/>
        </w:rPr>
        <w:t>„élek én, de már nem én, hanem Krisztus él bennem”</w:t>
      </w:r>
      <w:r>
        <w:rPr>
          <w:rFonts w:cs="Arial" w:ascii="Arial" w:hAnsi="Arial"/>
        </w:rPr>
        <w:t xml:space="preserve"> (Gal 2,20). Nyilván nem arról van szó, hogy a keresztény ember személyisége teljesen háttérbe szorulna vagy eltűnne, és tetteinek ezentúl Krisztus lenne a kizárólagos alanya. A mondat inkább azt tudatosítja, hogy Krisztus által a gyenge, törékeny és mulandó emberi élet mellett egy magasabb, isteni élet jut osztályrészül annak, aki hisz és megkeresztelkedik. A keresztények számára Krisztus az igazi élet forrása. Az Eucharisztia ezt az életet „táplálja”, amennyiben láthatóvá teszi, megújítja és fenntartja a Krisztussal való közösséget.</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nnak, hogy az Eucharisztia Krisztus halálának a hirdetése, a keresztények mindennapi életére vonatkozólag is nagy jelentősége van. Az önmagát áldozatul adó Krisztus ünneplése és a vele való szentségi találkozás megkívánja, hogy az ünnepen résztvevők egész élete összhangban álljon azzal, amit az Eucharisztiában átélnek és kifejeznek. A Jézus halálában való szentségi részesedés (1Kor 10,16) mindig arra ösztönöz, hogy ez a Krisztussal való sorsközösség személyes életsorsunkban, főleg a megpróbáltatásokban és a szenvedésekben is megnyilvánuljon. Pál többnyire személyes jellegű megnyilatkozásaiban ír erről: </w:t>
      </w:r>
      <w:r>
        <w:rPr>
          <w:rFonts w:cs="Arial" w:ascii="Arial" w:hAnsi="Arial"/>
          <w:i/>
        </w:rPr>
        <w:t>„állandóan hordozzuk testünkben Jézus halálát, hogy Jézus élete is nyilvánvaló legyen testünkben”</w:t>
      </w:r>
      <w:r>
        <w:rPr>
          <w:rFonts w:cs="Arial" w:ascii="Arial" w:hAnsi="Arial"/>
        </w:rPr>
        <w:t xml:space="preserve"> (2Kor 4,10). </w:t>
      </w:r>
      <w:r>
        <w:rPr>
          <w:rFonts w:cs="Arial" w:ascii="Arial" w:hAnsi="Arial"/>
          <w:i/>
        </w:rPr>
        <w:t>„Krisztust akarom megismerni, és feltámadásának erejét, a szenvedéseiben való részvételt (</w:t>
      </w:r>
      <w:r>
        <w:rPr>
          <w:rFonts w:cs="Arial" w:ascii="Graeca" w:hAnsi="Graeca"/>
          <w:i/>
        </w:rPr>
        <w:t></w:t>
      </w:r>
      <w:r>
        <w:rPr>
          <w:rFonts w:cs="Arial" w:ascii="Arial" w:hAnsi="Arial"/>
          <w:i/>
        </w:rPr>
        <w:t xml:space="preserve"> hozzá hasonulva a halálban”</w:t>
      </w:r>
      <w:r>
        <w:rPr>
          <w:rFonts w:cs="Arial" w:ascii="Arial" w:hAnsi="Arial"/>
        </w:rPr>
        <w:t xml:space="preserve"> (Fil 3,10).</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b) Az Eucharisztia az egyházzal is szorosan összefügg. Ez mindenekelőtt a 10,17 híres mondatából derül ki, mely szerint a keresztények az „egy kenyérből” (Krisztus eucharisztikus testéből) való részesedés által alkotnak „egy testet”. Az egyházról mint „test”-ről Pál az első Korintusi levél 12. fejezetében szól részletesebben. Tanítását voltaképpen hasonlat formájában adja elő, hiszen a szövegegység (12,12-31) nagy részében az emberi testet tartja szem előtt, s abból kiindulva érvel. Ám igen érdekes az, ahogyan a hasonlatot bevezeti: </w:t>
      </w:r>
      <w:r>
        <w:rPr>
          <w:rFonts w:cs="Arial" w:ascii="Arial" w:hAnsi="Arial"/>
          <w:i/>
        </w:rPr>
        <w:t>„Mert amint a test egy, bár sok tagja van, a testnek pedig minden tagja, bár sok, mégis egy, úgy Krisztus is”</w:t>
      </w:r>
      <w:r>
        <w:rPr>
          <w:rFonts w:cs="Arial" w:ascii="Arial" w:hAnsi="Arial"/>
        </w:rPr>
        <w:t xml:space="preserve"> (1Kor 12,12).</w:t>
      </w:r>
    </w:p>
    <w:p>
      <w:pPr>
        <w:pStyle w:val="Normal"/>
        <w:ind w:left="708" w:firstLine="851"/>
        <w:jc w:val="both"/>
        <w:rPr>
          <w:rFonts w:ascii="Arial" w:hAnsi="Arial" w:cs="Arial"/>
          <w:szCs w:val="20"/>
        </w:rPr>
      </w:pPr>
      <w:r>
        <w:rPr>
          <w:rFonts w:cs="Arial" w:ascii="Arial" w:hAnsi="Arial"/>
        </w:rPr>
        <w:t>A sok tagra és az egy testre való hivatkozás után azt várnánk, hogy Pál az egyházra alkalmazza a példázatot. Az apostol ellenben így ír: „úgy Krisztus is.” Figyelme nem áll meg a korintusi közösség vagy az egyház külső szervezetén, hanem rögtön Krisztusra irányul. Az apostol bizonyára túl akar lépni a hasonlat határain. „Az egyház nem pusztán a test módjára, a különböző funkcióinak harmonikus együttműködése által egy, hanem Krisztus által, aki az Ura.”</w:t>
      </w:r>
      <w:r>
        <w:rPr>
          <w:rStyle w:val="FootnoteCharacters"/>
          <w:rStyle w:val="FootnoteAnchor"/>
          <w:rFonts w:cs="Arial" w:ascii="Arial" w:hAnsi="Arial"/>
        </w:rPr>
        <w:footnoteReference w:id="88"/>
      </w:r>
      <w:r>
        <w:rPr>
          <w:rFonts w:cs="Arial" w:ascii="Arial" w:hAnsi="Arial"/>
        </w:rPr>
        <w:t xml:space="preserve"> A hívők tehát Krisztus által, Krisztuson keresztül válnak, illetve maradnak az egyház tagjai. A hívő a keresztségben „beoltódik” Krisztusba, s az ő „tagjává” válik (1Kor 6,15). Ennek eredményeképpen a látható testnek, az egyháznak is tagja lesz. Ezt figyelembe véve teljesen természetes, hogy az a közösség, amely az Eucharisztia által valósul meg a keresztények és Krisztus között, szintén hatással van az egyházra. Az áldozás nemcsak személyes, lelki haszonnal jár, hanem a keresztények egyházhoz való tartozását, illetve testvéri egységét is kifejezi és erősíti. S miként a keresztségben a Szentlélek hatja („itatja”) át a hívőt (1Kor 12,13),</w:t>
      </w:r>
      <w:r>
        <w:rPr>
          <w:rStyle w:val="FootnoteCharacters"/>
          <w:rStyle w:val="FootnoteAnchor"/>
          <w:rFonts w:cs="Arial" w:ascii="Arial" w:hAnsi="Arial"/>
        </w:rPr>
        <w:footnoteReference w:id="89"/>
      </w:r>
      <w:r>
        <w:rPr>
          <w:rFonts w:cs="Arial" w:ascii="Arial" w:hAnsi="Arial"/>
        </w:rPr>
        <w:t xml:space="preserve"> úgy az Eucharisztiában is, mint „lelki eledelben” (1Kor 10,3), a Szentlélek működik hatékonyan, s fűzi még szorosabbra a megkereszteltek Krisztussal, illetve egymással való közösségét.</w:t>
      </w:r>
    </w:p>
    <w:p>
      <w:pPr>
        <w:pStyle w:val="Szvegtrzsbehzssal2"/>
        <w:spacing w:lineRule="auto" w:line="240"/>
        <w:ind w:left="708" w:firstLine="851"/>
        <w:rPr>
          <w:rFonts w:ascii="Arial" w:hAnsi="Arial" w:cs="Arial"/>
        </w:rPr>
      </w:pPr>
      <w:r>
        <w:rPr>
          <w:rFonts w:cs="Arial" w:ascii="Arial" w:hAnsi="Arial"/>
        </w:rPr>
        <w:t xml:space="preserve">Annak, hogy az Eucharisztia az egyház egységének a szentsége, fontos gyakorlati következményei vannak. Magától értetődő, hogy az eucharisztikus összejöveteleket – beleértve a bevezető részt, a szeretetlakomát is – a testvéri összetartozás tudatában kell megtartani. Ha ezeken az összejöveteleken nem jut kifejezésre az egység, amely az anyagi javak (étel és ital) megosztásában mutatkozik meg, nem lehet méltó módon megünnepelni az Eucharisztiát. Ám a testvéri közösségnek nemcsak a liturgiában kell láthatóvá válnia. A keresztények hétköznapi kapcsolatait is a szolidaritás szelleme kell, hogy áthassa. A „test” tagjainak törődniük kell egymással: örülni az örvendezőkkel és sírni a sírókkal (1Kor 12,26; Róm 12,15). Ha az „erősek” nincsenek tekintettel a gyöngékre (1Kor 8), ha a Lélekkel elteltek lenézik az egyszerű keresztényeket (1Kor 12-14), lehet-e valóban egységben, az „egy test” tudatában megünnepelni az Eucharisztiát? </w:t>
      </w:r>
    </w:p>
    <w:p>
      <w:pPr>
        <w:pStyle w:val="Normal"/>
        <w:ind w:left="708" w:firstLine="851"/>
        <w:jc w:val="both"/>
        <w:rPr>
          <w:rFonts w:ascii="Arial" w:hAnsi="Arial" w:cs="Arial"/>
          <w:szCs w:val="20"/>
        </w:rPr>
      </w:pPr>
      <w:r>
        <w:rPr>
          <w:rFonts w:cs="Arial" w:ascii="Arial" w:hAnsi="Arial"/>
          <w:szCs w:val="20"/>
        </w:rPr>
      </w:r>
    </w:p>
    <w:p>
      <w:pPr>
        <w:pStyle w:val="Szvegtrzsbehzssal2"/>
        <w:spacing w:lineRule="auto" w:line="240"/>
        <w:ind w:left="708" w:firstLine="851"/>
        <w:rPr>
          <w:rFonts w:ascii="Arial" w:hAnsi="Arial" w:cs="Arial"/>
        </w:rPr>
      </w:pPr>
      <w:r>
        <w:rPr>
          <w:rFonts w:cs="Arial" w:ascii="Arial" w:hAnsi="Arial"/>
        </w:rPr>
        <w:t>c) Utolsó szempontként az Eucharisztia végidőre való irányultságát emelhetjük ki. Az eucharisztikus ünneplés még nem azonos az üdvözültek mennyei lakomájával, bár kétségkívül arra irányul, s annak az előjele. A eszkatológikus lakoma majd Krisztus második eljövetelekor és az üdvtörténelem beteljesedésekor lesz a hívők osztályrésze. Ebből kifolyólag az Eucharisztia vétele önmagában (mágikus módon) még nem biztosítja az üdvösséget, illetve nem mentesít a földi valóságok (kötelességteljesítés, állhatatosság a megpróbáltatásokban, óvatosság a kísértésekkel szemben) komolyan vételétől. Az elesés, vagyis a Krisztustól való elszakadás veszélye mindenkor fennáll, de csak azok számára, akik – a korintusi entuziasztákhoz hasonlóan – a Krisztus iránti kizárólagos elkötelezettséget nem veszik komolyan (vö. 1Kor 10,13; Róm 8,31-38).</w:t>
      </w:r>
    </w:p>
    <w:p>
      <w:pPr>
        <w:pStyle w:val="Normal"/>
        <w:ind w:left="708" w:hanging="0"/>
        <w:jc w:val="both"/>
        <w:rPr>
          <w:rFonts w:ascii="Arial" w:hAnsi="Arial" w:cs="Arial"/>
          <w:szCs w:val="20"/>
        </w:rPr>
      </w:pPr>
      <w:r>
        <w:rPr>
          <w:rFonts w:eastAsia="Arial" w:cs="Arial" w:ascii="Arial" w:hAnsi="Arial"/>
        </w:rPr>
        <w:t xml:space="preserve">              </w:t>
      </w:r>
      <w:r>
        <w:rPr>
          <w:rFonts w:cs="Arial" w:ascii="Arial" w:hAnsi="Arial"/>
        </w:rPr>
        <w:t xml:space="preserve">Az Eucharisztia az úton járók eledele, és nem a célba értek jutalma. Bár általa valóságos és hatékony közösség jön létre Krisztussal, sohasem szabad elfeledni: </w:t>
      </w:r>
      <w:r>
        <w:rPr>
          <w:rFonts w:cs="Arial" w:ascii="Arial" w:hAnsi="Arial"/>
          <w:i/>
        </w:rPr>
        <w:t>„hitben járunk, és nem szemlélésben”</w:t>
      </w:r>
      <w:r>
        <w:rPr>
          <w:rFonts w:cs="Arial" w:ascii="Arial" w:hAnsi="Arial"/>
        </w:rPr>
        <w:t xml:space="preserve"> (2Kor 5,7). Éppen a Krisztus testének és vérének rendszeres vétele és az Eucharisztia által megvalósított testvéri közösség folytonos megtapasztalása ösztönöz arra, hogy reménykedve várjuk az Úrral való végleges találkozást (a „színről-színre látást”), ami egyben az üdvözültek „végső lakomájának” a kezdetét is jelenti. Nem véletlen, hogy a parúziavárás kezdettől fogva meghatározó eleme volt a keresztény istentiszteletnek, miként azt éppen az első Korintusi levél végén megőrzött liturgikus felkiáltás mutatja: </w:t>
      </w:r>
      <w:r>
        <w:rPr>
          <w:rFonts w:cs="Arial" w:ascii="Arial" w:hAnsi="Arial"/>
          <w:i/>
        </w:rPr>
        <w:t>Marana tha</w:t>
      </w:r>
      <w:r>
        <w:rPr>
          <w:rFonts w:cs="Arial" w:ascii="Arial" w:hAnsi="Arial"/>
        </w:rPr>
        <w:t xml:space="preserve">! „Jöjj el Urunk!” (1Kor 16,21). </w:t>
      </w:r>
    </w:p>
    <w:p>
      <w:pPr>
        <w:pStyle w:val="Normal"/>
        <w:ind w:left="708" w:hanging="0"/>
        <w:jc w:val="both"/>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0"/>
          <w:lang w:val="sr-CS"/>
        </w:rPr>
      </w:pPr>
      <w:r>
        <w:rPr>
          <w:rFonts w:cs="Arial" w:ascii="Arial" w:hAnsi="Arial"/>
          <w:b/>
        </w:rPr>
        <w:t>„</w:t>
      </w:r>
      <w:r>
        <w:rPr>
          <w:rFonts w:cs="Arial" w:ascii="Arial" w:hAnsi="Arial"/>
          <w:b/>
        </w:rPr>
        <w:t>Mindennél magasztosabb út”</w:t>
      </w:r>
    </w:p>
    <w:p>
      <w:pPr>
        <w:pStyle w:val="Normal"/>
        <w:jc w:val="center"/>
        <w:rPr>
          <w:rFonts w:ascii="Arial" w:hAnsi="Arial" w:cs="Arial"/>
          <w:b/>
          <w:b/>
          <w:szCs w:val="20"/>
        </w:rPr>
      </w:pPr>
      <w:r>
        <w:rPr>
          <w:rFonts w:cs="Arial" w:ascii="Arial" w:hAnsi="Arial"/>
          <w:b/>
        </w:rPr>
        <w:t>A szeretet és a karizmák kapcsolata a szeretethimnusz (1Kor 13) fényében</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ab/>
      </w:r>
      <w:r>
        <w:rPr>
          <w:rFonts w:cs="Arial" w:ascii="Arial" w:hAnsi="Arial"/>
          <w:b/>
        </w:rPr>
        <w:t>1.  A szeretethimnusz eredetével kapcsolatos felvetések</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A szeretethimnusz a páli irodalom és az Újszövetség legszebb és legismertebb szövegei közé tartozik. A himnusz elnevezés mindenesetre nem a legtalálóbb, hiszen a választékos nyelvezet, az ünnepélyes hangvétel és a tudatosan alkalmazott retorikai elemek ellenére nem lírai költeménnyel, hanem prózával állunk szemben. A szöveg szépsége és művészi értéke persze kétségen kívül áll.</w:t>
      </w:r>
      <w:r>
        <w:rPr>
          <w:rStyle w:val="FootnoteCharacters"/>
          <w:rStyle w:val="FootnoteAnchor"/>
          <w:rFonts w:cs="Arial" w:ascii="Arial" w:hAnsi="Arial"/>
        </w:rPr>
        <w:footnoteReference w:id="90"/>
      </w:r>
      <w:r>
        <w:rPr>
          <w:rFonts w:cs="Arial" w:ascii="Arial" w:hAnsi="Arial"/>
        </w:rPr>
        <w:t xml:space="preserve"> Ha szűkebb értelemben vett műfaji besorolást szeretnénk, leginkább az „enkómion” (dicséret, magasztalás) megnevezés jöhet szóba, amelyet már az egyházatyák (Origenész, Aranyszájú Szent János) is használtak az 1Kor 13-ra vonatkozólag. Erre az irodalmi műfajra egyébként több példát is lehet találni az ókori irodalomban.</w:t>
      </w:r>
      <w:r>
        <w:rPr>
          <w:rStyle w:val="FootnoteCharacters"/>
          <w:rStyle w:val="FootnoteAnchor"/>
          <w:rFonts w:cs="Arial" w:ascii="Arial" w:hAnsi="Arial"/>
        </w:rPr>
        <w:footnoteReference w:id="91"/>
      </w:r>
    </w:p>
    <w:p>
      <w:pPr>
        <w:pStyle w:val="Normal"/>
        <w:jc w:val="both"/>
        <w:rPr>
          <w:rFonts w:ascii="Arial" w:hAnsi="Arial" w:cs="Arial"/>
          <w:szCs w:val="20"/>
        </w:rPr>
      </w:pPr>
      <w:r>
        <w:rPr>
          <w:rFonts w:cs="Arial" w:ascii="Arial" w:hAnsi="Arial"/>
        </w:rPr>
        <w:tab/>
        <w:t>Ezt figyelembe véve, első olvasásra, az a benyomásunk támadhat, hogy a szeretethimnusz csak lazán illeszkedik be a szövegösszefüggésbe, azaz a karizmákkal kapcsolatos részbe. A 12. fejezetben az érvelés és a meggyőzésre való törekvés a meghatározó, a 14. fejezetben pedig  kemény kritikát találunk a korintusi keresztény közösség istentiszteleti gyakorlatára vonatkozólag, majd konkrét utasítások következnek a visszásságok megszüntetése érdekében. A 13. fejezetben ezzel szemben a retorika és az emelkedett hangnem dominál. Emellett a 12. és a 14. fejezetek alaptémáját meghatározó kifejezések (πνευματικά</w:t>
      </w:r>
      <w:r>
        <w:rPr>
          <w:rFonts w:cs="Arial" w:ascii="Arial" w:hAnsi="Arial"/>
          <w:iCs/>
        </w:rPr>
        <w:t>;</w:t>
      </w:r>
      <w:r>
        <w:rPr>
          <w:rFonts w:cs="Arial" w:ascii="Arial" w:hAnsi="Arial"/>
          <w:i/>
          <w:iCs/>
        </w:rPr>
        <w:t xml:space="preserve"> </w:t>
      </w:r>
      <w:r>
        <w:rPr>
          <w:rFonts w:cs="Arial" w:ascii="Arial" w:hAnsi="Arial"/>
          <w:iCs/>
        </w:rPr>
        <w:t>χαρίσματα; φανέρωσις του̃ πνεύματος</w:t>
      </w:r>
      <w:r>
        <w:rPr>
          <w:rFonts w:cs="Arial" w:ascii="Arial" w:hAnsi="Arial"/>
        </w:rPr>
        <w:t xml:space="preserve">) a szeretethimnuszban nem fordulnak elő. </w:t>
      </w:r>
    </w:p>
    <w:p>
      <w:pPr>
        <w:pStyle w:val="TextBody"/>
        <w:spacing w:lineRule="auto" w:line="240"/>
        <w:rPr/>
      </w:pPr>
      <w:r>
        <w:rPr>
          <w:rFonts w:cs="Arial" w:ascii="Arial" w:hAnsi="Arial"/>
        </w:rPr>
        <w:tab/>
        <w:t>A felsorolt sajátosságok alapján egyes kutatók arra a következtetésre jutottak, hogy a szeretethimnusz eredetileg nem a mostani helyén állt, sőt nem volt része a karizmákkal kapcsolatos páli érvelésnek sem. A szakasz páli eredetét csak nagyritkán vonták kétségbe</w:t>
      </w:r>
      <w:r>
        <w:rPr>
          <w:rStyle w:val="FootnoteCharacters"/>
          <w:rStyle w:val="FootnoteAnchor"/>
          <w:rFonts w:cs="Arial" w:ascii="Arial" w:hAnsi="Arial"/>
        </w:rPr>
        <w:footnoteReference w:id="92"/>
      </w:r>
      <w:r>
        <w:rPr>
          <w:rFonts w:cs="Arial" w:ascii="Arial" w:hAnsi="Arial"/>
        </w:rPr>
        <w:t xml:space="preserve">, de gyakorta megfogalmazódott az a feltevés, hogy a szeretethimnusz a jelenlegi szövegkörnyezettől függetlenül, esetleg önálló egységként keletkezett, s csak később került az általunk megszokott helyére. </w:t>
      </w:r>
    </w:p>
    <w:p>
      <w:pPr>
        <w:pStyle w:val="Normal"/>
        <w:jc w:val="both"/>
        <w:rPr>
          <w:rFonts w:ascii="Arial" w:hAnsi="Arial" w:cs="Arial"/>
          <w:szCs w:val="20"/>
        </w:rPr>
      </w:pPr>
      <w:r>
        <w:rPr>
          <w:rFonts w:cs="Arial" w:ascii="Arial" w:hAnsi="Arial"/>
        </w:rPr>
        <w:tab/>
        <w:t>Elsőként a múlt század elején J. Weiss</w:t>
      </w:r>
      <w:r>
        <w:rPr>
          <w:rStyle w:val="FootnoteCharacters"/>
          <w:rStyle w:val="FootnoteAnchor"/>
          <w:rFonts w:cs="Arial" w:ascii="Arial" w:hAnsi="Arial"/>
        </w:rPr>
        <w:footnoteReference w:id="93"/>
      </w:r>
      <w:r>
        <w:rPr>
          <w:rFonts w:cs="Arial" w:ascii="Arial" w:hAnsi="Arial"/>
        </w:rPr>
        <w:t xml:space="preserve"> vetette fel ezt a nézetet. Szerinte a 12. és a 14. fejezetek eredetileg közvetlenül követték egymást, míg a 13. fejezet tartalma a 8. fejezet után következett, amellyel több ponton is kapcsolatban áll. A szeretethimnuszt egy redaktor helyezte a mostani helyére, s így nyerte el végső, kánoni formáját. Ezzel a nézettel rokon W. Schmithals</w:t>
      </w:r>
      <w:r>
        <w:rPr>
          <w:rStyle w:val="FootnoteCharacters"/>
          <w:rStyle w:val="FootnoteAnchor"/>
          <w:rFonts w:cs="Arial" w:ascii="Arial" w:hAnsi="Arial"/>
        </w:rPr>
        <w:footnoteReference w:id="94"/>
      </w:r>
      <w:r>
        <w:rPr>
          <w:rFonts w:cs="Arial" w:ascii="Arial" w:hAnsi="Arial"/>
        </w:rPr>
        <w:t xml:space="preserve"> felvetése, miszerint az 1. Korintusi levél legelső formájában a 12. és a 14. fejezetek szorosan összetartoztak, a szeretethimnusz pedig, mint az érvelés csúcspontja, a 14. fejezetet követte.  A jelenlegi helyére egy másoló elírása következtében került, vagy pedig – miként W. Schenk</w:t>
      </w:r>
      <w:r>
        <w:rPr>
          <w:rStyle w:val="FootnoteCharacters"/>
          <w:rStyle w:val="FootnoteAnchor"/>
          <w:rFonts w:cs="Arial" w:ascii="Arial" w:hAnsi="Arial"/>
        </w:rPr>
        <w:footnoteReference w:id="95"/>
      </w:r>
      <w:r>
        <w:rPr>
          <w:rFonts w:cs="Arial" w:ascii="Arial" w:hAnsi="Arial"/>
        </w:rPr>
        <w:t xml:space="preserve"> véli – egy későbbi szerkesztő által, akit az a megfontolás vezetett, hogy a feltámadásról szóló 15. fejezet jobban illik a szintén észérvekre apelláló 14. fejezethez, mint a szeretet dicsőítéséhez. Más kutatók</w:t>
      </w:r>
      <w:r>
        <w:rPr>
          <w:rStyle w:val="FootnoteCharacters"/>
          <w:rStyle w:val="FootnoteAnchor"/>
          <w:rFonts w:cs="Arial" w:ascii="Arial" w:hAnsi="Arial"/>
        </w:rPr>
        <w:footnoteReference w:id="96"/>
      </w:r>
      <w:r>
        <w:rPr>
          <w:rFonts w:cs="Arial" w:ascii="Arial" w:hAnsi="Arial"/>
        </w:rPr>
        <w:t xml:space="preserve"> szerint a szeretethimnusz már az 1. Korintusi levél előtt létezett – vagy teljesen önálló szövegegységként, vagy egy másik levél részeként –, s mint kész szöveget illesztette be Pál (vagy egy redaktor) a karizmákkal foglalkozó12. és 14. fejezetek közé.</w:t>
      </w:r>
    </w:p>
    <w:p>
      <w:pPr>
        <w:pStyle w:val="Normal"/>
        <w:jc w:val="both"/>
        <w:rPr>
          <w:rFonts w:ascii="Arial" w:hAnsi="Arial" w:cs="Arial"/>
          <w:szCs w:val="20"/>
        </w:rPr>
      </w:pPr>
      <w:r>
        <w:rPr>
          <w:rFonts w:cs="Arial" w:ascii="Arial" w:hAnsi="Arial"/>
        </w:rPr>
        <w:tab/>
        <w:t>Ezek a feltevések, amelyek a szeretethimnusz eredetét a jelenlegi szövegösszefüggéstől eltekintve próbálják megmagyarázni, nem győztek meg minden szentírástudóst, és nem találtak egyöntetű tetszésre. A biblikusok közül nem kevesen úgy látják, hogy a szóban forgó szakasz kezdettől fogva a jelenlegi helyén állt, vagyis a szeretethimnuszt Pál a karizmákkal kapcsolatos érvelésének szerves részeként fogalmazta meg.</w:t>
      </w:r>
      <w:r>
        <w:rPr>
          <w:rStyle w:val="FootnoteCharacters"/>
          <w:rStyle w:val="FootnoteAnchor"/>
          <w:rFonts w:cs="Arial" w:ascii="Arial" w:hAnsi="Arial"/>
        </w:rPr>
        <w:footnoteReference w:id="97"/>
      </w:r>
      <w:r>
        <w:rPr>
          <w:rFonts w:cs="Arial" w:ascii="Arial" w:hAnsi="Arial"/>
        </w:rPr>
        <w:t xml:space="preserve"> Mi is ezt a nézetet követjük, sőt értekezésünkkel éppen azt szándékozunk bemutatni, hogy milyen szervesen illeszkedik az 1Kor 13 a  szövegösszefüggésbe. A szeretethimnusz behatóbb vizsgálata nyilvánvalóvá teszi, hogy az ott leírtakban – éppen úgy, mint a 12. és 14. fejezetekben – Pál apostol a korintusi egyház helyzetét tartja szem előtt, vagyis a szeretet nagyszerűségét és szükségességét egy meghatározott keresztény közösség problémákkal teli, kritikus állapotának ismeretében hangsúlyozz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ab/>
      </w:r>
      <w:r>
        <w:rPr>
          <w:rFonts w:cs="Arial" w:ascii="Arial" w:hAnsi="Arial"/>
          <w:b/>
        </w:rPr>
        <w:t xml:space="preserve">2.  A szeretethimnusz helye és szerepe az 1Kor 12-14 összefüggésében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Az 1Kor 12-14 megírásának háttere: a lelki adományok egyoldalú értelmezése</w:t>
      </w:r>
    </w:p>
    <w:p>
      <w:pPr>
        <w:pStyle w:val="Normal"/>
        <w:ind w:firstLine="851"/>
        <w:jc w:val="both"/>
        <w:rPr>
          <w:rFonts w:ascii="Arial" w:hAnsi="Arial" w:cs="Arial"/>
          <w:szCs w:val="20"/>
        </w:rPr>
      </w:pPr>
      <w:r>
        <w:rPr>
          <w:rFonts w:cs="Arial" w:ascii="Arial" w:hAnsi="Arial"/>
          <w:szCs w:val="20"/>
        </w:rPr>
      </w:r>
    </w:p>
    <w:p>
      <w:pPr>
        <w:pStyle w:val="Normal"/>
        <w:ind w:firstLine="851"/>
        <w:jc w:val="both"/>
        <w:rPr>
          <w:rFonts w:ascii="Arial" w:hAnsi="Arial" w:cs="Arial"/>
        </w:rPr>
      </w:pPr>
      <w:r>
        <w:rPr>
          <w:rFonts w:cs="Arial" w:ascii="Arial" w:hAnsi="Arial"/>
        </w:rPr>
        <w:t xml:space="preserve">A 12-14. fejezetekből álló nagyobb egységben Pál a „lelki adományokkal” kapcsolatban ad útmutatásokat. A 12,1-ben található megfogalmazás azt sugallja, hogy a témát a korintusiak vetették fel abban a levélben, amelyet egy küldöttség által juttattak el Pálnak, s amelyben különböző, a közösség belső életét érintő kérdésekben kérték ki véleményét (vö. 1Kor 7,1). </w:t>
      </w:r>
    </w:p>
    <w:p>
      <w:pPr>
        <w:pStyle w:val="Normal"/>
        <w:ind w:firstLine="851"/>
        <w:jc w:val="both"/>
        <w:rPr>
          <w:rFonts w:ascii="Arial" w:hAnsi="Arial" w:cs="Arial"/>
          <w:szCs w:val="20"/>
        </w:rPr>
      </w:pPr>
      <w:r>
        <w:rPr>
          <w:rFonts w:cs="Arial" w:ascii="Arial" w:hAnsi="Arial"/>
        </w:rPr>
        <w:t>Hogy mi lehetett a „lelki adományokkal” kapcsolatos nehézség, azt Pál érveléséből, főleg a 14. fejezetben leírtakból tudjuk megállapítani.</w:t>
      </w:r>
      <w:r>
        <w:rPr>
          <w:rStyle w:val="FootnoteCharacters"/>
          <w:rStyle w:val="FootnoteAnchor"/>
          <w:rFonts w:cs="Arial" w:ascii="Arial" w:hAnsi="Arial"/>
        </w:rPr>
        <w:footnoteReference w:id="98"/>
      </w:r>
      <w:r>
        <w:rPr>
          <w:rFonts w:cs="Arial" w:ascii="Arial" w:hAnsi="Arial"/>
        </w:rPr>
        <w:t xml:space="preserve"> Egyértelmű, hogy a korintusi keresztények igen nagy becsben tartották a Lélek ajándékait, pontosabban ezek külső, látható megnyilvánulásait, sőt azt sem túlzás állítani, hogy egyesekre rajongó lelkesedés volt jellemző. Erre az apostol több helyen is utalást tesz: „buzgón törekedtek a lelki megnyilvánulásokra” (14,12). „Amikor egybegyűltök, mindenkinek van zsoltára, van tanítása, van kinyilatkoztatása, van nyelvadománya, van értelmezése” (14,26). A közösség azon tagjai közül, akik a Lélek hatása alatt állónak tartották magukat, mindenki igyekezett saját adományát (zsoltár, tanítás, nyelveken szólás) felmutatni. Ez persze megzavarta a közösségi összejövetelek, istentiszteletek rendjét, sőt kérkedésre és rivalizálásra is alkalmat adott. Pálnak ezért kell felhívni a figyelmet arra, hogy a Szentlélek adományai nem zűrzavar keltésére, hanem a közösség építésére valók</w:t>
      </w:r>
      <w:r>
        <w:rPr>
          <w:rFonts w:cs="Arial" w:ascii="Arial" w:hAnsi="Arial"/>
          <w:i/>
        </w:rPr>
        <w:t xml:space="preserve">: </w:t>
      </w:r>
      <w:r>
        <w:rPr>
          <w:rFonts w:cs="Arial" w:ascii="Arial" w:hAnsi="Arial"/>
        </w:rPr>
        <w:t>„Mert Isten nem a zűrzavar Istene, hanem a békességé” (14,33).</w:t>
      </w:r>
    </w:p>
    <w:p>
      <w:pPr>
        <w:pStyle w:val="TextBodyIndent"/>
        <w:spacing w:lineRule="auto" w:line="240"/>
        <w:rPr/>
      </w:pPr>
      <w:r>
        <w:rPr>
          <w:rFonts w:cs="Arial" w:ascii="Arial" w:hAnsi="Arial"/>
        </w:rPr>
        <w:t>Figyelemreméltó, hogy a 14. fejezetben Pál két adománnyal foglalkozik részletesebben: a nyelveken szólással (melyet glosszoláliának is szokás nevezni) és a prófétálással. Ezekkel kapcsolatban konkrét utasításokat is ad (14,27-33). Ebből arra következtethetünk, hogy elsősorban ez a két adomány okozott komolyabb problémát, mert a korintusi entuziaszták túlértékelték azokat. Mivel Pál a prófétálást többször is előnyben részesíti a nyelveken szólással szemben – sőt kijelenti: „nagyobb az, aki prófétál, mint az, aki nyelveken szól” (14,5) –, joggal gondolhatunk arra, hogy a korintusiak elképzelése éppen ennek az ellenkezője volt: ők a glosszoláliát tartották a Lélek legfőbb megnyilvánulásának. A háttérben bizonyára az a főleg görögöknél elterjedt, de az Ószövetség korai hagyományaiban is fellelhető felfogás áll, miszerint az istenségtől jövő inspiráció egészen hatalmába keríti az embert, és minden természetes képességet (mint az értelem és akarat) kiiktat. Maga a „pneuma” főnév is eredetileg szelet, mozgató erőt, impulzust jelent.</w:t>
      </w:r>
      <w:r>
        <w:rPr>
          <w:rStyle w:val="FootnoteCharacters"/>
          <w:rStyle w:val="FootnoteAnchor"/>
          <w:rFonts w:cs="Arial" w:ascii="Arial" w:hAnsi="Arial"/>
        </w:rPr>
        <w:footnoteReference w:id="99"/>
      </w:r>
      <w:r>
        <w:rPr>
          <w:rFonts w:cs="Arial" w:ascii="Arial" w:hAnsi="Arial"/>
        </w:rPr>
        <w:t xml:space="preserve"> Az istenségtől jövő pneumát is olyan belső impulzusnak vélték, amely mintegy az emberi lélek helyébe lép, s uralma alá vonja és magával ragadja az embert.</w:t>
      </w:r>
    </w:p>
    <w:p>
      <w:pPr>
        <w:pStyle w:val="TextBodyIndent"/>
        <w:spacing w:lineRule="auto" w:line="240"/>
        <w:rPr>
          <w:rFonts w:ascii="Arial" w:hAnsi="Arial" w:cs="Arial"/>
        </w:rPr>
      </w:pPr>
      <w:r>
        <w:rPr>
          <w:rFonts w:cs="Arial" w:ascii="Arial" w:hAnsi="Arial"/>
        </w:rPr>
        <w:t>Ebből a felfogásból kiindulva a nyelveken szólást kétségtelenül a Szentlélek legsajátosabb és legegyértelműbb megnyilvánulásának, a „leglelkibb jelenség”-nek lehet tekinteni, hiszen a nyelveken szóló nem az értelem ellenőrzésével képezi kijelentéseit. Egy titokzatos erő vezeti őt beszédében emberileg előre nem látható módon (vö. 14,2.14).</w:t>
      </w:r>
    </w:p>
    <w:p>
      <w:pPr>
        <w:pStyle w:val="TextBodyIndent"/>
        <w:spacing w:lineRule="auto" w:line="240"/>
        <w:rPr>
          <w:rFonts w:ascii="Arial" w:hAnsi="Arial" w:cs="Arial"/>
        </w:rPr>
      </w:pPr>
      <w:r>
        <w:rPr>
          <w:rFonts w:cs="Arial" w:ascii="Arial" w:hAnsi="Arial"/>
        </w:rPr>
        <w:t>Pál nem osztja ezt a nézetet. Számára a Lélek jelenléte nem jelenti szükségképpen az értelem kikapcsolását, sőt éppen az értelemmel való felfoghatóságot teszi meg kritériumnak, amely alapján a lelki megnyilvánulásokat rangsorolja. A prófétálás azért előzi meg a nyelveken szólást, mert azt mások is haszonnal tudják hallgatni. A glosszolália ellenben csak a nyelveken szóló (imádkozó) épülésére szolgál (vö. 14,2-3).</w:t>
      </w:r>
    </w:p>
    <w:p>
      <w:pPr>
        <w:pStyle w:val="TextBodyIndent"/>
        <w:spacing w:lineRule="auto" w:line="240"/>
        <w:rPr/>
      </w:pPr>
      <w:r>
        <w:rPr>
          <w:rFonts w:cs="Arial" w:ascii="Arial" w:hAnsi="Arial"/>
        </w:rPr>
        <w:t>Arra is felfigyelhetünk, hogy Pál nemcsak a nyelveken szólással kapcsolatban rendelkezik – korlátozott számban engedélyezi, de csak azzal a feltétellel, ha valaki megmagyarázza (14,27-28) –, hanem a prófétálással kapcsolatban is. Itt is tesz megszorításokat, de nem oly szigorral, mint a nyelveken szólásnál. A hangsúly azon van, hogy a próféta hallgasson el, ha valaki más a jelenlévők közül kinyilatkoztatást kap (14,30). Ezek az utasítások valószínűleg azért voltak szükségesek, mert a korintusi próféták, ihletett állapotukra hivatkozva, meglehetősen szabadon, önkontroll nélkül szóltak. Nem kizárt, hogy a háttérben itt is az az elképzelés áll, miszerint az Istentől jövő inspiráció kikapcsolja az ember természetes képességeit. Az isteni lélek hatalmába keríti a prófétát, aki öntudatát elveszítve tehetetlen eszközzé válik. Ez a szemlélet főleg a jóslással kapcsolatos görög írásokra volt jellemző, de hasonló felfogást képviselt Alexandriai Philón is.</w:t>
      </w:r>
      <w:r>
        <w:rPr>
          <w:rStyle w:val="FootnoteCharacters"/>
          <w:rStyle w:val="FootnoteAnchor"/>
          <w:rFonts w:cs="Arial" w:ascii="Arial" w:hAnsi="Arial"/>
        </w:rPr>
        <w:footnoteReference w:id="100"/>
      </w:r>
      <w:r>
        <w:rPr>
          <w:rFonts w:cs="Arial" w:ascii="Arial" w:hAnsi="Arial"/>
        </w:rPr>
        <w:t xml:space="preserve">  Pál viszont szögesen ellentétes álláspontot képvisel: a prófétai inspiráció, amely mások „épülésére, buzdítására és vigasztalására” (14,3), valamint a megtérés előmozdítására (14,24-25) szolgál, nem zárja ki az értelmet és az akaratot, s nem teszi lehetetlenné az önkontrollt és az önmérsékletet.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i/>
          <w:i/>
          <w:iCs/>
        </w:rPr>
      </w:pPr>
      <w:r>
        <w:rPr>
          <w:rFonts w:cs="Arial" w:ascii="Arial" w:hAnsi="Arial"/>
          <w:i/>
          <w:iCs/>
        </w:rPr>
        <w:t>A szeretethimnusz helye Pál érvelésében</w:t>
      </w:r>
    </w:p>
    <w:p>
      <w:pPr>
        <w:pStyle w:val="TextBodyIndent"/>
        <w:spacing w:lineRule="auto" w:line="240"/>
        <w:rPr>
          <w:rFonts w:ascii="Arial" w:hAnsi="Arial" w:cs="Arial"/>
          <w:i/>
          <w:i/>
          <w:iCs/>
        </w:rPr>
      </w:pPr>
      <w:r>
        <w:rPr>
          <w:rFonts w:cs="Arial" w:ascii="Arial" w:hAnsi="Arial"/>
          <w:i/>
          <w:iCs/>
        </w:rPr>
      </w:r>
    </w:p>
    <w:p>
      <w:pPr>
        <w:pStyle w:val="TextBodyIndent"/>
        <w:spacing w:lineRule="auto" w:line="240"/>
        <w:rPr>
          <w:rFonts w:ascii="Arial" w:hAnsi="Arial" w:cs="Arial"/>
        </w:rPr>
      </w:pPr>
      <w:r>
        <w:rPr>
          <w:rFonts w:cs="Arial" w:ascii="Arial" w:hAnsi="Arial"/>
        </w:rPr>
        <w:t>Mindent összevetve elmondhatjuk, hogy Korintusban az inspiráció és a Lélektől eredő külső megnyilvánulások helytelen értékelése okozott problémát: zűrzavart és belső feszültséget támasztott a közösségben. Pál hosszasan érvelve fejti ki álláspontját: a 12. fejezetben a horizontot igyekszik kitágítani, amikor arra mutat rá, hogy a Szentlélek jelenléte nemcsak rendkívüli, látványos jelenségekben mutatkozik meg; a 13. fejezetben a szeretetről mint „mindennél magasztosabb út”-ról beszél; a 14. fejezetben pedig konkrét utasításokat ad arra vonatkozólag, hogy a nyilvános összejöveteleken, istentiszteleteken azokat az adományokat kell előnyben részesíteni, melyek jobban szolgálják a közösség építését.</w:t>
      </w:r>
    </w:p>
    <w:p>
      <w:pPr>
        <w:pStyle w:val="TextBodyIndent"/>
        <w:spacing w:lineRule="auto" w:line="240"/>
        <w:rPr/>
      </w:pPr>
      <w:r>
        <w:rPr>
          <w:rFonts w:cs="Arial" w:ascii="Arial" w:hAnsi="Arial"/>
        </w:rPr>
        <w:t>Bár a szeretethimnusz első látásra „kitérő” (excursus) benyomását kelti – s emelkedett hangvétele miatt bizonyos értelemben annak is tekinthető</w:t>
      </w:r>
      <w:r>
        <w:rPr>
          <w:rStyle w:val="FootnoteCharacters"/>
          <w:rStyle w:val="FootnoteAnchor"/>
          <w:rFonts w:cs="Arial" w:ascii="Arial" w:hAnsi="Arial"/>
        </w:rPr>
        <w:footnoteReference w:id="101"/>
      </w:r>
      <w:r>
        <w:rPr>
          <w:rFonts w:cs="Arial" w:ascii="Arial" w:hAnsi="Arial"/>
        </w:rPr>
        <w:t xml:space="preserve"> – tartalmilag az apostol gondolatmenetének szerves részét képezi. Egyrészt a kegyelmi adományok (karizmák) 12. fejezetben történő felsorolása és a velük kapcsolatos általános eszmefuttatás után Pál a 13. fejezetben tudatosítja: a lelki adományok csakis a szeretet által válnak „drágakövekké”, amelyek a közösség építését szolgálják; szeretet hiányában a leglátványosabb karizmák is semmivé lesznek. Másrészt a szeretet elsőbbségének a kidomborítása jól előkészíti a 14. fejezetet, amelyben az apostol éppen azt hangsúlyozza, hogy egyik adományt sem szabad öncélúan használni, hanem mindig tekintettel kell lenni a többi testvérre, illetve a közösség egészére.</w:t>
      </w:r>
    </w:p>
    <w:p>
      <w:pPr>
        <w:pStyle w:val="TextBodyIndent"/>
        <w:spacing w:lineRule="auto" w:line="240"/>
        <w:ind w:hanging="0"/>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r>
    </w:p>
    <w:p>
      <w:pPr>
        <w:pStyle w:val="Normal"/>
        <w:ind w:firstLine="708"/>
        <w:jc w:val="both"/>
        <w:rPr>
          <w:rFonts w:ascii="Arial" w:hAnsi="Arial" w:cs="Arial"/>
          <w:szCs w:val="20"/>
        </w:rPr>
      </w:pPr>
      <w:r>
        <w:rPr>
          <w:rFonts w:cs="Arial" w:ascii="Arial" w:hAnsi="Arial"/>
          <w:b/>
        </w:rPr>
        <w:t>3.  A karizmák értékelése a szeretethimnuszban</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rPr>
        <w:tab/>
        <w:t>A szeretethimnusz három alegységre osztható: az 1-3. versekben a szeretet magasabb rendűségéről és elengedhetetlenségéről van szó; a 4-7. versekben a szeretet lényegi tulajdonságait írja le az apostol, míg a 8-13. versekben az időtállóságon van a hangsúly.</w:t>
      </w:r>
      <w:r>
        <w:rPr>
          <w:rStyle w:val="FootnoteCharacters"/>
          <w:rStyle w:val="FootnoteAnchor"/>
          <w:rFonts w:cs="Arial" w:ascii="Arial" w:hAnsi="Arial"/>
        </w:rPr>
        <w:footnoteReference w:id="102"/>
      </w:r>
      <w:r>
        <w:rPr>
          <w:rFonts w:cs="Arial" w:ascii="Arial" w:hAnsi="Arial"/>
        </w:rPr>
        <w:t xml:space="preserve"> A karizmákra való hivatkozás főleg az első és a harmadik alegységben szemmel látható, de a középső részben is észrevehetők kritikus „oldalpillantások” a korintusi közösség helyzetére. </w:t>
      </w:r>
    </w:p>
    <w:p>
      <w:pPr>
        <w:pStyle w:val="Normal"/>
        <w:jc w:val="both"/>
        <w:rPr>
          <w:rFonts w:ascii="Arial" w:hAnsi="Arial" w:cs="Arial"/>
          <w:szCs w:val="20"/>
        </w:rPr>
      </w:pPr>
      <w:r>
        <w:rPr>
          <w:rFonts w:cs="Arial" w:ascii="Arial" w:hAnsi="Arial"/>
        </w:rPr>
        <w:tab/>
        <w:t>A következőkben a szeretethimnusz szövegét követjük végig, de csak azokkal a megjegyzésekkel foglalkozunk behatóbban, amelyek a szeretet és a karizmák kapcsolatát teszik világosabbá, illetve amelyek közvetve vagy közvetlenül összefüggenek azzal a tanítással, melyet Pál a 12. és a 14. fejezetekben megfogalmaz.</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i/>
        </w:rPr>
        <w:t>1-3. versek</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Az első alegységben Pál azt teszi nyilvánvalóvá, hogy szeretet nélkül a leglátványosabb karizmák is értéküket vesztik. Érdemes az irodalmi megfogalmazásra is figyelmet szentelni. Három feltételes mondat követi egymást. Ezekben közös a bevezetés (ε̉άν kötőszó), a „szeretet nincs bennem” kitétel, valamint (a főmondatban) az emberi megnyilvánulás értéktelenségének állítása. Az itt említett példák szélsőségesek, de nem teljesen lehetetlenek. Ha csak fiktív esetekről lenne szó, az apostol érvelése teljesen erejét vesztené.</w:t>
      </w:r>
    </w:p>
    <w:p>
      <w:pPr>
        <w:pStyle w:val="Normal"/>
        <w:ind w:firstLine="708"/>
        <w:jc w:val="both"/>
        <w:rPr>
          <w:rFonts w:ascii="Arial" w:hAnsi="Arial" w:cs="Arial"/>
          <w:szCs w:val="20"/>
        </w:rPr>
      </w:pPr>
      <w:r>
        <w:rPr>
          <w:rFonts w:cs="Arial" w:ascii="Arial" w:hAnsi="Arial"/>
        </w:rPr>
        <w:t>Aligha kétséges, hogy első helyen a nyelveken szólásra történik utalás. Az „emberek vagy angyalok nyelve” kifejezés nyilván retorikus: a glosszolália minden lehetséges formáját felöleli.</w:t>
      </w:r>
      <w:r>
        <w:rPr>
          <w:rStyle w:val="FootnoteCharacters"/>
          <w:rStyle w:val="FootnoteAnchor"/>
          <w:rFonts w:cs="Arial" w:ascii="Arial" w:hAnsi="Arial"/>
        </w:rPr>
        <w:footnoteReference w:id="103"/>
      </w:r>
      <w:r>
        <w:rPr>
          <w:rFonts w:cs="Arial" w:ascii="Arial" w:hAnsi="Arial"/>
        </w:rPr>
        <w:t xml:space="preserve"> Megjegyzendő, hogy az újszövetségi korban nem volt ismeretlen az az elképzelés, hogy elragadtatott állapotban az ember természetfeletti lények módjára képes beszélni. Az egyik apokrif iratban, Jób végrendeletében (Kr. u. 1. sz.) ezt olvassuk: „(Jób leánya) fellelkesülve angyali nyelven beszélt, és az angyalok énekéhez hasonló éneket küldött fel az Istenhez.” </w:t>
      </w:r>
      <w:r>
        <w:rPr>
          <w:rStyle w:val="FootnoteCharacters"/>
          <w:rStyle w:val="FootnoteAnchor"/>
          <w:rFonts w:cs="Arial" w:ascii="Arial" w:hAnsi="Arial"/>
        </w:rPr>
        <w:footnoteReference w:id="104"/>
      </w:r>
    </w:p>
    <w:p>
      <w:pPr>
        <w:pStyle w:val="Normal"/>
        <w:ind w:firstLine="708"/>
        <w:jc w:val="both"/>
        <w:rPr>
          <w:rFonts w:ascii="Arial" w:hAnsi="Arial" w:cs="Arial"/>
          <w:szCs w:val="20"/>
          <w:u w:val="single"/>
        </w:rPr>
      </w:pPr>
      <w:r>
        <w:rPr>
          <w:rFonts w:cs="Arial" w:ascii="Arial" w:hAnsi="Arial"/>
        </w:rPr>
        <w:t>Pál mondanivalója a főmondatban válik nyilvánvalóvá: a glosszolália legmagasabb formája („angyalok nyelve”) is értéktelen, ha nem a szeretet hatja át. Az apostol most is szemléletesen fogalmaz: „zengő érc” – „pengő cimbalom”. Az „érc” (χαλκός) üsthöz hasonló, fémből készült edény, amely ütésre tompa, mély hangot adott. A „cimbalom” (κύμβαλον) pedig páros fémtányér (cintányér), amelyet egymással összeütve szólaltattak meg.</w:t>
      </w:r>
      <w:r>
        <w:rPr>
          <w:rStyle w:val="FootnoteCharacters"/>
          <w:rStyle w:val="FootnoteAnchor"/>
          <w:rFonts w:cs="Arial" w:ascii="Arial" w:hAnsi="Arial"/>
        </w:rPr>
        <w:footnoteReference w:id="105"/>
      </w:r>
      <w:r>
        <w:rPr>
          <w:rFonts w:cs="Arial" w:ascii="Arial" w:hAnsi="Arial"/>
        </w:rPr>
        <w:t xml:space="preserve"> A hasonlat félreérthetetlen üzenetet tartalmaz a korintusi entuziaszták számára: az elragadtatott beszéd szeretet nélkül feltűnést kelt ugyan, de valójában olyan, mint az üres kongás vagy a dallam nélküli zörej. Minthogy az említett hangszerek az eksztatikus megnyilvánulásoktól kísért pogány kultuszokban is használatosak voltak, nem kizárt, hogy Pál rejtetten rájuk is céloz, s ezzel a szeretet nélküli glosszoláliát a pogány kultuszok „zajkulisszáival” helyezi egy szintre. </w:t>
      </w:r>
    </w:p>
    <w:p>
      <w:pPr>
        <w:pStyle w:val="Normal"/>
        <w:jc w:val="both"/>
        <w:rPr>
          <w:rFonts w:ascii="Arial" w:hAnsi="Arial" w:cs="Arial"/>
          <w:szCs w:val="20"/>
        </w:rPr>
      </w:pPr>
      <w:r>
        <w:rPr>
          <w:rFonts w:cs="Arial" w:ascii="Arial" w:hAnsi="Arial"/>
        </w:rPr>
        <w:tab/>
        <w:t>A második feltételes mondat elején Pál a prófétálást említi, amelyet egyébként a nyelveken szólással szemben előnyben részesít, és nagyra értékel (vö. a 14. fejezetet, valamint az 1Kor 12,28-30-ban és a Róm 12,6-8-ban található felsorolásokat).</w:t>
      </w:r>
      <w:r>
        <w:rPr>
          <w:rStyle w:val="FootnoteCharacters"/>
          <w:rStyle w:val="FootnoteAnchor"/>
          <w:rFonts w:cs="Arial" w:ascii="Arial" w:hAnsi="Arial"/>
        </w:rPr>
        <w:footnoteReference w:id="106"/>
      </w:r>
      <w:r>
        <w:rPr>
          <w:rFonts w:cs="Arial" w:ascii="Arial" w:hAnsi="Arial"/>
        </w:rPr>
        <w:t xml:space="preserve"> A prófétálás után közvetlenül az „összes titok és minden tudás” következik. Kérdés, hogy ez a kiegészítés a prófécia közelebbi leírásaként értelmezendő-e, vagy pedig újabb karizmáról (karizmákról) van itt szó. Az utóbbi lehetőség a valószínűbb. A „tudás” (γνω̃σις) ugyanis az 1Kor 12,8-10-ben olvasható felsorolásban a prófétálástól elkülönítve szerepel, ugyanakkor szoros kapcsolatban áll a „bölcsességgel” (σοφία), amely Isten üdvözítő tervébe való belátást, illetve vele kapcsolatos megnyilatkozást tesz lehetővé. Az „összes titok és minden tudás” kifejezés feltehetőleg éppen ezen két adománynak (bölcsesség és tudás) felel meg. Nyilván nem arról a Jézus Krisztus keresztjében megnyilvánuló isteni bölcsességről van itt szó, amelyet Isten minden keresztény számára kinyilatkoztatott (vö. 1Kor 2,6-16). Inkább olyan adományra kell gondolnunk, amely által egyesek Isten tervének sajátos mozzanataiba („titkaiba”) nyernek betekintést (Pl. a már elhunytak jövője: 1Tessz 4,15-17; 1Kor 15,51-58; Izrael jövőbeli sorsa: Róm 11,25-27; az üldözött keresztények jövőbeli osztályrésze: Jelenések könyve). </w:t>
      </w:r>
    </w:p>
    <w:p>
      <w:pPr>
        <w:pStyle w:val="Normal"/>
        <w:jc w:val="both"/>
        <w:rPr>
          <w:rFonts w:ascii="Arial" w:hAnsi="Arial" w:cs="Arial"/>
          <w:szCs w:val="20"/>
        </w:rPr>
      </w:pPr>
      <w:r>
        <w:rPr>
          <w:rFonts w:cs="Arial" w:ascii="Arial" w:hAnsi="Arial"/>
        </w:rPr>
        <w:tab/>
        <w:t>A második feltételes mondatban a már ismertetett karizmák után, mintegy fokozásképpen, újabb adomány következik: a hit. Persze nem arról az alapvető hitről van itt szó, amely a megigazulás feltétele és a keresztény élet alapja, hanem arról a „hitről”, amelyet Pál egy korábbi karizmalistában mint egyeseknek juttatott különleges adományt említ (1Kor 12,9). Ezen olyan Istenbe vetett különleges bizalmat érthetünk, amely csodához vezet. A „hit” karizmájának ez az értelme éppen a szeretethimnusz vizsgálandó mondatából világlik ki: „legyen olyan hitem, hogy hegyeket mozgassak” (1Kor 13,2).</w:t>
      </w:r>
      <w:r>
        <w:rPr>
          <w:rStyle w:val="FootnoteCharacters"/>
          <w:rStyle w:val="FootnoteAnchor"/>
          <w:rFonts w:cs="Arial" w:ascii="Arial" w:hAnsi="Arial"/>
        </w:rPr>
        <w:footnoteReference w:id="107"/>
      </w:r>
      <w:r>
        <w:rPr>
          <w:rFonts w:cs="Arial" w:ascii="Arial" w:hAnsi="Arial"/>
        </w:rPr>
        <w:t xml:space="preserve">  </w:t>
      </w:r>
    </w:p>
    <w:p>
      <w:pPr>
        <w:pStyle w:val="Normal"/>
        <w:jc w:val="both"/>
        <w:rPr>
          <w:rFonts w:ascii="Arial" w:hAnsi="Arial" w:cs="Arial"/>
          <w:szCs w:val="20"/>
        </w:rPr>
      </w:pPr>
      <w:r>
        <w:rPr>
          <w:rFonts w:cs="Arial" w:ascii="Arial" w:hAnsi="Arial"/>
        </w:rPr>
        <w:tab/>
        <w:t xml:space="preserve">A retorikus bevezetés, vagyis az adományok felsorolása után a főmondatban Pál félreérthetetlenül adja tudtunkra: sem a prófétáló képesség, sem Isten titkainak kimerítő ismerete vagy másfajta „tudás”, de még a csodákra képesítő hit sem mentesít a szeretettől, hiszen szeretet nélkül a legkiválóbb kinyilatkoztatás vagy csodatévő erő birtokosa is semmivé válik. </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A harmadik feltételes mondatban már nem különleges képességekre, hanem egyedülálló, hősies nagyvonalúságról és áldozatkészségről tanúskodó tettekre hivatkozik az apostol. Elsőként a teljes vagyon alamizsnaként történő szétosztását említi. Az evangéliumok (</w:t>
      </w:r>
      <w:r>
        <w:rPr>
          <w:rFonts w:cs="Arial" w:ascii="Arial" w:hAnsi="Arial"/>
          <w:iCs/>
        </w:rPr>
        <w:t xml:space="preserve">Mk 10,21 </w:t>
      </w:r>
      <w:r>
        <w:rPr>
          <w:rFonts w:cs="Arial" w:ascii="Arial" w:hAnsi="Arial"/>
        </w:rPr>
        <w:t xml:space="preserve">párh) szerint Jézus éppen ezt kívánta a gazdag ifjútól és azoktól, akik az ő követésére vállalkoztak. Ám az ősegyházban egyáltalán nem követelték meg minden megkeresztelttől. Miként a szóban forgó mondatból is látszik, az anyagi javak fenntartás nélküli szétosztása rendkívüli cselekedetnek számított. Hogy ez a tett összefügg-e a 12,28-ban említett „segélynyújtás” (α̉ντιλήμψις) karizmájával, azt nehéz egyértelműen eldönteni. A „segélynyújtás” mindenesetre inkább a szegények folyamatos, rendszeres szolgálatát jelentette, míg esetünkben egyszeri (bár egészen rendkívüli) juttatásról van szó. </w:t>
      </w:r>
    </w:p>
    <w:p>
      <w:pPr>
        <w:pStyle w:val="Normal"/>
        <w:jc w:val="both"/>
        <w:rPr>
          <w:rFonts w:ascii="Arial" w:hAnsi="Arial" w:cs="Arial"/>
          <w:szCs w:val="20"/>
        </w:rPr>
      </w:pPr>
      <w:r>
        <w:rPr>
          <w:rFonts w:cs="Arial" w:ascii="Arial" w:hAnsi="Arial"/>
        </w:rPr>
        <w:tab/>
        <w:t>A másik heroikus tett a test égőáldozatként való átadása, vagyis az önfeláldozás. A καυθήσωμαι (égjek) ige tűzhalálra utal, amelyre az Ószövetségben is találunk példát (Dán 3,1-23; 2Mak 7,5). Megjegyzendő, hogy sok szövegtanúban a καυθήσωμαι helyett a καυχήσωμαι (dicsekedjem) forma olvasható, és egyes bibliakiadások ez utóbbit tartják eredetinek.</w:t>
      </w:r>
      <w:r>
        <w:rPr>
          <w:rStyle w:val="FootnoteCharacters"/>
          <w:rStyle w:val="FootnoteAnchor"/>
          <w:rFonts w:cs="Arial" w:ascii="Arial" w:hAnsi="Arial"/>
        </w:rPr>
        <w:footnoteReference w:id="108"/>
      </w:r>
      <w:r>
        <w:rPr>
          <w:rFonts w:cs="Arial" w:ascii="Arial" w:hAnsi="Arial"/>
        </w:rPr>
        <w:t xml:space="preserve"> Ám ha az önátadás célja a dicsekvés lenne, értéktelen cselekvéssé válna, s nem volna értelme a mondatvégi állításnak („ha szeretet nincs bennem”). Hiszen a dicsekvésre irányuló önfeláldozás alapvetően önző, szeretetet nélkülöző cselekmény. Ezért a καυθήσωμαι formát kell eredetinek tekinteni.</w:t>
      </w:r>
      <w:r>
        <w:rPr>
          <w:rStyle w:val="FootnoteCharacters"/>
          <w:rStyle w:val="FootnoteAnchor"/>
          <w:rFonts w:cs="Arial" w:ascii="Arial" w:hAnsi="Arial"/>
        </w:rPr>
        <w:footnoteReference w:id="109"/>
      </w:r>
      <w:r>
        <w:rPr>
          <w:rFonts w:cs="Arial" w:ascii="Arial" w:hAnsi="Arial"/>
        </w:rPr>
        <w:t xml:space="preserve"> </w:t>
      </w:r>
    </w:p>
    <w:p>
      <w:pPr>
        <w:pStyle w:val="Normal"/>
        <w:ind w:firstLine="708"/>
        <w:jc w:val="both"/>
        <w:rPr>
          <w:rFonts w:ascii="Arial" w:hAnsi="Arial" w:cs="Arial"/>
          <w:szCs w:val="20"/>
        </w:rPr>
      </w:pPr>
      <w:r>
        <w:rPr>
          <w:rFonts w:cs="Arial" w:ascii="Arial" w:hAnsi="Arial"/>
        </w:rPr>
        <w:t>A végkövetkeztetés most is ugyanaz, mint az előzőekben: a legnagyobb áldozatkészség és a hősies önfeláldozás is értéktelen, ha nem szeretetből történik. „A vagyon szétosztása ugyanis – írja Sulyok Elemér – fakadhat számításból, közönyből, csömörből, mint ahogy a mártíromság is eredhet fanatizmusból, kétségbeesésből vagy életundorból. Egyedül a szeretet számít. Az a szeretet, amely Krisztus értünk való önátadásában és nem önfeladásában teljesedett be.”</w:t>
      </w:r>
      <w:r>
        <w:rPr>
          <w:rStyle w:val="FootnoteCharacters"/>
          <w:rStyle w:val="FootnoteAnchor"/>
          <w:rFonts w:cs="Arial" w:ascii="Arial" w:hAnsi="Arial"/>
        </w:rPr>
        <w:footnoteReference w:id="110"/>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iCs/>
          <w:szCs w:val="20"/>
        </w:rPr>
      </w:pPr>
      <w:r>
        <w:rPr>
          <w:rFonts w:cs="Arial" w:ascii="Arial" w:hAnsi="Arial"/>
        </w:rPr>
        <w:t xml:space="preserve">Az eddigieket összegezve megállapíthatjuk: a szeretethimnusz első alegysége igen jelentős témánk tekintetében. Az apostol ugyanis nagyrészt olyan karizmákat említ itt, amelyekről a 12. fejezetben már szólt: nyelveken szólás, prófétálás, hit, tudás (esetleg: bölcsesség, segélynyújtás). Ebből következik, hogy a 13,1-3 tartalmilag szerves folytatása az előző fejezetnek. Ugyanakkor az is világossá válik, hogy a karizmák igazi jelentőségét és értékét nem a látványosság, nem is a különlegesség vagy egyediség adja meg, hanem a szeretet, amely által a kegyelmi adományok tényleg haszonná válnak mind az egyén, mind a közösség számára (vö. 12,7). Persze azt sem szabad elfelejteni, hogy Pál egyáltalán nem veti el és nem becsüli le a karizmákat, hiszen azokat a Lélek megnyilvánulásainak, vagyis a Szentlélek szabad juttatásainak tartja. Ám önmagában tekintve, egyik adomány, illetve egyik hősiesnek látszó cselekedet sem azonos a szeretettel. Mindegyik lehet jámbor vagy kevésbé jámbor megnyilvánulása az önkeresésnek és az </w:t>
      </w:r>
      <w:r>
        <w:rPr>
          <w:rFonts w:cs="Arial" w:ascii="Arial" w:hAnsi="Arial"/>
          <w:iCs/>
        </w:rPr>
        <w:t>öntetszelgésnek.</w:t>
      </w:r>
    </w:p>
    <w:p>
      <w:pPr>
        <w:pStyle w:val="Normal"/>
        <w:ind w:firstLine="708"/>
        <w:jc w:val="both"/>
        <w:rPr>
          <w:rFonts w:ascii="Arial" w:hAnsi="Arial" w:cs="Arial"/>
          <w:iCs/>
          <w:szCs w:val="20"/>
        </w:rPr>
      </w:pPr>
      <w:r>
        <w:rPr>
          <w:rFonts w:cs="Arial" w:ascii="Arial" w:hAnsi="Arial"/>
          <w:iCs/>
          <w:szCs w:val="20"/>
        </w:rPr>
      </w:r>
    </w:p>
    <w:p>
      <w:pPr>
        <w:pStyle w:val="Normal"/>
        <w:ind w:firstLine="708"/>
        <w:jc w:val="both"/>
        <w:rPr>
          <w:rFonts w:ascii="Arial" w:hAnsi="Arial" w:cs="Arial"/>
          <w:i/>
          <w:i/>
          <w:iCs/>
          <w:szCs w:val="20"/>
        </w:rPr>
      </w:pPr>
      <w:r>
        <w:rPr>
          <w:rFonts w:cs="Arial" w:ascii="Arial" w:hAnsi="Arial"/>
          <w:i/>
          <w:iCs/>
        </w:rPr>
        <w:t>4-7. versek</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rPr>
        <w:tab/>
        <w:t>A második alegységben (13,4-7) a szeretet sajátosságai állnak a figyelem középpontjában. A felsorolás elején két pozitív tulajdonságot találunk, majd nyolc tagadás következik, amelynek végén, az utolsó tagadás mellett annak ellentétes párja is említést nyer. Ezt újabb négy állítás követi, melyek mindegyike a „minden” (πάντα) szóval kezdődik. Ez a négy állítás tartalmilag megfelel a felsorolás elején találhatóknak, s így az egész alegységet keretbe foglalja. Stílus szempontjából figyelemreméltó, hogy a mondatok alanya immáron nem a szerető ember, hanem maga a szeretet, mint az egyénekben bentlakó ösztönző erő.</w:t>
      </w:r>
      <w:r>
        <w:rPr>
          <w:rStyle w:val="FootnoteCharacters"/>
          <w:rStyle w:val="FootnoteAnchor"/>
          <w:rFonts w:cs="Arial" w:ascii="Arial" w:hAnsi="Arial"/>
        </w:rPr>
        <w:footnoteReference w:id="111"/>
      </w:r>
      <w:r>
        <w:rPr>
          <w:rFonts w:cs="Arial" w:ascii="Arial" w:hAnsi="Arial"/>
        </w:rPr>
        <w:t xml:space="preserve"> Az is feltűnő, hogy a felsorolás majdnem kizárólag igékből áll, s hiányzik minden közelebbi leírás jelzők vagy határozók által. Tehát a szeretet nem annyira érzelmi megnyilvánulásokban mérhető, mint inkább konkrét tettekben, melyek hátterében persze meghatározott belső ösztönzés és irányultság áll.  Arról is érdemes szót ejteni, hogy a szeretet itt leírt tulajdonságai a Biblia egyéb helyein Istennel és Krisztussal kapcsolatban szerepelnek. Így válik egyértelművé, hogy a szeretet forrása, felülmúlhatatlan példaképe és folytonos motiválója maga az Isten.</w:t>
      </w:r>
    </w:p>
    <w:p>
      <w:pPr>
        <w:pStyle w:val="Normal"/>
        <w:jc w:val="both"/>
        <w:rPr>
          <w:rFonts w:ascii="Arial" w:hAnsi="Arial" w:cs="Arial"/>
          <w:szCs w:val="20"/>
        </w:rPr>
      </w:pPr>
      <w:r>
        <w:rPr>
          <w:rFonts w:cs="Arial" w:ascii="Arial" w:hAnsi="Arial"/>
        </w:rPr>
        <w:tab/>
        <w:t xml:space="preserve">A második alegységben Pál nyíltan nem tesz említést a karizmákról. Ám figyelmesebb olvasással könnyen rájöhetünk, hogy az apostol állításai most sem függetlenek a korintusi keresztények helyzetétől. A felsorolásban ugyanis a tagadások dominálnak, amelyek burkoltan a korintusiak helytelen gyakorlata ellen szólnak. Erre éppen a féltékenységgel párosult túlbuzgóság, a felfuvalkodottság (vö. 1Kor 4,8) és az önérdekek keresése volt a jellemző. Ebben az önzéstől uralt légkörben illetlen viselkedés, valamint különféle harag-megnyilvánulások (sértettség és dühkitörés) is előfordulhattak. De nemcsak a tagadásokban, hanem az állításokban is észrevehető rejtett kritika azokkal szemben, akik Lélekkel elteltnek vélték magukat, illetve a Lélek rendkívüli megnyilvánulásaira törekedtek: a szeretet „türelmes”, ők türelmetlenek voltak az adományok elfogadásában és nyilvánossá tételében; a szeretet „jóságos”, ők viszont nem voltak tekintettel másokra, főleg a „gyengékre” (vö. 1Kor 12,21-26); a szeretet „mindent eltűr, mindent elhisz, mindent remél, mindent elvisel”, vagyis a negatív tapasztalatok ellenére is tud bízni a másikban, és nyitott marad iránta – a korintusi entuziaszták ellenben nagyon is hajlamosak voltak a rivalizálásra és az egymással szembeni elzárkózásra. </w:t>
      </w:r>
    </w:p>
    <w:p>
      <w:pPr>
        <w:pStyle w:val="Normal"/>
        <w:jc w:val="both"/>
        <w:rPr>
          <w:rFonts w:ascii="Arial" w:hAnsi="Arial" w:cs="Arial"/>
          <w:szCs w:val="20"/>
        </w:rPr>
      </w:pPr>
      <w:r>
        <w:rPr>
          <w:rFonts w:cs="Arial" w:ascii="Arial" w:hAnsi="Arial"/>
        </w:rPr>
        <w:tab/>
        <w:t xml:space="preserve">A szövegkörnyezettel való kapcsolatot vizsgálva még egy apróbb mozzanatra érdemes felfigyelni. A tagadásokat Pál olyan mondattal zárja, amelyben az elvetendő magatartás („nem örül az igazságtalanságnak”) mellett a követendő magatartás („de együtt örül az igazságnak”) is hangsúlyt kap. Szembetűnő, hogy a mondat első felében, a tagadásban az „örül” (χαίρει) ige szerepel, a második felében, az állításban ellenben az „együtt örül” (συγχαίρει) forma olvasható. Ugyanezt az igét találjuk a test-hasonlat végén is: „Ha tehát az egyik tag szenved, vele együtt szenved valamennyi tag; vagy ha az egyik tag tiszteletben részesül, együtt örül vele valamennyi tag” (12,26) Ez az egybeesés bizonyára nem véletlen: a keresztény szeretet egyik elengedhetetlen vonása a szolidaritás, azaz egymás fájdalmában és örömében való osztozás. Az igazi öröm pedig akkor valósul meg, ha a Krisztus-hívő életében az „igazság” győzedelmeskedik, vagyis élete „igaz élet”, amely mindenben megfelel Isten akaratának és Krisztus példájának. Miként nem lehet a szeretet jele, ha valaki örömét leli társa bukásán, s hamis öntudattól és felsőbbrendűségi érzéstől vezérelve megvetően tekint rá, úgy a szeretet leghitelesebb megnyilvánulása, ha valaki szívből együtt tud örülni keresztény testvére igaz életének, illetve a megtérésének, amely ezt az igaz életet lehetővé teszi. Ez az öröm végső soron osztozás Isten örömében  (vö. Lk 15,7.10), aki azt akarja, hogy „minden ember üdvözüljön, és eljusson az igazság ismeretére” (1Tim 2,4).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r>
      <w:r>
        <w:rPr>
          <w:rFonts w:cs="Arial" w:ascii="Arial" w:hAnsi="Arial"/>
          <w:i/>
        </w:rPr>
        <w:t>8-13. versek</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eastAsia="Arial" w:cs="Arial" w:ascii="Arial" w:hAnsi="Arial"/>
        </w:rPr>
        <w:t xml:space="preserve"> </w:t>
      </w:r>
      <w:r>
        <w:rPr>
          <w:rFonts w:cs="Arial" w:ascii="Arial" w:hAnsi="Arial"/>
        </w:rPr>
        <w:t xml:space="preserve">A harmadik alegységben (13,8-13) ismét közvetlen utalások történnek a karizmákra, hiszen éppen ezek mulandóságát kiemelve tudatosítja Pál a szeretet maradandóságát. A karizmáknak csak a jelenlegi „világidőben” van szerepük és értékük, s a beteljesedéskor megszűnnek, a szeretet ellenben soha el nem múlik. Bár az apostol csak három adományt említ –  éspedig azokat, melyeket Korintusban a legnagyobb becsben tartottak (glosszolália, prófétálás, tudás) –, az időleges jelleg nyilván a többi adományra is érvényes. </w:t>
      </w:r>
    </w:p>
    <w:p>
      <w:pPr>
        <w:pStyle w:val="Normal"/>
        <w:jc w:val="both"/>
        <w:rPr>
          <w:rFonts w:ascii="Arial" w:hAnsi="Arial" w:cs="Arial"/>
          <w:szCs w:val="20"/>
        </w:rPr>
      </w:pPr>
      <w:r>
        <w:rPr>
          <w:rFonts w:cs="Arial" w:ascii="Arial" w:hAnsi="Arial"/>
        </w:rPr>
        <w:tab/>
        <w:t xml:space="preserve">A karizmák mulandósága a töredékességükből következik, miként azt Pál a 9. versben a </w:t>
      </w:r>
      <w:r>
        <w:rPr>
          <w:rFonts w:cs="Arial" w:ascii="Arial" w:hAnsi="Arial"/>
          <w:iCs/>
        </w:rPr>
        <w:t xml:space="preserve">tudással </w:t>
      </w:r>
      <w:r>
        <w:rPr>
          <w:rFonts w:cs="Arial" w:ascii="Arial" w:hAnsi="Arial"/>
        </w:rPr>
        <w:t xml:space="preserve">és a prófétálással kapcsolatban nyíltan ki is mondja. Minden karizmatikus ismeret és minden prófétai megnyilatkozás töredékes, hiszen sohasem képes az igazság teljességét megragadni. Ez a teljesség csakis az üdvtörténelem befejezésekor, vagyis  a parúziakor lehet az osztályrészünk. </w:t>
      </w:r>
    </w:p>
    <w:p>
      <w:pPr>
        <w:pStyle w:val="Normal"/>
        <w:jc w:val="both"/>
        <w:rPr>
          <w:rFonts w:ascii="Arial" w:hAnsi="Arial" w:cs="Arial"/>
          <w:szCs w:val="20"/>
        </w:rPr>
      </w:pPr>
      <w:r>
        <w:rPr>
          <w:rFonts w:cs="Arial" w:ascii="Arial" w:hAnsi="Arial"/>
        </w:rPr>
        <w:tab/>
        <w:t>A kegyelmi adományok töredékességére vonatkozó állítását Pál két példával világítja meg. Először a gyermekkor és a felnőttkor közötti minőségi különbségre hivatkozik. Ha valaki felnőtté válik, véglegesen szakít a gyermekekre jellemző gondolkodással, érzelmi megnyilvánulásokkal és beszédmóddal. Nem két egymásba olvadó, hanem egymást felváltó időszakról van szó. A karizmák értékelését tekintve sokatmondó, hogy az apostol voltaképpen a „gyermekkorhoz” tartozóknak tekinti őket. Aki túlságosan rájuk összpontosít, elfeledve időleges és részleges jellegüket, gyermeki szinten marad, s a felnőtté válás lehetőségét és szükségességét hagyja figyelmen kívül.</w:t>
      </w:r>
    </w:p>
    <w:p>
      <w:pPr>
        <w:pStyle w:val="Normal"/>
        <w:jc w:val="both"/>
        <w:rPr>
          <w:rFonts w:ascii="Arial" w:hAnsi="Arial" w:cs="Arial"/>
          <w:szCs w:val="20"/>
        </w:rPr>
      </w:pPr>
      <w:r>
        <w:rPr>
          <w:rFonts w:cs="Arial" w:ascii="Arial" w:hAnsi="Arial"/>
        </w:rPr>
        <w:tab/>
        <w:t>Második példaként a tükörben való látás szerepel: „Most ugyanis tükör által, homályban látunk, akkor pedig majd színről színre” (13,12). A kijelentés megértéséhez nem árt tudatosítanunk, hogy az ókorban nem készültek oly tökéletes tükrök, mint ma, illetve a tükörben való látást előszeretettel használták a közvetett látás szemléltetésére.</w:t>
      </w:r>
      <w:r>
        <w:rPr>
          <w:rStyle w:val="FootnoteCharacters"/>
          <w:rStyle w:val="FootnoteAnchor"/>
          <w:rFonts w:cs="Arial" w:ascii="Arial" w:hAnsi="Arial"/>
        </w:rPr>
        <w:footnoteReference w:id="112"/>
      </w:r>
      <w:r>
        <w:rPr>
          <w:rFonts w:cs="Arial" w:ascii="Arial" w:hAnsi="Arial"/>
        </w:rPr>
        <w:t xml:space="preserve"> Mindenekelőtt Platón barlang-hasonlatára utalhatunk.</w:t>
      </w:r>
      <w:r>
        <w:rPr>
          <w:rStyle w:val="FootnoteCharacters"/>
          <w:rStyle w:val="FootnoteAnchor"/>
          <w:rFonts w:cs="Arial" w:ascii="Arial" w:hAnsi="Arial"/>
        </w:rPr>
        <w:footnoteReference w:id="113"/>
      </w:r>
      <w:r>
        <w:rPr>
          <w:rFonts w:cs="Arial" w:ascii="Arial" w:hAnsi="Arial"/>
        </w:rPr>
        <w:t xml:space="preserve"> Eszerint a látható világ csak árnyéka, közvetett és tökéletlen tükörképe a logosznak és az örök ideáknak. A gondolat későbbi szerzőkre is hatott. Alexandriai Philón</w:t>
      </w:r>
      <w:r>
        <w:rPr>
          <w:rStyle w:val="FootnoteCharacters"/>
          <w:rStyle w:val="FootnoteAnchor"/>
          <w:rFonts w:cs="Arial" w:ascii="Arial" w:hAnsi="Arial"/>
        </w:rPr>
        <w:footnoteReference w:id="114"/>
      </w:r>
      <w:r>
        <w:rPr>
          <w:rFonts w:cs="Arial" w:ascii="Arial" w:hAnsi="Arial"/>
        </w:rPr>
        <w:t xml:space="preserve"> szerint a Teremtő úgy mutatkozik meg a műveiben, mint egy tükörben. Plutarkhosz</w:t>
      </w:r>
      <w:r>
        <w:rPr>
          <w:rStyle w:val="FootnoteCharacters"/>
          <w:rStyle w:val="FootnoteAnchor"/>
          <w:rFonts w:cs="Arial" w:ascii="Arial" w:hAnsi="Arial"/>
        </w:rPr>
        <w:footnoteReference w:id="115"/>
      </w:r>
      <w:r>
        <w:rPr>
          <w:rFonts w:cs="Arial" w:ascii="Arial" w:hAnsi="Arial"/>
        </w:rPr>
        <w:t xml:space="preserve"> úgy véli, hogy a lélekkel és érzékekkel bíró lények világosabb tükörképei az isteni valóságnak, mint a lélek és test nélküli dolgok. </w:t>
      </w:r>
    </w:p>
    <w:p>
      <w:pPr>
        <w:pStyle w:val="Normal"/>
        <w:ind w:firstLine="708"/>
        <w:jc w:val="both"/>
        <w:rPr>
          <w:rFonts w:ascii="Arial" w:hAnsi="Arial" w:cs="Arial"/>
          <w:szCs w:val="20"/>
        </w:rPr>
      </w:pPr>
      <w:r>
        <w:rPr>
          <w:rFonts w:cs="Arial" w:ascii="Arial" w:hAnsi="Arial"/>
        </w:rPr>
        <w:t>A tükörben való látás sajátosságát Pál a „rejtélyben” szóval jelöli, amelyet a hivatalos fordítások értelemszerűen, a „homályosan” formával adnak vissza. A görög αι̉νίγματι kifejezés tényleg a jelenlegi istenlátás (istenismeret, istenkapcsolat) részleges és töredékes jellegét nyomatékosítja. Ezt a kevésbé világos látást váltja majd fel a „színről színre” történő. A „rejtélyes” és a „színről színre” szembeállítása a Szám 12,8-ban is megtalálható: „(Mózessel) szemtől szembe beszélek, s ő nyíltan, nem rejtélyekben és jelképekben látja az Urat.” A Szeptuagintában az ε̉ν εί̉δει (szemben, nyíltan) és a δι’ ει̉νιγμάτων (rejtélyekben) szembeállítása található. Az apostol valószínűleg ezen ószövetségi szöveg szóhasználatának figyelembe vételével fogalmazta meg szóban forgó állítását. Egyes exegéták, arra hivatkozva, hogy a Szám 12,8-ban a rejtélyekben történő látás a próféták jellemvonásaként szerepel (vö. Szám 12,6), Pál tükör-hasonlatát is a prófétálásra vonatkoztatják.</w:t>
      </w:r>
      <w:r>
        <w:rPr>
          <w:rStyle w:val="FootnoteCharacters"/>
          <w:rStyle w:val="FootnoteAnchor"/>
          <w:rFonts w:cs="Arial" w:ascii="Arial" w:hAnsi="Arial"/>
        </w:rPr>
        <w:footnoteReference w:id="116"/>
      </w:r>
      <w:r>
        <w:rPr>
          <w:rFonts w:cs="Arial" w:ascii="Arial" w:hAnsi="Arial"/>
        </w:rPr>
        <w:t xml:space="preserve"> A szövegkörnyezet azonban nem támasztja alá ezt a fajta leszűkítést, hiszen a hasonlat után közvetlenül már az ismeretről (γνω̃σις) van szó. Ezért helyesebb ha a 13,12a állítását jelen állapotunk minden karizmatikusnak mondható istenkapcsolatára vonatkoztatjuk, beleértve természetesen a prófétai kinyilatkoztatást is.</w:t>
      </w:r>
    </w:p>
    <w:p>
      <w:pPr>
        <w:pStyle w:val="Normal"/>
        <w:jc w:val="both"/>
        <w:rPr>
          <w:rFonts w:ascii="Arial" w:hAnsi="Arial" w:cs="Arial"/>
          <w:szCs w:val="20"/>
        </w:rPr>
      </w:pPr>
      <w:r>
        <w:rPr>
          <w:rFonts w:cs="Arial" w:ascii="Arial" w:hAnsi="Arial"/>
        </w:rPr>
        <w:tab/>
        <w:t>A tükör-hasonlat után Pál nyíltan szembeállítja a jelenlegi és a jövőbeli ismeretet: „Most töredékes az ismeretem, akkor pedig úgy fogok ismerni, mint ahogy én is ismert vagyok.” A jelenbeli töredékes ismeretet a teljes ismeret váltja majd fel, amely az Isten általi teljes ismeretnek felel meg.  Az ismeret Isten részéről a bibliai szemléletben Istennek az emberekhez való jóságos odafordulását és kegyelmi kiválasztását jelenti, amely végső soron az ő határtalan szeretetén alapul. Ismertnek lenni Isten által nem más, mint az ő szeretetének részesévé válni: „De ha valaki szereti Istent, azt már megismerte Isten” (1Kor 8,3). Ebből kifolyólag a keresztényeknek osztályrészül jutó jövőbeli tökéletes ismeret is lényegében az Istennel való legteljesebb szeretetközösség lesz: az emberi fél minden földi gyarlóságtól és korláttól mentesen tudja majd viszonozni Istennek mindent felülmúló szeretetét.</w:t>
      </w:r>
    </w:p>
    <w:p>
      <w:pPr>
        <w:pStyle w:val="Normal"/>
        <w:jc w:val="both"/>
        <w:rPr>
          <w:rFonts w:ascii="Arial" w:hAnsi="Arial" w:cs="Arial"/>
          <w:szCs w:val="20"/>
        </w:rPr>
      </w:pPr>
      <w:r>
        <w:rPr>
          <w:rFonts w:cs="Arial" w:ascii="Arial" w:hAnsi="Arial"/>
        </w:rPr>
        <w:tab/>
        <w:t>A himnusz utolsó mondatát (13. v.) többféle módon lehet értelmezni, attól függően, hogy a νυνί kötőszót logikai-következtető, vagy időhatározói értelemben fogjuk-e fel. Az első esetben a mondat az előző állításokból levont végkövetkeztetés: az időleges karizmákkal szemben a hit, a remény és a szeretet mindörökre megmarad.</w:t>
      </w:r>
      <w:r>
        <w:rPr>
          <w:rStyle w:val="FootnoteCharacters"/>
          <w:rStyle w:val="FootnoteAnchor"/>
          <w:rFonts w:cs="Arial" w:ascii="Arial" w:hAnsi="Arial"/>
        </w:rPr>
        <w:footnoteReference w:id="117"/>
      </w:r>
      <w:r>
        <w:rPr>
          <w:rFonts w:cs="Arial" w:ascii="Arial" w:hAnsi="Arial"/>
        </w:rPr>
        <w:t xml:space="preserve"> Ez az értelmezés azonban – úgy tűnik – nem felel meg Pál egyéb kijelentéseinek, miszerint az örökkévalóságban a hitet felváltja majd a „szemlélés” (2Kor 5,7), a reményt pedig az örök javak közvetlen tapasztalata (Róm 8,24-25). Helyesebb tehát, ha a kötőszót időhatározói értelemben vesszük: a jelen időszakra (a parúziáig) vonatkozólag marad a hit, a remény és a szeretet.</w:t>
      </w:r>
      <w:r>
        <w:rPr>
          <w:rStyle w:val="FootnoteCharacters"/>
          <w:rStyle w:val="FootnoteAnchor"/>
          <w:rFonts w:cs="Arial" w:ascii="Arial" w:hAnsi="Arial"/>
        </w:rPr>
        <w:footnoteReference w:id="118"/>
      </w:r>
      <w:r>
        <w:rPr>
          <w:rFonts w:cs="Arial" w:ascii="Arial" w:hAnsi="Arial"/>
        </w:rPr>
        <w:t xml:space="preserve"> A himnusz egészében a zárómondat ezt tudatosítja: a szeretet, amelynek kiválóságát oly magasztos (szinte költői) szavakkal írja le az apostol, jelenleg elszakíthatatlan a hittől és a reménytől,</w:t>
      </w:r>
      <w:r>
        <w:rPr>
          <w:rStyle w:val="FootnoteCharacters"/>
          <w:rStyle w:val="FootnoteAnchor"/>
          <w:rFonts w:cs="Arial" w:ascii="Arial" w:hAnsi="Arial"/>
        </w:rPr>
        <w:footnoteReference w:id="119"/>
      </w:r>
      <w:r>
        <w:rPr>
          <w:rFonts w:cs="Arial" w:ascii="Arial" w:hAnsi="Arial"/>
        </w:rPr>
        <w:t xml:space="preserve"> hiszen egyik sajátossága éppen az, hogy „mindent elhisz, mindent remél”. Igaz, a maga helyén (13,7) az idézett megjegyzés a felebarát iránti jóindulatú, bizalommal teli magatartásra vonatkozik, amely mindig nyitott marad a másik ember iránt, és minden negatív tapasztalat ellenére sem mond le arról, hogy jót várjon tőle. Ám ennek a bizalomnak szükségszerű előfeltétele az Istenbe vetett hit és remény: az a szilárd meggyőződés, hogy a mi Istenünk irgalmas és üdvösséget munkáló Isten, aki képes arra, hogy a jót győzelemre vezesse a rossz felett (vö. Róm 12,21).</w:t>
      </w:r>
    </w:p>
    <w:p>
      <w:pPr>
        <w:pStyle w:val="Normal"/>
        <w:jc w:val="both"/>
        <w:rPr>
          <w:rFonts w:ascii="Arial" w:hAnsi="Arial" w:cs="Arial"/>
          <w:szCs w:val="20"/>
        </w:rPr>
      </w:pPr>
      <w:r>
        <w:rPr>
          <w:rFonts w:cs="Arial" w:ascii="Arial" w:hAnsi="Arial"/>
        </w:rPr>
        <w:tab/>
        <w:t xml:space="preserve">Az, hogy a hit és a remény szorosan kötődik a szeretethez, annyit is jelent, hogy a korábban felsorolt adományokkal (glosszolália, prófétálás, tudás) szemben – melyek fontosak ugyan, de nem mindenki számára feltétlenül szükségszerűek – a hit és a remény a keresztény lét szerves alkotórészei és az üdvösség elengedhetetlen feltételei. A szeretet legnagyobb volta részben abból adódik, hogy a halálon túl is megmarad, részben pedig abból, hogy általa kerülhetünk legközelebb Istenhez, aki a szerete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r>
    </w:p>
    <w:p>
      <w:pPr>
        <w:pStyle w:val="Normal"/>
        <w:ind w:firstLine="708"/>
        <w:jc w:val="both"/>
        <w:rPr>
          <w:rFonts w:ascii="Arial" w:hAnsi="Arial" w:cs="Arial"/>
          <w:szCs w:val="20"/>
        </w:rPr>
      </w:pPr>
      <w:r>
        <w:rPr>
          <w:rFonts w:cs="Arial" w:ascii="Arial" w:hAnsi="Arial"/>
          <w:b/>
        </w:rPr>
        <w:t>4. Összegzés: a szeretet és a karizmá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 xml:space="preserve">A szeretethimnuszban Pál apostol mindvégig a szeretet magasabbrendűségét hirdeti az 1Kor 12-ben felsorolt adományokkal szemben – főleg azokkal szemben, amelyeket a korintusi entuziaszták a Szentlélek legegyértelműbb megnyilvánulásainak tekintettek. A szeretet elsőbbsége egyfelől abból adódik, hogy az egyéb adományok csakis általa válnak értékessé: szeretet nélkül a leglátványosabb karizmák (nyelveken szólás, prófétálás, csodák) is csupán felszínes és üres mutatványok. A szeretet mindenek feletti kiválósága másfelől annak a következménye, hogy a többi adománnyal szemben, melyek időben és kiterjedésben behatároltak, a szeretet örökkévaló. </w:t>
      </w:r>
    </w:p>
    <w:p>
      <w:pPr>
        <w:pStyle w:val="TextBodyIndent"/>
        <w:spacing w:lineRule="auto" w:line="240"/>
        <w:rPr/>
      </w:pPr>
      <w:r>
        <w:rPr>
          <w:rFonts w:cs="Arial" w:ascii="Arial" w:hAnsi="Arial"/>
        </w:rPr>
        <w:t>Ezen a ponton röviden kitérhetünk arra a gyakorta felvetett kérdésre, vajon maga a szeretet nevezhető-e karizmának. Egyesek, arra hivatkozva, hogy a szeretet is a Szentlélek adománya, a legnagyobb karizmának nevezik azt. Ha a karizma szót egészen általános értelemben vesszük, vagyis minden Istentől származó juttatásra vonatkoztatjuk, ez a következtetés kétségkívül helytálló. Ám úgy tűnik, hogy az apostol az 1Kor 12-ben (miként a Róm 12-ben is) leszűkített értelemben használja a szóban forgó főnevet: azokat a részben állandó, részben időleges adományokat, illetve külső megnyilvánulási formákat érti rajta, melyeket a Szentlélek saját tetszése szerint ajándékoz, „mindenkinek úgy adva részt, ahogy akarja” (1Kor 12,11).</w:t>
      </w:r>
      <w:r>
        <w:rPr>
          <w:rStyle w:val="FootnoteCharacters"/>
          <w:rStyle w:val="FootnoteAnchor"/>
          <w:rFonts w:cs="Arial" w:ascii="Arial" w:hAnsi="Arial"/>
        </w:rPr>
        <w:footnoteReference w:id="120"/>
      </w:r>
      <w:r>
        <w:rPr>
          <w:rFonts w:cs="Arial" w:ascii="Arial" w:hAnsi="Arial"/>
        </w:rPr>
        <w:t xml:space="preserve"> Ebben a szűkebb értelemben az egyes karizmák nem minden kereszténynek „kijáró” adományok, hiszen nem mindenki visel egyházi tisztséget, nem mindenki bír gyógyító erővel, nem mindenki beszél az elragadtatás nyelvén. Így tekintve a szeretet (s a vele szorosan összefüggő hit és remény) semmiképpen sem nevezhető karizmának, vagyis csak egyesek számára „fenntartott” ajándéknak. Hiszen a szeretetet mindenki ajándékul kaphatja, amennyiben a Lélek szerint él (vö. Róm 8,4), vagyis követi a Szentlélek sugallatait.</w:t>
      </w:r>
    </w:p>
    <w:p>
      <w:pPr>
        <w:pStyle w:val="Normal"/>
        <w:ind w:firstLine="851"/>
        <w:jc w:val="both"/>
        <w:rPr>
          <w:rFonts w:ascii="Arial" w:hAnsi="Arial" w:cs="Arial"/>
          <w:szCs w:val="20"/>
        </w:rPr>
      </w:pPr>
      <w:r>
        <w:rPr>
          <w:rFonts w:cs="Arial" w:ascii="Arial" w:hAnsi="Arial"/>
        </w:rPr>
        <w:t>Ezt a következtetést Pál megfogalmazása is alátámasztani látszik. Az apostol ugyanis a 12. fejezet utolsó versében, amely már a szeretethimnusz bevezetése, nem a χάρισμα</w:t>
      </w:r>
      <w:r>
        <w:rPr>
          <w:rFonts w:cs="Arial" w:ascii="Arial" w:hAnsi="Arial"/>
          <w:i/>
        </w:rPr>
        <w:t>,</w:t>
      </w:r>
      <w:r>
        <w:rPr>
          <w:rFonts w:cs="Arial" w:ascii="Arial" w:hAnsi="Arial"/>
        </w:rPr>
        <w:t xml:space="preserve"> hanem a όδός (út) kifejezést használja az általa oly nagyra becsült α̉γάπη-ra („mindennél magasztosabb utat mutatok nektek”). Az „út” a bibliai szóhasználatnak megfelelően (vö. Zsolt 1,1; 119,1-5; Mt 22,16; Jn 14,4-6) életmódot, életvitelt jelent, éspedig olyan életvitelt, amely az Istennel való közösséget eredményezi. A „mindennél magasztosabb” kifejezés nem pusztán a szeretet értékesebb, kiválóbb voltát nyomatékosítja, hanem az egyedülállóságát is. A „szeretet” lényegében maga az út – az egyedüli út –, hiszen csakis általa, a 13-4-7-ben ismertetett megkülönböztető jegyek által válik életünk, életmódunk Istennek tetszővé. Persze azt sem szabad elfelejtenünk, hogy a szeretet „útja”, vagyis a szeretet által fémjelzett életvitel csakis a Szentlélek által valósítható meg, hiszen – miként Pál a Rómaiaknak írt levélben részletesen kifejti – Isten gyermekeiként, Isten akaratának mindenben megfelelve csak azok tudnak élni, akiket Isten Lelke vezérel (Róm 8,1-17). Találóan írja S. Lyonnet: „Az agapé nem pusztán a Szentlélek egyik adománya, hanem magának a Szentléleknek cselekvése az ember szívében. A szeretet nemcsak elvezet Istenhez; Isten nem az út végén található; ő már most jelen van: ő maga ’menetel’ együtt azzal, aki szeret, s benne ő maga szeret.”</w:t>
      </w:r>
      <w:r>
        <w:rPr>
          <w:rStyle w:val="FootnoteCharacters"/>
          <w:rStyle w:val="FootnoteAnchor"/>
          <w:rFonts w:cs="Arial" w:ascii="Arial" w:hAnsi="Arial"/>
        </w:rPr>
        <w:footnoteReference w:id="121"/>
      </w:r>
    </w:p>
    <w:p>
      <w:pPr>
        <w:pStyle w:val="Normal"/>
        <w:ind w:firstLine="851"/>
        <w:jc w:val="both"/>
        <w:rPr>
          <w:rFonts w:ascii="Arial" w:hAnsi="Arial" w:cs="Arial"/>
          <w:szCs w:val="20"/>
        </w:rPr>
      </w:pPr>
      <w:r>
        <w:rPr>
          <w:rFonts w:cs="Arial" w:ascii="Arial" w:hAnsi="Arial"/>
        </w:rPr>
        <w:t xml:space="preserve">A szeretethimnuszban Pál nem tesz említést a Szentlélekről. Ám egy másik híres szövegegységből, amelyben a Lélek gyümölcseit sorolja fel az apostol (Gal 5,22), világosan látható, hogy a szeretetet a Szentlélek közvetíti, illetve teszi lehetővé. Kiemelendő, hogy a Gal 5,22 görög szövegében a „gyümölcs” (καρπός) főnév egyes számban áll, ami arra utal, hogy a felsorolásban szereplő erények egységet alkotnak. Nem véletlen, hogy az első helyen a „szeretet” áll. A Szentlélek voltaképpeni gyümölcse a szeretet, a többi erény pedig a szeretet természetes velejárója. Arra is felfigyelhetünk, hogy a Gal 5,22-23-ban olvasható megnevezések egy része – öröm, türelem, jóság, hűség – a szeretethimnuszban is megtalálható, mégpedig a szeretet jellegzetességeiről szóló alegységben (1Kor 13,4-7). Ám míg a Galata levél felsorolásában főnevek szerepelnek, addig a szeretethimnuszban igék. Így válik egyértelművé, hogy a szeretet nem merő érzelem, hanem tettekben kell megmutatkoznia (vö. Gal 5,6). </w:t>
      </w:r>
    </w:p>
    <w:p>
      <w:pPr>
        <w:pStyle w:val="Normal"/>
        <w:jc w:val="both"/>
        <w:rPr>
          <w:rFonts w:ascii="Arial" w:hAnsi="Arial" w:cs="Arial"/>
          <w:szCs w:val="20"/>
          <w:lang w:val="sr-CS"/>
        </w:rPr>
      </w:pPr>
      <w:r>
        <w:rPr>
          <w:rFonts w:cs="Arial" w:ascii="Arial" w:hAnsi="Arial"/>
          <w:szCs w:val="20"/>
          <w:lang w:val="sr-CS"/>
        </w:rPr>
      </w:r>
    </w:p>
    <w:p>
      <w:pPr>
        <w:pStyle w:val="Normal"/>
        <w:jc w:val="both"/>
        <w:rPr>
          <w:rFonts w:ascii="Arial" w:hAnsi="Arial" w:cs="Arial"/>
          <w:szCs w:val="20"/>
          <w:lang w:val="sr-CS"/>
        </w:rPr>
      </w:pPr>
      <w:r>
        <w:rPr>
          <w:rFonts w:cs="Arial" w:ascii="Arial" w:hAnsi="Arial"/>
          <w:szCs w:val="20"/>
          <w:lang w:val="sr-CS"/>
        </w:rPr>
      </w:r>
    </w:p>
    <w:p>
      <w:pPr>
        <w:pStyle w:val="Normal"/>
        <w:jc w:val="both"/>
        <w:rPr>
          <w:rFonts w:ascii="Arial" w:hAnsi="Arial" w:cs="Arial"/>
          <w:szCs w:val="20"/>
          <w:lang w:val="sr-CS"/>
        </w:rPr>
      </w:pPr>
      <w:r>
        <w:rPr>
          <w:rFonts w:cs="Arial" w:ascii="Arial" w:hAnsi="Arial"/>
          <w:szCs w:val="20"/>
          <w:lang w:val="sr-CS"/>
        </w:rPr>
      </w:r>
    </w:p>
    <w:p>
      <w:pPr>
        <w:pStyle w:val="Normal"/>
        <w:ind w:left="708" w:hanging="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Graeca">
    <w:charset w:val="02"/>
    <w:family w:val="auto"/>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w:hAnsi="Arial"/>
          <w:sz w:val="20"/>
        </w:rPr>
        <w:t xml:space="preserve"> </w:t>
      </w:r>
      <w:r>
        <w:rPr>
          <w:rFonts w:cs="Arial" w:ascii="Arial" w:hAnsi="Arial"/>
          <w:sz w:val="20"/>
        </w:rPr>
        <w:t xml:space="preserve">A páli megváltástan bővebb, minden fontosabb szempontra (megigazulás, kiengesztelődés, behelyettesítés stb.) kiterjedő ismertetését nyújtja: vö. KOCSIS I., </w:t>
      </w:r>
      <w:r>
        <w:rPr>
          <w:rFonts w:cs="Arial" w:ascii="Arial" w:hAnsi="Arial"/>
          <w:i/>
          <w:iCs/>
          <w:sz w:val="20"/>
        </w:rPr>
        <w:t>Szent Pál tanítása a megváltásról</w:t>
      </w:r>
      <w:r>
        <w:rPr>
          <w:rFonts w:cs="Arial" w:ascii="Arial" w:hAnsi="Arial"/>
          <w:b/>
          <w:bCs/>
          <w:i/>
          <w:iCs/>
          <w:sz w:val="20"/>
        </w:rPr>
        <w:t>,</w:t>
      </w:r>
      <w:r>
        <w:rPr>
          <w:rFonts w:cs="Arial" w:ascii="Arial" w:hAnsi="Arial"/>
          <w:b/>
          <w:bCs/>
          <w:sz w:val="20"/>
        </w:rPr>
        <w:t xml:space="preserve"> </w:t>
      </w:r>
      <w:r>
        <w:rPr>
          <w:rFonts w:cs="Arial" w:ascii="Arial" w:hAnsi="Arial"/>
          <w:sz w:val="20"/>
        </w:rPr>
        <w:t xml:space="preserve">Jeromos füzetek 33. szám (1998) 9-16 és 34. szám (1998) 4-16; SZÉKELY J., </w:t>
      </w:r>
      <w:r>
        <w:rPr>
          <w:rFonts w:cs="Arial" w:ascii="Arial" w:hAnsi="Arial"/>
          <w:i/>
          <w:iCs/>
          <w:sz w:val="20"/>
        </w:rPr>
        <w:t>Az Újszövetség teológiája,</w:t>
      </w:r>
      <w:r>
        <w:rPr>
          <w:rFonts w:cs="Arial" w:ascii="Arial" w:hAnsi="Arial"/>
          <w:sz w:val="20"/>
        </w:rPr>
        <w:t xml:space="preserve"> Budapest 2003, 199-216. </w:t>
      </w:r>
    </w:p>
    <w:p>
      <w:pPr>
        <w:pStyle w:val="Footnote"/>
        <w:jc w:val="both"/>
        <w:rPr>
          <w:rFonts w:ascii="Arial" w:hAnsi="Arial" w:cs="Arial"/>
          <w:sz w:val="20"/>
        </w:rPr>
      </w:pPr>
      <w:r>
        <w:rPr>
          <w:rFonts w:cs="Arial" w:ascii="Arial" w:hAnsi="Arial"/>
          <w:sz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korintusi bölcsességkeresők kilétével kapcsolatos kérdések bővebb kifejtéséhez a kommentárokon kívül vö. W. SCHMITHALS, </w:t>
      </w:r>
      <w:r>
        <w:rPr>
          <w:rFonts w:cs="Arial" w:ascii="Arial" w:hAnsi="Arial"/>
          <w:i/>
        </w:rPr>
        <w:t>Die Gnosis in Korinth</w:t>
      </w:r>
      <w:r>
        <w:rPr>
          <w:rFonts w:cs="Arial" w:ascii="Arial" w:hAnsi="Arial"/>
        </w:rPr>
        <w:t xml:space="preserve">, Göttingen 1956; U. WILCKENS , </w:t>
      </w:r>
      <w:r>
        <w:rPr>
          <w:rFonts w:cs="Arial" w:ascii="Arial" w:hAnsi="Arial"/>
          <w:i/>
          <w:iCs/>
        </w:rPr>
        <w:t>Weisheit und Torheit</w:t>
      </w:r>
      <w:r>
        <w:rPr>
          <w:rFonts w:cs="Arial" w:ascii="Arial" w:hAnsi="Arial"/>
        </w:rPr>
        <w:t xml:space="preserve">. </w:t>
      </w:r>
      <w:r>
        <w:rPr>
          <w:rFonts w:cs="Arial" w:ascii="Arial" w:hAnsi="Arial"/>
          <w:i/>
          <w:iCs/>
        </w:rPr>
        <w:t>Eine exegetisch-religionsgeschichtliche Untersuchung zu 1Kor 1 und 2,</w:t>
      </w:r>
      <w:r>
        <w:rPr>
          <w:rFonts w:cs="Arial" w:ascii="Arial" w:hAnsi="Arial"/>
        </w:rPr>
        <w:t xml:space="preserve"> Tübingen 1959;  L. DE LORENZI (szerk.), </w:t>
      </w:r>
      <w:r>
        <w:rPr>
          <w:rFonts w:cs="Arial" w:ascii="Arial" w:hAnsi="Arial"/>
          <w:i/>
          <w:iCs/>
        </w:rPr>
        <w:t>Paolo a una Chiesa divisa (1 Co 1-4),</w:t>
      </w:r>
      <w:r>
        <w:rPr>
          <w:rFonts w:cs="Arial" w:ascii="Arial" w:hAnsi="Arial"/>
        </w:rPr>
        <w:t xml:space="preserve"> Roma 1980.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 mondat, illetve a vele kapcsolatos páli szemlélet értelmezéséhez vö. KOCSIS I., </w:t>
      </w:r>
      <w:r>
        <w:rPr>
          <w:rFonts w:cs="Arial" w:ascii="Arial" w:hAnsi="Arial"/>
          <w:i/>
          <w:iCs/>
        </w:rPr>
        <w:t>Szent Pál tanítása</w:t>
      </w:r>
      <w:r>
        <w:rPr>
          <w:rFonts w:cs="Arial" w:ascii="Arial" w:hAnsi="Arial"/>
        </w:rPr>
        <w:t xml:space="preserve"> (2. cikk), 1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ro Rabirio 5,1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nek bővebb ismertetéséhez vö. M. HENGEL, </w:t>
      </w:r>
      <w:r>
        <w:rPr>
          <w:rFonts w:cs="Arial" w:ascii="Arial" w:hAnsi="Arial"/>
          <w:i/>
          <w:iCs/>
        </w:rPr>
        <w:t>Crocifissione ed espiazione,</w:t>
      </w:r>
      <w:r>
        <w:rPr>
          <w:rFonts w:cs="Arial" w:ascii="Arial" w:hAnsi="Arial"/>
        </w:rPr>
        <w:t xml:space="preserve"> Brescia 1988; 33-54; SÁRY P., </w:t>
      </w:r>
      <w:r>
        <w:rPr>
          <w:rFonts w:cs="Arial" w:ascii="Arial" w:hAnsi="Arial"/>
          <w:i/>
          <w:iCs/>
        </w:rPr>
        <w:t>Keresztre feszítés az ókorban,</w:t>
      </w:r>
      <w:r>
        <w:rPr>
          <w:rFonts w:cs="Arial" w:ascii="Arial" w:hAnsi="Arial"/>
        </w:rPr>
        <w:t xml:space="preserve"> Budapest 2004, 95-9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 Peregrini Morte 1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zzel kapcsolatban érdemes utalni Jézusnak a János-evangéliumban megőrzött egyik mondására: „Hatalmam van odaadni (az életemet), és hatalmam van visszavenni” (Jn 10,1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 szakasz részletesebb magyarázatához a kommentárokon kívül vö. KOCSIS I., </w:t>
      </w:r>
      <w:r>
        <w:rPr>
          <w:rFonts w:cs="Arial" w:ascii="Arial" w:hAnsi="Arial"/>
          <w:i/>
          <w:iCs/>
        </w:rPr>
        <w:t>„Isten elküldte Fiának Lelkét”. A Szentlélek Pál apostol tanításában,</w:t>
      </w:r>
      <w:r>
        <w:rPr>
          <w:rFonts w:cs="Arial" w:ascii="Arial" w:hAnsi="Arial"/>
        </w:rPr>
        <w:t xml:space="preserve"> Budapest 2004, 82-9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1Kor 5-6 felépítésében koncentrikus szerkesztési mód figyelhető meg: A (5,1-13) – B (6,1-11) – A’ (6,12-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ógraphika VIII,6,2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dat hitelességét a kutatók manapság többnyire kétségbe vonják, mivel Görögországban a kultikus prostitúció nem volt igazán elterjedve. A jelenség inkább a keleti (kánaáni, mezopotámiai) vallásokra volt jellemző. Ráadásul Strabón korában (vagyis a Kr. e. 44-ben újjáépített Korintusban) Afrodité temploma meglehetősen kis méretű volt. Strabón adatát legfeljebb a klasszikus (Kr. e. 146-ban lerombolt) Korintusra lehet vonatkoztatni, de még így is nagyfokú óvatosságra van szükség. Vö. W. ELLIGER, </w:t>
      </w:r>
      <w:r>
        <w:rPr>
          <w:rFonts w:cs="Times New Roman" w:ascii="Times New Roman" w:hAnsi="Times New Roman"/>
          <w:i/>
        </w:rPr>
        <w:t>Paulus in Griechenland,</w:t>
      </w:r>
      <w:r>
        <w:rPr>
          <w:rFonts w:cs="Times New Roman" w:ascii="Times New Roman" w:hAnsi="Times New Roman"/>
        </w:rPr>
        <w:t xml:space="preserve"> Stuttgart 1978, 237-242; J. MURPHY-O’CONNOR, </w:t>
      </w:r>
      <w:r>
        <w:rPr>
          <w:rFonts w:cs="Times New Roman" w:ascii="Times New Roman" w:hAnsi="Times New Roman"/>
          <w:i/>
        </w:rPr>
        <w:t>Corinthe au temps de Saint Paul,</w:t>
      </w:r>
      <w:r>
        <w:rPr>
          <w:rFonts w:cs="Times New Roman" w:ascii="Times New Roman" w:hAnsi="Times New Roman"/>
        </w:rPr>
        <w:t xml:space="preserve"> Paris 1986, 92-9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atius-tól (Epistolae I,17,36) is fennmaradt egy hasonló tartalmú mondás: „non cuivis homini contingit adire Korinthum”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F. HAUCK – S. SCHULZ, Art. </w:t>
      </w:r>
      <w:r>
        <w:rPr>
          <w:rFonts w:cs="Times New Roman" w:ascii="Times New Roman" w:hAnsi="Times New Roman"/>
          <w:i/>
        </w:rPr>
        <w:t>porné,</w:t>
      </w:r>
      <w:r>
        <w:rPr>
          <w:rFonts w:cs="Times New Roman" w:ascii="Times New Roman" w:hAnsi="Times New Roman"/>
        </w:rPr>
        <w:t xml:space="preserve"> ThWNT VI, 579-595, 582-583;  W. ELLIGER, </w:t>
      </w:r>
      <w:r>
        <w:rPr>
          <w:rFonts w:cs="Times New Roman" w:ascii="Times New Roman" w:hAnsi="Times New Roman"/>
          <w:i/>
        </w:rPr>
        <w:t>Paulus,</w:t>
      </w:r>
      <w:r>
        <w:rPr>
          <w:rFonts w:cs="Times New Roman" w:ascii="Times New Roman" w:hAnsi="Times New Roman"/>
        </w:rPr>
        <w:t xml:space="preserve"> 243-244; W. SCHRAGE, </w:t>
      </w:r>
      <w:r>
        <w:rPr>
          <w:rFonts w:cs="Times New Roman" w:ascii="Times New Roman" w:hAnsi="Times New Roman"/>
          <w:i/>
        </w:rPr>
        <w:t>Der erste Brief an die Korinther II,</w:t>
      </w:r>
      <w:r>
        <w:rPr>
          <w:rFonts w:cs="Times New Roman" w:ascii="Times New Roman" w:hAnsi="Times New Roman"/>
        </w:rPr>
        <w:t xml:space="preserve"> Solothurn 1995, 11-1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iktétosz (Kézikönyvecske 4,1) például így ír: „Szabad, aki úgy él, ahogy akar.” A sztoikus szabadság-elv részletesebb ismertetéséhez és kiértékeléséhez vö. J. DUPONT, </w:t>
      </w:r>
      <w:r>
        <w:rPr>
          <w:rFonts w:cs="Times New Roman" w:ascii="Times New Roman" w:hAnsi="Times New Roman"/>
          <w:i/>
        </w:rPr>
        <w:t>Gnosis. La connaissance religieuse dans les épitres de Saint Paul</w:t>
      </w:r>
      <w:r>
        <w:rPr>
          <w:rFonts w:cs="Times New Roman" w:ascii="Times New Roman" w:hAnsi="Times New Roman"/>
        </w:rPr>
        <w:t xml:space="preserve">, Paris </w:t>
      </w:r>
      <w:r>
        <w:rPr>
          <w:rFonts w:cs="Times New Roman" w:ascii="Times New Roman" w:hAnsi="Times New Roman"/>
          <w:vertAlign w:val="superscript"/>
        </w:rPr>
        <w:t>2</w:t>
      </w:r>
      <w:r>
        <w:rPr>
          <w:rFonts w:cs="Times New Roman" w:ascii="Times New Roman" w:hAnsi="Times New Roman"/>
        </w:rPr>
        <w:t>1960, 285-30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gebben többen is úgy vélekedtek, hogy a gnoszticizmus már Pál idejében erőteljes hatást gyakorolt a Korintusban élő keresztényekre, s Pál korintusi ellenfelei szó szoros értelemben vett gnosztikusok voltak. Ennek a nézetnek legmarkánsabb képviselője W. SCHMITHALS, </w:t>
      </w:r>
      <w:r>
        <w:rPr>
          <w:rFonts w:cs="Times New Roman" w:ascii="Times New Roman" w:hAnsi="Times New Roman"/>
          <w:i/>
        </w:rPr>
        <w:t>Die Gnosis in Korinth,</w:t>
      </w:r>
      <w:r>
        <w:rPr>
          <w:rFonts w:cs="Times New Roman" w:ascii="Times New Roman" w:hAnsi="Times New Roman"/>
        </w:rPr>
        <w:t xml:space="preserve"> Göttingen 1956. A kutatók jelentős része manapság fenntartásait fogalmazza meg ezzel a nézettel kapcsolatban. Szerintük legfeljebb előgnosztikus (a gnoszticizmust előkészítő) irányzatokról beszélhetünk. A kérdés részletesebb tárgyalásához vö. W. SCHRAGE, </w:t>
      </w:r>
      <w:r>
        <w:rPr>
          <w:rFonts w:cs="Times New Roman" w:ascii="Times New Roman" w:hAnsi="Times New Roman"/>
          <w:i/>
        </w:rPr>
        <w:t>Der erste Brief an die Korinther I,</w:t>
      </w:r>
      <w:r>
        <w:rPr>
          <w:rFonts w:cs="Times New Roman" w:ascii="Times New Roman" w:hAnsi="Times New Roman"/>
        </w:rPr>
        <w:t xml:space="preserve"> Zürich 1991, 51-53; U. VANNI, </w:t>
      </w:r>
      <w:r>
        <w:rPr>
          <w:rFonts w:cs="Times New Roman" w:ascii="Times New Roman" w:hAnsi="Times New Roman"/>
          <w:i/>
        </w:rPr>
        <w:t>A Korintusi levelezés: mérleg és távlatok</w:t>
      </w:r>
      <w:r>
        <w:rPr>
          <w:rFonts w:cs="Times New Roman" w:ascii="Times New Roman" w:hAnsi="Times New Roman"/>
        </w:rPr>
        <w:t xml:space="preserve">: BENYIK GY. (szerk.), </w:t>
      </w:r>
      <w:r>
        <w:rPr>
          <w:rFonts w:cs="Times New Roman" w:ascii="Times New Roman" w:hAnsi="Times New Roman"/>
          <w:i/>
        </w:rPr>
        <w:t>Szent Pál levelei a Korintusiakhoz,</w:t>
      </w:r>
      <w:r>
        <w:rPr>
          <w:rFonts w:cs="Times New Roman" w:ascii="Times New Roman" w:hAnsi="Times New Roman"/>
        </w:rPr>
        <w:t xml:space="preserve"> Szeged 1995, 91-108, főleg 95-97.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VANYÓ L., </w:t>
      </w:r>
      <w:r>
        <w:rPr>
          <w:rFonts w:cs="Times New Roman" w:ascii="Times New Roman" w:hAnsi="Times New Roman"/>
          <w:i/>
        </w:rPr>
        <w:t>Az ókeresztény egyház irodalma,</w:t>
      </w:r>
      <w:r>
        <w:rPr>
          <w:rFonts w:cs="Times New Roman" w:ascii="Times New Roman" w:hAnsi="Times New Roman"/>
        </w:rPr>
        <w:t xml:space="preserve"> Budapest 1980, 7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C. HURD, </w:t>
      </w:r>
      <w:r>
        <w:rPr>
          <w:rFonts w:cs="Times New Roman" w:ascii="Times New Roman" w:hAnsi="Times New Roman"/>
          <w:i/>
        </w:rPr>
        <w:t>The Origin of 1 Corinthians,</w:t>
      </w:r>
      <w:r>
        <w:rPr>
          <w:rFonts w:cs="Times New Roman" w:ascii="Times New Roman" w:hAnsi="Times New Roman"/>
        </w:rPr>
        <w:t xml:space="preserve"> London 1965, 15; J. KREMER, </w:t>
      </w:r>
      <w:r>
        <w:rPr>
          <w:rFonts w:cs="Times New Roman" w:ascii="Times New Roman" w:hAnsi="Times New Roman"/>
          <w:i/>
        </w:rPr>
        <w:t>Der Erste Brief an die Korinther,</w:t>
      </w:r>
      <w:r>
        <w:rPr>
          <w:rFonts w:cs="Times New Roman" w:ascii="Times New Roman" w:hAnsi="Times New Roman"/>
        </w:rPr>
        <w:t xml:space="preserve"> Regensburg 1997, 12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ö. Gal 5,1.13; 2Kor 3,17; Róm 6,15-2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os hangsúlyozni, hogy a dualizmus nemcsak a gnoszticizmus sajátossága, hanem a görögök gondolatvilágára általánosan jellemző. Platón egyik művében (Kratülosz 400c) például a következő azonosítás található: </w:t>
      </w:r>
      <w:r>
        <w:rPr>
          <w:rFonts w:cs="Times New Roman" w:ascii="Times New Roman" w:hAnsi="Times New Roman"/>
          <w:i/>
        </w:rPr>
        <w:t>szóma</w:t>
      </w:r>
      <w:r>
        <w:rPr>
          <w:rFonts w:cs="Times New Roman" w:ascii="Times New Roman" w:hAnsi="Times New Roman"/>
        </w:rPr>
        <w:t xml:space="preserve"> (test) = </w:t>
      </w:r>
      <w:r>
        <w:rPr>
          <w:rFonts w:cs="Times New Roman" w:ascii="Times New Roman" w:hAnsi="Times New Roman"/>
          <w:i/>
        </w:rPr>
        <w:t>széma</w:t>
      </w:r>
      <w:r>
        <w:rPr>
          <w:rFonts w:cs="Times New Roman" w:ascii="Times New Roman" w:hAnsi="Times New Roman"/>
        </w:rPr>
        <w:t xml:space="preserve"> (sír).</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úlyos ítélet azonban csak a nőkre vonatkozott, a férfiakra nem. Ez a patriarkális szemlélettel magyarázható, amely a férfinak jóval nagyobb szabadságot biztosított, mint az asszonynak. A későbbi ószövetségi szövegek azonban a férfiakat is határozottan óva intik az utcanőktől, s egyben a feleségük iránti kitartó hűségre buzdítják őket (vö. Péld 5,1-23; 6,20-7,27; Sir 9,1-9; 18,30-19,3; 23,16-2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őleg a Tizenkét pátriárka végrendeletei elnevezésű apokrif iratban találhatók erélyes figyelmeztetések a paráznaság kerülésére: „Őrizkedjetek tehát a paráznaságtól, legyetek azon, hogy gondolataitok tiszták maradjanak, érzéseitekre vigyázzatok minden asszonnyal szemben” (Ruben Végr 6,1 vö. még 5,5). „Vigyázzatok, hogy ne váljatok paráznákká, mert minden rossznak szülőanyja a paráznaság” (Simeon Végr. 5,3). A judaizmus szemléletéhez vö.  F. HAUCK – S. SCHULZ, </w:t>
      </w:r>
      <w:r>
        <w:rPr>
          <w:rFonts w:cs="Times New Roman" w:ascii="Times New Roman" w:hAnsi="Times New Roman"/>
          <w:i/>
        </w:rPr>
        <w:t>porné,</w:t>
      </w:r>
      <w:r>
        <w:rPr>
          <w:rFonts w:cs="Times New Roman" w:ascii="Times New Roman" w:hAnsi="Times New Roman"/>
        </w:rPr>
        <w:t xml:space="preserve"> 587-59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ús” szó különös hangzása miatt a hivatalos bibliafordítások általában kerülik ezt a szó szerinti fordítást, s a „test” főnevet használják helyette. Ezzel persze a „szarx” és a „szóma” közötti – egyáltalán nem mellékes – különbséget teszik felismerhetetlenné. A „szarx” főnév bibliai használatához vö. E. SCHWEIZER, Art. </w:t>
      </w:r>
      <w:r>
        <w:rPr>
          <w:rFonts w:cs="Times New Roman" w:ascii="Times New Roman" w:hAnsi="Times New Roman"/>
          <w:i/>
        </w:rPr>
        <w:t>szarx,</w:t>
      </w:r>
      <w:r>
        <w:rPr>
          <w:rFonts w:cs="Times New Roman" w:ascii="Times New Roman" w:hAnsi="Times New Roman"/>
        </w:rPr>
        <w:t xml:space="preserve"> ThWNT VII, 124-13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óma” főnév használatához vö. E. SCHWEIZER, Art. </w:t>
      </w:r>
      <w:r>
        <w:rPr>
          <w:rFonts w:cs="Times New Roman" w:ascii="Times New Roman" w:hAnsi="Times New Roman"/>
          <w:i/>
        </w:rPr>
        <w:t>szóma</w:t>
      </w:r>
      <w:r>
        <w:rPr>
          <w:rFonts w:cs="Times New Roman" w:ascii="Times New Roman" w:hAnsi="Times New Roman"/>
        </w:rPr>
        <w:t xml:space="preserve">, ThWNT VII, 1057-1063; R. MORISETTE, </w:t>
      </w:r>
      <w:r>
        <w:rPr>
          <w:rFonts w:cs="Times New Roman" w:ascii="Times New Roman" w:hAnsi="Times New Roman"/>
          <w:i/>
        </w:rPr>
        <w:t>L’expression „soma” en 1Cor 15 et dans la litterature paulinienne”</w:t>
      </w:r>
      <w:r>
        <w:rPr>
          <w:rFonts w:cs="Times New Roman" w:ascii="Times New Roman" w:hAnsi="Times New Roman"/>
        </w:rPr>
        <w:t>, RSPhTh 56 (1972) 223-229, 22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m kétséges, hogy Pál itt is a korintusiak szólamát idézi és helyesbíti.</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tekintetben a korintusiak ismét Pálra hivatkozhattak, aki határozottan állította: nincsenek többé ételtilalmak, minden étel tiszta (1Kor 8,8; Róm 14,14ff). Sőt magának Jézusnak a tanítása is támpontul szolgálhatott, hiszen a tiszta és tisztátalan ételek közötti különbségtételt már ő viszonylagossá tette. Az egyik mondásában pedig éppen azt tudatosította, hogy az ételek (minden étel) a gyomor számára valók: „mindaz, ami kívülről megy be az emberbe, nem szennyezheti be őt, mert nem a szívébe jut, hanem </w:t>
      </w:r>
      <w:r>
        <w:rPr>
          <w:rFonts w:cs="Times New Roman" w:ascii="Times New Roman" w:hAnsi="Times New Roman"/>
          <w:i/>
        </w:rPr>
        <w:t>a gyomrába</w:t>
      </w:r>
      <w:r>
        <w:rPr>
          <w:rFonts w:cs="Times New Roman" w:ascii="Times New Roman" w:hAnsi="Times New Roman"/>
        </w:rPr>
        <w:t>, aztán pedig az árnyékszékre kerül” (Mk 7,18-1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áli levelekben gyakorta előfordulnak hasonló formulák, vagyis olyan kijelentések, amelyekben Krisztus feltámadása a hívők feltámadásának mintájaként, sőt biztosítékaként szerepel. Vö. 1Tessz 4,14; 1Kor 15,20; 2Kor 4,14; Róm 8,11; Fil 3,2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ószövetségi mondat nem kizárólag a nemi kapcsolatra vonatkozik, hanem „felöleli a két nem összekapcsoltságát a teljes embervolt tekintetében”. RÓZSA H., </w:t>
      </w:r>
      <w:r>
        <w:rPr>
          <w:rFonts w:cs="Times New Roman" w:ascii="Times New Roman" w:hAnsi="Times New Roman"/>
          <w:i/>
        </w:rPr>
        <w:t>Kezdetkor teremtette Isten. A bibliai őstörténet magyarázata</w:t>
      </w:r>
      <w:r>
        <w:rPr>
          <w:rFonts w:cs="Times New Roman" w:ascii="Times New Roman" w:hAnsi="Times New Roman"/>
        </w:rPr>
        <w:t>, Budapest 1997, 7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N. BAUMERT, </w:t>
      </w:r>
      <w:r>
        <w:rPr>
          <w:rFonts w:cs="Times New Roman" w:ascii="Times New Roman" w:hAnsi="Times New Roman"/>
          <w:i/>
        </w:rPr>
        <w:t>Frau und Mann bei Paulus,</w:t>
      </w:r>
      <w:r>
        <w:rPr>
          <w:rFonts w:cs="Times New Roman" w:ascii="Times New Roman" w:hAnsi="Times New Roman"/>
        </w:rPr>
        <w:t xml:space="preserve"> Würzburg 199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LANG, </w:t>
      </w:r>
      <w:r>
        <w:rPr>
          <w:rFonts w:cs="Times New Roman" w:ascii="Times New Roman" w:hAnsi="Times New Roman"/>
          <w:i/>
        </w:rPr>
        <w:t>Die Briefe an die Korinther,</w:t>
      </w:r>
      <w:r>
        <w:rPr>
          <w:rFonts w:cs="Times New Roman" w:ascii="Times New Roman" w:hAnsi="Times New Roman"/>
        </w:rPr>
        <w:t xml:space="preserve"> Göttingen 1986, 83. Találóan fogalmaz W. SHRAGE (</w:t>
      </w:r>
      <w:r>
        <w:rPr>
          <w:rFonts w:cs="Times New Roman" w:ascii="Times New Roman" w:hAnsi="Times New Roman"/>
          <w:i/>
        </w:rPr>
        <w:t>Korinther II,</w:t>
      </w:r>
      <w:r>
        <w:rPr>
          <w:rFonts w:cs="Times New Roman" w:ascii="Times New Roman" w:hAnsi="Times New Roman"/>
        </w:rPr>
        <w:t xml:space="preserve"> 28) is: „Nem a </w:t>
      </w:r>
      <w:r>
        <w:rPr>
          <w:rFonts w:cs="Times New Roman" w:ascii="Times New Roman" w:hAnsi="Times New Roman"/>
          <w:i/>
        </w:rPr>
        <w:t>güné</w:t>
      </w:r>
      <w:r>
        <w:rPr>
          <w:rFonts w:cs="Times New Roman" w:ascii="Times New Roman" w:hAnsi="Times New Roman"/>
        </w:rPr>
        <w:t xml:space="preserve"> (feleség), hanem a </w:t>
      </w:r>
      <w:r>
        <w:rPr>
          <w:rFonts w:cs="Times New Roman" w:ascii="Times New Roman" w:hAnsi="Times New Roman"/>
          <w:i/>
        </w:rPr>
        <w:t>porné</w:t>
      </w:r>
      <w:r>
        <w:rPr>
          <w:rFonts w:cs="Times New Roman" w:ascii="Times New Roman" w:hAnsi="Times New Roman"/>
        </w:rPr>
        <w:t xml:space="preserve"> (kéjnő) rontja meg az Úrral való közösséget.”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i szövegünkben szereplő „szóma” (test) megfelel az 1Kor 15,44-ben említett „szóma pszükhikon”-nak (természetes-érzéki test), a „pneuma” pedig az ugyancsak ott említett „szóma pneumatikon”-nak (lelki test).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PENNA, </w:t>
      </w:r>
      <w:r>
        <w:rPr>
          <w:rFonts w:cs="Times New Roman" w:ascii="Times New Roman" w:hAnsi="Times New Roman"/>
          <w:i/>
        </w:rPr>
        <w:t>Lo Spirito di Cristo,</w:t>
      </w:r>
      <w:r>
        <w:rPr>
          <w:rFonts w:cs="Times New Roman" w:ascii="Times New Roman" w:hAnsi="Times New Roman"/>
        </w:rPr>
        <w:t xml:space="preserve"> Brescia 1976, 27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érdés részletesebb tárgyalásához vö. C. SENFT, </w:t>
      </w:r>
      <w:r>
        <w:rPr>
          <w:rFonts w:cs="Times New Roman" w:ascii="Times New Roman" w:hAnsi="Times New Roman"/>
          <w:i/>
        </w:rPr>
        <w:t>La première épitre de Saint Paul aux Corinthiens,</w:t>
      </w:r>
      <w:r>
        <w:rPr>
          <w:rFonts w:cs="Times New Roman" w:ascii="Times New Roman" w:hAnsi="Times New Roman"/>
        </w:rPr>
        <w:t xml:space="preserve"> Paris 1979, 84-85; W. SCHRAGE, </w:t>
      </w:r>
      <w:r>
        <w:rPr>
          <w:rFonts w:cs="Times New Roman" w:ascii="Times New Roman" w:hAnsi="Times New Roman"/>
          <w:i/>
        </w:rPr>
        <w:t>Korinther II,</w:t>
      </w:r>
      <w:r>
        <w:rPr>
          <w:rFonts w:cs="Times New Roman" w:ascii="Times New Roman" w:hAnsi="Times New Roman"/>
        </w:rPr>
        <w:t xml:space="preserve"> 30-33.</w:t>
      </w:r>
      <w:r>
        <w:rPr>
          <w:rFonts w:cs="Times New Roman" w:ascii="Times New Roman" w:hAnsi="Times New Roman"/>
          <w:i/>
        </w:rPr>
        <w:t xml:space="preserve">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ndolat az Újszövetségen kívül is megtalálható. Musonius (sztoikus bölcselő a Kr. u. 1. században) például a következőt írja: „Aki kéjnővel vétkezik, jogtalanságot követ el, s ha nem is valamelyik embertársát, de mindenesetre önmagát gonoszabbá és becstelenebbé teszi” Idézi: W. SCHRAGE, </w:t>
      </w:r>
      <w:r>
        <w:rPr>
          <w:rFonts w:cs="Times New Roman" w:ascii="Times New Roman" w:hAnsi="Times New Roman"/>
          <w:i/>
        </w:rPr>
        <w:t>Korinther II,</w:t>
      </w:r>
      <w:r>
        <w:rPr>
          <w:rFonts w:cs="Times New Roman" w:ascii="Times New Roman" w:hAnsi="Times New Roman"/>
        </w:rPr>
        <w:t xml:space="preserve"> 31. A Júda végrendelete elnevezésű apokrif iratban (15,1) pedig Júda pátriárka figyelmeztet: „A királyi házból ne származzon se parázna, és olyan, aki magát lemezteleníti, vagy aki a paráznaság rabja, mint ahogyan én is egykor mezítelenül mutatkoztam.”</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rdekes, hogy a „templom” képletes használata másutt is előfordul a páli levelekben, de közösségi vonatkozásban. Az 1Kor 3,16-ban és a 2Kor 6,16-ban a hívők közössége, vagyis az egyház képezi Isten templomát, mert a Szentlélek által maga Isten lakik a keresztények körében (vö. még Ef 2,21; 1Pét 2,5). A „templom” átvitt értelmű használata az Újszövetségen kívül Qumránban található még meg: a qumráni közösség önmagát tekintette Isten végidőbeli templomának (vö. 1QS 8,4-10; 9,3-6). Vö. O. MICHEL, Art. </w:t>
      </w:r>
      <w:r>
        <w:rPr>
          <w:rFonts w:cs="Times New Roman" w:ascii="Times New Roman" w:hAnsi="Times New Roman"/>
          <w:i/>
        </w:rPr>
        <w:t>naosz,</w:t>
      </w:r>
      <w:r>
        <w:rPr>
          <w:rFonts w:cs="Times New Roman" w:ascii="Times New Roman" w:hAnsi="Times New Roman"/>
        </w:rPr>
        <w:t xml:space="preserve"> ThWNT IV, 884-895; J. PFAMMATER, </w:t>
      </w:r>
      <w:r>
        <w:rPr>
          <w:rFonts w:cs="Times New Roman" w:ascii="Times New Roman" w:hAnsi="Times New Roman"/>
          <w:i/>
        </w:rPr>
        <w:t>Die Kirche als Bau,</w:t>
      </w:r>
      <w:r>
        <w:rPr>
          <w:rFonts w:cs="Times New Roman" w:ascii="Times New Roman" w:hAnsi="Times New Roman"/>
        </w:rPr>
        <w:t xml:space="preserve"> Roma 1960, 35-4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l megváltással („kiváltással”) kapcsolatos szóhasználatához, illetve tanításához vö. KOCSIS I., </w:t>
      </w:r>
      <w:r>
        <w:rPr>
          <w:rFonts w:cs="Times New Roman" w:ascii="Times New Roman" w:hAnsi="Times New Roman"/>
          <w:i/>
        </w:rPr>
        <w:t>Szent Pál tanítása a megváltásról,</w:t>
      </w:r>
      <w:r>
        <w:rPr>
          <w:rFonts w:cs="Times New Roman" w:ascii="Times New Roman" w:hAnsi="Times New Roman"/>
        </w:rPr>
        <w:t xml:space="preserve"> Jeromos füzetek 33. szám (1998) 9-16 és 34. szám (1998) 4-16.  </w:t>
      </w:r>
      <w:r>
        <w:rPr>
          <w:rFonts w:cs="Times New Roman" w:ascii="Times New Roman" w:hAnsi="Times New Roman"/>
          <w:i/>
        </w:rPr>
        <w:t xml:space="preserve">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A Korintusiaknak írt első levelet Pál 55-56 táján írta Efezusban. A levél megírásának körülményeihez vö. TARJÁNYI B., </w:t>
      </w:r>
      <w:r>
        <w:rPr>
          <w:rFonts w:cs="Arial" w:ascii="Arial" w:hAnsi="Arial"/>
          <w:i/>
        </w:rPr>
        <w:t>Újszövetségi alapismeretek I,</w:t>
      </w:r>
      <w:r>
        <w:rPr>
          <w:rFonts w:cs="Arial" w:ascii="Arial" w:hAnsi="Arial"/>
        </w:rPr>
        <w:t xml:space="preserve"> Budapest 1996, 78-8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z Eucharisztiával összekapcsolt közös étkezést később az „agapé” megnevezéssel illették (vö. Júd 12; Antiochiai Szent Ignác, Levél a Szmírnaiakhoz, 8,2; Alexandriai Kelemen, Paidagogosz, 2,1,4). Mindenesetre szövegünkben ez a név még nem szerepel. Ezzel kapcsolatban azt is megjegyezhetjük, hogy maga az Eucharisztia (</w:t>
      </w:r>
      <w:r>
        <w:rPr>
          <w:rFonts w:cs="Arial" w:ascii="Graeca" w:hAnsi="Graeca"/>
        </w:rPr>
        <w:t></w:t>
      </w:r>
      <w:r>
        <w:rPr>
          <w:rFonts w:cs="Arial" w:ascii="Arial" w:hAnsi="Arial"/>
        </w:rPr>
        <w:t>) elnevezés is valamelyest későbbi, s az Újszövetségben a szentség, illetve szentségi cselekmény jelölésére még nem fordul elő. A Didakhéban (9,1.5) viszont már mind a liturgiát, mind pedig az adományokat jelöli. Magában az Újszövetségben a „kenyértörés” (ApCsel 2,46) és az „Úrvacsora” (1Kor 11,20) megnevezések szerepelnek.</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Annak megítélésében, hogy a közös étkezés és az Eucharisztia időben miként is kapcsolódott egymáshoz, nincs teljes egyetértés a biblikusok körében. Többnyire a fent említett sorrendet fogadják el: először az általános étkezés, majd a szentségi cselekmény. Ám vannak, akik más sorrendet tartanak valószínűnek: az eucharisztikus kenyér vétele – közösségi étkezés (agapé) – az eucharisztikus bor vétele. E szerint a nézet</w:t>
      </w:r>
      <w:r>
        <w:rPr/>
        <w:t xml:space="preserve"> szerint </w:t>
      </w:r>
      <w:r>
        <w:rPr>
          <w:rFonts w:cs="Arial" w:ascii="Arial" w:hAnsi="Arial"/>
        </w:rPr>
        <w:t xml:space="preserve">az eucharisztikus ünneplés külső formában is követte az utolsó vacsorát, amelyben – miként az éppen a Pál által idézett alapítás-elbeszélés tanúsítja – a kenyér megáldása az étkezés elején, a kehelyé pedig az étkezés végén történt. Úgy véljük, hogy ez utóbbi nézetnek igen kicsi a valószínűsége. Az alapítás-elbeszélés önmagában nem bizonyítja, hogy az őskeresztény liturgikus ünneplés mindenben „lemásolta” volna az utolsó vacsorát. Másfelől Pál érvelése azt sugallja, hogy az általa kifogásolt megosztottság a szeretetlakomát érintette, s nem a voltaképpeni Eucharisztiát. Ha egyesek az eucharisztikus cselekmény során is hátrányba kerültek volna, azt Pál még szigorúbban ítélte volna el. A kérdés részletesebb tárgyalásához, valamint a korintusi eucharisztikus gyakorlat bővebb kifejtéséhez vö. BORNKAMM, G., </w:t>
      </w:r>
      <w:r>
        <w:rPr>
          <w:rFonts w:cs="Arial" w:ascii="Arial" w:hAnsi="Arial"/>
          <w:i/>
        </w:rPr>
        <w:t xml:space="preserve">Herrenmahl und Kirche in Paulus, </w:t>
      </w:r>
      <w:r>
        <w:rPr>
          <w:rFonts w:cs="Arial" w:ascii="Arial" w:hAnsi="Arial"/>
        </w:rPr>
        <w:t xml:space="preserve">in </w:t>
      </w:r>
      <w:r>
        <w:rPr>
          <w:rFonts w:cs="Arial" w:ascii="Arial" w:hAnsi="Arial"/>
          <w:i/>
        </w:rPr>
        <w:t>Studien zu Antike und Christentum,</w:t>
      </w:r>
      <w:r>
        <w:rPr>
          <w:rFonts w:cs="Arial" w:ascii="Arial" w:hAnsi="Arial"/>
        </w:rPr>
        <w:t xml:space="preserve"> München 1959, 138-176;  NEUENZEIT, P., </w:t>
      </w:r>
      <w:r>
        <w:rPr>
          <w:rFonts w:cs="Arial" w:ascii="Arial" w:hAnsi="Arial"/>
          <w:i/>
        </w:rPr>
        <w:t>Das Herrenmahl. Studien zur paulinischen Eucharistieauffassung,</w:t>
      </w:r>
      <w:r>
        <w:rPr>
          <w:rFonts w:cs="Arial" w:ascii="Arial" w:hAnsi="Arial"/>
        </w:rPr>
        <w:t xml:space="preserve"> München 1960; THEISSEN, G., </w:t>
      </w:r>
      <w:r>
        <w:rPr>
          <w:rFonts w:cs="Arial" w:ascii="Arial" w:hAnsi="Arial"/>
          <w:i/>
        </w:rPr>
        <w:t>Studien zur Soziologie des Urchristentums,</w:t>
      </w:r>
      <w:r>
        <w:rPr>
          <w:rFonts w:cs="Arial" w:ascii="Arial" w:hAnsi="Arial"/>
        </w:rPr>
        <w:t xml:space="preserve"> Tübingen 1979, 290-317; LÉON-DUFOUR, X., </w:t>
      </w:r>
      <w:r>
        <w:rPr>
          <w:rFonts w:cs="Arial" w:ascii="Arial" w:hAnsi="Arial"/>
          <w:i/>
        </w:rPr>
        <w:t>Le partage du pain eucharistique selon le Nouveau Testament,</w:t>
      </w:r>
      <w:r>
        <w:rPr>
          <w:rFonts w:cs="Arial" w:ascii="Arial" w:hAnsi="Arial"/>
        </w:rPr>
        <w:t xml:space="preserve"> Paris 1982, 248-265; KLAUCK, H.-J., </w:t>
      </w:r>
      <w:r>
        <w:rPr>
          <w:rFonts w:cs="Arial" w:ascii="Arial" w:hAnsi="Arial"/>
          <w:i/>
        </w:rPr>
        <w:t>Herrenmahl und hellenistischer Kult. Eine religionsgeschichtliche Untersuchung zum 1. Korintherbrief</w:t>
      </w:r>
      <w:r>
        <w:rPr>
          <w:rFonts w:cs="Arial" w:ascii="Arial" w:hAnsi="Arial"/>
        </w:rPr>
        <w:t xml:space="preserve">,  Münster </w:t>
      </w:r>
      <w:r>
        <w:rPr>
          <w:rFonts w:cs="Arial" w:ascii="Arial" w:hAnsi="Arial"/>
          <w:vertAlign w:val="superscript"/>
        </w:rPr>
        <w:t>2</w:t>
      </w:r>
      <w:r>
        <w:rPr>
          <w:rFonts w:cs="Arial" w:ascii="Arial" w:hAnsi="Arial"/>
        </w:rPr>
        <w:t>1986, 285-332; UA.</w:t>
      </w:r>
      <w:r>
        <w:rPr>
          <w:rFonts w:cs="Arial" w:ascii="Arial" w:hAnsi="Arial"/>
          <w:u w:val="single"/>
        </w:rPr>
        <w:t>,</w:t>
      </w:r>
      <w:r>
        <w:rPr>
          <w:rFonts w:cs="Arial" w:ascii="Arial" w:hAnsi="Arial"/>
        </w:rPr>
        <w:t xml:space="preserve"> </w:t>
      </w:r>
      <w:r>
        <w:rPr>
          <w:rFonts w:cs="Arial" w:ascii="Arial" w:hAnsi="Arial"/>
          <w:i/>
        </w:rPr>
        <w:t>Der Gottesdienst in der Gemeinde von Korinth</w:t>
      </w:r>
      <w:r>
        <w:rPr>
          <w:rFonts w:cs="Arial" w:ascii="Arial" w:hAnsi="Arial"/>
        </w:rPr>
        <w:t>, in</w:t>
      </w:r>
      <w:r>
        <w:rPr>
          <w:rFonts w:cs="Arial" w:ascii="Arial" w:hAnsi="Arial"/>
          <w:i/>
        </w:rPr>
        <w:t xml:space="preserve"> Gemeinde – Amt – Sakrament,</w:t>
      </w:r>
      <w:r>
        <w:rPr>
          <w:rFonts w:cs="Arial" w:ascii="Arial" w:hAnsi="Arial"/>
        </w:rPr>
        <w:t xml:space="preserve"> Würzburg 1989, 46-58; SCHRAGE, W., </w:t>
      </w:r>
      <w:r>
        <w:rPr>
          <w:rFonts w:cs="Arial" w:ascii="Arial" w:hAnsi="Arial"/>
          <w:i/>
        </w:rPr>
        <w:t>Der erste Brief an die Korinther III</w:t>
      </w:r>
      <w:r>
        <w:rPr>
          <w:rFonts w:cs="Arial" w:ascii="Arial" w:hAnsi="Arial"/>
        </w:rPr>
        <w:t xml:space="preserve"> (EKK VII/3), Zürich 1999, 9-15.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Vö. THEISSEN, G., </w:t>
      </w:r>
      <w:r>
        <w:rPr>
          <w:rFonts w:cs="Arial" w:ascii="Arial" w:hAnsi="Arial"/>
          <w:i/>
        </w:rPr>
        <w:t>Studien,</w:t>
      </w:r>
      <w:r>
        <w:rPr>
          <w:rFonts w:cs="Arial" w:ascii="Arial" w:hAnsi="Arial"/>
        </w:rPr>
        <w:t xml:space="preserve"> 300-311; KLAUCK, H.-J., </w:t>
      </w:r>
      <w:r>
        <w:rPr>
          <w:rFonts w:cs="Arial" w:ascii="Arial" w:hAnsi="Arial"/>
          <w:i/>
        </w:rPr>
        <w:t>Herrenmahl,</w:t>
      </w:r>
      <w:r>
        <w:rPr>
          <w:rFonts w:cs="Arial" w:ascii="Arial" w:hAnsi="Arial"/>
        </w:rPr>
        <w:t xml:space="preserve"> 8-233; LÉON-DUFOUR, X., </w:t>
      </w:r>
      <w:r>
        <w:rPr>
          <w:rFonts w:cs="Arial" w:ascii="Arial" w:hAnsi="Arial"/>
          <w:i/>
        </w:rPr>
        <w:t>Le partage,</w:t>
      </w:r>
      <w:r>
        <w:rPr>
          <w:rFonts w:cs="Arial" w:ascii="Arial" w:hAnsi="Arial"/>
        </w:rPr>
        <w:t xml:space="preserve"> 26-30.</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Vö. MURPHY-O’CONNOR, J., </w:t>
      </w:r>
      <w:r>
        <w:rPr>
          <w:rFonts w:cs="Arial" w:ascii="Arial" w:hAnsi="Arial"/>
          <w:i/>
        </w:rPr>
        <w:t>Corinthe au temps de Saint Paul,</w:t>
      </w:r>
      <w:r>
        <w:rPr>
          <w:rFonts w:cs="Arial" w:ascii="Arial" w:hAnsi="Arial"/>
        </w:rPr>
        <w:t xml:space="preserve"> Paris 1986, 243-245.</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 </w:t>
      </w:r>
      <w:r>
        <w:rPr>
          <w:rFonts w:cs="Arial" w:ascii="Graeca" w:hAnsi="Graeca"/>
        </w:rPr>
        <w:t></w:t>
      </w:r>
      <w:r>
        <w:rPr>
          <w:rFonts w:cs="Arial" w:ascii="Arial" w:hAnsi="Arial"/>
          <w:sz w:val="24"/>
        </w:rPr>
        <w:t xml:space="preserve"> </w:t>
      </w:r>
      <w:r>
        <w:rPr>
          <w:rFonts w:cs="Arial" w:ascii="Arial" w:hAnsi="Arial"/>
          <w:i/>
        </w:rPr>
        <w:t>deipnon</w:t>
      </w:r>
      <w:r>
        <w:rPr>
          <w:rFonts w:cs="Arial" w:ascii="Arial" w:hAnsi="Arial"/>
        </w:rPr>
        <w:t>)</w:t>
      </w:r>
      <w:r>
        <w:rPr>
          <w:rFonts w:cs="Arial" w:ascii="Arial" w:hAnsi="Arial"/>
          <w:i/>
        </w:rPr>
        <w:t xml:space="preserve"> </w:t>
      </w:r>
      <w:r>
        <w:rPr>
          <w:rFonts w:cs="Arial" w:ascii="Arial" w:hAnsi="Arial"/>
        </w:rPr>
        <w:t xml:space="preserve">főnév az estefele tartott főétkezést, vagyis a vacsorát jelenti. Vö. VARGA ZS., </w:t>
      </w:r>
      <w:r>
        <w:rPr>
          <w:rFonts w:cs="Arial" w:ascii="Arial" w:hAnsi="Arial"/>
          <w:i/>
        </w:rPr>
        <w:t>Újszövetségi görög-magyar szótár,</w:t>
      </w:r>
      <w:r>
        <w:rPr>
          <w:rFonts w:cs="Arial" w:ascii="Arial" w:hAnsi="Arial"/>
        </w:rPr>
        <w:t xml:space="preserve"> Budapest 1992, 195.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 melléknév a profán görögben is használatos, mégpedig gyakorta olyan dolgokra, melyek az uralkodó tulajdonát képezik. Vö. FOERSTER, W. - QUELL, G., Art. </w:t>
      </w:r>
      <w:r>
        <w:rPr>
          <w:rFonts w:cs="Arial" w:ascii="Graeca" w:hAnsi="Graeca"/>
        </w:rPr>
        <w:t></w:t>
      </w:r>
      <w:r>
        <w:rPr>
          <w:rFonts w:eastAsia="Graeca" w:cs="Graeca" w:ascii="Graeca" w:hAnsi="Graeca"/>
        </w:rPr>
        <w:t>vrio"</w:t>
      </w:r>
      <w:r>
        <w:rPr>
          <w:rFonts w:cs="Arial" w:ascii="Arial" w:hAnsi="Arial"/>
          <w:i/>
        </w:rPr>
        <w:t>,</w:t>
      </w:r>
      <w:r>
        <w:rPr>
          <w:rFonts w:cs="Arial" w:ascii="Arial" w:hAnsi="Arial"/>
        </w:rPr>
        <w:t xml:space="preserve"> ThWNT III, 1038-1098, 1095;  THEISSEN, G., </w:t>
      </w:r>
      <w:r>
        <w:rPr>
          <w:rFonts w:cs="Arial" w:ascii="Arial" w:hAnsi="Arial"/>
          <w:i/>
        </w:rPr>
        <w:t>Studien,</w:t>
      </w:r>
      <w:r>
        <w:rPr>
          <w:rFonts w:cs="Arial" w:ascii="Arial" w:hAnsi="Arial"/>
        </w:rPr>
        <w:t xml:space="preserve"> 294-296.</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A héberben a </w:t>
      </w:r>
      <w:r>
        <w:rPr>
          <w:rFonts w:eastAsia="Hebraica" w:cs="Hebraica" w:ascii="Hebraica" w:hAnsi="Hebraica"/>
        </w:rPr>
        <w:t>lbq</w:t>
      </w:r>
      <w:r>
        <w:rPr>
          <w:rFonts w:cs="Arial" w:ascii="Arial" w:hAnsi="Arial"/>
        </w:rPr>
        <w:t>(</w:t>
      </w:r>
      <w:r>
        <w:rPr>
          <w:rFonts w:cs="Arial" w:ascii="Arial" w:hAnsi="Arial"/>
          <w:i/>
        </w:rPr>
        <w:t>qabal)</w:t>
      </w:r>
      <w:r>
        <w:rPr>
          <w:rFonts w:cs="Arial" w:ascii="Arial" w:hAnsi="Arial"/>
        </w:rPr>
        <w:t xml:space="preserve"> és a </w:t>
      </w:r>
      <w:r>
        <w:rPr>
          <w:rFonts w:eastAsia="Hebraica" w:cs="Hebraica" w:ascii="Hebraica" w:hAnsi="Hebraica"/>
        </w:rPr>
        <w:t>rsm</w:t>
      </w:r>
      <w:r>
        <w:rPr>
          <w:rFonts w:cs="Arial" w:ascii="Arial" w:hAnsi="Arial"/>
        </w:rPr>
        <w:t xml:space="preserve"> (</w:t>
      </w:r>
      <w:r>
        <w:rPr>
          <w:rFonts w:cs="Arial" w:ascii="Arial" w:hAnsi="Arial"/>
          <w:i/>
        </w:rPr>
        <w:t>maszar)</w:t>
      </w:r>
      <w:r>
        <w:rPr>
          <w:rFonts w:cs="Arial" w:ascii="Arial" w:hAnsi="Arial"/>
        </w:rPr>
        <w:t xml:space="preserve"> igék jelölik az áthagyományozás folyamatát, amelyre a Talmud egyik traktátusában találunk egy híres példát:</w:t>
      </w:r>
      <w:r>
        <w:rPr/>
        <w:t xml:space="preserve"> </w:t>
      </w:r>
      <w:r>
        <w:rPr>
          <w:rFonts w:cs="Arial" w:ascii="Arial" w:hAnsi="Arial"/>
        </w:rPr>
        <w:t>„Mózes átvette a Tórát a Sínai-</w:t>
      </w:r>
      <w:r>
        <w:rPr/>
        <w:t xml:space="preserve">hegyen </w:t>
      </w:r>
      <w:r>
        <w:rPr>
          <w:rFonts w:cs="Arial" w:ascii="Arial" w:hAnsi="Arial"/>
        </w:rPr>
        <w:t>és átadta Jozsuénak, Józsue a véneknek, a vének a prófétáknak…” (Abóth 1,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Az Eucharisztia alapításáról szóló elbeszélések részletes összehasonlítása és elemzése a következő alapvető művekben található meg: JEREMIAS, J., </w:t>
      </w:r>
      <w:r>
        <w:rPr>
          <w:rFonts w:cs="Arial" w:ascii="Arial" w:hAnsi="Arial"/>
          <w:i/>
        </w:rPr>
        <w:t>Die Abendmahlsworte Jesu</w:t>
      </w:r>
      <w:r>
        <w:rPr>
          <w:rFonts w:cs="Arial" w:ascii="Arial" w:hAnsi="Arial"/>
        </w:rPr>
        <w:t xml:space="preserve">, Göttingen </w:t>
      </w:r>
      <w:r>
        <w:rPr>
          <w:rFonts w:cs="Arial" w:ascii="Arial" w:hAnsi="Arial"/>
          <w:vertAlign w:val="superscript"/>
        </w:rPr>
        <w:t>4</w:t>
      </w:r>
      <w:r>
        <w:rPr>
          <w:rFonts w:cs="Arial" w:ascii="Arial" w:hAnsi="Arial"/>
        </w:rPr>
        <w:t xml:space="preserve">1967; PATSCH, H., </w:t>
      </w:r>
      <w:r>
        <w:rPr>
          <w:rFonts w:cs="Arial" w:ascii="Arial" w:hAnsi="Arial"/>
          <w:i/>
        </w:rPr>
        <w:t>Abendmahl und historischer Jesus</w:t>
      </w:r>
      <w:r>
        <w:rPr>
          <w:rFonts w:cs="Arial" w:ascii="Arial" w:hAnsi="Arial"/>
        </w:rPr>
        <w:t xml:space="preserve">, Stuttgart 1972; PESCH, R., </w:t>
      </w:r>
      <w:r>
        <w:rPr>
          <w:rFonts w:cs="Arial" w:ascii="Arial" w:hAnsi="Arial"/>
          <w:i/>
        </w:rPr>
        <w:t>Das Abendmahl und Jesu Todesverständnis</w:t>
      </w:r>
      <w:r>
        <w:rPr>
          <w:rFonts w:cs="Arial" w:ascii="Arial" w:hAnsi="Arial"/>
        </w:rPr>
        <w:t xml:space="preserve">, Freiburg 1978;  LÉON-DUFOUR, X., </w:t>
      </w:r>
      <w:r>
        <w:rPr>
          <w:rFonts w:cs="Arial" w:ascii="Arial" w:hAnsi="Arial"/>
          <w:i/>
        </w:rPr>
        <w:t>Le partage</w:t>
      </w:r>
      <w:r>
        <w:rPr>
          <w:rFonts w:cs="Arial" w:ascii="Arial" w:hAnsi="Arial"/>
        </w:rPr>
        <w:t xml:space="preserve">, 60-182. Az alapítási szövegekkel kapcsolatos legújabb kutatások összefoglalását és kiértékelését nyújtják: BOLYKI, J., </w:t>
      </w:r>
      <w:r>
        <w:rPr>
          <w:rFonts w:cs="Arial" w:ascii="Arial" w:hAnsi="Arial"/>
          <w:i/>
        </w:rPr>
        <w:t>Jézus asztalközösségei</w:t>
      </w:r>
      <w:r>
        <w:rPr>
          <w:rFonts w:cs="Arial" w:ascii="Arial" w:hAnsi="Arial"/>
        </w:rPr>
        <w:t xml:space="preserve">, Budapest 1993, 134-145; THEISSEN, G. - MERZ, A., </w:t>
      </w:r>
      <w:r>
        <w:rPr>
          <w:rFonts w:cs="Arial" w:ascii="Arial" w:hAnsi="Arial"/>
          <w:i/>
        </w:rPr>
        <w:t>Der historische</w:t>
      </w:r>
      <w:r>
        <w:rPr>
          <w:rFonts w:cs="Arial" w:ascii="Arial" w:hAnsi="Arial"/>
        </w:rPr>
        <w:t xml:space="preserve"> </w:t>
      </w:r>
      <w:r>
        <w:rPr>
          <w:rFonts w:cs="Arial" w:ascii="Arial" w:hAnsi="Arial"/>
          <w:i/>
        </w:rPr>
        <w:t>Jesus</w:t>
      </w:r>
      <w:r>
        <w:rPr>
          <w:rFonts w:cs="Arial" w:ascii="Arial" w:hAnsi="Arial"/>
        </w:rPr>
        <w:t xml:space="preserve">, Göttingen 1996, 359-386; SCHOLTISSEK, K., </w:t>
      </w:r>
      <w:r>
        <w:rPr>
          <w:rFonts w:cs="Arial" w:ascii="Arial" w:hAnsi="Arial"/>
          <w:i/>
        </w:rPr>
        <w:t>Das Herrenmahl im Spiegel der neueren exegetischen Forschung</w:t>
      </w:r>
      <w:r>
        <w:rPr>
          <w:rFonts w:cs="Arial" w:ascii="Arial" w:hAnsi="Arial"/>
        </w:rPr>
        <w:t xml:space="preserve">, Bibel und Liturgie 70 (1997) 39-44.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Vö. BORNKAMM, G., </w:t>
      </w:r>
      <w:r>
        <w:rPr>
          <w:rFonts w:cs="Arial" w:ascii="Arial" w:hAnsi="Arial"/>
          <w:i/>
        </w:rPr>
        <w:t>Herrenmahl,</w:t>
      </w:r>
      <w:r>
        <w:rPr>
          <w:rFonts w:cs="Arial" w:ascii="Arial" w:hAnsi="Arial"/>
        </w:rPr>
        <w:t xml:space="preserve"> 147; LÉON-DUFOUR, X., </w:t>
      </w:r>
      <w:r>
        <w:rPr>
          <w:rFonts w:cs="Arial" w:ascii="Arial" w:hAnsi="Arial"/>
          <w:i/>
        </w:rPr>
        <w:t>Le partage,</w:t>
      </w:r>
      <w:r>
        <w:rPr>
          <w:rFonts w:cs="Arial" w:ascii="Arial" w:hAnsi="Arial"/>
        </w:rPr>
        <w:t xml:space="preserve"> 115.</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PESCH, R., </w:t>
      </w:r>
      <w:r>
        <w:rPr>
          <w:rFonts w:cs="Arial" w:ascii="Arial" w:hAnsi="Arial"/>
          <w:i/>
        </w:rPr>
        <w:t>Das Abendmahl,</w:t>
      </w:r>
      <w:r>
        <w:rPr>
          <w:rFonts w:cs="Arial" w:ascii="Arial" w:hAnsi="Arial"/>
        </w:rPr>
        <w:t xml:space="preserve"> 34-88.  Hasonlóképpen vélekedik klasszikus tanulmányában J. JEREMIAS (</w:t>
      </w:r>
      <w:r>
        <w:rPr>
          <w:rFonts w:cs="Arial" w:ascii="Arial" w:hAnsi="Arial"/>
          <w:i/>
        </w:rPr>
        <w:t>Die Abendmahlsworte,</w:t>
      </w:r>
      <w:r>
        <w:rPr>
          <w:rFonts w:cs="Arial" w:ascii="Arial" w:hAnsi="Arial"/>
        </w:rPr>
        <w:t xml:space="preserve"> 132-189) is.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SCHRAGE, W., </w:t>
      </w:r>
      <w:r>
        <w:rPr>
          <w:rFonts w:cs="Arial" w:ascii="Arial" w:hAnsi="Arial"/>
          <w:i/>
        </w:rPr>
        <w:t>Korinther III,</w:t>
      </w:r>
      <w:r>
        <w:rPr>
          <w:rFonts w:cs="Arial" w:ascii="Arial" w:hAnsi="Arial"/>
        </w:rPr>
        <w:t xml:space="preserve"> 9-12. Megjegyezzük, hogy a kehely feletti szavak tekintetében a Márk-féle változat eredetisége mellett is lehet érvelni. „Az én vérem, a szövetségé, amely sokakért kiontatik” eléggé bonyolult megfogalmazás, melyhez képest az „új szövetség az én véremben” egyszerűbbnek látszik. Emellett Márk szövegében csak a „szövetség” szerepel jelző nélkül. Ha az „új szövetség” lenne az ősibb változat, a későbbiek során miért hagyták volna-e el az „új” melléknevet. Az (új) szövetség témájának bővebb kifejtéséhez vö. KIRSCHLÄGER, W., </w:t>
      </w:r>
      <w:r>
        <w:rPr>
          <w:rFonts w:cs="Arial" w:ascii="Arial" w:hAnsi="Arial"/>
          <w:i/>
        </w:rPr>
        <w:t>„Bund” in der Herrenmahltradition,</w:t>
      </w:r>
      <w:r>
        <w:rPr>
          <w:rFonts w:cs="Arial" w:ascii="Arial" w:hAnsi="Arial"/>
        </w:rPr>
        <w:t xml:space="preserve"> in FRANKEMÖLLE, H. (szerk.), </w:t>
      </w:r>
      <w:r>
        <w:rPr>
          <w:rFonts w:cs="Arial" w:ascii="Arial" w:hAnsi="Arial"/>
          <w:i/>
        </w:rPr>
        <w:t>Der ungekündigte Bund?</w:t>
      </w:r>
      <w:r>
        <w:rPr>
          <w:rFonts w:cs="Arial" w:ascii="Arial" w:hAnsi="Arial"/>
        </w:rPr>
        <w:t xml:space="preserve"> Freiburg 1998, 117-134; KOCSIS I., </w:t>
      </w:r>
      <w:r>
        <w:rPr>
          <w:rFonts w:cs="Arial" w:ascii="Arial" w:hAnsi="Arial"/>
          <w:i/>
        </w:rPr>
        <w:t>Az „új szövetség” az Eucharisztia alapításáról szóló szövegekben</w:t>
      </w:r>
      <w:r>
        <w:rPr>
          <w:rFonts w:cs="Arial" w:ascii="Arial" w:hAnsi="Arial"/>
        </w:rPr>
        <w:t xml:space="preserve">, Studia Biblica Athanasiana 1 (1998) 53-64.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E tekintetben főleg a 9. jegyzetben említett művekre utalunk. Vö. még  SCHÜRMANN, H., </w:t>
      </w:r>
      <w:r>
        <w:rPr>
          <w:rFonts w:cs="Arial" w:ascii="Arial" w:hAnsi="Arial"/>
          <w:i/>
        </w:rPr>
        <w:t>Jesus. Gestalt und Geheimnis,</w:t>
      </w:r>
      <w:r>
        <w:rPr>
          <w:rFonts w:cs="Arial" w:ascii="Arial" w:hAnsi="Arial"/>
        </w:rPr>
        <w:t xml:space="preserve"> Paderborn 1994, 241-265; GNILKA, J., </w:t>
      </w:r>
      <w:r>
        <w:rPr>
          <w:rFonts w:cs="Arial" w:ascii="Arial" w:hAnsi="Arial"/>
          <w:i/>
        </w:rPr>
        <w:t xml:space="preserve">A Názáret Jézus. Üzenet és történelem, </w:t>
      </w:r>
      <w:r>
        <w:rPr>
          <w:rFonts w:cs="Arial" w:ascii="Arial" w:hAnsi="Arial"/>
        </w:rPr>
        <w:t>Budapest 2001, 338-349.</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GNILKA, J., </w:t>
      </w:r>
      <w:r>
        <w:rPr>
          <w:rFonts w:cs="Arial" w:ascii="Arial" w:hAnsi="Arial"/>
          <w:i/>
        </w:rPr>
        <w:t>A Názárati Jézus,</w:t>
      </w:r>
      <w:r>
        <w:rPr>
          <w:rFonts w:cs="Arial" w:ascii="Arial" w:hAnsi="Arial"/>
        </w:rPr>
        <w:t xml:space="preserve"> 347. Érdekes, hogy a szerző a kenyér feletti szavaknál a márki, a kehely feletti szavaknál viszont a páli változatot részesíti előnyben.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Hogy Jézus búcsúvacsorája időben egybeesett-e a zsidó rituális bárányvacsorával, az az evangéliumok adatai alapján nem állapítható meg teljes bizonyossággal. Vö. az utolsó vacsorával foglalkozó, fentebb (9. és 13. jegyzetekben) említett műveket.</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Vö. SCHRAGE, W., </w:t>
      </w:r>
      <w:r>
        <w:rPr>
          <w:rFonts w:cs="Arial" w:ascii="Arial" w:hAnsi="Arial"/>
          <w:i/>
        </w:rPr>
        <w:t>Korinther III,</w:t>
      </w:r>
      <w:r>
        <w:rPr>
          <w:rFonts w:cs="Arial" w:ascii="Arial" w:hAnsi="Arial"/>
        </w:rPr>
        <w:t xml:space="preserve"> 35.</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Az egyetemes jelleget a Márk-féle változatban (14,24) a „sokakért” formula jelzi. Az akkori sémi szóhasználatban ugyanis a „sokak” összegező fogalom volt, s gyakorlatilag mindenkit jelentett.</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Vitatható, hogy ez egyértelműen a páli változat eredetiségét támasztaná alá, miként az exegéták közül sokan gondolják. Figyelembe véve, hogy a vérrel való azonosítás is zsidókeresztény eredetű formulákban található, furcsának tűnne, hogy az őseredeti („új szövetség az én véremben”) megfogalmazást éppen zsidókeresztények alakították volna át olyan kijelentéssé, amely a bor és a vér direkt azonosítását tartalmazza. E tekintetben inkább Jézusnak az újszerű, tabut áttörő mondásával kell számolnunk. Vö. BETZ, O., </w:t>
      </w:r>
      <w:r>
        <w:rPr>
          <w:rFonts w:cs="Arial" w:ascii="Arial" w:hAnsi="Arial"/>
          <w:i/>
        </w:rPr>
        <w:t>Das Mahl des Herrn bei Paulus,</w:t>
      </w:r>
      <w:r>
        <w:rPr>
          <w:rFonts w:cs="Arial" w:ascii="Arial" w:hAnsi="Arial"/>
        </w:rPr>
        <w:t xml:space="preserve"> in</w:t>
      </w:r>
      <w:r>
        <w:rPr>
          <w:rFonts w:cs="Arial" w:ascii="Arial" w:hAnsi="Arial"/>
          <w:i/>
        </w:rPr>
        <w:t xml:space="preserve"> Jesus. Herr der Kirche</w:t>
      </w:r>
      <w:r>
        <w:rPr>
          <w:rFonts w:cs="Arial" w:ascii="Arial" w:hAnsi="Arial"/>
        </w:rPr>
        <w:t xml:space="preserve">, Tübingen 1990, 217-251, 220.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Vö. KOCSIS I., </w:t>
      </w:r>
      <w:r>
        <w:rPr>
          <w:rFonts w:cs="Arial" w:ascii="Arial" w:hAnsi="Arial"/>
          <w:i/>
        </w:rPr>
        <w:t>„Új szövetség”,</w:t>
      </w:r>
      <w:r>
        <w:rPr>
          <w:rFonts w:cs="Arial" w:ascii="Arial" w:hAnsi="Arial"/>
        </w:rPr>
        <w:t xml:space="preserve"> 56.</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Peszáchim, 10,5.</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A kommentárokon kívül vö. PATSCH, H., Art. </w:t>
      </w:r>
      <w:r>
        <w:rPr>
          <w:rFonts w:eastAsia="Graeca" w:cs="Graeca" w:ascii="Graeca" w:hAnsi="Graeca"/>
        </w:rPr>
        <w:t>ajnavmnhsi"</w:t>
      </w:r>
      <w:r>
        <w:rPr>
          <w:rFonts w:cs="Arial" w:ascii="Arial" w:hAnsi="Arial"/>
        </w:rPr>
        <w:t xml:space="preserve">, EWNT I, 203-206; JEREMIAS, J., </w:t>
      </w:r>
      <w:r>
        <w:rPr>
          <w:rFonts w:cs="Arial" w:ascii="Arial" w:hAnsi="Arial"/>
          <w:i/>
        </w:rPr>
        <w:t>Abendmahlsworte</w:t>
      </w:r>
      <w:r>
        <w:rPr>
          <w:rFonts w:cs="Arial" w:ascii="Arial" w:hAnsi="Arial"/>
        </w:rPr>
        <w:t xml:space="preserve">, 229-246; CHENDELIN, F., </w:t>
      </w:r>
      <w:r>
        <w:rPr>
          <w:rFonts w:cs="Arial" w:ascii="Arial" w:hAnsi="Arial"/>
          <w:i/>
        </w:rPr>
        <w:t>„Do This As My Memorial”. The Semantic and Conceptual Background and Value of anámnêsis in 1 Cor 11.24-25,</w:t>
      </w:r>
      <w:r>
        <w:rPr>
          <w:rFonts w:cs="Arial" w:ascii="Arial" w:hAnsi="Arial"/>
        </w:rPr>
        <w:t xml:space="preserve"> Rom 1982.</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Vö. PESCH, R., </w:t>
      </w:r>
      <w:r>
        <w:rPr>
          <w:rFonts w:cs="Arial" w:ascii="Arial" w:hAnsi="Arial"/>
          <w:i/>
        </w:rPr>
        <w:t xml:space="preserve">Das Abendmahl, </w:t>
      </w:r>
      <w:r>
        <w:rPr>
          <w:rFonts w:cs="Arial" w:ascii="Arial" w:hAnsi="Arial"/>
        </w:rPr>
        <w:t xml:space="preserve">56-58; BARRETT, C. K., </w:t>
      </w:r>
      <w:r>
        <w:rPr>
          <w:rFonts w:cs="Arial" w:ascii="Arial" w:hAnsi="Arial"/>
          <w:i/>
        </w:rPr>
        <w:t>La prima lettera ai Corinti,</w:t>
      </w:r>
      <w:r>
        <w:rPr>
          <w:rFonts w:cs="Arial" w:ascii="Arial" w:hAnsi="Arial"/>
        </w:rPr>
        <w:t xml:space="preserve"> Bologna 1979, 334; SCHRAGE, W., </w:t>
      </w:r>
      <w:r>
        <w:rPr>
          <w:rFonts w:cs="Arial" w:ascii="Arial" w:hAnsi="Arial"/>
          <w:i/>
        </w:rPr>
        <w:t>Korinther III,</w:t>
      </w:r>
      <w:r>
        <w:rPr>
          <w:rFonts w:cs="Arial" w:ascii="Arial" w:hAnsi="Arial"/>
        </w:rPr>
        <w:t xml:space="preserve"> 43-44.</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CONZELMANN, H., </w:t>
      </w:r>
      <w:r>
        <w:rPr>
          <w:rFonts w:cs="Arial" w:ascii="Arial" w:hAnsi="Arial"/>
          <w:i/>
        </w:rPr>
        <w:t>Der erste Brief an die Korinther,</w:t>
      </w:r>
      <w:r>
        <w:rPr>
          <w:rFonts w:cs="Arial" w:ascii="Arial" w:hAnsi="Arial"/>
        </w:rPr>
        <w:t xml:space="preserve"> Göttingen 1969, 238.</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Vö. BORNKAMM, G., </w:t>
      </w:r>
      <w:r>
        <w:rPr>
          <w:rFonts w:cs="Arial" w:ascii="Arial" w:hAnsi="Arial"/>
          <w:i/>
        </w:rPr>
        <w:t>Herrenmahl,</w:t>
      </w:r>
      <w:r>
        <w:rPr>
          <w:rFonts w:cs="Arial" w:ascii="Arial" w:hAnsi="Arial"/>
        </w:rPr>
        <w:t xml:space="preserve"> 160.</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Vö. JEREMIAS, J., </w:t>
      </w:r>
      <w:r>
        <w:rPr>
          <w:rFonts w:cs="Arial" w:ascii="Arial" w:hAnsi="Arial"/>
          <w:i/>
        </w:rPr>
        <w:t>Die Abendmahlsworte</w:t>
      </w:r>
      <w:r>
        <w:rPr>
          <w:rFonts w:cs="Arial" w:ascii="Arial" w:hAnsi="Arial"/>
        </w:rPr>
        <w:t xml:space="preserve">, 100-102; BARRETT, C. K., </w:t>
      </w:r>
      <w:r>
        <w:rPr>
          <w:rFonts w:cs="Arial" w:ascii="Arial" w:hAnsi="Arial"/>
          <w:i/>
        </w:rPr>
        <w:t xml:space="preserve">Corinti, </w:t>
      </w:r>
      <w:r>
        <w:rPr>
          <w:rFonts w:cs="Arial" w:ascii="Arial" w:hAnsi="Arial"/>
        </w:rPr>
        <w:t>334.</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Vö. SENFT, C., </w:t>
      </w:r>
      <w:r>
        <w:rPr>
          <w:rFonts w:cs="Arial" w:ascii="Arial" w:hAnsi="Arial"/>
          <w:i/>
        </w:rPr>
        <w:t>La première épître de Saint Paul aux Corinthiens,</w:t>
      </w:r>
      <w:r>
        <w:rPr>
          <w:rFonts w:cs="Arial" w:ascii="Arial" w:hAnsi="Arial"/>
        </w:rPr>
        <w:t xml:space="preserve"> Paris 1979, 150; KREMER, J., </w:t>
      </w:r>
      <w:r>
        <w:rPr>
          <w:rFonts w:cs="Arial" w:ascii="Arial" w:hAnsi="Arial"/>
          <w:i/>
        </w:rPr>
        <w:t xml:space="preserve">Der Erste Brief an die Korinther, </w:t>
      </w:r>
      <w:r>
        <w:rPr>
          <w:rFonts w:cs="Arial" w:ascii="Arial" w:hAnsi="Arial"/>
        </w:rPr>
        <w:t xml:space="preserve">Regensburg 1997, 245; SCHRAGE, W., </w:t>
      </w:r>
      <w:r>
        <w:rPr>
          <w:rFonts w:cs="Arial" w:ascii="Arial" w:hAnsi="Arial"/>
          <w:i/>
        </w:rPr>
        <w:t>Korinther III,</w:t>
      </w:r>
      <w:r>
        <w:rPr>
          <w:rFonts w:cs="Arial" w:ascii="Arial" w:hAnsi="Arial"/>
        </w:rPr>
        <w:t xml:space="preserve"> 45.</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A későbbi liturgikus formulákban már a feltámadás is említést nyer: „Megemlékezvén tehát haláláról és feltámadásáról…” (Római Hippolütosz, Traditio Apostolica, 4,11).</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A szentírás-magyarázók jogosan, bár néha kicsit egyoldalúan hangsúlyozzák, hogy a méltatlanság szövegünkben nem általános értelemben vett bűnösséget jelent, hanem az Úrvacsorán való méltatlan viselkedést. Ez persze nem annyit jelent, hogy Krisztus valóságos jelenléte és a vele való közösség az Eucharisztiában az ember részéről ne kívánná meg az erkölcsi feddhetetlenséget. Az 1Kor 10,1-22 is azt mutatja, hogy az Eucharisztia olyan elkötelezettséget tesz szükségessé Krisztus iránt, amely az élet minden területére kiterjed.</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Vö. SCHWEIZER, E., Art. </w:t>
      </w:r>
      <w:r>
        <w:rPr>
          <w:rFonts w:cs="Arial" w:ascii="Graeca" w:hAnsi="Graeca"/>
        </w:rPr>
        <w:t></w:t>
      </w:r>
      <w:r>
        <w:rPr>
          <w:rFonts w:cs="Arial" w:ascii="Arial" w:hAnsi="Arial"/>
          <w:i/>
        </w:rPr>
        <w:t>,</w:t>
      </w:r>
      <w:r>
        <w:rPr>
          <w:rFonts w:cs="Arial" w:ascii="Arial" w:hAnsi="Arial"/>
        </w:rPr>
        <w:t xml:space="preserve"> ThWNT VII, 1066; BORNKAMM, G., </w:t>
      </w:r>
      <w:r>
        <w:rPr>
          <w:rFonts w:cs="Arial" w:ascii="Arial" w:hAnsi="Arial"/>
          <w:i/>
        </w:rPr>
        <w:t>Herrenmahl,</w:t>
      </w:r>
      <w:r>
        <w:rPr>
          <w:rFonts w:cs="Arial" w:ascii="Arial" w:hAnsi="Arial"/>
        </w:rPr>
        <w:t xml:space="preserve"> 169; CONZELMANN, H., </w:t>
      </w:r>
      <w:r>
        <w:rPr>
          <w:rFonts w:cs="Arial" w:ascii="Arial" w:hAnsi="Arial"/>
          <w:i/>
        </w:rPr>
        <w:t>Korinther,</w:t>
      </w:r>
      <w:r>
        <w:rPr>
          <w:rFonts w:cs="Arial" w:ascii="Arial" w:hAnsi="Arial"/>
        </w:rPr>
        <w:t xml:space="preserve"> 109.</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SCHRAGE, W., </w:t>
      </w:r>
      <w:r>
        <w:rPr>
          <w:rFonts w:cs="Arial" w:ascii="Arial" w:hAnsi="Arial"/>
          <w:i/>
        </w:rPr>
        <w:t>Korinther III,</w:t>
      </w:r>
      <w:r>
        <w:rPr>
          <w:rFonts w:cs="Arial" w:ascii="Arial" w:hAnsi="Arial"/>
        </w:rPr>
        <w:t xml:space="preserve"> 53-54.</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Ez a nézet mindenesetre eléggé elterjedt volt a zsidóságban. Vö. Zsolt 32,1-5; 103,3; 107,17; Jn 9,2.</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KREMER, J., </w:t>
      </w:r>
      <w:r>
        <w:rPr>
          <w:rFonts w:cs="Arial" w:ascii="Arial" w:hAnsi="Arial"/>
          <w:i/>
        </w:rPr>
        <w:t>Korinther,</w:t>
      </w:r>
      <w:r>
        <w:rPr>
          <w:rFonts w:cs="Arial" w:ascii="Arial" w:hAnsi="Arial"/>
        </w:rPr>
        <w:t xml:space="preserve"> 254.</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A bálványáldozati hús kérdésköréhez a kommentárokon kívül vö. THEISSEN, G., </w:t>
      </w:r>
      <w:r>
        <w:rPr>
          <w:rFonts w:cs="Arial" w:ascii="Arial" w:hAnsi="Arial"/>
          <w:i/>
        </w:rPr>
        <w:t>Studien,</w:t>
      </w:r>
      <w:r>
        <w:rPr>
          <w:rFonts w:cs="Arial" w:ascii="Arial" w:hAnsi="Arial"/>
        </w:rPr>
        <w:t xml:space="preserve"> 272-289; KLAUCK, H.-J., </w:t>
      </w:r>
      <w:r>
        <w:rPr>
          <w:rFonts w:cs="Arial" w:ascii="Arial" w:hAnsi="Arial"/>
          <w:i/>
        </w:rPr>
        <w:t>Herrenmahl,</w:t>
      </w:r>
      <w:r>
        <w:rPr>
          <w:rFonts w:cs="Arial" w:ascii="Arial" w:hAnsi="Arial"/>
        </w:rPr>
        <w:t xml:space="preserve"> 240-285;  DE LORENZI, L.</w:t>
      </w:r>
      <w:r>
        <w:rPr/>
        <w:t xml:space="preserve"> (szerk.), </w:t>
      </w:r>
      <w:r>
        <w:rPr>
          <w:i/>
        </w:rPr>
        <w:t>Freedom and Love. The Guide for christian Life (1Co 8-10; Rm 14-15),</w:t>
      </w:r>
      <w:r>
        <w:rPr/>
        <w:t xml:space="preserve"> Rome 1981.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Vö. CONZELMANN, H., </w:t>
      </w:r>
      <w:r>
        <w:rPr>
          <w:rFonts w:cs="Arial" w:ascii="Arial" w:hAnsi="Arial"/>
          <w:i/>
        </w:rPr>
        <w:t>Korinther,</w:t>
      </w:r>
      <w:r>
        <w:rPr>
          <w:rFonts w:cs="Arial" w:ascii="Arial" w:hAnsi="Arial"/>
        </w:rPr>
        <w:t xml:space="preserve"> 29-31; WILSON, R. McL., </w:t>
      </w:r>
      <w:r>
        <w:rPr>
          <w:rFonts w:cs="Arial" w:ascii="Arial" w:hAnsi="Arial"/>
          <w:i/>
        </w:rPr>
        <w:t>How Gnostic Were the Corinthians?,</w:t>
      </w:r>
      <w:r>
        <w:rPr>
          <w:rFonts w:cs="Arial" w:ascii="Arial" w:hAnsi="Arial"/>
        </w:rPr>
        <w:t xml:space="preserve"> NTS 19 (1972) 65-74; SCHRAGE, W., </w:t>
      </w:r>
      <w:r>
        <w:rPr>
          <w:rFonts w:cs="Arial" w:ascii="Arial" w:hAnsi="Arial"/>
          <w:i/>
        </w:rPr>
        <w:t>Der erste Brief an die Korinther I,</w:t>
      </w:r>
      <w:r>
        <w:rPr>
          <w:rFonts w:cs="Arial" w:ascii="Arial" w:hAnsi="Arial"/>
        </w:rPr>
        <w:t xml:space="preserve"> Zürich 1991, 51-53. A tulajdonképpeni gnoszticizmus jelenlétét vallja SCHMITHALS, W., </w:t>
      </w:r>
      <w:r>
        <w:rPr>
          <w:rFonts w:cs="Arial" w:ascii="Arial" w:hAnsi="Arial"/>
          <w:i/>
        </w:rPr>
        <w:t>Gnosis in Korinth,</w:t>
      </w:r>
      <w:r>
        <w:rPr>
          <w:rFonts w:cs="Arial" w:ascii="Arial" w:hAnsi="Arial"/>
        </w:rPr>
        <w:t xml:space="preserve"> Göttingen 1956.</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Vö. VANYÓ L., </w:t>
      </w:r>
      <w:r>
        <w:rPr>
          <w:rFonts w:cs="Arial" w:ascii="Arial" w:hAnsi="Arial"/>
          <w:i/>
        </w:rPr>
        <w:t>Az ókeresztény egyház és irodalma</w:t>
      </w:r>
      <w:r>
        <w:rPr>
          <w:rFonts w:cs="Arial" w:ascii="Arial" w:hAnsi="Arial"/>
        </w:rPr>
        <w:t>, Budapest 1980, 76.</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Vö. LANG, F., </w:t>
      </w:r>
      <w:r>
        <w:rPr>
          <w:rFonts w:cs="Arial" w:ascii="Arial" w:hAnsi="Arial"/>
          <w:i/>
        </w:rPr>
        <w:t>Briefe an die Korinther,</w:t>
      </w:r>
      <w:r>
        <w:rPr>
          <w:rFonts w:cs="Arial" w:ascii="Arial" w:hAnsi="Arial"/>
        </w:rPr>
        <w:t xml:space="preserve"> Göttingen 1986, 6; SCHRAGE, W., </w:t>
      </w:r>
      <w:r>
        <w:rPr>
          <w:rFonts w:cs="Arial" w:ascii="Arial" w:hAnsi="Arial"/>
          <w:i/>
        </w:rPr>
        <w:t>Korinther I,</w:t>
      </w:r>
      <w:r>
        <w:rPr>
          <w:rFonts w:cs="Arial" w:ascii="Arial" w:hAnsi="Arial"/>
        </w:rPr>
        <w:t xml:space="preserve"> 57.</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A feltételezett levelek az alábbi sorrendben követték egymást: Pál tudomást szerzett arról, hogy a korintusi hívek közül némelyek pogány áldozati lakomákon vettek részt. Erre reagálva írta meg szigorú figyelmeztetését, amelyet a 10,1-22-ben találunk. Később az érintettek tudatták vele tulajdonképpeni indítékukat (gnózisukat). Pál ezt helyben hagyva arra figyelmeztet, hogy magatartásukat ne csak az „ismeret” határozza meg, hanem a szeretet is (8,1-13; 10,23-11,1). Vö. SCHMITHALS, W., </w:t>
      </w:r>
      <w:r>
        <w:rPr>
          <w:rFonts w:cs="Arial" w:ascii="Arial" w:hAnsi="Arial"/>
          <w:i/>
        </w:rPr>
        <w:t>Gnosis,</w:t>
      </w:r>
      <w:r>
        <w:rPr>
          <w:rFonts w:cs="Arial" w:ascii="Arial" w:hAnsi="Arial"/>
        </w:rPr>
        <w:t xml:space="preserve"> 86-88; SCHENK, W., </w:t>
      </w:r>
      <w:r>
        <w:rPr>
          <w:rFonts w:cs="Arial" w:ascii="Arial" w:hAnsi="Arial"/>
          <w:i/>
        </w:rPr>
        <w:t>Der 1.Korintherbrief als Briefsammlung</w:t>
      </w:r>
      <w:r>
        <w:rPr>
          <w:rFonts w:cs="Arial" w:ascii="Arial" w:hAnsi="Arial"/>
        </w:rPr>
        <w:t xml:space="preserve">, ZNW 60 (1969) 219-243; SENFT, C., </w:t>
      </w:r>
      <w:r>
        <w:rPr>
          <w:rFonts w:cs="Arial" w:ascii="Arial" w:hAnsi="Arial"/>
          <w:i/>
        </w:rPr>
        <w:t>Corinthiens</w:t>
      </w:r>
      <w:r>
        <w:rPr>
          <w:rFonts w:cs="Arial" w:ascii="Arial" w:hAnsi="Arial"/>
        </w:rPr>
        <w:t>, 17-19 és 107.</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A szóban forgó szakaszt az ószövetségi hivatkozások miatt gyakran „midrás”-nak nevezik. „Midrás” alatt az Ószövetség aktualizáló értelmezését értjük, amely igen ismert volt a zsidó írástudók körében (Vö. STEMBERGER, G., </w:t>
      </w:r>
      <w:r>
        <w:rPr>
          <w:rFonts w:cs="Arial" w:ascii="Arial" w:hAnsi="Arial"/>
          <w:i/>
        </w:rPr>
        <w:t>Midrasch. Vom Umgang der Rabbinen mit der Bibel,</w:t>
      </w:r>
      <w:r>
        <w:rPr>
          <w:rFonts w:cs="Arial" w:ascii="Arial" w:hAnsi="Arial"/>
        </w:rPr>
        <w:t xml:space="preserve"> München 1989). Szakaszunkon kívül a páli levelekben főleg a 2Kor 3,7-18-ban találhatók még midrásokra emlékeztető vonások. Arról persze vitatkozni lehet, hogy ezek a páli szövegek mennyiben tekinthetők szoros értelemben vett midrásoknak, hiszen Pál közvetlen célja nem az Ószövetség értelmezése, hanem saját mondanivalójának ószövetségi szövegekkel való alátámasztása. Vö. SCHRAGE, W., </w:t>
      </w:r>
      <w:r>
        <w:rPr>
          <w:rFonts w:cs="Arial" w:ascii="Arial" w:hAnsi="Arial"/>
          <w:i/>
        </w:rPr>
        <w:t>Der erste Brief an die Korinther II,</w:t>
      </w:r>
      <w:r>
        <w:rPr>
          <w:rFonts w:cs="Arial" w:ascii="Arial" w:hAnsi="Arial"/>
        </w:rPr>
        <w:t xml:space="preserve"> Solothurn 1995, 382.</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KLAUCK, H.-J., </w:t>
      </w:r>
      <w:r>
        <w:rPr>
          <w:rFonts w:cs="Arial" w:ascii="Arial" w:hAnsi="Arial"/>
          <w:i/>
        </w:rPr>
        <w:t>Herrenmahl,</w:t>
      </w:r>
      <w:r>
        <w:rPr>
          <w:rFonts w:cs="Arial" w:ascii="Arial" w:hAnsi="Arial"/>
        </w:rPr>
        <w:t xml:space="preserve"> 252-258; UA.,</w:t>
      </w:r>
      <w:r>
        <w:rPr>
          <w:rFonts w:cs="Arial" w:ascii="Arial" w:hAnsi="Arial"/>
          <w:i/>
        </w:rPr>
        <w:t xml:space="preserve"> </w:t>
      </w:r>
      <w:r>
        <w:rPr>
          <w:rFonts w:cs="Arial" w:ascii="Arial" w:hAnsi="Arial"/>
        </w:rPr>
        <w:t xml:space="preserve"> </w:t>
      </w:r>
      <w:r>
        <w:rPr>
          <w:rFonts w:cs="Arial" w:ascii="Arial" w:hAnsi="Arial"/>
          <w:i/>
        </w:rPr>
        <w:t>Die religiöse Umwelt des Urchristentums I,</w:t>
      </w:r>
      <w:r>
        <w:rPr>
          <w:rFonts w:cs="Arial" w:ascii="Arial" w:hAnsi="Arial"/>
        </w:rPr>
        <w:t xml:space="preserve"> Stuttgart 1995, 80-82.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A tipológiai értelmezéshez vö. FEUILLET, A., </w:t>
      </w:r>
      <w:r>
        <w:rPr>
          <w:rFonts w:cs="Arial" w:ascii="Arial" w:hAnsi="Arial"/>
          <w:i/>
        </w:rPr>
        <w:t>Le Christ, sagesse de Dieu d’après les épîtres paulinienne,</w:t>
      </w:r>
      <w:r>
        <w:rPr>
          <w:rFonts w:cs="Arial" w:ascii="Arial" w:hAnsi="Arial"/>
        </w:rPr>
        <w:t xml:space="preserve"> Paris 1966, 87-109; GOPPELT, L., </w:t>
      </w:r>
      <w:r>
        <w:rPr>
          <w:rFonts w:cs="Arial" w:ascii="Arial" w:hAnsi="Arial"/>
          <w:i/>
        </w:rPr>
        <w:t>Typos. Die typologische Deutung des Alten Testaments im Neuen,</w:t>
      </w:r>
      <w:r>
        <w:rPr>
          <w:rFonts w:cs="Arial" w:ascii="Arial" w:hAnsi="Arial"/>
        </w:rPr>
        <w:t xml:space="preserve"> Darmstadt </w:t>
      </w:r>
      <w:r>
        <w:rPr>
          <w:rFonts w:cs="Arial" w:ascii="Arial" w:hAnsi="Arial"/>
          <w:vertAlign w:val="superscript"/>
        </w:rPr>
        <w:t>2</w:t>
      </w:r>
      <w:r>
        <w:rPr>
          <w:rFonts w:cs="Arial" w:ascii="Arial" w:hAnsi="Arial"/>
        </w:rPr>
        <w:t xml:space="preserve">1966; LUZ, U., </w:t>
      </w:r>
      <w:r>
        <w:rPr>
          <w:rFonts w:cs="Arial" w:ascii="Arial" w:hAnsi="Arial"/>
          <w:i/>
        </w:rPr>
        <w:t xml:space="preserve">Das Geschichtsverständnis des Paulus, </w:t>
      </w:r>
      <w:r>
        <w:rPr>
          <w:rFonts w:cs="Arial" w:ascii="Arial" w:hAnsi="Arial"/>
        </w:rPr>
        <w:t>München 1968</w:t>
      </w:r>
      <w:r>
        <w:rPr>
          <w:rFonts w:cs="Arial" w:ascii="Arial" w:hAnsi="Arial"/>
          <w:i/>
        </w:rPr>
        <w:t>.</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A Didakhé (10,3) már kifejezetten az Eucharisztiára vonatkozólag használja a „lelki étel” és „lelki ital” megnevezéseket.</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Vö. STRACK, H. L. – BILLERBECK, P., </w:t>
      </w:r>
      <w:r>
        <w:rPr>
          <w:rFonts w:cs="Arial" w:ascii="Arial" w:hAnsi="Arial"/>
          <w:i/>
        </w:rPr>
        <w:t>Kommentar zum Neuen Testament aus Talmud und Midrasch III,</w:t>
      </w:r>
      <w:r>
        <w:rPr>
          <w:rFonts w:cs="Arial" w:ascii="Arial" w:hAnsi="Arial"/>
        </w:rPr>
        <w:t xml:space="preserve"> München 1926, 406-407.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Legum allegoriae 2,86. Vö. még: Quod deterius potiori insidiari soleat 118.</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Vö. CONZELMANN, H., </w:t>
      </w:r>
      <w:r>
        <w:rPr>
          <w:rFonts w:cs="Arial" w:ascii="Arial" w:hAnsi="Arial"/>
          <w:i/>
        </w:rPr>
        <w:t xml:space="preserve">Korinther, </w:t>
      </w:r>
      <w:r>
        <w:rPr>
          <w:rFonts w:cs="Arial" w:ascii="Arial" w:hAnsi="Arial"/>
        </w:rPr>
        <w:t xml:space="preserve">204; KLAUCK, H.-J., </w:t>
      </w:r>
      <w:r>
        <w:rPr>
          <w:rFonts w:cs="Arial" w:ascii="Arial" w:hAnsi="Arial"/>
          <w:i/>
        </w:rPr>
        <w:t>Herrenmahl,</w:t>
      </w:r>
      <w:r>
        <w:rPr>
          <w:rFonts w:cs="Arial" w:ascii="Arial" w:hAnsi="Arial"/>
        </w:rPr>
        <w:t xml:space="preserve"> 260-262; SCHRAGE, W., </w:t>
      </w:r>
      <w:r>
        <w:rPr>
          <w:rFonts w:cs="Arial" w:ascii="Arial" w:hAnsi="Arial"/>
          <w:i/>
        </w:rPr>
        <w:t>Korinther II,</w:t>
      </w:r>
      <w:r>
        <w:rPr>
          <w:rFonts w:cs="Arial" w:ascii="Arial" w:hAnsi="Arial"/>
        </w:rPr>
        <w:t xml:space="preserve"> 431-434.</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Nem valószínű, hogy az eltérő sorrend eltérő liturgikus gyakorlatra utalna, amelyben a kehelyrítus megelőzte volna a kenyérrítust. A 16-17. versekkel kapcsolatos nézetek kritikus kiértékeléséhez vö. SCHRAGE, W., </w:t>
      </w:r>
      <w:r>
        <w:rPr>
          <w:rFonts w:cs="Arial" w:ascii="Arial" w:hAnsi="Arial"/>
          <w:i/>
        </w:rPr>
        <w:t>Korinther,</w:t>
      </w:r>
      <w:r>
        <w:rPr>
          <w:rFonts w:cs="Arial" w:ascii="Arial" w:hAnsi="Arial"/>
        </w:rPr>
        <w:t xml:space="preserve"> 433.</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A húsvéti vacsorán a négy kehely közül a harmadik volt az „áldás kelyhe”.</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Vö.  A </w:t>
      </w:r>
      <w:r>
        <w:rPr>
          <w:rFonts w:cs="Arial" w:ascii="Graeca" w:hAnsi="Graeca"/>
        </w:rPr>
        <w:t></w:t>
      </w:r>
      <w:r>
        <w:rPr>
          <w:rFonts w:eastAsia="Graeca" w:cs="Graeca" w:ascii="Graeca" w:hAnsi="Graeca"/>
        </w:rPr>
        <w:t>wniva</w:t>
      </w:r>
      <w:r>
        <w:rPr>
          <w:rFonts w:cs="Arial" w:ascii="Arial" w:hAnsi="Arial"/>
        </w:rPr>
        <w:t xml:space="preserve"> főnév jelentéséhez, illetve páli használatához vö. HAUCK, F., </w:t>
      </w:r>
      <w:r>
        <w:rPr>
          <w:rFonts w:cs="Arial" w:ascii="Arial" w:hAnsi="Arial"/>
          <w:i/>
        </w:rPr>
        <w:t xml:space="preserve">Art. </w:t>
      </w:r>
      <w:r>
        <w:rPr>
          <w:rFonts w:eastAsia="Graeca" w:cs="Graeca" w:ascii="Graeca" w:hAnsi="Graeca"/>
        </w:rPr>
        <w:t>koinov"</w:t>
      </w:r>
      <w:r>
        <w:rPr>
          <w:rFonts w:cs="Arial" w:ascii="Arial" w:hAnsi="Arial"/>
        </w:rPr>
        <w:t xml:space="preserve">, </w:t>
      </w:r>
      <w:r>
        <w:rPr>
          <w:rFonts w:cs="Arial" w:ascii="Graeca" w:hAnsi="Graeca"/>
        </w:rPr>
        <w:t></w:t>
      </w:r>
      <w:r>
        <w:rPr>
          <w:rFonts w:eastAsia="Graeca" w:cs="Graeca" w:ascii="Graeca" w:hAnsi="Graeca"/>
        </w:rPr>
        <w:t>wniva</w:t>
      </w:r>
      <w:r>
        <w:rPr>
          <w:rFonts w:cs="Arial" w:ascii="Arial" w:hAnsi="Arial"/>
        </w:rPr>
        <w:t xml:space="preserve">, ThWNT III, 789-810; PANIKULAM, G., </w:t>
      </w:r>
      <w:r>
        <w:rPr>
          <w:rFonts w:cs="Arial" w:ascii="Arial" w:hAnsi="Arial"/>
          <w:i/>
        </w:rPr>
        <w:t>Koinonia in the New Testament</w:t>
      </w:r>
      <w:r>
        <w:rPr>
          <w:rFonts w:cs="Arial" w:ascii="Arial" w:hAnsi="Arial"/>
        </w:rPr>
        <w:t xml:space="preserve">, Rome 1979; SCHNACKENBURG, R., </w:t>
      </w:r>
      <w:r>
        <w:rPr>
          <w:rFonts w:cs="Arial" w:ascii="Arial" w:hAnsi="Arial"/>
          <w:i/>
        </w:rPr>
        <w:t>Die Einheit der Kirche unter der Koinonia-Gedanken</w:t>
      </w:r>
      <w:r>
        <w:rPr>
          <w:rFonts w:cs="Arial" w:ascii="Arial" w:hAnsi="Arial"/>
        </w:rPr>
        <w:t xml:space="preserve">, in KERTELGE, K. (szerk.), </w:t>
      </w:r>
      <w:r>
        <w:rPr>
          <w:rFonts w:cs="Arial" w:ascii="Arial" w:hAnsi="Arial"/>
          <w:i/>
        </w:rPr>
        <w:t>Einheit der Kirche. Grundlegung im Neuen Testament</w:t>
      </w:r>
      <w:r>
        <w:rPr>
          <w:rFonts w:cs="Arial" w:ascii="Arial" w:hAnsi="Arial"/>
        </w:rPr>
        <w:t xml:space="preserve">, Freiburg 1979, 52-93. HAINZ, J., </w:t>
      </w:r>
      <w:r>
        <w:rPr>
          <w:rFonts w:cs="Arial" w:ascii="Arial" w:hAnsi="Arial"/>
          <w:i/>
        </w:rPr>
        <w:t>Koinonia. Kirche als Gemeinschaft bei Paulus,</w:t>
      </w:r>
      <w:r>
        <w:rPr>
          <w:rFonts w:cs="Arial" w:ascii="Arial" w:hAnsi="Arial"/>
        </w:rPr>
        <w:t xml:space="preserve"> Regensburg 1982; KLAUCK, H.-J., </w:t>
      </w:r>
      <w:r>
        <w:rPr>
          <w:rFonts w:cs="Arial" w:ascii="Arial" w:hAnsi="Arial"/>
          <w:i/>
        </w:rPr>
        <w:t>Herrenmahl,</w:t>
      </w:r>
      <w:r>
        <w:rPr>
          <w:rFonts w:cs="Arial" w:ascii="Arial" w:hAnsi="Arial"/>
        </w:rPr>
        <w:t xml:space="preserve"> 260-265. Ez utóbbi szerző szerint a 16. vers formulája az Eucharisztia-tan fejlődésébe enged bepillantást. Kiindulópontként az alapítási szavak szolgáltak, de az Eucharisztia teológiai értelmezéséhez az ősegyház a hellenizmusból is kölcsönzött kifejezéseket.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Vö. Vö. BARRETT, C. K., </w:t>
      </w:r>
      <w:r>
        <w:rPr>
          <w:rFonts w:cs="Arial" w:ascii="Arial" w:hAnsi="Arial"/>
          <w:i/>
        </w:rPr>
        <w:t>Corinti,</w:t>
      </w:r>
      <w:r>
        <w:rPr>
          <w:rFonts w:cs="Arial" w:ascii="Arial" w:hAnsi="Arial"/>
        </w:rPr>
        <w:t xml:space="preserve"> 291. KLAUCK H.-J., </w:t>
      </w:r>
      <w:r>
        <w:rPr>
          <w:rFonts w:cs="Arial" w:ascii="Arial" w:hAnsi="Arial"/>
          <w:i/>
        </w:rPr>
        <w:t>1. Korintherbrief</w:t>
      </w:r>
      <w:r>
        <w:rPr>
          <w:rFonts w:cs="Arial" w:ascii="Arial" w:hAnsi="Arial"/>
        </w:rPr>
        <w:t xml:space="preserve">,  Würzburg 1984, 73. Ezt a következtetést nem mindenki fogadja el az exegéták közül. Vannak, akik az „egyet” nem számnévnek tekintik, hanem jelzőnek: „egy és ugyanaz”. Vö. KREMER, J., </w:t>
      </w:r>
      <w:r>
        <w:rPr>
          <w:rFonts w:cs="Arial" w:ascii="Arial" w:hAnsi="Arial"/>
          <w:i/>
        </w:rPr>
        <w:t>Korinther,</w:t>
      </w:r>
      <w:r>
        <w:rPr>
          <w:rFonts w:cs="Arial" w:ascii="Arial" w:hAnsi="Arial"/>
        </w:rPr>
        <w:t xml:space="preserve"> 212; SCHRAGE, W., </w:t>
      </w:r>
      <w:r>
        <w:rPr>
          <w:rFonts w:cs="Arial" w:ascii="Arial" w:hAnsi="Arial"/>
          <w:i/>
        </w:rPr>
        <w:t>Korinther II,</w:t>
      </w:r>
      <w:r>
        <w:rPr>
          <w:rFonts w:cs="Arial" w:ascii="Arial" w:hAnsi="Arial"/>
        </w:rPr>
        <w:t xml:space="preserve"> 441-442.</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Pál démonokkal kapcsolatos felfogása az akkori kor szemléletét tükrözi. Ebből persze nem következik, hogy a téma minden szempontból túlhaladott lenne. </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Vö. GOPPELT, L., Art. </w:t>
      </w:r>
      <w:r>
        <w:rPr>
          <w:rFonts w:eastAsia="Graeca" w:cs="Graeca" w:ascii="Graeca" w:hAnsi="Graeca"/>
        </w:rPr>
        <w:t>travpeza</w:t>
      </w:r>
      <w:r>
        <w:rPr>
          <w:rFonts w:cs="Arial" w:ascii="Arial" w:hAnsi="Arial"/>
        </w:rPr>
        <w:t xml:space="preserve">, ThWNT VIII, 209-215, 213; KLAUCK, H.-J., </w:t>
      </w:r>
      <w:r>
        <w:rPr>
          <w:rFonts w:cs="Arial" w:ascii="Arial" w:hAnsi="Arial"/>
          <w:i/>
        </w:rPr>
        <w:t>Herrenmahl,</w:t>
      </w:r>
      <w:r>
        <w:rPr>
          <w:rFonts w:cs="Arial" w:ascii="Arial" w:hAnsi="Arial"/>
        </w:rPr>
        <w:t xml:space="preserve"> 269.</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Az Újszövetség egészének Eucharisztia-tanához vö. TARJÁNYI B., </w:t>
      </w:r>
      <w:r>
        <w:rPr>
          <w:rFonts w:cs="Arial" w:ascii="Arial" w:hAnsi="Arial"/>
          <w:i/>
        </w:rPr>
        <w:t>Az Eucharisztia értelmezései az Újszövetségben</w:t>
      </w:r>
      <w:r>
        <w:rPr>
          <w:rFonts w:cs="Arial" w:ascii="Arial" w:hAnsi="Arial"/>
        </w:rPr>
        <w:t xml:space="preserve">, in </w:t>
      </w:r>
      <w:r>
        <w:rPr>
          <w:rFonts w:cs="Arial" w:ascii="Arial" w:hAnsi="Arial"/>
          <w:i/>
        </w:rPr>
        <w:t>Biblikus teológia. Tanulmányok,</w:t>
      </w:r>
      <w:r>
        <w:rPr>
          <w:rFonts w:cs="Arial" w:ascii="Arial" w:hAnsi="Arial"/>
        </w:rPr>
        <w:t xml:space="preserve"> Budapest 1998, 45-56.</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SENFT, C., </w:t>
      </w:r>
      <w:r>
        <w:rPr>
          <w:rFonts w:cs="Arial" w:ascii="Arial" w:hAnsi="Arial"/>
          <w:i/>
        </w:rPr>
        <w:t>Corinthiens</w:t>
      </w:r>
      <w:r>
        <w:rPr>
          <w:rFonts w:cs="Arial" w:ascii="Arial" w:hAnsi="Arial"/>
        </w:rPr>
        <w:t>, 160.</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Egyes exegéták az 1Kor 12,13-ban az Eucharisztiára is utalást vélnek felfedezni. A versben ugyanis ez olvasható: </w:t>
      </w:r>
      <w:r>
        <w:rPr>
          <w:rFonts w:cs="Arial" w:ascii="Arial" w:hAnsi="Arial"/>
          <w:i/>
        </w:rPr>
        <w:t>„Mi ugyanis mindnyájan egy Lélekben egy testté keresztelkedtünk, akár zsidók, akár görögök, akár szolgák, akár szabadok; és mindnyájunkat egy Lélek itatott át.”</w:t>
      </w:r>
      <w:r>
        <w:rPr>
          <w:rFonts w:cs="Arial" w:ascii="Arial" w:hAnsi="Arial"/>
        </w:rPr>
        <w:t xml:space="preserve"> A mondat első fele egyértelműen a keresztségre vonatkozik. A mondatvégi megjegyzést viszont, amely a Lélektől való átitatottságról szól, az Eucharisztiára lehetne vonatkoztatni. Ám ha figyelembe vesszük, hogy az „átitatni” ige aorisztoszban áll, amely egyszeri múltbeli cselekményt jelöl, helyesebbnek tűnik a szóban forgó kifejezést is a keresztségre való utalásként értelmezni az alábbi módon: a megkeresztelt úgy átitatódik a Szentlélektől, mint a megöntözött föld a víztől.</w:t>
      </w:r>
    </w:p>
    <w:p>
      <w:pPr>
        <w:pStyle w:val="Footnote"/>
        <w:rPr>
          <w:rFonts w:ascii="Arial" w:hAnsi="Arial" w:cs="Arial"/>
        </w:rPr>
      </w:pPr>
      <w:r>
        <w:rPr>
          <w:rFonts w:cs="Arial" w:ascii="Arial" w:hAnsi="Arial"/>
        </w:rPr>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zeretethimnusz exegetikai tanulmányozásának bőséges irodalma van, amelyet nem célunk kimerítően ismertetni. Csupán néhány fontosabbnak tartott tanulmányra hívjuk fel a figyelmet: H. SCHLIER, </w:t>
      </w:r>
      <w:r>
        <w:rPr>
          <w:rFonts w:cs="Times New Roman" w:ascii="Times New Roman" w:hAnsi="Times New Roman"/>
          <w:i/>
        </w:rPr>
        <w:t>Über die Liebe. 1 Korinther 13,</w:t>
      </w:r>
      <w:r>
        <w:rPr>
          <w:rFonts w:cs="Times New Roman" w:ascii="Times New Roman" w:hAnsi="Times New Roman"/>
        </w:rPr>
        <w:t xml:space="preserve"> in: UA., </w:t>
      </w:r>
      <w:r>
        <w:rPr>
          <w:rFonts w:cs="Times New Roman" w:ascii="Times New Roman" w:hAnsi="Times New Roman"/>
          <w:i/>
        </w:rPr>
        <w:t>Die Zeit der Kirche. Exegetische Aufsätze und Vorträge,</w:t>
      </w:r>
      <w:r>
        <w:rPr>
          <w:rFonts w:cs="Times New Roman" w:ascii="Times New Roman" w:hAnsi="Times New Roman"/>
        </w:rPr>
        <w:t xml:space="preserve"> Freiburg </w:t>
      </w:r>
      <w:r>
        <w:rPr>
          <w:rFonts w:cs="Times New Roman" w:ascii="Times New Roman" w:hAnsi="Times New Roman"/>
          <w:vertAlign w:val="superscript"/>
        </w:rPr>
        <w:t>4</w:t>
      </w:r>
      <w:r>
        <w:rPr>
          <w:rFonts w:cs="Times New Roman" w:ascii="Times New Roman" w:hAnsi="Times New Roman"/>
        </w:rPr>
        <w:t>1966, 186-193 (magyar fordításban: Pannonhalmi Szemle 2/3 (1994) 7-14;</w:t>
      </w:r>
      <w:r>
        <w:rPr>
          <w:rFonts w:cs="Times New Roman" w:ascii="Times New Roman" w:hAnsi="Times New Roman"/>
          <w:i/>
        </w:rPr>
        <w:t xml:space="preserve"> </w:t>
      </w:r>
      <w:r>
        <w:rPr>
          <w:rFonts w:cs="Times New Roman" w:ascii="Times New Roman" w:hAnsi="Times New Roman"/>
        </w:rPr>
        <w:t xml:space="preserve"> R. KIEFFER, </w:t>
      </w:r>
      <w:r>
        <w:rPr>
          <w:rFonts w:cs="Times New Roman" w:ascii="Times New Roman" w:hAnsi="Times New Roman"/>
          <w:i/>
        </w:rPr>
        <w:t>Le primat de l’amour. Commentaire epistémologique de 1 Corinthiens 13,</w:t>
      </w:r>
      <w:r>
        <w:rPr>
          <w:rFonts w:cs="Times New Roman" w:ascii="Times New Roman" w:hAnsi="Times New Roman"/>
        </w:rPr>
        <w:t xml:space="preserve"> Paris 1975; O. WISCHMEYER, </w:t>
      </w:r>
      <w:r>
        <w:rPr>
          <w:rFonts w:cs="Times New Roman" w:ascii="Times New Roman" w:hAnsi="Times New Roman"/>
          <w:i/>
        </w:rPr>
        <w:t>Der höchste Weg. Das 13. Kapitel des 1. Korintherbriefes,</w:t>
      </w:r>
      <w:r>
        <w:rPr>
          <w:rFonts w:cs="Times New Roman" w:ascii="Times New Roman" w:hAnsi="Times New Roman"/>
        </w:rPr>
        <w:t xml:space="preserve"> Gütersloh 1981. E. KÄSEMANN, </w:t>
      </w:r>
      <w:r>
        <w:rPr>
          <w:rFonts w:cs="Times New Roman" w:ascii="Times New Roman" w:hAnsi="Times New Roman"/>
          <w:i/>
        </w:rPr>
        <w:t>Unterwegs zum Bleibenden: 1 Korinther 13,</w:t>
      </w:r>
      <w:r>
        <w:rPr>
          <w:rFonts w:cs="Times New Roman" w:ascii="Times New Roman" w:hAnsi="Times New Roman"/>
        </w:rPr>
        <w:t xml:space="preserve"> in: UA., </w:t>
      </w:r>
      <w:r>
        <w:rPr>
          <w:rFonts w:cs="Times New Roman" w:ascii="Times New Roman" w:hAnsi="Times New Roman"/>
          <w:i/>
        </w:rPr>
        <w:t>Kirchliche Konflikte I,</w:t>
      </w:r>
      <w:r>
        <w:rPr>
          <w:rFonts w:cs="Times New Roman" w:ascii="Times New Roman" w:hAnsi="Times New Roman"/>
        </w:rPr>
        <w:t xml:space="preserve"> Göttingen 1982, 104-115; S. CIPRIANI, </w:t>
      </w:r>
      <w:r>
        <w:rPr>
          <w:rFonts w:cs="Times New Roman" w:ascii="Times New Roman" w:hAnsi="Times New Roman"/>
          <w:i/>
        </w:rPr>
        <w:t>Rapporto tra „carità” e „carismi” in 1 Co 12,31a-14,1a,</w:t>
      </w:r>
      <w:r>
        <w:rPr>
          <w:rFonts w:cs="Times New Roman" w:ascii="Times New Roman" w:hAnsi="Times New Roman"/>
        </w:rPr>
        <w:t xml:space="preserve"> in: L. DE LORENZI (szerk.), </w:t>
      </w:r>
      <w:r>
        <w:rPr>
          <w:rFonts w:cs="Times New Roman" w:ascii="Times New Roman" w:hAnsi="Times New Roman"/>
          <w:i/>
        </w:rPr>
        <w:t>Charisma und Agape (1 Ko 12-14)</w:t>
      </w:r>
      <w:r>
        <w:rPr>
          <w:rFonts w:cs="Times New Roman" w:ascii="Times New Roman" w:hAnsi="Times New Roman"/>
        </w:rPr>
        <w:t xml:space="preserve">, Rom 1983, 295-318; B. STANDAERT, </w:t>
      </w:r>
      <w:r>
        <w:rPr>
          <w:rFonts w:cs="Times New Roman" w:ascii="Times New Roman" w:hAnsi="Times New Roman"/>
          <w:i/>
        </w:rPr>
        <w:t>1 Corinthiens 13,</w:t>
      </w:r>
      <w:r>
        <w:rPr>
          <w:rFonts w:cs="Times New Roman" w:ascii="Times New Roman" w:hAnsi="Times New Roman"/>
        </w:rPr>
        <w:t xml:space="preserve"> in L. DE LORENZI, </w:t>
      </w:r>
      <w:r>
        <w:rPr>
          <w:rFonts w:cs="Times New Roman" w:ascii="Times New Roman" w:hAnsi="Times New Roman"/>
          <w:i/>
        </w:rPr>
        <w:t>Charisma und Agape</w:t>
      </w:r>
      <w:r>
        <w:rPr>
          <w:rFonts w:cs="Times New Roman" w:ascii="Times New Roman" w:hAnsi="Times New Roman"/>
        </w:rPr>
        <w:t xml:space="preserve">, 127-139; R. PENNA, </w:t>
      </w:r>
      <w:r>
        <w:rPr>
          <w:rFonts w:cs="Times New Roman" w:ascii="Times New Roman" w:hAnsi="Times New Roman"/>
          <w:i/>
        </w:rPr>
        <w:t>Solo l’amore non avrà fine. Una lettura di 1Cor 13 nella sua pluralità di senso,</w:t>
      </w:r>
      <w:r>
        <w:rPr>
          <w:rFonts w:cs="Times New Roman" w:ascii="Times New Roman" w:hAnsi="Times New Roman"/>
        </w:rPr>
        <w:t xml:space="preserve"> in: UA., </w:t>
      </w:r>
      <w:r>
        <w:rPr>
          <w:rFonts w:cs="Times New Roman" w:ascii="Times New Roman" w:hAnsi="Times New Roman"/>
          <w:i/>
        </w:rPr>
        <w:t>L’apostolo Paolo,</w:t>
      </w:r>
      <w:r>
        <w:rPr>
          <w:rFonts w:cs="Times New Roman" w:ascii="Times New Roman" w:hAnsi="Times New Roman"/>
        </w:rPr>
        <w:t xml:space="preserve"> Roma 1991; J. LAMBRECHT, </w:t>
      </w:r>
      <w:r>
        <w:rPr>
          <w:rFonts w:cs="Times New Roman" w:ascii="Times New Roman" w:hAnsi="Times New Roman"/>
          <w:i/>
        </w:rPr>
        <w:t>The Most Eminent Way. A Study of 1 Corinthians 13,</w:t>
      </w:r>
      <w:r>
        <w:rPr>
          <w:rFonts w:cs="Times New Roman" w:ascii="Times New Roman" w:hAnsi="Times New Roman"/>
        </w:rPr>
        <w:t xml:space="preserve"> in: UA., </w:t>
      </w:r>
      <w:r>
        <w:rPr>
          <w:rFonts w:cs="Times New Roman" w:ascii="Times New Roman" w:hAnsi="Times New Roman"/>
          <w:i/>
        </w:rPr>
        <w:t>Pauline Studies,</w:t>
      </w:r>
      <w:r>
        <w:rPr>
          <w:rFonts w:cs="Times New Roman" w:ascii="Times New Roman" w:hAnsi="Times New Roman"/>
        </w:rPr>
        <w:t xml:space="preserve"> Leiden 1994.; Th. SÖDING, </w:t>
      </w:r>
      <w:r>
        <w:rPr>
          <w:rFonts w:cs="Times New Roman" w:ascii="Times New Roman" w:hAnsi="Times New Roman"/>
          <w:i/>
        </w:rPr>
        <w:t>Das Liebesgebot bei Paulus</w:t>
      </w:r>
      <w:r>
        <w:rPr>
          <w:rFonts w:cs="Times New Roman" w:ascii="Times New Roman" w:hAnsi="Times New Roman"/>
        </w:rPr>
        <w:t>,  Münster 1995, 124-153;</w:t>
      </w:r>
      <w:r>
        <w:rPr>
          <w:rFonts w:cs="Times New Roman" w:ascii="Times New Roman" w:hAnsi="Times New Roman"/>
          <w:i/>
        </w:rPr>
        <w:t xml:space="preserve"> </w:t>
      </w:r>
      <w:r>
        <w:rPr>
          <w:rFonts w:cs="Times New Roman" w:ascii="Times New Roman" w:hAnsi="Times New Roman"/>
        </w:rPr>
        <w:t xml:space="preserve"> SULYOK E., </w:t>
      </w:r>
      <w:r>
        <w:rPr>
          <w:rFonts w:cs="Times New Roman" w:ascii="Times New Roman" w:hAnsi="Times New Roman"/>
          <w:i/>
        </w:rPr>
        <w:t>A mindennél magasztosabb út (Az 1 Kor 13 elemzése),</w:t>
      </w:r>
      <w:r>
        <w:rPr>
          <w:rFonts w:cs="Times New Roman" w:ascii="Times New Roman" w:hAnsi="Times New Roman"/>
        </w:rPr>
        <w:t xml:space="preserve"> in: BENYIK GY. (szerk.), </w:t>
      </w:r>
      <w:r>
        <w:rPr>
          <w:rFonts w:cs="Times New Roman" w:ascii="Times New Roman" w:hAnsi="Times New Roman"/>
          <w:i/>
        </w:rPr>
        <w:t>Szent Pál levelei a Korintusiakhoz</w:t>
      </w:r>
      <w:r>
        <w:rPr>
          <w:rFonts w:cs="Times New Roman" w:ascii="Times New Roman" w:hAnsi="Times New Roman"/>
        </w:rPr>
        <w:t>, Szeged 1995, 173-183.</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 Türtaiosz (Kr. e. 7. sz.) elégiája a bátorságról (9. töredék), Platón dicsőítő szavai az eroszról (Lakoma 197), a bölcsesség magasztalása a Bölcs 7,22-8,1-ben  és az igazság dicsérete a 3Ezd 3,34-40-ben.</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E. L. TITUS, </w:t>
      </w:r>
      <w:r>
        <w:rPr>
          <w:rFonts w:cs="Times New Roman" w:ascii="Times New Roman" w:hAnsi="Times New Roman"/>
          <w:i/>
        </w:rPr>
        <w:t>Did Paul Write I Corinthians 13?,</w:t>
      </w:r>
      <w:r>
        <w:rPr>
          <w:rFonts w:cs="Times New Roman" w:ascii="Times New Roman" w:hAnsi="Times New Roman"/>
        </w:rPr>
        <w:t xml:space="preserve"> JBR 27 (1959) 299-302.</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EISS, </w:t>
      </w:r>
      <w:r>
        <w:rPr>
          <w:rFonts w:cs="Times New Roman" w:ascii="Times New Roman" w:hAnsi="Times New Roman"/>
          <w:i/>
        </w:rPr>
        <w:t>Der erste Korintherbrief,</w:t>
      </w:r>
      <w:r>
        <w:rPr>
          <w:rFonts w:cs="Times New Roman" w:ascii="Times New Roman" w:hAnsi="Times New Roman"/>
        </w:rPr>
        <w:t xml:space="preserve"> Göttingen 1910, 311.</w:t>
      </w:r>
      <w:r>
        <w:rPr>
          <w:rFonts w:cs="Times New Roman" w:ascii="Times New Roman" w:hAnsi="Times New Roman"/>
          <w:i/>
        </w:rPr>
        <w:t xml:space="preserve"> </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SCHMITHALS, </w:t>
      </w:r>
      <w:r>
        <w:rPr>
          <w:rFonts w:cs="Times New Roman" w:ascii="Times New Roman" w:hAnsi="Times New Roman"/>
          <w:i/>
        </w:rPr>
        <w:t>Die Gnosis in Korinth,</w:t>
      </w:r>
      <w:r>
        <w:rPr>
          <w:rFonts w:cs="Times New Roman" w:ascii="Times New Roman" w:hAnsi="Times New Roman"/>
        </w:rPr>
        <w:t xml:space="preserve"> Göttingen </w:t>
      </w:r>
      <w:r>
        <w:rPr>
          <w:rFonts w:cs="Times New Roman" w:ascii="Times New Roman" w:hAnsi="Times New Roman"/>
          <w:vertAlign w:val="superscript"/>
        </w:rPr>
        <w:t>3</w:t>
      </w:r>
      <w:r>
        <w:rPr>
          <w:rFonts w:cs="Times New Roman" w:ascii="Times New Roman" w:hAnsi="Times New Roman"/>
        </w:rPr>
        <w:t>1969, 89 (1. lábjegyzet).</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SCHENK, </w:t>
      </w:r>
      <w:r>
        <w:rPr>
          <w:rFonts w:cs="Times New Roman" w:ascii="Times New Roman" w:hAnsi="Times New Roman"/>
          <w:i/>
        </w:rPr>
        <w:t>Der 1. Korintherbrief als Briefsammlung,</w:t>
      </w:r>
      <w:r>
        <w:rPr>
          <w:rFonts w:cs="Times New Roman" w:ascii="Times New Roman" w:hAnsi="Times New Roman"/>
        </w:rPr>
        <w:t xml:space="preserve"> ZNW 60 (1969) 219-243, 225. Egyébként egyik későbbi művében (</w:t>
      </w:r>
      <w:r>
        <w:rPr>
          <w:rFonts w:cs="Times New Roman" w:ascii="Times New Roman" w:hAnsi="Times New Roman"/>
          <w:i/>
        </w:rPr>
        <w:t>Die Korintherbriefe als Briefsammlung,</w:t>
      </w:r>
      <w:r>
        <w:rPr>
          <w:rFonts w:cs="Times New Roman" w:ascii="Times New Roman" w:hAnsi="Times New Roman"/>
        </w:rPr>
        <w:t xml:space="preserve"> ZNW 64 (1973) 263-288, 268) maga </w:t>
      </w:r>
      <w:r>
        <w:rPr>
          <w:rFonts w:cs="Times New Roman" w:ascii="Times New Roman" w:hAnsi="Times New Roman"/>
          <w:caps/>
        </w:rPr>
        <w:t>Schmithals</w:t>
      </w:r>
      <w:r>
        <w:rPr>
          <w:rFonts w:cs="Times New Roman" w:ascii="Times New Roman" w:hAnsi="Times New Roman"/>
        </w:rPr>
        <w:t xml:space="preserve"> is magáévá tette Schenk felvetését.</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CONZELMANN, </w:t>
      </w:r>
      <w:r>
        <w:rPr>
          <w:rFonts w:cs="Times New Roman" w:ascii="Times New Roman" w:hAnsi="Times New Roman"/>
          <w:i/>
        </w:rPr>
        <w:t>Der erste Brief an die Korinther,</w:t>
      </w:r>
      <w:r>
        <w:rPr>
          <w:rFonts w:cs="Times New Roman" w:ascii="Times New Roman" w:hAnsi="Times New Roman"/>
        </w:rPr>
        <w:t xml:space="preserve"> Göttingen 1969, 257; C. K. BARRETT, </w:t>
      </w:r>
      <w:r>
        <w:rPr>
          <w:rFonts w:cs="Times New Roman" w:ascii="Times New Roman" w:hAnsi="Times New Roman"/>
          <w:i/>
        </w:rPr>
        <w:t>The first Epistle to the Corinthians,</w:t>
      </w:r>
      <w:r>
        <w:rPr>
          <w:rFonts w:cs="Times New Roman" w:ascii="Times New Roman" w:hAnsi="Times New Roman"/>
        </w:rPr>
        <w:t xml:space="preserve"> London 1971, 297; W. F. ORR – J. A. WALTHER, </w:t>
      </w:r>
      <w:r>
        <w:rPr>
          <w:rFonts w:cs="Times New Roman" w:ascii="Times New Roman" w:hAnsi="Times New Roman"/>
          <w:i/>
        </w:rPr>
        <w:t>I Corinthians,</w:t>
      </w:r>
      <w:r>
        <w:rPr>
          <w:rFonts w:cs="Times New Roman" w:ascii="Times New Roman" w:hAnsi="Times New Roman"/>
        </w:rPr>
        <w:t xml:space="preserve"> New York 1976, 290;  C. SENFT, </w:t>
      </w:r>
      <w:r>
        <w:rPr>
          <w:rFonts w:cs="Times New Roman" w:ascii="Times New Roman" w:hAnsi="Times New Roman"/>
          <w:i/>
        </w:rPr>
        <w:t>La première épître de Saint Paul aux Corinthiens,</w:t>
      </w:r>
      <w:r>
        <w:rPr>
          <w:rFonts w:cs="Times New Roman" w:ascii="Times New Roman" w:hAnsi="Times New Roman"/>
        </w:rPr>
        <w:t xml:space="preserve"> Paris 1979, 166; </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O. WISCHMEYER, </w:t>
      </w:r>
      <w:r>
        <w:rPr>
          <w:rFonts w:cs="Times New Roman" w:ascii="Times New Roman" w:hAnsi="Times New Roman"/>
          <w:i/>
        </w:rPr>
        <w:t xml:space="preserve">Der höchste Weg, </w:t>
      </w:r>
      <w:r>
        <w:rPr>
          <w:rFonts w:cs="Times New Roman" w:ascii="Times New Roman" w:hAnsi="Times New Roman"/>
        </w:rPr>
        <w:t xml:space="preserve">224; S. CIPRIANI, </w:t>
      </w:r>
      <w:r>
        <w:rPr>
          <w:rFonts w:cs="Times New Roman" w:ascii="Times New Roman" w:hAnsi="Times New Roman"/>
          <w:i/>
        </w:rPr>
        <w:t>Rapporto,</w:t>
      </w:r>
      <w:r>
        <w:rPr>
          <w:rFonts w:cs="Times New Roman" w:ascii="Times New Roman" w:hAnsi="Times New Roman"/>
        </w:rPr>
        <w:t xml:space="preserve"> 296-97; SULYOK E., </w:t>
      </w:r>
      <w:r>
        <w:rPr>
          <w:rFonts w:cs="Times New Roman" w:ascii="Times New Roman" w:hAnsi="Times New Roman"/>
          <w:i/>
        </w:rPr>
        <w:t>Mindennél magasztosabb út,</w:t>
      </w:r>
      <w:r>
        <w:rPr>
          <w:rFonts w:cs="Times New Roman" w:ascii="Times New Roman" w:hAnsi="Times New Roman"/>
        </w:rPr>
        <w:t xml:space="preserve"> 173;  Ch. WOLFF, </w:t>
      </w:r>
      <w:r>
        <w:rPr>
          <w:rFonts w:cs="Times New Roman" w:ascii="Times New Roman" w:hAnsi="Times New Roman"/>
          <w:i/>
        </w:rPr>
        <w:t>Der erste Brief des Paulus an die Korinther II,</w:t>
      </w:r>
      <w:r>
        <w:rPr>
          <w:rFonts w:cs="Times New Roman" w:ascii="Times New Roman" w:hAnsi="Times New Roman"/>
        </w:rPr>
        <w:t xml:space="preserve"> Berlin 1982, 118; J. KREMER, </w:t>
      </w:r>
      <w:r>
        <w:rPr>
          <w:rFonts w:cs="Times New Roman" w:ascii="Times New Roman" w:hAnsi="Times New Roman"/>
          <w:i/>
        </w:rPr>
        <w:t>Der Erste Brief an die Korinther,</w:t>
      </w:r>
      <w:r>
        <w:rPr>
          <w:rFonts w:cs="Times New Roman" w:ascii="Times New Roman" w:hAnsi="Times New Roman"/>
        </w:rPr>
        <w:t xml:space="preserve"> Regensburg 1997, 280;  </w:t>
      </w:r>
      <w:r>
        <w:rPr>
          <w:rFonts w:cs="Times New Roman" w:ascii="Times New Roman" w:hAnsi="Times New Roman"/>
          <w:caps/>
        </w:rPr>
        <w:t>W. Schrag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Der erste Brief an die Korinther III, </w:t>
      </w:r>
      <w:r>
        <w:rPr>
          <w:rFonts w:cs="Times New Roman" w:ascii="Times New Roman" w:hAnsi="Times New Roman"/>
        </w:rPr>
        <w:t>Zürich 1999, 276.</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érdés bővebb tárgyalásához vö. G. DAUTZENBERG, </w:t>
      </w:r>
      <w:r>
        <w:rPr>
          <w:rFonts w:cs="Times New Roman" w:ascii="Times New Roman" w:hAnsi="Times New Roman"/>
          <w:i/>
        </w:rPr>
        <w:t>Botschaft und Bedeutung der urchristlichen Prophetie nach dem ersten Korintherbrief (2,6-16; 12-14),</w:t>
      </w:r>
      <w:r>
        <w:rPr>
          <w:rFonts w:cs="Times New Roman" w:ascii="Times New Roman" w:hAnsi="Times New Roman"/>
        </w:rPr>
        <w:t xml:space="preserve"> in: J. PANAGOPOULOS (szerk.), </w:t>
      </w:r>
      <w:r>
        <w:rPr>
          <w:rFonts w:cs="Times New Roman" w:ascii="Times New Roman" w:hAnsi="Times New Roman"/>
          <w:i/>
        </w:rPr>
        <w:t>Prophetic Vocation in the New Testament and Today,</w:t>
      </w:r>
      <w:r>
        <w:rPr>
          <w:rFonts w:cs="Times New Roman" w:ascii="Times New Roman" w:hAnsi="Times New Roman"/>
        </w:rPr>
        <w:t xml:space="preserve"> Leiden 1977, 131-161; A. VANHOYE, </w:t>
      </w:r>
      <w:r>
        <w:rPr>
          <w:rFonts w:cs="Times New Roman" w:ascii="Times New Roman" w:hAnsi="Times New Roman"/>
          <w:i/>
        </w:rPr>
        <w:t>I carismi nella comunità di Corinto,</w:t>
      </w:r>
      <w:r>
        <w:rPr>
          <w:rFonts w:cs="Times New Roman" w:ascii="Times New Roman" w:hAnsi="Times New Roman"/>
        </w:rPr>
        <w:t xml:space="preserve"> in: M. AUGÉ (szerk.), </w:t>
      </w:r>
      <w:r>
        <w:rPr>
          <w:rFonts w:cs="Times New Roman" w:ascii="Times New Roman" w:hAnsi="Times New Roman"/>
          <w:i/>
        </w:rPr>
        <w:t>Carisma e istituzione, eo Spirito interroga i religiosi</w:t>
      </w:r>
      <w:r>
        <w:rPr>
          <w:rFonts w:cs="Times New Roman" w:ascii="Times New Roman" w:hAnsi="Times New Roman"/>
        </w:rPr>
        <w:t xml:space="preserve">, Roma 1983, 11-40; M. PESCE, </w:t>
      </w:r>
      <w:r>
        <w:rPr>
          <w:rFonts w:cs="Times New Roman" w:ascii="Times New Roman" w:hAnsi="Times New Roman"/>
          <w:i/>
        </w:rPr>
        <w:t>L’apostolo di fronte alla crescita pneumatica dei Corinti (1 Co 12-14),</w:t>
      </w:r>
      <w:r>
        <w:rPr>
          <w:rFonts w:cs="Times New Roman" w:ascii="Times New Roman" w:hAnsi="Times New Roman"/>
        </w:rPr>
        <w:t xml:space="preserve"> in: L. DE LORENZI, </w:t>
      </w:r>
      <w:r>
        <w:rPr>
          <w:rFonts w:cs="Times New Roman" w:ascii="Times New Roman" w:hAnsi="Times New Roman"/>
          <w:i/>
        </w:rPr>
        <w:t>Charisma und Agape,</w:t>
      </w:r>
      <w:r>
        <w:rPr>
          <w:rFonts w:cs="Times New Roman" w:ascii="Times New Roman" w:hAnsi="Times New Roman"/>
        </w:rPr>
        <w:t xml:space="preserve"> 51-90; C. FORBES, </w:t>
      </w:r>
      <w:r>
        <w:rPr>
          <w:rFonts w:cs="Times New Roman" w:ascii="Times New Roman" w:hAnsi="Times New Roman"/>
          <w:i/>
        </w:rPr>
        <w:t>Prophecy and Inspired Speech in Early Christianity and its Hellenistic Environment,</w:t>
      </w:r>
      <w:r>
        <w:rPr>
          <w:rFonts w:cs="Times New Roman" w:ascii="Times New Roman" w:hAnsi="Times New Roman"/>
        </w:rPr>
        <w:t xml:space="preserve"> Wuppertal 1995; KOCSIS I., </w:t>
      </w:r>
      <w:r>
        <w:rPr>
          <w:rFonts w:cs="Times New Roman" w:ascii="Times New Roman" w:hAnsi="Times New Roman"/>
          <w:i/>
        </w:rPr>
        <w:t>„Isten elküldte Fiának Lelkét”. A Szentlélek Pál apostol tanításában,</w:t>
      </w:r>
      <w:r>
        <w:rPr>
          <w:rFonts w:cs="Times New Roman" w:ascii="Times New Roman" w:hAnsi="Times New Roman"/>
        </w:rPr>
        <w:t xml:space="preserve"> Budapest 2004, 95-98.</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 KLEINKNECHT, Art. πνευ̃μα (im Griechischem), ThWNT VI (1959); 333-357; KOCSIS I., </w:t>
      </w:r>
      <w:r>
        <w:rPr>
          <w:rFonts w:cs="Times New Roman" w:ascii="Times New Roman" w:hAnsi="Times New Roman"/>
          <w:i/>
        </w:rPr>
        <w:t>„Isten elküldte”,</w:t>
      </w:r>
      <w:r>
        <w:rPr>
          <w:rFonts w:cs="Times New Roman" w:ascii="Times New Roman" w:hAnsi="Times New Roman"/>
        </w:rPr>
        <w:t xml:space="preserve"> 29.</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hhez bővebben vö. KOCSIS I., </w:t>
      </w:r>
      <w:r>
        <w:rPr>
          <w:rFonts w:cs="Times New Roman" w:ascii="Times New Roman" w:hAnsi="Times New Roman"/>
          <w:i/>
        </w:rPr>
        <w:t>„Isten elküldte”,</w:t>
      </w:r>
      <w:r>
        <w:rPr>
          <w:rFonts w:cs="Times New Roman" w:ascii="Times New Roman" w:hAnsi="Times New Roman"/>
        </w:rPr>
        <w:t xml:space="preserve"> 29-33.</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ehhez B. STANDAERT (1. jegyzet) retorikai szemszögből történő elemzését.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re a felépítésre régebben is felfigyeltek. Aquinói Szent Tamás (Super 1Cor) szerint a szeretet elsőbbsége a karizmákkal szemben három vonatkozásban mutatkozik meg: quantum ad necessitatem (1-3. v.), quantum ad utilitatem (4-7. v.), quantum ad permanentiam (8-13. v.).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glosszolália</w:t>
      </w:r>
      <w:r>
        <w:rPr/>
        <w:t xml:space="preserve"> </w:t>
      </w:r>
      <w:r>
        <w:rPr>
          <w:rFonts w:cs="Times New Roman" w:ascii="Times New Roman" w:hAnsi="Times New Roman"/>
        </w:rPr>
        <w:t xml:space="preserve">páli értelmezéséhez és értékeléséhez a kommentárokon és 8. jegyzetben említett tanulmányokon kívül vö. KOCSIS I., </w:t>
      </w:r>
      <w:r>
        <w:rPr>
          <w:rFonts w:cs="Times New Roman" w:ascii="Times New Roman" w:hAnsi="Times New Roman"/>
          <w:i/>
        </w:rPr>
        <w:t>„Isten elküldte”,</w:t>
      </w:r>
      <w:r>
        <w:rPr>
          <w:rFonts w:cs="Times New Roman" w:ascii="Times New Roman" w:hAnsi="Times New Roman"/>
        </w:rPr>
        <w:t xml:space="preserve"> 108-111.</w:t>
      </w:r>
      <w:r>
        <w:rPr>
          <w:rFonts w:cs="Times New Roman" w:ascii="Times New Roman" w:hAnsi="Times New Roman"/>
          <w:i/>
        </w:rPr>
        <w:t xml:space="preserve">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ézi: W. SCHRAGE, </w:t>
      </w:r>
      <w:r>
        <w:rPr>
          <w:rFonts w:cs="Times New Roman" w:ascii="Times New Roman" w:hAnsi="Times New Roman"/>
          <w:i/>
        </w:rPr>
        <w:t>Korinther,</w:t>
      </w:r>
      <w:r>
        <w:rPr>
          <w:rFonts w:cs="Times New Roman" w:ascii="Times New Roman" w:hAnsi="Times New Roman"/>
        </w:rPr>
        <w:t xml:space="preserve"> 159.</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VARGA ZS., </w:t>
      </w:r>
      <w:r>
        <w:rPr>
          <w:rFonts w:cs="Times New Roman" w:ascii="Times New Roman" w:hAnsi="Times New Roman"/>
          <w:i/>
        </w:rPr>
        <w:t>Újszövetségi görög-magyar szótár,</w:t>
      </w:r>
      <w:r>
        <w:rPr>
          <w:rFonts w:cs="Times New Roman" w:ascii="Times New Roman" w:hAnsi="Times New Roman"/>
        </w:rPr>
        <w:t xml:space="preserve"> Budapest 1992, 562.</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ófétálás páli értelmezéséhez és értékeléséhez a kommentárokon és a 8. jegyzetben említett tanulmányokon kívül vö. KOCSIS I., </w:t>
      </w:r>
      <w:r>
        <w:rPr>
          <w:rFonts w:cs="Times New Roman" w:ascii="Times New Roman" w:hAnsi="Times New Roman"/>
          <w:i/>
        </w:rPr>
        <w:t>„Isten elküldte”,</w:t>
      </w:r>
      <w:r>
        <w:rPr>
          <w:rFonts w:cs="Times New Roman" w:ascii="Times New Roman" w:hAnsi="Times New Roman"/>
        </w:rPr>
        <w:t xml:space="preserve"> 106-108.</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talhatunk itt Jézusnak egyik mondására is: „Bizony mondom nektek: ha valaki azt mondja ennek a hegynek: ’Emelkedj fel és vesd magad a tengerbe!’, és nem kételkedik szívében, hanem hiszi, hogy megtörténik, amit mond, akkor az meg is fog történni” (Mk 11,23; vö. Mt 17,2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καυχήσωμαι formát tartalmazzák az Újszövetség görög szövegének legújabb kritikai kiadásai: </w:t>
      </w:r>
      <w:r>
        <w:rPr>
          <w:rFonts w:cs="Times New Roman" w:ascii="Times New Roman" w:hAnsi="Times New Roman"/>
          <w:i/>
        </w:rPr>
        <w:t>The Greek New Testament</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1983) és a Nestle-Aland féle </w:t>
      </w:r>
      <w:r>
        <w:rPr>
          <w:rFonts w:cs="Times New Roman" w:ascii="Times New Roman" w:hAnsi="Times New Roman"/>
          <w:i/>
        </w:rPr>
        <w:t>Novum Testamentum Graece</w:t>
      </w:r>
      <w:r>
        <w:rPr>
          <w:rFonts w:cs="Times New Roman" w:ascii="Times New Roman" w:hAnsi="Times New Roman"/>
        </w:rPr>
        <w:t xml:space="preserve"> (</w:t>
      </w:r>
      <w:r>
        <w:rPr>
          <w:rFonts w:cs="Times New Roman" w:ascii="Times New Roman" w:hAnsi="Times New Roman"/>
          <w:vertAlign w:val="superscript"/>
        </w:rPr>
        <w:t>26</w:t>
      </w:r>
      <w:r>
        <w:rPr>
          <w:rFonts w:cs="Times New Roman" w:ascii="Times New Roman" w:hAnsi="Times New Roman"/>
        </w:rPr>
        <w:t xml:space="preserve">1979). A választás megindoklásához vö. B. M. METZGER, </w:t>
      </w:r>
      <w:r>
        <w:rPr>
          <w:rFonts w:cs="Times New Roman" w:ascii="Times New Roman" w:hAnsi="Times New Roman"/>
          <w:i/>
        </w:rPr>
        <w:t>A Textual Commentary on the Greek New Testament,</w:t>
      </w:r>
      <w:r>
        <w:rPr>
          <w:rFonts w:cs="Times New Roman" w:ascii="Times New Roman" w:hAnsi="Times New Roman"/>
        </w:rPr>
        <w:t xml:space="preserve"> London 1975, 563-64. A szóban forgó változatot követi a Neovulgáta, s annak alapján a Káldi-Neovulgáta Bibliafordítás.</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változtatás oka minden bizonnyal a másolás folyamán történt elírás, a Χ és a Θ betűk felcserélése volt. Egyébként a kommentárok túlnyomó többsége is a καυθήσωμαι változatot részesíti előnyben.</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YOK E., </w:t>
      </w:r>
      <w:r>
        <w:rPr>
          <w:rFonts w:cs="Times New Roman" w:ascii="Times New Roman" w:hAnsi="Times New Roman"/>
          <w:i/>
        </w:rPr>
        <w:t>Mindennél magasztosabb út</w:t>
      </w:r>
      <w:r>
        <w:rPr>
          <w:rFonts w:cs="Times New Roman" w:ascii="Times New Roman" w:hAnsi="Times New Roman"/>
        </w:rPr>
        <w:t>, 176.</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említhető, hogy Pál kedveli az ilyen jellegű megszemélyesítéseket, hiszen a szereteten kívül a törvény, a test, a bűn és a halál is megjelenik cselekvő alanyként. </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N. HUGEDÉ, </w:t>
      </w:r>
      <w:r>
        <w:rPr>
          <w:rFonts w:cs="Times New Roman" w:ascii="Times New Roman" w:hAnsi="Times New Roman"/>
          <w:i/>
        </w:rPr>
        <w:t>La métaphore du miroir dans les Épîtres de Saint Paul aux Corinthiens,</w:t>
      </w:r>
      <w:r>
        <w:rPr>
          <w:rFonts w:cs="Times New Roman" w:ascii="Times New Roman" w:hAnsi="Times New Roman"/>
        </w:rPr>
        <w:t xml:space="preserve"> Paris 1957, 115-137.</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Állam</w:t>
      </w:r>
      <w:r>
        <w:rPr>
          <w:rFonts w:cs="Times New Roman" w:ascii="Times New Roman" w:hAnsi="Times New Roman"/>
        </w:rPr>
        <w:t xml:space="preserve"> 514-517.</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 Decalogo</w:t>
      </w:r>
      <w:r>
        <w:rPr>
          <w:rFonts w:cs="Times New Roman" w:ascii="Times New Roman" w:hAnsi="Times New Roman"/>
        </w:rPr>
        <w:t xml:space="preserve"> 105.</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 Iside et Osiride</w:t>
      </w:r>
      <w:r>
        <w:rPr>
          <w:rFonts w:cs="Times New Roman" w:ascii="Times New Roman" w:hAnsi="Times New Roman"/>
        </w:rPr>
        <w:t xml:space="preserve"> 76,382.</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Ch. WOLFF, </w:t>
      </w:r>
      <w:r>
        <w:rPr>
          <w:rFonts w:cs="Times New Roman" w:ascii="Times New Roman" w:hAnsi="Times New Roman"/>
          <w:i/>
        </w:rPr>
        <w:t>Korinther,</w:t>
      </w:r>
      <w:r>
        <w:rPr>
          <w:rFonts w:cs="Times New Roman" w:ascii="Times New Roman" w:hAnsi="Times New Roman"/>
        </w:rPr>
        <w:t xml:space="preserve"> 127; B. STANDAERT, </w:t>
      </w:r>
      <w:r>
        <w:rPr>
          <w:rFonts w:cs="Times New Roman" w:ascii="Times New Roman" w:hAnsi="Times New Roman"/>
          <w:i/>
        </w:rPr>
        <w:t>1 Corinthiens 13,</w:t>
      </w:r>
      <w:r>
        <w:rPr>
          <w:rFonts w:cs="Times New Roman" w:ascii="Times New Roman" w:hAnsi="Times New Roman"/>
        </w:rPr>
        <w:t xml:space="preserve"> 136; W. SCHRAGE,  </w:t>
      </w:r>
      <w:r>
        <w:rPr>
          <w:rFonts w:cs="Times New Roman" w:ascii="Times New Roman" w:hAnsi="Times New Roman"/>
          <w:i/>
        </w:rPr>
        <w:t>Korinther</w:t>
      </w:r>
      <w:r>
        <w:rPr>
          <w:rFonts w:cs="Times New Roman" w:ascii="Times New Roman" w:hAnsi="Times New Roman"/>
        </w:rPr>
        <w:t xml:space="preserve">, 310. </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nek a nézetnek a képviselői többek között: H. CONZELMANN, </w:t>
      </w:r>
      <w:r>
        <w:rPr>
          <w:rFonts w:cs="Times New Roman" w:ascii="Times New Roman" w:hAnsi="Times New Roman"/>
          <w:i/>
        </w:rPr>
        <w:t>Korinther,</w:t>
      </w:r>
      <w:r>
        <w:rPr>
          <w:rFonts w:cs="Times New Roman" w:ascii="Times New Roman" w:hAnsi="Times New Roman"/>
        </w:rPr>
        <w:t xml:space="preserve"> 281; C. K. BARRETT, </w:t>
      </w:r>
      <w:r>
        <w:rPr>
          <w:rFonts w:cs="Times New Roman" w:ascii="Times New Roman" w:hAnsi="Times New Roman"/>
          <w:i/>
        </w:rPr>
        <w:t xml:space="preserve">Corinthians, </w:t>
      </w:r>
      <w:r>
        <w:rPr>
          <w:rFonts w:cs="Times New Roman" w:ascii="Times New Roman" w:hAnsi="Times New Roman"/>
        </w:rPr>
        <w:t xml:space="preserve">308; Th. SÖDING, </w:t>
      </w:r>
      <w:r>
        <w:rPr>
          <w:rFonts w:cs="Times New Roman" w:ascii="Times New Roman" w:hAnsi="Times New Roman"/>
          <w:i/>
        </w:rPr>
        <w:t>Die Trias Glaube, Hoffnung, Liebe bei Paulus,</w:t>
      </w:r>
      <w:r>
        <w:rPr>
          <w:rFonts w:cs="Times New Roman" w:ascii="Times New Roman" w:hAnsi="Times New Roman"/>
        </w:rPr>
        <w:t xml:space="preserve"> Stuttgart 1992,  135;   W. SCHRAGE, </w:t>
      </w:r>
      <w:r>
        <w:rPr>
          <w:rFonts w:cs="Times New Roman" w:ascii="Times New Roman" w:hAnsi="Times New Roman"/>
          <w:i/>
        </w:rPr>
        <w:t xml:space="preserve">Korinther, </w:t>
      </w:r>
      <w:r>
        <w:rPr>
          <w:rFonts w:cs="Times New Roman" w:ascii="Times New Roman" w:hAnsi="Times New Roman"/>
        </w:rPr>
        <w:t xml:space="preserve">316-17.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az értelmezést képviselik O. WISCHMEYER, </w:t>
      </w:r>
      <w:r>
        <w:rPr>
          <w:rFonts w:cs="Times New Roman" w:ascii="Times New Roman" w:hAnsi="Times New Roman"/>
          <w:i/>
        </w:rPr>
        <w:t>Der höchste Weg,</w:t>
      </w:r>
      <w:r>
        <w:rPr>
          <w:rFonts w:cs="Times New Roman" w:ascii="Times New Roman" w:hAnsi="Times New Roman"/>
        </w:rPr>
        <w:t xml:space="preserve"> 155; S. CIPRIANI, </w:t>
      </w:r>
      <w:r>
        <w:rPr>
          <w:rFonts w:cs="Times New Roman" w:ascii="Times New Roman" w:hAnsi="Times New Roman"/>
          <w:i/>
        </w:rPr>
        <w:t>Rapporto,</w:t>
      </w:r>
      <w:r>
        <w:rPr>
          <w:rFonts w:cs="Times New Roman" w:ascii="Times New Roman" w:hAnsi="Times New Roman"/>
        </w:rPr>
        <w:t xml:space="preserve"> 308; Ch. WOLFF, </w:t>
      </w:r>
      <w:r>
        <w:rPr>
          <w:rFonts w:cs="Times New Roman" w:ascii="Times New Roman" w:hAnsi="Times New Roman"/>
          <w:i/>
        </w:rPr>
        <w:t>Korinther,</w:t>
      </w:r>
      <w:r>
        <w:rPr>
          <w:rFonts w:cs="Times New Roman" w:ascii="Times New Roman" w:hAnsi="Times New Roman"/>
        </w:rPr>
        <w:t xml:space="preserve"> 128;  J. KREMER, K</w:t>
      </w:r>
      <w:r>
        <w:rPr>
          <w:rFonts w:cs="Times New Roman" w:ascii="Times New Roman" w:hAnsi="Times New Roman"/>
          <w:i/>
        </w:rPr>
        <w:t>orinther,</w:t>
      </w:r>
      <w:r>
        <w:rPr>
          <w:rFonts w:cs="Times New Roman" w:ascii="Times New Roman" w:hAnsi="Times New Roman"/>
        </w:rPr>
        <w:t xml:space="preserve"> 291.</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riász” más összefüggésekben is megjelenik a páli levelekben, éspedig a hit - szeretet – remény sorrendben (1Tessz 1,3; 5,8; Kol 1,4-5). Bizonyára ez a sorrend a „hagyományosabb”, hiszen nagy valószínűséggel a Pál előtti hagyományból való. Az 1Kor 13,13-ban Pál azért helyezte a felsorolás végére a szeretetet, hogy ezáltal is kiemelje annak legnagyobb voltát.   </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χάρισμα főnév etimológiájához és páli használatához vö. H. CONZELMANN, Art. χάρισμα, ThWNT IX (1973) 393-397; A. VANHOYE, </w:t>
      </w:r>
      <w:r>
        <w:rPr>
          <w:rFonts w:cs="Times New Roman" w:ascii="Times New Roman" w:hAnsi="Times New Roman"/>
          <w:i/>
        </w:rPr>
        <w:t>I carismi,</w:t>
      </w:r>
      <w:r>
        <w:rPr>
          <w:rFonts w:cs="Times New Roman" w:ascii="Times New Roman" w:hAnsi="Times New Roman"/>
        </w:rPr>
        <w:t xml:space="preserve"> 20-25; N. BAUMERT, </w:t>
      </w:r>
      <w:r>
        <w:rPr>
          <w:rFonts w:cs="Times New Roman" w:ascii="Times New Roman" w:hAnsi="Times New Roman"/>
          <w:i/>
        </w:rPr>
        <w:t xml:space="preserve">Charisma – Taufe – Geisttaufe I, </w:t>
      </w:r>
      <w:r>
        <w:rPr>
          <w:rFonts w:cs="Times New Roman" w:ascii="Times New Roman" w:hAnsi="Times New Roman"/>
        </w:rPr>
        <w:t>Würzburg 2001, 9-82.</w:t>
      </w:r>
      <w:r>
        <w:rPr>
          <w:rFonts w:cs="Times New Roman" w:ascii="Times New Roman" w:hAnsi="Times New Roman"/>
          <w:i/>
        </w:rPr>
        <w:t xml:space="preserve"> </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LYONNET, </w:t>
      </w:r>
      <w:r>
        <w:rPr>
          <w:rFonts w:cs="Times New Roman" w:ascii="Times New Roman" w:hAnsi="Times New Roman"/>
          <w:i/>
        </w:rPr>
        <w:t>Agapé et charismes selon I Cor 12,31,</w:t>
      </w:r>
      <w:r>
        <w:rPr>
          <w:rFonts w:cs="Times New Roman" w:ascii="Times New Roman" w:hAnsi="Times New Roman"/>
        </w:rPr>
        <w:t xml:space="preserve"> in: </w:t>
      </w:r>
      <w:r>
        <w:rPr>
          <w:rFonts w:cs="Times New Roman" w:ascii="Times New Roman" w:hAnsi="Times New Roman"/>
          <w:i/>
        </w:rPr>
        <w:t>Paul de Tarse. Apôtre de notre temps,</w:t>
      </w:r>
      <w:r>
        <w:rPr>
          <w:rFonts w:cs="Times New Roman" w:ascii="Times New Roman" w:hAnsi="Times New Roman"/>
        </w:rPr>
        <w:t xml:space="preserve"> Rome 1979, 509-5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3"/>
        </w:tabs>
        <w:ind w:left="1983" w:hanging="360"/>
      </w:pPr>
      <w:rPr/>
    </w:lvl>
  </w:abstractNum>
  <w:abstractNum w:abstractNumId="3">
    <w:lvl w:ilvl="0">
      <w:start w:val="1"/>
      <w:numFmt w:val="decimal"/>
      <w:lvlText w:val="%1."/>
      <w:lvlJc w:val="left"/>
      <w:pPr>
        <w:tabs>
          <w:tab w:val="num" w:pos="2079"/>
        </w:tabs>
        <w:ind w:left="20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Szvegtrzs2">
    <w:name w:val="Szövegtörzs 2"/>
    <w:basedOn w:val="Normal"/>
    <w:qFormat/>
    <w:pPr>
      <w:jc w:val="both"/>
    </w:pPr>
    <w:rPr>
      <w:szCs w:val="20"/>
    </w:rPr>
  </w:style>
  <w:style w:type="paragraph" w:styleId="TextBodyIndent">
    <w:name w:val="Body Text Indent"/>
    <w:basedOn w:val="Normal"/>
    <w:pPr>
      <w:spacing w:lineRule="auto" w:line="360"/>
      <w:ind w:firstLine="851"/>
      <w:jc w:val="both"/>
    </w:pPr>
    <w:rPr>
      <w:szCs w:val="20"/>
    </w:rPr>
  </w:style>
  <w:style w:type="paragraph" w:styleId="Szvegtrzsbehzssal2">
    <w:name w:val="Szövegtörzs behúzással 2"/>
    <w:basedOn w:val="Normal"/>
    <w:qFormat/>
    <w:pPr>
      <w:spacing w:lineRule="auto" w:line="360"/>
      <w:ind w:firstLine="851"/>
      <w:jc w:val="both"/>
    </w:pPr>
    <w:rPr>
      <w:szCs w:val="20"/>
    </w:rPr>
  </w:style>
  <w:style w:type="paragraph" w:styleId="Szvegtrzsbehzssal3">
    <w:name w:val="Szövegtörzs behúzással 3"/>
    <w:basedOn w:val="Normal"/>
    <w:qFormat/>
    <w:pPr>
      <w:ind w:firstLine="42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20:00Z</dcterms:created>
  <dc:creator>Dr. Kocsis Imre</dc:creator>
  <dc:description/>
  <dc:language>en-US</dc:language>
  <cp:lastModifiedBy>EGHF</cp:lastModifiedBy>
  <dcterms:modified xsi:type="dcterms:W3CDTF">2007-03-04T17:20:00Z</dcterms:modified>
  <cp:revision>2</cp:revision>
  <dc:subject/>
  <dc:title>                                              „Testetek a Szentlélek temploma”</dc:title>
</cp:coreProperties>
</file>