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észítette: Dombi Ferenc V. évf. hallgató</w:t>
      </w:r>
    </w:p>
    <w:p>
      <w:pPr>
        <w:pStyle w:val="Heading1"/>
        <w:rPr/>
      </w:pPr>
      <w:r>
        <w:rPr/>
        <w:t>Téma: Lelkigyakorlatos beszédsorozat I.- A hit</w:t>
        <w:tab/>
        <w:tab/>
        <w:tab/>
        <w:tab/>
        <w:tab/>
        <w:tab/>
      </w:r>
    </w:p>
    <w:p>
      <w:pPr>
        <w:pStyle w:val="Normal"/>
        <w:spacing w:lineRule="auto" w:line="360"/>
        <w:jc w:val="both"/>
        <w:rPr/>
      </w:pPr>
      <w:r>
        <w:rPr/>
      </w:r>
    </w:p>
    <w:p>
      <w:pPr>
        <w:pStyle w:val="Normal"/>
        <w:spacing w:lineRule="auto" w:line="360"/>
        <w:jc w:val="center"/>
        <w:rPr/>
      </w:pPr>
      <w:r>
        <w:rPr/>
        <w:t>Krisztusban Kedves Testvérek!</w:t>
      </w:r>
    </w:p>
    <w:p>
      <w:pPr>
        <w:pStyle w:val="Normal"/>
        <w:spacing w:lineRule="auto" w:line="360"/>
        <w:jc w:val="both"/>
        <w:rPr/>
      </w:pPr>
      <w:r>
        <w:rPr/>
      </w:r>
    </w:p>
    <w:p>
      <w:pPr>
        <w:pStyle w:val="TextBody"/>
        <w:rPr/>
      </w:pPr>
      <w:r>
        <w:rPr/>
        <w:tab/>
        <w:t xml:space="preserve">A három alkalomból álló lelkigyakorlat első elmélkedésében az Istennel való kapcsolatunk erényei közül a hitről szeretnék beszélni. A hitről már sokat hallottunk, és felvetődik a kérdés, miért kell erről beszélni? Napjainkban a hívőnek, vagy meggyőződésesnek lenni, és főleg Istenben hinni, olyan lehet a világ egy észének, mintha bolondok lennénk, mert nem látják értelmét. Nos akik így gondolkodnak a hitről, bizony tévúton járnak, mert nem látnak saját korlátainknál tovább, és idővel meghal bennük a remény és végül a szeretet, mert a három erény elválaszthatatlan egymástól. </w:t>
      </w:r>
    </w:p>
    <w:p>
      <w:pPr>
        <w:pStyle w:val="TextBody"/>
        <w:rPr>
          <w:i/>
          <w:i/>
          <w:iCs/>
          <w:u w:val="single"/>
        </w:rPr>
      </w:pPr>
      <w:r>
        <w:rPr>
          <w:i/>
          <w:iCs/>
          <w:u w:val="single"/>
        </w:rPr>
        <w:t>A) De mi is a hit? (KEK)</w:t>
      </w:r>
    </w:p>
    <w:p>
      <w:pPr>
        <w:pStyle w:val="TextBody"/>
        <w:ind w:firstLine="708"/>
        <w:rPr/>
      </w:pPr>
      <w:r>
        <w:rPr/>
        <w:t>A hit jelentheti elsősorban az ember személyes ragaszkodását Istenhez; és egyben Istentől elválaszthatatlanul az Istentől kinyilatkoztatott egész igazság szabad elfogadása. A keresztény hit különbözik az emberi személybe vetett hittől. Jó önmagunkat teljesen Istenre bízni, és föltétel nélkül elhinni, amit Ő mondott. Hiábavaló és hamis volna ilyen hitet bármilyen teremtménybe vetni</w:t>
      </w:r>
    </w:p>
    <w:p>
      <w:pPr>
        <w:pStyle w:val="TextBody"/>
        <w:rPr/>
      </w:pPr>
      <w:r>
        <w:rPr/>
        <w:tab/>
        <w:t xml:space="preserve">A hit szót a keresztények kétféle értelemben, illetve két szinten használják. A szó első értelme azt jelenti, hogy hiszünk valamiben, hogy elfogadjuk, és igaznak tekintjük a kereszténység tanítását. Ez elég egyszerű. Ami azonban az embereket elgondolkoztatja, az a tény, hogy a keresztények ebben az értelemben a hitet erénynek tekintik. Felvetődik a kérdés, hogy lehet ez erény? Mi erkölcsös vagy erkölcstelen van abban, hogy elhiszünk vagy sem egy sor megállapítást? Egy épeszű ember nyilván vagy elfogad vagy, elutasít egy megállapítást, de nem azért, mert el akarja fogadni, vagy nem akarja elfogadni, hanem mert a bizonyítékot helyesnek vagy hibásnak találja. </w:t>
      </w:r>
    </w:p>
    <w:p>
      <w:pPr>
        <w:pStyle w:val="TextBody"/>
        <w:ind w:firstLine="708"/>
        <w:rPr/>
      </w:pPr>
      <w:r>
        <w:rPr/>
        <w:t>A hit, ha elfogadom a kereszténységemet, akkor és abban az értelemben, ahogy itt használom ezt a szót, annak a művészete, hogyan tartsunk ki olyan dolgok mellett, amelyeket értelmünk változó hangulataink ellenére egyszer már elfogadott. Ugyanis hangulataink változni fognak, bármilyen álláspontot is foglal el értelmünk.</w:t>
      </w:r>
    </w:p>
    <w:p>
      <w:pPr>
        <w:pStyle w:val="TextBody"/>
        <w:ind w:firstLine="708"/>
        <w:rPr/>
      </w:pPr>
      <w:r>
        <w:rPr/>
        <w:t>A második lépése, illetve szintje a hitnek, az ahogyan életre kel és megjelenik az életünkben és az Istennel való kapcsolatunkban. A hit kérdése itt akkor merül fel, amikor valaki a saját szintjén megpróbálta komolyan gyakorolni a keresztény erényeket, és azt találta, hogy kudarcot vallott; s azt is látta, hogy, még ha meg is tudná valósítani azokat, csak visszaadná Istennek azt, ami már úgyis az övé. Felismeri, hogy megoldó képessége határán van. Ekkor kell kimondania, azt hogy én semmi vagyok, Te vagy a minden és meghajlok előtted, hiszem hogy Te vagy az életem Ura. Szent Pál erre figyelmezteti Timóteust: ,,Lelkedre kötöm (...), hogy a jó harcot vívd meg bizalommal. Tarts ki a hitben és őrizd meg tisztán a lelkiismeretedet. Ezt néhányan elveszítették, és hajótörést szenvedtek a hitben.'' (1Tim 1, 18-19.)</w:t>
      </w:r>
    </w:p>
    <w:p>
      <w:pPr>
        <w:pStyle w:val="TextBody"/>
        <w:rPr>
          <w:i/>
          <w:i/>
          <w:iCs/>
          <w:u w:val="single"/>
        </w:rPr>
      </w:pPr>
      <w:r>
        <w:rPr>
          <w:i/>
          <w:iCs/>
          <w:u w:val="single"/>
        </w:rPr>
        <w:t>B) Hit és Kinyilatkoztatás</w:t>
      </w:r>
    </w:p>
    <w:p>
      <w:pPr>
        <w:pStyle w:val="Normal"/>
        <w:spacing w:lineRule="auto" w:line="360"/>
        <w:jc w:val="both"/>
        <w:rPr/>
      </w:pPr>
      <w:r>
        <w:rPr/>
        <w:tab/>
        <w:t xml:space="preserve">A hit és a kinyilatkoztatás között szoros kapcsolat van. A Katolikus Egyház Katekizmusa jól eligazít minket: „A hit indítéka nem az, hogy a kinyilatkoztatott igazságokat természetes értelmünk fényénél igaznak, és érthetőnek látjuk. Magának a ,,kinyilatkoztató Istennek a tekintélye miatt hiszünk, aki nem tévedhet, és nem csalhat meg''.  Isten úgy akarta, hogy a Szentlélek belső segítségéhez kinyilatkoztatásának külső bizonyítékai társuljanak. </w:t>
        <w:tab/>
        <w:t>A kinyilatkoztatás a mi Urunk Jézus Krisztusban vált teljessé (Vö.: Zsid1, 1-2). Amikor igent mondok a kinyilatkoztatásra, egyben igent mondok a megtestesült Fiúra, Jézus Krisztusra. Hittel elfogadom az Ő tanítását, és elfogadom a megváltó szeretetét.</w:t>
      </w:r>
    </w:p>
    <w:p>
      <w:pPr>
        <w:pStyle w:val="Heading1"/>
        <w:rPr>
          <w:i/>
          <w:i/>
          <w:iCs/>
        </w:rPr>
      </w:pPr>
      <w:r>
        <w:rPr>
          <w:i/>
          <w:iCs/>
        </w:rPr>
        <w:t>C) Szűz Mária és Ábrahám hitének tanúsága</w:t>
      </w:r>
    </w:p>
    <w:p>
      <w:pPr>
        <w:pStyle w:val="TextBody"/>
        <w:ind w:firstLine="708"/>
        <w:rPr/>
      </w:pPr>
      <w:r>
        <w:rPr/>
        <w:t xml:space="preserve">Istenre való várakozásunk patrónusa </w:t>
      </w:r>
      <w:r>
        <w:rPr>
          <w:u w:val="single"/>
        </w:rPr>
        <w:t>Ábrahám, hitünk atyja.</w:t>
      </w:r>
      <w:r>
        <w:rPr/>
        <w:t xml:space="preserve"> Mit tett Isten, hogy Ábrahám várakozzon Őrá? Nos, Isten gyökértelenné tette őt. Isten felhívására elhagyja otthonát, a Biblia így ír: ,,Menj ki földedről, a rokonságod közül és atyád házából arra a földre, amelyet mutatok majd neked.'' (Ter 12,1). És Ábrahám hazájából, Háránból, hallgatva az Úr szavára, elindul az ismeretlenbe. Elhagyja az atyai földet, már nincs, amire támaszkodjon, csak az Isten szavára. Egyre inkább azt kérdezi, mi az, amit az Úr akar tőle.</w:t>
      </w:r>
    </w:p>
    <w:p>
      <w:pPr>
        <w:pStyle w:val="TextBody"/>
        <w:ind w:firstLine="708"/>
        <w:rPr/>
      </w:pPr>
      <w:r>
        <w:rPr/>
        <w:t xml:space="preserve"> </w:t>
      </w:r>
      <w:r>
        <w:rPr/>
        <w:t xml:space="preserve">Így születik meg az emberiség történetében a keresztény hit jelensége. Ez a jelenség az Isten személyes felhívására és az ember létében való kiüresítésének következtében születik meg és ez által születik és érlelődik a hitből élő ember, mint Ábrahám. </w:t>
      </w:r>
    </w:p>
    <w:p>
      <w:pPr>
        <w:pStyle w:val="TextBody"/>
        <w:rPr/>
      </w:pPr>
      <w:r>
        <w:rPr/>
        <w:t xml:space="preserve"> </w:t>
      </w:r>
      <w:r>
        <w:rPr/>
        <w:tab/>
        <w:t>Testvéreim! Ábrahám nem tudja, milyen módon teljesedik be az isteni ígéret, de rábízza azt az ő Urára. Emberi szemszögből nézve semmi nem látszik reálisnak Isten ígéretéből. Ábrahámnak olyan valamiben kellett hinnie, ami emberileg lehetetlennek tűnt, ebben van Ábrahám hitének nagysága.</w:t>
      </w:r>
    </w:p>
    <w:p>
      <w:pPr>
        <w:pStyle w:val="TextBody"/>
        <w:ind w:firstLine="708"/>
        <w:rPr/>
      </w:pPr>
      <w:r>
        <w:rPr/>
        <w:t>Hitének teljes elmélyülésére azonban csak azok között a drámai körülmények között kerül sor, amikor Isten a fiát kéri tőle áldozatul, a legnagyobb értéket, amit kapott az istentől, az ígért áldás gyümölcsét. Ábrahám hitének ez a próbája nem teszt volt, Isten előre látta, mit fog Ábrahám tenni. Ez mintegy provokációja volt egy fontos döntésnek, hogy ebben a sötétségben még jobban bízzon Istenben és így hitének zarándokútján előbbre lépjen.</w:t>
      </w:r>
    </w:p>
    <w:p>
      <w:pPr>
        <w:pStyle w:val="TextBody"/>
        <w:ind w:firstLine="708"/>
        <w:rPr/>
      </w:pPr>
      <w:r>
        <w:rPr/>
        <w:t>A hit a döntések által fejlődik, amikor a ,,hit engedelmességével'' az ember Istennek adja önmagát. (DV5.)</w:t>
      </w:r>
    </w:p>
    <w:p>
      <w:pPr>
        <w:pStyle w:val="Normal"/>
        <w:spacing w:lineRule="auto" w:line="360"/>
        <w:jc w:val="both"/>
        <w:rPr/>
      </w:pPr>
      <w:r>
        <w:rPr/>
        <w:tab/>
        <w:t xml:space="preserve">A hit másik nagy tanúja </w:t>
      </w:r>
      <w:r>
        <w:rPr>
          <w:u w:val="single"/>
        </w:rPr>
        <w:t>a Boldogságos Szűz Mária</w:t>
      </w:r>
      <w:r>
        <w:rPr/>
        <w:t>. Az Egyház Máriában látja hitünk legtökéletesebb mintáját.</w:t>
      </w:r>
    </w:p>
    <w:p>
      <w:pPr>
        <w:pStyle w:val="Normal"/>
        <w:spacing w:lineRule="auto" w:line="360"/>
        <w:jc w:val="both"/>
        <w:rPr/>
      </w:pPr>
      <w:r>
        <w:rPr/>
        <w:tab/>
        <w:t xml:space="preserve">Szűz Mária a ,,hit zarándokútján'' megelőz bennünket, ellőttünk jár. Előkészítve a mi lépéseinket, hitünk útján egészen közel van hozzánk. Ő a mi utunk. Előttünk jár és mutatja nekünk a hit útját azáltal, hogy mindazt, ami bennünket ér, Ő már átélte egykor. Az Ő életére tekintve meg kell találnunk a válaszokat saját problémáinkra. </w:t>
      </w:r>
    </w:p>
    <w:p>
      <w:pPr>
        <w:pStyle w:val="Normal"/>
        <w:spacing w:lineRule="auto" w:line="360"/>
        <w:ind w:firstLine="708"/>
        <w:jc w:val="both"/>
        <w:rPr/>
      </w:pPr>
      <w:r>
        <w:rPr/>
        <w:t>Mária, amikor kimondta az Ő ,,igen'' -ét az angyali üdvözlet pillanatában, nem látta teljességében, hogy mibe is egyezik bele. De ez nem csökkentette az Ő beleegyezésének értékét, melyet később egész élete folyamán, szüntelen ,,igen''- jeivel megerősített.</w:t>
      </w:r>
    </w:p>
    <w:p>
      <w:pPr>
        <w:pStyle w:val="Normal"/>
        <w:spacing w:lineRule="auto" w:line="360"/>
        <w:ind w:firstLine="708"/>
        <w:jc w:val="both"/>
        <w:rPr/>
      </w:pPr>
      <w:r>
        <w:rPr/>
        <w:t xml:space="preserve">Kedves Testvérek! Gondoljunk arra, hogy Máriának a „Legyen” kimondása után milyen nehéz helyzetbe került. József még nem tudott az Isten tervéről, hisz morfondírozik, hogy mit tegyen Máriával, az áldott állapot kiderülése után, és ha József nem úgy cselekszik, vagy elhamarkodottan dönt, Máriát a korabeli szokások szerint megbüntették volna! Az Ő életében mindegyik hitpróba a ráhagyatkozás elmélyülésével végződött. </w:t>
      </w:r>
    </w:p>
    <w:p>
      <w:pPr>
        <w:pStyle w:val="TextBody"/>
        <w:ind w:firstLine="708"/>
        <w:rPr/>
      </w:pPr>
      <w:r>
        <w:rPr/>
        <w:t>Gyakorolnunk kell Ábrahám és Mária ezen erényét a nehéz helyzetekben. Ekkor növekedni fog bennünk a hit, és növekszik bennünk Krisztus és az Ő megváltása iránti éhségünk, a kegyelem éhsége. A Szentlélek is ennek az éhségnek mértéke szerint tud majd leszállni a szívünkbe.</w:t>
      </w:r>
    </w:p>
    <w:p>
      <w:pPr>
        <w:pStyle w:val="Normal"/>
        <w:spacing w:lineRule="auto" w:line="360"/>
        <w:jc w:val="both"/>
        <w:rPr>
          <w:i/>
          <w:i/>
          <w:iCs/>
          <w:u w:val="single"/>
        </w:rPr>
      </w:pPr>
      <w:r>
        <w:rPr>
          <w:i/>
          <w:iCs/>
          <w:u w:val="single"/>
        </w:rPr>
        <w:t>d) Miért fontos a hit?</w:t>
      </w:r>
    </w:p>
    <w:p>
      <w:pPr>
        <w:pStyle w:val="TextBody"/>
        <w:rPr/>
      </w:pPr>
      <w:r>
        <w:rPr/>
        <w:tab/>
        <w:t>Az ószövetségi Szentírásban olvashatjuk: „ha nem hisztek bizony nem maradtok fönn”(Iz 7, 9). A hit az életet jelenti az ember számára. Izrael népe az átélt csapások után hittel fordulnak isten felé. Az ígéret, amely elhomályosulni látszik, él, mert ők Isten választott népe, és hitték ezt! Az ószövetség hite azonban megrekedt a várakozás szintjén.</w:t>
      </w:r>
    </w:p>
    <w:p>
      <w:pPr>
        <w:pStyle w:val="TextBody"/>
        <w:ind w:firstLine="708"/>
        <w:rPr/>
      </w:pPr>
      <w:r>
        <w:rPr/>
        <w:t xml:space="preserve">Tovább lépést a keresztény hittel megalapozott élet jelent. Szent Pál hangsúlyozza: a hit, nem más, mint a Krisztusról szóló igehirdetés elfogadása (Róm 10, 14). Isten Jézusban megvalósította minden ígéretét! Ezért fontos a hit, mert azt jelenti, nem kell várnom már azt, amit az Isten ígért, hanem élhetem azt, és ez egy új élet minőséget jelent. </w:t>
      </w:r>
    </w:p>
    <w:p>
      <w:pPr>
        <w:pStyle w:val="TextBody"/>
        <w:ind w:firstLine="708"/>
        <w:rPr/>
      </w:pPr>
      <w:r>
        <w:rPr/>
        <w:t>Mi az új élet minőség? Jézus Krisztus megszabadított engem, szabad vagyok, hogy dönthessek Isten mellett akár minden egyes nap!</w:t>
      </w:r>
    </w:p>
    <w:p>
      <w:pPr>
        <w:pStyle w:val="TextBody"/>
        <w:ind w:firstLine="708"/>
        <w:rPr/>
      </w:pPr>
      <w:r>
        <w:rPr/>
        <w:t>Nem szabad elfelejteni azonban, hogy hit nélkül nem lehet tetszeni Istennek.(Zsid 11, 6) Szent János apostol írásaiban is mindig Krisztusra irányult. Leszögezi aki hisz az már újjászületett, és a Krisztusi élet növekszik benne.</w:t>
      </w:r>
    </w:p>
    <w:p>
      <w:pPr>
        <w:pStyle w:val="TextBody"/>
        <w:rPr>
          <w:i/>
          <w:i/>
          <w:iCs/>
          <w:u w:val="single"/>
        </w:rPr>
      </w:pPr>
      <w:r>
        <w:rPr>
          <w:i/>
          <w:iCs/>
          <w:u w:val="single"/>
        </w:rPr>
        <w:t>e) A hit hiányának jelei, hit a konkrét helyzetekben, tanácsok.</w:t>
      </w:r>
    </w:p>
    <w:p>
      <w:pPr>
        <w:pStyle w:val="TextBody"/>
        <w:ind w:firstLine="708"/>
        <w:rPr/>
      </w:pPr>
      <w:r>
        <w:rPr/>
        <w:t>A hit hiányának első jele a nyugtalanság. Sokszor aggodalmasan állunk meg egy probléma előtt, vajon most mi lesz? Elveszítjük a kapcsolatot Istennel, nem tudom magam rábízni magam, mint ahogy Ábrahám, vagy Mária tette. A probléma nagyobb lett, mint az Isten szemünkben. Amennyiben védekezünk a próbatételekkel együtt járó kiüresítés ellen, akkor visszafelé fogunk haladni az Istenre való ráhagyatkozás útján. Nehézségekkel szembesülve a hit kezd meginogni. Az életet, pedig nyugtalanság, stressz, sietség a hitben való élet ellentétei hatják át.</w:t>
      </w:r>
    </w:p>
    <w:p>
      <w:pPr>
        <w:pStyle w:val="TextBody"/>
        <w:ind w:firstLine="708"/>
        <w:rPr/>
      </w:pPr>
      <w:r>
        <w:rPr/>
        <w:t>Ez nem ritka. Fontos, hogy „a lélek sötét óráiban”, ahogy azt Keresztes Szent János írta, ki tudjam mondani: „Én semmi vagyok és Te vagy a minden!” A hit dinamizmusa és az aggodalmasság, sietség, stressz kísértéseivel vívott harcunk az által valósul meg, ha mindig a jelen pillanatot éljük meg. Szenteljünk meg minden pillanatot, éljük, mint a kegyelem pillanatát.</w:t>
      </w:r>
    </w:p>
    <w:p>
      <w:pPr>
        <w:pStyle w:val="TextBody"/>
        <w:ind w:firstLine="708"/>
        <w:rPr/>
      </w:pPr>
      <w:r>
        <w:rPr/>
        <w:t xml:space="preserve">Felvetődik a kérdés és ez elég? Elég, hogy hiszek Jézus Krisztusban? Tudjuk Szent Jakab apostol leveléből a hit tettek nélkül halott. A felnőtt keresztény élethez hozzátartozik, a hit külső megnyilvánulása is! A felnőtt kereszténynek tudatosan egy ,,néphez'', az Egyházhoz kell tartoznia, mely a történelemben menetel, testvéreivel kell élnie Jézus Krisztus Misztériumának minden dimenziójában. </w:t>
      </w:r>
    </w:p>
    <w:p>
      <w:pPr>
        <w:pStyle w:val="TextBody"/>
        <w:ind w:firstLine="708"/>
        <w:rPr/>
      </w:pPr>
      <w:r>
        <w:rPr/>
        <w:t xml:space="preserve">Szabadon kell magát elköteleznie, nem pusztán arra, hogy tiszteletben tart egy egyszerű és világosan diktált törvényt, hanem arra, hogy részt vesz egy közös műben. Lépésről lépésre meg kell fejtenie, hogy mindennapi életében mi Isten kívánsága vele kapcsolatban és az emberiséggel kapcsolatban, melyhez tartozik, és ebben segíti őt az Egyház mely Jézus művét, folytatja a világban. Ezért mindennél fontosabb, hogy higgyünk az Istenben, elfogadjuk Urunknak, átadjuk magunkat Őneki. </w:t>
      </w:r>
    </w:p>
    <w:p>
      <w:pPr>
        <w:pStyle w:val="TextBody"/>
        <w:ind w:firstLine="708"/>
        <w:rPr/>
      </w:pPr>
      <w:r>
        <w:rPr/>
        <w:t>Összegezve mondani valómat testvéreim a következőket mondhatom el: A hit a mi életünkben minden, a legfőbb jó. Nélküle nincs semmi isteni bennünk. Ha nincs hitünk, megmaradunk a bűnben, a hitetlenségben, és az akadályoktól nem láthatom az Istent. A hittel ellenben elkezdünk létezni.</w:t>
      </w:r>
    </w:p>
    <w:p>
      <w:pPr>
        <w:pStyle w:val="TextBody"/>
        <w:rPr/>
      </w:pPr>
      <w:r>
        <w:rPr/>
        <w:tab/>
        <w:t>A szentmisében mindig megvalljuk hitünket, amikor „Áment” mondunk, kimondjuk az Igent.</w:t>
      </w:r>
    </w:p>
    <w:p>
      <w:pPr>
        <w:pStyle w:val="TextBody"/>
        <w:rPr/>
      </w:pPr>
      <w:r>
        <w:rPr/>
        <w:tab/>
        <w:t>Ennél még többet is mond: minden jó cselekedetünk, minden erkölcsi tettünk a ami hitből fakad. Kívánom nektek: A hit járja át mindennapjaitokat, lélegzetvételeteket, és a hitből fakadó cselekedeteitek tanúskodjanak mellettetek Isten előtt.</w:t>
      </w:r>
    </w:p>
    <w:p>
      <w:pPr>
        <w:pStyle w:val="TextBody"/>
        <w:jc w:val="right"/>
        <w:rPr/>
      </w:pPr>
      <w:r>
        <w:rPr/>
        <w:t xml:space="preserve">Ámen </w:t>
      </w:r>
    </w:p>
    <w:p>
      <w:pPr>
        <w:pStyle w:val="TextBody"/>
        <w:rPr/>
      </w:pPr>
      <w:r>
        <w:rPr/>
        <w:t>Felhasznált Irodalom</w:t>
      </w:r>
    </w:p>
    <w:p>
      <w:pPr>
        <w:pStyle w:val="TextBody"/>
        <w:rPr/>
      </w:pPr>
      <w:r>
        <w:rPr/>
        <w:t>Dajczer, T.: A hit fénye a harmadik évezred küszöbén</w:t>
      </w:r>
    </w:p>
    <w:p>
      <w:pPr>
        <w:pStyle w:val="TextBody"/>
        <w:rPr/>
      </w:pPr>
      <w:r>
        <w:rPr/>
        <w:t>Ervin, G.: Mutasd meg az Atyát</w:t>
      </w:r>
    </w:p>
    <w:p>
      <w:pPr>
        <w:pStyle w:val="TextBody"/>
        <w:rPr/>
      </w:pPr>
      <w:r>
        <w:rPr/>
        <w:t>Lewis, C. S.: Keresztény vagyok!</w:t>
      </w:r>
    </w:p>
    <w:p>
      <w:pPr>
        <w:pStyle w:val="TextBody"/>
        <w:rPr/>
      </w:pPr>
      <w:r>
        <w:rPr/>
        <w:t>Martini C. M. : az erények</w:t>
      </w:r>
    </w:p>
    <w:p>
      <w:pPr>
        <w:pStyle w:val="TextBody"/>
        <w:rPr/>
      </w:pPr>
      <w:r>
        <w:rPr/>
        <w:t>Quoist, M.: Krisztus él!</w:t>
      </w:r>
    </w:p>
    <w:p>
      <w:pPr>
        <w:pStyle w:val="TextBody"/>
        <w:rPr/>
      </w:pPr>
      <w:r>
        <w:rPr/>
        <w:t>Katolikus Egyház Katekizmus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4:00Z</dcterms:created>
  <dc:creator>Dombi Ferenc</dc:creator>
  <dc:description/>
  <dc:language>en-US</dc:language>
  <cp:lastModifiedBy>Dombi Ferenc</cp:lastModifiedBy>
  <dcterms:modified xsi:type="dcterms:W3CDTF">2006-02-28T17:34:00Z</dcterms:modified>
  <cp:revision>2</cp:revision>
  <dc:subject/>
  <dc:title>Készítette: Dombi Ferenc V</dc:title>
</cp:coreProperties>
</file>