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észítette: Dombi Ferenc V. évf. hallgató</w:t>
      </w:r>
    </w:p>
    <w:p>
      <w:pPr>
        <w:pStyle w:val="Heading1"/>
        <w:rPr/>
      </w:pPr>
      <w:r>
        <w:rPr/>
        <w:t>Téma: Lelkigyakorlatos beszédsorozat II.- A remény</w:t>
        <w:tab/>
        <w:tab/>
        <w:tab/>
        <w:tab/>
        <w:tab/>
      </w:r>
    </w:p>
    <w:p>
      <w:pPr>
        <w:pStyle w:val="Normal"/>
        <w:jc w:val="both"/>
        <w:rPr/>
      </w:pPr>
      <w:r>
        <w:rPr/>
      </w:r>
    </w:p>
    <w:p>
      <w:pPr>
        <w:pStyle w:val="Normal"/>
        <w:spacing w:lineRule="auto" w:line="360"/>
        <w:jc w:val="center"/>
        <w:rPr/>
      </w:pPr>
      <w:r>
        <w:rPr/>
        <w:t>Krisztusban Kedves Testvérek!</w:t>
      </w:r>
    </w:p>
    <w:p>
      <w:pPr>
        <w:pStyle w:val="Normal"/>
        <w:spacing w:lineRule="auto" w:line="360"/>
        <w:jc w:val="both"/>
        <w:rPr/>
      </w:pPr>
      <w:r>
        <w:rPr/>
      </w:r>
    </w:p>
    <w:p>
      <w:pPr>
        <w:pStyle w:val="TextBody"/>
        <w:spacing w:lineRule="auto" w:line="360"/>
        <w:rPr/>
      </w:pPr>
      <w:r>
        <w:rPr/>
        <w:tab/>
        <w:t>A lelkigyakorlat második alkalmán szeretném folytatni az Istennel kapcsolatos erényekről való elmélkedést, a remény erényével. Miért a reménnyel kedves testvérek? Azért, mert a keresztény ember a remény embere. Ha általánosságban nézzük az emberi életet, rögtön észre vehetjük azt, hogy ha egy ember reménytelenül él, úgy az az ember visszahúzódóvá válik, és ideig tartó dolgokban keres megoldást, úgymint, az alkohol, drog, és más eszközök, ezek biztosítanak boldogságot számára, mert a boldogság és a remény összetartozik.</w:t>
      </w:r>
    </w:p>
    <w:p>
      <w:pPr>
        <w:pStyle w:val="TextBodyIndent"/>
        <w:rPr/>
      </w:pPr>
      <w:r>
        <w:rPr/>
        <w:t>Ha tovább akarunk lépni erről a földi szintről, a keresztény ember szintjére, akkor az a kérdés merül fel, miben is reménykedik az átlag ember, mi a tárgya?</w:t>
      </w:r>
    </w:p>
    <w:p>
      <w:pPr>
        <w:pStyle w:val="Normal"/>
        <w:spacing w:lineRule="auto" w:line="360"/>
        <w:ind w:firstLine="708"/>
        <w:jc w:val="both"/>
        <w:rPr/>
      </w:pPr>
      <w:r>
        <w:rPr/>
        <w:t xml:space="preserve">A) A válasz keresésében forduljunk először az Egyházhoz. </w:t>
      </w:r>
      <w:r>
        <w:rPr>
          <w:u w:val="single"/>
        </w:rPr>
        <w:t xml:space="preserve">A </w:t>
      </w:r>
      <w:r>
        <w:rPr>
          <w:i/>
          <w:iCs/>
          <w:u w:val="single"/>
        </w:rPr>
        <w:t>Katolikus Egyház Katekizmusában</w:t>
      </w:r>
      <w:r>
        <w:rPr>
          <w:u w:val="single"/>
        </w:rPr>
        <w:t xml:space="preserve"> olvashatjuk a következőket:</w:t>
      </w:r>
      <w:r>
        <w:rPr/>
        <w:t xml:space="preserve"> „</w:t>
      </w:r>
      <w:r>
        <w:rPr>
          <w:i/>
          <w:iCs/>
        </w:rPr>
        <w:t>Amikor Isten kinyilatkoztatja magát és meghívja az embert, az ember a saját erejével képtelen tökéletesen válaszolni az isteni szeretetre. Remélnie kell, hogy Isten megadja neki a képességet, mellyel viszonozni tudja szeretetét és a szeretet parancsainak megfelelően, tud cselekedni. A remény az isteni áldásnak és Isten boldog látásának bizakodó várása; félelem is, attól, hogy megbántja Isten szeretetét és kiváltja büntetését.” (K. E. K. 2090)</w:t>
      </w:r>
      <w:r>
        <w:rPr/>
        <w:t xml:space="preserve"> </w:t>
      </w:r>
    </w:p>
    <w:p>
      <w:pPr>
        <w:pStyle w:val="Normal"/>
        <w:spacing w:lineRule="auto" w:line="360"/>
        <w:ind w:firstLine="708"/>
        <w:jc w:val="both"/>
        <w:rPr/>
      </w:pPr>
      <w:r>
        <w:rPr/>
        <w:t xml:space="preserve">Ahogy azt említettem az ember a boldogságra törekszik a reményeiben, a keresztény ember is. Ezért a remény erénye megfelel az Isten által minden ember szívébe oltott boldogság felé irányuló törekvésnek. Isten országa és nem a veszendő dolgok a keresztény remény tárgya. Az a reményünk, hogy Istennel fogunk majd élni, ha befejeztük földi pályafutásunkat. A mi Atyánk fölemel a kishitűségből, mikor azt mondjuk, nem tudunk elérni oda. Isten felemeli tetteinket elindító várakozásainkat és megtisztítja. A reményünket az Isten országa felé irányítja. Megóv és támogat minden elhagyatottságban; és kitágítja a szívet az örök boldogság várásában. </w:t>
      </w:r>
    </w:p>
    <w:p>
      <w:pPr>
        <w:pStyle w:val="Normal"/>
        <w:spacing w:lineRule="auto" w:line="360"/>
        <w:ind w:firstLine="708"/>
        <w:jc w:val="both"/>
        <w:rPr/>
      </w:pPr>
      <w:r>
        <w:rPr/>
        <w:t xml:space="preserve">A reményünket Krisztus ígéreteibe kell vetni az embernek. Nem szabad csak a saját erőnkre támaszkodni, hanem a Szentlélek segítségére és kegyelmére támaszkodva kell törekednünk a mennyek országára és az örök életre, mint boldogságunkra. </w:t>
      </w:r>
    </w:p>
    <w:p>
      <w:pPr>
        <w:pStyle w:val="Normal"/>
        <w:spacing w:lineRule="auto" w:line="360"/>
        <w:jc w:val="both"/>
        <w:rPr/>
      </w:pPr>
      <w:r>
        <w:rPr/>
      </w:r>
    </w:p>
    <w:p>
      <w:pPr>
        <w:pStyle w:val="TextBody"/>
        <w:spacing w:lineRule="auto" w:line="360"/>
        <w:rPr/>
      </w:pPr>
      <w:r>
        <w:rPr/>
      </w:r>
    </w:p>
    <w:p>
      <w:pPr>
        <w:pStyle w:val="TextBody"/>
        <w:spacing w:lineRule="auto" w:line="360"/>
        <w:ind w:firstLine="708"/>
        <w:rPr/>
      </w:pPr>
      <w:r>
        <w:rPr>
          <w:i/>
          <w:iCs/>
          <w:u w:val="single"/>
        </w:rPr>
        <w:t>B) Tegyük fel a kérdést, kinek van reménye és kinek nincs?</w:t>
      </w:r>
      <w:r>
        <w:rPr/>
        <w:t xml:space="preserve"> A kezdjük az egyszerűbb válasszal, hogy kiben nincs remény. Nincs remény azokban, akik már célba jutottak, az üdvözültekben, ők már színről színre látják az Istent, azt, akiben reménykedtek, és nincs remény az angyalokban sem, mert ők Isten közelében élnek. Nincs remény már az elkárhozottakban, aki a pokolba jutottak, mert az örökre szól az Isten ítélete, és a Sátánnak és szolgáinak sem, mert Isten ellenvaló döntésük végleges.</w:t>
      </w:r>
    </w:p>
    <w:p>
      <w:pPr>
        <w:pStyle w:val="TextBody"/>
        <w:spacing w:lineRule="auto" w:line="360"/>
        <w:ind w:firstLine="708"/>
        <w:rPr/>
      </w:pPr>
      <w:r>
        <w:rPr/>
        <w:t>A remény ehhez a világhoz kötött. Itt a mindennapi életünket szövi át. Akik nem látnak tovább a földi határaiknál, itt szeretnének mindent elérni, még a boldogságot is. A boldogság nem rossz! Rossz akkor lesz, ha ideig tartó dolgokban keressük, mint például a pénz, a karrier, a hatalom és még sorolhatnám. Az ilyen boldogság keresés, az ebben való reménykedés elnyomja az igazi értékeket, mint a családot, amely így másodlagossá válik, vagy az Istennel való kapcsolatot és az igaz életet.</w:t>
      </w:r>
    </w:p>
    <w:p>
      <w:pPr>
        <w:pStyle w:val="TextBody"/>
        <w:spacing w:lineRule="auto" w:line="360"/>
        <w:ind w:firstLine="708"/>
        <w:rPr/>
      </w:pPr>
      <w:r>
        <w:rPr>
          <w:i/>
          <w:iCs/>
          <w:u w:val="single"/>
        </w:rPr>
        <w:t>C)A keresztény ember reményének alapja:</w:t>
      </w:r>
      <w:r>
        <w:rPr>
          <w:u w:val="single"/>
        </w:rPr>
        <w:t xml:space="preserve"> </w:t>
      </w:r>
      <w:r>
        <w:rPr/>
        <w:t xml:space="preserve">Krisztus ígérete, de egyben az Ő személye. Miért? Mert Krisztus már eljutott a maga emberségével, mert ne felejtsük el Jézus Krisztus nemcsak valóságos Isten, hanem valóságos ember is, és a magára vett emberségét megdicsőítette a feltámadás és eljutatta az embert a Szentháromság szeretetközösségébe. Erre szól a mi reményünk is, bekapcsolódni a Szentháromság szeretetébe, és Vele örökké élni. </w:t>
      </w:r>
    </w:p>
    <w:p>
      <w:pPr>
        <w:pStyle w:val="TextBody"/>
        <w:spacing w:lineRule="auto" w:line="360"/>
        <w:ind w:firstLine="708"/>
        <w:rPr/>
      </w:pPr>
      <w:r>
        <w:rPr/>
        <w:t>A keresztény remény Istentől ered, fentről, teológiai erény, amelynek eredete nem földi. Nem a mi életünktől, számításainktól, előrelátásunktól, statisztikáinktól, vagy vizsgálódásainktól növekszik, hanem az Úr ajándékozza nekünk. Gyakran elfelejtjük ezt az igazságot és a keresztény reményt, úgy értelmezzük, mint ,,valami többletet”, amely más dolgokhoz kapcsolódik. Remélni tehát azt jelenti, hogy teljes egészében Isten kezére hagyatkozunk, aki létrehozza, táplálja, növeli, megerősíti bennünk az erényt. A keresztény remény csak Istentől ered, az Ő hűségén alapszik!</w:t>
      </w:r>
    </w:p>
    <w:p>
      <w:pPr>
        <w:pStyle w:val="TextBody"/>
        <w:spacing w:lineRule="auto" w:line="360"/>
        <w:ind w:firstLine="708"/>
        <w:rPr/>
      </w:pPr>
      <w:r>
        <w:rPr/>
        <w:t>Ne felejtsük el, Kedves Testvérek! A keresztény remény nem a külső siker reménye. Krisztus nem azt ígérte nekünk, hogy mindig egészségesek leszünk, hogy nem leszünk szegények, hogy mindig családi boldogságban lesz részünk, hogy vállalkozásaink sikerülnek, hogy embertársaink megértéssel lesznek irántunk, hogy jó hírünk lesz, hogy dicsérnek vagy legalább megbecsülnek. Ellenkezőleg! Azt mondta János evangéliumában: ,, Nem nagyobb a szolga uránál, sem a tanítvány mesterénél. Engem is üldöztek, titeket is üldözni fognak'' (Jn 15, 20). És külön hangoztatja, hogy az isteni Gondviselés a földön nem tesz különbséget jók és gonoszok között. Isten nem is jutalmazhatja földi javakkal a keresztény erényt. A megfizetett erény nem erény, hanem haszonlesés. Isten azt akarja, hogy Őt szeressük, és ne ajándékait, amelyet ha akar, megadhat.</w:t>
      </w:r>
    </w:p>
    <w:p>
      <w:pPr>
        <w:pStyle w:val="TextBody"/>
        <w:spacing w:lineRule="auto" w:line="360"/>
        <w:ind w:firstLine="708"/>
        <w:rPr/>
      </w:pPr>
      <w:r>
        <w:rPr/>
        <w:t xml:space="preserve">D) Erről tanúskodik az elmúlt évszázad is, ha végig nézzük rajta, sok tanúját találhatjuk a reménynek. </w:t>
      </w:r>
      <w:r>
        <w:rPr>
          <w:i/>
          <w:iCs/>
          <w:u w:val="single"/>
        </w:rPr>
        <w:t>A remény tanúi</w:t>
      </w:r>
      <w:r>
        <w:rPr>
          <w:u w:val="single"/>
        </w:rPr>
        <w:t xml:space="preserve"> </w:t>
      </w:r>
      <w:r>
        <w:rPr/>
        <w:t>voltak a vértanúink. A XX. század meglepőnek tűnhet a vértanúk százada volt, sokan adták életüket a missziókban, sokan lettek a borzalmas világháború áldozatai, mert felemelték a szavukat az öldöklés és az emberek kínzása ellen, elég, ha csak Szent Maximillien Kolbe atyára, vagy Boldog Apor Vilmosra gondolnunk. Ők életükkel tettek tanúságot a Krisztusba vetett hitükről és a reményről, hogy a sötétségben is él az Isten ígérete. A nemzeti szocializmus, a kommunizmus, a faj- vagy népirtás következményeként megszámlálhatatlan vértanút adott az Egyház.</w:t>
      </w:r>
    </w:p>
    <w:p>
      <w:pPr>
        <w:pStyle w:val="TextBody"/>
        <w:spacing w:lineRule="auto" w:line="360"/>
        <w:ind w:firstLine="708"/>
        <w:rPr/>
      </w:pPr>
      <w:r>
        <w:rPr/>
        <w:t xml:space="preserve">A reményről sokat beszélt a nagy </w:t>
      </w:r>
      <w:r>
        <w:rPr>
          <w:u w:val="single"/>
        </w:rPr>
        <w:t>II. János Pál pápa is</w:t>
      </w:r>
      <w:r>
        <w:rPr/>
        <w:t>. Az „Átlépni a remény küszöbét” című könyvéből kitűnik, az egyház lényegéhez tartozik a remény. A fiatalokról pedig úgy beszélt, mint a remény hordozói az Egyházban és a világban. Ezzel a jövőbe vetett bizalomról tett tanúságot, hogy minden veszedelem ellenére az Egyház hajója megújul, és nem süllyedhet el és biztosan vezet a remélt cél felé. Az elhunyt Szentatya a reménység forrását Jézus szívében fogalmazza meg „A reménységünk forrása” című művében, mert az átdöfött szívben ott van az Evangélium és a húsvét teljessége, amely a reményre feljogosít minket. Jézus szenvedése, halála és feltámadása a kulcs a reményhez.</w:t>
      </w:r>
    </w:p>
    <w:p>
      <w:pPr>
        <w:pStyle w:val="Normal"/>
        <w:spacing w:lineRule="auto" w:line="360"/>
        <w:ind w:firstLine="708"/>
        <w:jc w:val="both"/>
        <w:rPr/>
      </w:pPr>
      <w:r>
        <w:rPr/>
        <w:t xml:space="preserve">E) </w:t>
      </w:r>
      <w:r>
        <w:rPr>
          <w:u w:val="single"/>
        </w:rPr>
        <w:t>A remény ellenpólusa a reménytelenség, a kétségbeesés.</w:t>
      </w:r>
      <w:r>
        <w:rPr/>
        <w:t xml:space="preserve"> Sokszor érzi úgy az ember, hogy nem lát kiutat az adott helyzetéből. A körülményei foglyának tartja magát. A reménytelenségnek sokféle okát lehetne felsorolni, de a legfontosabb, hogy ilyenkor a problémát, a saját erőnkből próbáljuk megoldani, és nem engedjük az Istent hatni, elzárkózunk, és a bűn állapotában leledzünk. Természetes hogy ekkor nem halljuk meg a reményre szóló isteni üzenetet. A kétségbeeséssel az ember nem bízik többé abban, hogy Istentől elnyeri üdvösségét; hogy segítséget kap az üdvösség eléréséhez, vagy hogy elnyeri bűnei bocsánatát. A kétségbeesés ellenkezik Isten jóságával, igazságosságával mert, Isten hűséges ígéreteihez és irgalmasságával.</w:t>
      </w:r>
    </w:p>
    <w:p>
      <w:pPr>
        <w:pStyle w:val="TextBody"/>
        <w:spacing w:lineRule="auto" w:line="360"/>
        <w:ind w:firstLine="708"/>
        <w:rPr/>
      </w:pPr>
      <w:r>
        <w:rPr/>
        <w:t xml:space="preserve">Ez bizony nagy veszélyt jelent a keresztény emberre is. Mert a bűn állandóan kísér minket. És mi az, ami a keresztény embert elcsüggeszti, amikor a bűn ellen küzd? Az egyiket az, hogy mindig ugyanazokkal a nehézségekkel, bűnökkel küszködik anélkül, hogy a szabadulásra, csak emberileg nézve, valamilyen reménye is lenne. A másikat pedig az, hogy amikor már azt hitte, hogy szilárdan áll a lábán, hirtelen újra elbukik.  Ezekben az estetekben megfeledkeznek Isten mindenhatóságáról és szeretetéről. </w:t>
      </w:r>
    </w:p>
    <w:p>
      <w:pPr>
        <w:pStyle w:val="TextBody"/>
        <w:spacing w:lineRule="auto" w:line="360"/>
        <w:ind w:firstLine="708"/>
        <w:rPr/>
      </w:pPr>
      <w:r>
        <w:rPr/>
        <w:t>A csüggedés komoly hátrányt jelent életünkben, mert tönkretesz bennünket, időveszteséget jelent s mivel ez lényegében a bizalom hiánya, eltávolít bennünket Istentől, egyedüli Megváltónktól. A keresztény számára soha sincs semmiféle elfogadható ok a csüggedésre. A bűnös is megtalálhatja Istent küzdő lelkében. Krisztus még akkor is küzd értünk, ha mi magunk támadjuk hátba.</w:t>
      </w:r>
    </w:p>
    <w:p>
      <w:pPr>
        <w:pStyle w:val="TextBody"/>
        <w:spacing w:lineRule="auto" w:line="360"/>
        <w:ind w:firstLine="708"/>
        <w:rPr/>
      </w:pPr>
      <w:r>
        <w:rPr/>
        <w:t xml:space="preserve">Még a bűnös is remélhet, sőt remélni köteles, mert ha nem remél nem szabadul meg sohasem, és belefásul az állandó küzdelembe. </w:t>
      </w:r>
    </w:p>
    <w:p>
      <w:pPr>
        <w:pStyle w:val="TextBody"/>
        <w:spacing w:lineRule="auto" w:line="360"/>
        <w:ind w:firstLine="708"/>
        <w:rPr/>
      </w:pPr>
      <w:r>
        <w:rPr/>
        <w:t xml:space="preserve">Sienai Szent Katalin egyszer undok kísértések alatt nyögött. Kemény lelki küzdelem, kínos tusakodás után ismét megbékült a lelke. Ekkor felsóhajtott a tiszta isteni Jegyeshez, Krisztushoz: ,,Uram, hol voltál, amíg én gyötrődtem elhagyottan, kínos küzdelemben?'' ,,A szívedben voltam, leányom''  válaszolta az Üdvözítő. </w:t>
      </w:r>
    </w:p>
    <w:p>
      <w:pPr>
        <w:pStyle w:val="TextBody"/>
        <w:spacing w:lineRule="auto" w:line="360"/>
        <w:ind w:firstLine="708"/>
        <w:rPr/>
      </w:pPr>
      <w:r>
        <w:rPr/>
        <w:t>Nem baj, hogy súlyos kísértéssel küzdünk, csak valóban küzdjünk ellene. Ez a gyógyszer a kétségbeesésre, a reménytelenségre, akkor is Istenre figyelni, amikor a szívünket a bűn szorongatja, zárja körbe, mint egy vasgyűrű, de a szívünkben élő Krisztus széttöri ezt a bilincset. A zsoltáros is erről dalol: ,,Szemem előtt az Úr mindenkoron, nem inghatok meg: Ő áll jobbomon. Azért örvend szívem, és lelkem énekel, sőt testem is békében nyugszik el''. (Zsolt 15)</w:t>
      </w:r>
    </w:p>
    <w:p>
      <w:pPr>
        <w:pStyle w:val="TextBody"/>
        <w:spacing w:lineRule="auto" w:line="360"/>
        <w:ind w:firstLine="708"/>
        <w:rPr/>
      </w:pPr>
      <w:r>
        <w:rPr/>
        <w:t xml:space="preserve">Kedves Testvérek! Minden a tiétek! A mi Üdvözítőnk az egész világnak ura. Ő az, aki a történelmet szövi, és hullámainak is Ő parancsol. Semmi sem történhet az Ő tudta nélkül. Semmi sem véletlen, semmi sem értelmetlen. A mi életünket is bölcs előrelátással rendezte be. Mindenről tud, ami velünk történik, mindent akar, ami velünk történik. </w:t>
      </w:r>
    </w:p>
    <w:p>
      <w:pPr>
        <w:pStyle w:val="TextBody"/>
        <w:spacing w:lineRule="auto" w:line="360"/>
        <w:ind w:firstLine="708"/>
        <w:rPr/>
      </w:pPr>
      <w:r>
        <w:rPr/>
        <w:t xml:space="preserve">Minden esemény egy jel, egy parancs, egy isteni óhajtás. Rámutat arra, hogy mit kellene tennünk, utalás arra, hogy Isten mit kíván tőlünk. Az események lehetnek nagyon fájdalmasak. De talán épp erre volt szükségünk. A fuldoklót néha nem lehet másképp megmenteni, csak ha előbb egy jól irányzott csapással eszméletlenné teszik. Így bénítja meg olykor Isten minden erőfeszítésünket, teszi sikertelenné próbálkozásainkat, hasztalanná igyekezetünket. Mi szenvedhetünk vereséget, de az Isten mindig győz. A sátán is, akarata ellenére, mindig Isten nagyobb dicsőségén kénytelen dolgozni. </w:t>
      </w:r>
    </w:p>
    <w:p>
      <w:pPr>
        <w:pStyle w:val="TextBody"/>
        <w:spacing w:lineRule="auto" w:line="360"/>
        <w:ind w:firstLine="708"/>
        <w:rPr/>
      </w:pPr>
      <w:r>
        <w:rPr/>
        <w:t>Ha bármi is történik velünk jusson az eszünkbe amit most elmondtam, és ne ijedjünk meg a próbatételektől, mert azok az életünkkel járnak</w:t>
      </w:r>
    </w:p>
    <w:p>
      <w:pPr>
        <w:pStyle w:val="TextBody"/>
        <w:spacing w:lineRule="auto" w:line="360"/>
        <w:ind w:firstLine="708"/>
        <w:rPr/>
      </w:pPr>
      <w:r>
        <w:rPr/>
        <w:t xml:space="preserve">Befejezésül hallgassuk meg Avilai Nagy Szent Teréz gondolatait: „Reménykedj, lelkem, reménykedj. Nem ismered sem a napot, sem az órát. Virrassz éberen, hiszen minden igen gyorsan múlik, jóllehet türelmetlenséged kétessé teszi azt, ami biztos, hosszúvá az időt, ami rövid. Gondolj arra, hogy minél inkább harcolsz, annál inkább bizonyítod Isten iránti szeretetedet, és annál inkább fogsz örvendeni egy napon majd Szerelmeddel, véget nem érő boldogságban és elragadtatásban.''  </w:t>
      </w:r>
    </w:p>
    <w:p>
      <w:pPr>
        <w:pStyle w:val="TextBody"/>
        <w:spacing w:lineRule="auto" w:line="360"/>
        <w:ind w:firstLine="708"/>
        <w:rPr/>
      </w:pPr>
      <w:r>
        <w:rPr/>
        <w:t>Kedves Testvérek! Úgy legyen!</w:t>
      </w:r>
    </w:p>
    <w:p>
      <w:pPr>
        <w:pStyle w:val="TextBody"/>
        <w:spacing w:lineRule="auto" w:line="360"/>
        <w:rPr/>
      </w:pPr>
      <w:r>
        <w:rPr/>
        <w:t>Felhasznált irodalom:</w:t>
      </w:r>
    </w:p>
    <w:p>
      <w:pPr>
        <w:pStyle w:val="TextBody"/>
        <w:spacing w:lineRule="auto" w:line="360"/>
        <w:rPr/>
      </w:pPr>
      <w:r>
        <w:rPr/>
        <w:t>Ervin Gábor: ,,Mutasd meg az Atyát!'' -- Lelkigyakorlatos gondolatok</w:t>
      </w:r>
    </w:p>
    <w:p>
      <w:pPr>
        <w:pStyle w:val="TextBody"/>
        <w:spacing w:lineRule="auto" w:line="360"/>
        <w:rPr/>
      </w:pPr>
      <w:r>
        <w:rPr/>
        <w:t>Quoist, Michel: Így élni jó</w:t>
      </w:r>
    </w:p>
    <w:p>
      <w:pPr>
        <w:pStyle w:val="TextBody"/>
        <w:spacing w:lineRule="auto" w:line="360"/>
        <w:rPr/>
      </w:pPr>
      <w:r>
        <w:rPr/>
        <w:t>Martini, Carlo, M.: Az erények</w:t>
      </w:r>
    </w:p>
    <w:p>
      <w:pPr>
        <w:pStyle w:val="TextBody"/>
        <w:spacing w:lineRule="auto" w:line="360"/>
        <w:rPr/>
      </w:pPr>
      <w:r>
        <w:rPr/>
        <w:t>A Katolikus Egyház Katekizm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57:00Z</dcterms:created>
  <dc:creator>Dombi Ferenc</dc:creator>
  <dc:description/>
  <cp:keywords/>
  <dc:language>en-US</dc:language>
  <cp:lastModifiedBy>Andrási Zoltán</cp:lastModifiedBy>
  <dcterms:modified xsi:type="dcterms:W3CDTF">2006-03-31T14:07:00Z</dcterms:modified>
  <cp:revision>5</cp:revision>
  <dc:subject/>
  <dc:title>Készítette: Dombi Ferenc V</dc:title>
</cp:coreProperties>
</file>