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észítette: Dombi Ferenc V. évf. hallgató</w:t>
      </w:r>
    </w:p>
    <w:p>
      <w:pPr>
        <w:pStyle w:val="Heading1"/>
        <w:rPr/>
      </w:pPr>
      <w:r>
        <w:rPr/>
        <w:t>Téma: Lelkigyakorlatos beszédsorozat III.- A Szeretet</w:t>
        <w:tab/>
        <w:tab/>
        <w:tab/>
        <w:tab/>
        <w:tab/>
        <w:t>____</w:t>
      </w:r>
    </w:p>
    <w:p>
      <w:pPr>
        <w:pStyle w:val="Normal"/>
        <w:spacing w:lineRule="auto" w:line="360"/>
        <w:jc w:val="both"/>
        <w:rPr/>
      </w:pPr>
      <w:r>
        <w:rPr/>
      </w:r>
    </w:p>
    <w:p>
      <w:pPr>
        <w:pStyle w:val="Normal"/>
        <w:spacing w:lineRule="auto" w:line="360"/>
        <w:jc w:val="center"/>
        <w:rPr/>
      </w:pPr>
      <w:r>
        <w:rPr/>
        <w:t>Krisztusban Kedves Testvérek!</w:t>
      </w:r>
    </w:p>
    <w:p>
      <w:pPr>
        <w:pStyle w:val="Normal"/>
        <w:spacing w:lineRule="auto" w:line="360"/>
        <w:jc w:val="both"/>
        <w:rPr/>
      </w:pPr>
      <w:r>
        <w:rPr/>
      </w:r>
    </w:p>
    <w:p>
      <w:pPr>
        <w:pStyle w:val="Normal"/>
        <w:spacing w:lineRule="auto" w:line="360"/>
        <w:jc w:val="both"/>
        <w:rPr/>
      </w:pPr>
      <w:r>
        <w:rPr/>
        <w:tab/>
        <w:t>Ma a harmadik és egyben az utolsó elmélkedéshez érve, mi másról is beszélhetnék nektek az erényekkel kapcsolatban, mint a szeretetről. Ez az alapvető érzés minden emberben megvan, és Krisztus Urunk is ezt hagyta ránk, mint „új parancsot”.( Jn 13,34)</w:t>
      </w:r>
    </w:p>
    <w:p>
      <w:pPr>
        <w:pStyle w:val="Normal"/>
        <w:spacing w:lineRule="auto" w:line="360"/>
        <w:jc w:val="both"/>
        <w:rPr/>
      </w:pPr>
      <w:r>
        <w:rPr/>
        <w:tab/>
        <w:t xml:space="preserve">A szeretet kötelékei építik fel az igazi világot, és a szeretet fogja össze a reményt és a hitet is, szeretet nélkül mindkettő halott. A szeretet hozza el az életet, ahogy a nagybetűs Szeretet, Isten megteremtette az életet. Az ember arra van teremtve, hogy szeressen, és mi csak akkor élünk, ha ,,elégünk'': ,,Szeretet nem egyszerű Neve annak, Aki saját kezeivel szőtt elviselhetetlen tűz inget, amelyet emberi erő nem képes levenni. És mi csak akkor élünk, lélegzünk, ha égünk és elégünk'' (T. S. Eliot). </w:t>
      </w:r>
    </w:p>
    <w:p>
      <w:pPr>
        <w:pStyle w:val="TextBodyIndent"/>
        <w:rPr/>
      </w:pPr>
      <w:r>
        <w:rPr/>
        <w:t>De mit jelent az, hogy szeretetre van teremtve az ember? Rögtön eszünkbe jut a ,,szeretet'' szónak minden meg nem értése, az önzés oly sok formája, a másik birtoklása, amelyek a szeretetnek téves módjai és a szeretetnek valós és sajátságos elértéktelenedései is.</w:t>
      </w:r>
    </w:p>
    <w:p>
      <w:pPr>
        <w:pStyle w:val="Normal"/>
        <w:spacing w:lineRule="auto" w:line="360"/>
        <w:jc w:val="both"/>
        <w:rPr/>
      </w:pPr>
      <w:r>
        <w:rPr/>
        <w:tab/>
        <w:t xml:space="preserve">A kérdés, amelyet ezzel kapcsolatban fel szeretnénk magunknak tenni, a következô: milyen kapcsolat van az emberi szeretet különböző megnyilvánulásai, és a keresztény szeretet között? Mi valójában a keresztény szeretet? </w:t>
      </w:r>
    </w:p>
    <w:p>
      <w:pPr>
        <w:pStyle w:val="Normal"/>
        <w:spacing w:lineRule="auto" w:line="360"/>
        <w:jc w:val="both"/>
        <w:rPr/>
      </w:pPr>
      <w:r>
        <w:rPr/>
        <w:tab/>
        <w:t>A szeretetről való elmélkedésünk során forduljunk először az Egyházhoz, nézzük meg, mit tanít a szeretetről!</w:t>
      </w:r>
    </w:p>
    <w:p>
      <w:pPr>
        <w:pStyle w:val="Normal"/>
        <w:spacing w:lineRule="auto" w:line="360"/>
        <w:ind w:firstLine="708"/>
        <w:jc w:val="both"/>
        <w:rPr/>
      </w:pPr>
      <w:r>
        <w:rPr/>
        <w:t xml:space="preserve"> </w:t>
      </w:r>
      <w:r>
        <w:rPr>
          <w:i/>
          <w:iCs/>
          <w:u w:val="single"/>
        </w:rPr>
        <w:t>a) K.E.K tanítása a szeretetről és a szeretet irányai:</w:t>
      </w:r>
      <w:r>
        <w:rPr/>
        <w:t xml:space="preserve"> A szeretet az az isteni erény, amellyel Istent önmagáért mindenekfölött szeretjük, felebarátunkat pedig úgy szeretjük, mint önmagunkat, Isten szeretetéért. </w:t>
      </w:r>
    </w:p>
    <w:p>
      <w:pPr>
        <w:pStyle w:val="Normal"/>
        <w:spacing w:lineRule="auto" w:line="360"/>
        <w:ind w:firstLine="708"/>
        <w:jc w:val="both"/>
        <w:rPr/>
      </w:pPr>
      <w:r>
        <w:rPr/>
        <w:t>A szeretetnek három meghatározott formája, illetve a ,,szeretet'' szónak három jelentése van reánk vonatkozóan: Isten szeretete irántunk, a mi szeretetünk Isten iránt, mindnyájunk szeretete a felebarát iránt.</w:t>
      </w:r>
    </w:p>
    <w:p>
      <w:pPr>
        <w:pStyle w:val="Normal"/>
        <w:spacing w:lineRule="auto" w:line="360"/>
        <w:ind w:firstLine="708"/>
        <w:jc w:val="both"/>
        <w:rPr/>
      </w:pPr>
      <w:r>
        <w:rPr/>
        <w:t xml:space="preserve"> </w:t>
      </w:r>
      <w:r>
        <w:rPr/>
        <w:t>Isten szeretete irántunk. A János Evangélium 15. fejezetén túl két utalásra emlékeztetek: ,,Úgy szerette Isten a világot, hogy egyszülött Fiát adta '' (Jn 3,16). Ebben áll a szeretet. ,,Nem mintha mi szerettük volna Istent, hanem mert Ő szeretett minket'' (1Jn 4,10).</w:t>
      </w:r>
    </w:p>
    <w:p>
      <w:pPr>
        <w:pStyle w:val="Normal"/>
        <w:spacing w:lineRule="auto" w:line="360"/>
        <w:jc w:val="both"/>
        <w:rPr/>
      </w:pPr>
      <w:r>
        <w:rPr/>
        <w:t xml:space="preserve"> </w:t>
      </w:r>
      <w:r>
        <w:rPr/>
        <w:tab/>
        <w:t xml:space="preserve">Milyen a mi szeretetünk Isten iránt? Jézus annak, aki megkérdezte tőle, melyik az összes parancsok között az első, azt válaszolta: ,,Szeresd Uradat, Istenedet teljes szívedből, teljes lelkedből, teljes elmédből és minden erődből'' (Mk 12,30). A mi szeretetünk válasz az Isten szeretetére. </w:t>
      </w:r>
    </w:p>
    <w:p>
      <w:pPr>
        <w:pStyle w:val="Normal"/>
        <w:spacing w:lineRule="auto" w:line="360"/>
        <w:ind w:firstLine="708"/>
        <w:jc w:val="both"/>
        <w:rPr/>
      </w:pPr>
      <w:r>
        <w:rPr/>
        <w:t>Az Isten iránti szeretet a földi életünkben a felebaráti szeretetben jelenik meg. Jézus folytatja: ,,A második parancs, hasonló ehhez: Szeresd felebarátodat, mint önmagadat'' (Mk 12, 31). De a János Evangélium 15. fejezetében hozzáteszi: ,,Mint, ahogy én szerettelek titeket''. És nem kevesebbet kér tőlünk, mint hogy ,,szeressük ellenségeinket'' (Lk 6,27). A szeretetnek ez a három formája, amelyet a mindennapi beszédben gyakran egymástól elkülönítve veszünk figyelembe, valójában szorosan összetartozik egymással, és mint egy egység, amely a szeretetet keresztény értelemben jellemzi. Az Istentől Jézusban felénk áradó szeretet nélkül nem lehet keresztény felebaráti szeretetről beszélni. Ha Isten előbb szeretett minket, a mi szeretetünk a Neki adott válasz.</w:t>
      </w:r>
    </w:p>
    <w:p>
      <w:pPr>
        <w:pStyle w:val="TextBodyIndent"/>
        <w:rPr/>
      </w:pPr>
      <w:r>
        <w:rPr/>
        <w:t>Másrészről, nincs hiteles szeretet az Úr iránt, ha hiányzik a szeretet a felebarát iránt. Mondhatjuk továbbá, nincs hit, nincs remény, ha nincs szeretet. A szeretet pedig nem viseli el a hit és a remény hiányát. Az erény gyakorlását a szeretet élteti és indítja; ő a ,,tökéletesség köteléke'' (Kol 3,14); az erények formája; összekapcsolja, és egymás között elrendezi őket. A szeretet megerősíti és megtisztítja azt a képességünket, amellyel szeretünk, egyben fölemeli az isteni szeretet természetfölötti tökéletességére.</w:t>
      </w:r>
    </w:p>
    <w:p>
      <w:pPr>
        <w:pStyle w:val="Normal"/>
        <w:spacing w:lineRule="auto" w:line="360"/>
        <w:jc w:val="both"/>
        <w:rPr/>
      </w:pPr>
      <w:r>
        <w:rPr>
          <w:i/>
          <w:iCs/>
          <w:u w:val="single"/>
        </w:rPr>
        <w:t>b). Mit tesz a szeretet? 1 Kor 13, 1- 13, a Szeretet- himnusz</w:t>
      </w:r>
      <w:r>
        <w:rPr/>
        <w:t xml:space="preserve"> :Szent Pál apostol felülmúlhatatlan leírást adott a szeretetről: ,,</w:t>
      </w:r>
      <w:r>
        <w:rPr>
          <w:i/>
          <w:iCs/>
        </w:rPr>
        <w:t>A szeretet türelmes, a szeretet jóságos, a szeretet nem féltékeny, nem kérkedik, nem is kevély. Nem tapintatlan, nem keresi a maga javát, nem gerjed haragra, a rosszat nem rója fel. Nem örül a gonoszságnak, örömét az igazság győzelmében leli. Mindent eltűr, mindent elhisz, mindent remél, mindent elvisel.''</w:t>
      </w:r>
      <w:r>
        <w:rPr/>
        <w:t xml:space="preserve"> (1Kor 13, 4- 7)</w:t>
      </w:r>
    </w:p>
    <w:p>
      <w:pPr>
        <w:pStyle w:val="Normal"/>
        <w:spacing w:lineRule="auto" w:line="360"/>
        <w:ind w:firstLine="708"/>
        <w:jc w:val="both"/>
        <w:rPr/>
      </w:pPr>
      <w:r>
        <w:rPr/>
        <w:t xml:space="preserve"> </w:t>
      </w:r>
      <w:r>
        <w:rPr/>
        <w:t>Továbbá azt is mondja az Apostol: Szeretet nélkül „semmi vagyok''. Bármiféle kiváltság, szolgálat vagy erény, ha szeretetünk nincs: „mit sem használ nekünk''. A szeretet fölülmúl minden erényt. Pál apostol szerint első a szeretet az isteni erények között: „Megmarad a hit, a remény és a szeretet, ez a három, de közülük a legnagyobb a szeretet'' (1Kor 13, 13).</w:t>
      </w:r>
    </w:p>
    <w:p>
      <w:pPr>
        <w:pStyle w:val="Normal"/>
        <w:spacing w:lineRule="auto" w:line="360"/>
        <w:ind w:firstLine="708"/>
        <w:jc w:val="both"/>
        <w:rPr/>
      </w:pPr>
      <w:r>
        <w:rPr/>
        <w:t xml:space="preserve">Szent Pál rámutat arra, hogy fontos a szeretetet tenni, de nem lélek nélkül, nem arról van szó, hogy „gyakorold a felebaráti szeretetet'', hanem légy maga a „szeretet''. A Szentháromságon belül nincsen türelem, sem türelmetlenség. A türelem mindig ott jut szóhoz, ahol a szeretet ütközik a szeretetlenséggel, a meg nem értéssel, a rosszal. </w:t>
      </w:r>
    </w:p>
    <w:p>
      <w:pPr>
        <w:pStyle w:val="Normal"/>
        <w:spacing w:lineRule="auto" w:line="360"/>
        <w:ind w:firstLine="708"/>
        <w:jc w:val="both"/>
        <w:rPr/>
      </w:pPr>
      <w:r>
        <w:rPr/>
        <w:t>Isten Jézusban kinyilatkoztatott türelme legmegrázóbb módon, a passióban mutatkozik meg, amikor a hálátlanság, a feledés, durvaság, szeretetlenség rázúduló áradata alatt nem törik össze, hanem teremtő módon elviseli a szenvedést, közben imádkozva, vagyis kapcsolatban maradva az Atyával. A szeretet mindig hosszabban tűr, mint ameddig a gyűlölet tomboló vihara tart. Azáltal győzi le a rosszat, hogy tovább szeret. A szeretet jósága aktív, dinamikus és felhívó jellegű, mindig másra mutat és utal a már kétirányú kapcsolatra az Isten felé és az ember felé.</w:t>
      </w:r>
    </w:p>
    <w:p>
      <w:pPr>
        <w:pStyle w:val="Normal"/>
        <w:spacing w:lineRule="auto" w:line="360"/>
        <w:ind w:firstLine="708"/>
        <w:jc w:val="both"/>
        <w:rPr/>
      </w:pPr>
      <w:r>
        <w:rPr/>
        <w:t>A szeretet a hibákat eltakarja, mindenkinek új lehetőségeket ad. Aki erős a szeretetben, ugyanazt a magatartást fogja tanúsítani felebarátja iránt, mint Krisztus irántunk. Ha már nem marad más lehetőség, hát hordozni fogja a másik gyöngeségét.</w:t>
      </w:r>
    </w:p>
    <w:p>
      <w:pPr>
        <w:pStyle w:val="Normal"/>
        <w:spacing w:lineRule="auto" w:line="360"/>
        <w:ind w:firstLine="708"/>
        <w:jc w:val="both"/>
        <w:rPr/>
      </w:pPr>
      <w:r>
        <w:rPr/>
        <w:t>Figyeljük meg, a szeretet leírása azzal kezdődött, hogy türelmes, és azzal fejeződik be, hogy mindent eltűr. Ez azt jelenti, hogy súlyos dologról van szó! Ahol hiányzik a türelem, a béketűrés és a másik elviselésére való készség, ott még nem fogadták be a megváltó Krisztust, azt a Krisztust, aki magára vette bűneinket, és bár leroskadt azok terhe alatt a keresztúton, mégsem dobta el a keresztet, hanem szeretettel imádkozott értünk az Atyához. Ez a szeretet igazi győzelme!</w:t>
      </w:r>
    </w:p>
    <w:p>
      <w:pPr>
        <w:pStyle w:val="Normal"/>
        <w:spacing w:lineRule="auto" w:line="360"/>
        <w:ind w:firstLine="708"/>
        <w:jc w:val="both"/>
        <w:rPr/>
      </w:pPr>
      <w:r>
        <w:rPr/>
        <w:t>Aki a szeretetet olcsón árulja, az nem Isten kinyilatkoztatott szeretetéről beszél. És aki olcsón akarja megszerezni, az nem arra a szeretetre vágyik, amelyet Isten kiárasztott szívünkbe a Szentlélek által. Az igazi, a krisztusi szeretet nem sokba: mindenünkbe kerül, ha komolyan vesszük.</w:t>
      </w:r>
    </w:p>
    <w:p>
      <w:pPr>
        <w:pStyle w:val="Normal"/>
        <w:spacing w:lineRule="auto" w:line="360"/>
        <w:ind w:firstLine="708"/>
        <w:jc w:val="both"/>
        <w:rPr/>
      </w:pPr>
      <w:r>
        <w:rPr/>
        <w:t>Bizony furcsa lehet ezt hallani, hogy mindenünkbe kerül, de elég azokra az emberekre gondolni, akik életükkel bizonyították, Isten szeretete tesz képessé minket a nehézségek elviselésére.</w:t>
      </w:r>
    </w:p>
    <w:p>
      <w:pPr>
        <w:pStyle w:val="Normal"/>
        <w:spacing w:lineRule="auto" w:line="360"/>
        <w:ind w:firstLine="708"/>
        <w:jc w:val="both"/>
        <w:rPr/>
      </w:pPr>
      <w:r>
        <w:rPr/>
        <w:t xml:space="preserve">Csak két nagy alakról szeretnék beszélni nektek az egyik Calkuttai Szt. Teréz anya, aki a legszegényebbekben is Krisztust szerette, és Krisztusban a legszegényebbeket. Azt a tanácsot adja mai is, hogy a mosoly, amely szeretetből fakad az első lépés az igazi szeretet felé, ezt azért is mondhatta, mert sokszor csak ez volt, amit adni tudott a mocsokban lévő, haldokló szegény testvéreinek, akiket nem szégyellt magához ölelni. </w:t>
      </w:r>
    </w:p>
    <w:p>
      <w:pPr>
        <w:pStyle w:val="Normal"/>
        <w:spacing w:lineRule="auto" w:line="360"/>
        <w:jc w:val="both"/>
        <w:rPr/>
      </w:pPr>
      <w:r>
        <w:rPr/>
        <w:tab/>
        <w:t xml:space="preserve">Teréz anya leírt egy esetet, ami szép példája az ön feláldozó szeretetnek, ezt írja: </w:t>
      </w:r>
      <w:r>
        <w:rPr>
          <w:i/>
          <w:iCs/>
        </w:rPr>
        <w:t>„a minap kaptam 15 dollárt egy férfitól, aki húsz éve hanyatt fekszik, és csak a jobb kezét tudja mozgatni. Egyetlen vidító társa a dohányzás. Azt mondta nekem nem dohányzik egy hétig és az árát a szegényeknek adja.”</w:t>
      </w:r>
      <w:r>
        <w:rPr/>
        <w:t xml:space="preserve">  </w:t>
      </w:r>
    </w:p>
    <w:p>
      <w:pPr>
        <w:pStyle w:val="Normal"/>
        <w:spacing w:lineRule="auto" w:line="360"/>
        <w:ind w:firstLine="708"/>
        <w:jc w:val="both"/>
        <w:rPr/>
      </w:pPr>
      <w:r>
        <w:rPr/>
        <w:t>Ez egy ilyen embertől a szeretet legszebb megnyilvánulása, és arra mutat rá, hogy adni és kapni öröm ha a szeretetben történik. Nem kell nagy dolgokat odaadnunk, csak egy kicsit meg kell halnunk saját vágyainknak és másokra gondolni.</w:t>
      </w:r>
    </w:p>
    <w:p>
      <w:pPr>
        <w:pStyle w:val="TextBodyIndent"/>
        <w:rPr/>
      </w:pPr>
      <w:r>
        <w:rPr/>
        <w:t>A másik alak Boldog Charles de Foucauld aki Marokkóban, a Szaharában élt együtt a tuaregek népével. Charles de Foucauld katonatiszt volt, és szolgált a Szaharában is, majd megtért, és szerzetes lett, de elhagyta rendjét és visszatért a Szaharába, hogy megélje a Jánosi mondatot: Isten a szeretet. Testvérévé vált azoknak, akik nem ismerték Jézust és az Ő szeretetét, és ennek a szeretetnek a jegyében vállalta a vértanúhalált is.</w:t>
      </w:r>
    </w:p>
    <w:p>
      <w:pPr>
        <w:pStyle w:val="Szvegtrzsbehzssal2"/>
        <w:jc w:val="both"/>
        <w:rPr/>
      </w:pPr>
      <w:r>
        <w:rPr/>
        <w:t>Boldog Charles de Foucauld rámutat a szeretet lényegére: „</w:t>
      </w:r>
      <w:r>
        <w:rPr>
          <w:i/>
          <w:iCs/>
        </w:rPr>
        <w:t>Isten szeretetére a felebarát szeretete által jutunk el. E két szeretet nem lehetséges egymás nélkül. Ahogy növekszik az egyik, úgy növekszik a másik is. Hogyan nyerhetjük el az Isten iránti szeretetet? Ha gyakoroljuk az emberek iránti szeretetet.”</w:t>
      </w:r>
      <w:r>
        <w:rPr/>
        <w:t xml:space="preserve"> Ez kristály tiszta leírása az igazi szeretetnek, és életével tett tanúságot mellette.</w:t>
      </w:r>
    </w:p>
    <w:p>
      <w:pPr>
        <w:pStyle w:val="Szvegtrzsbehzssal2"/>
        <w:jc w:val="both"/>
        <w:rPr/>
      </w:pPr>
      <w:r>
        <w:rPr/>
        <w:t>Kedves testvérek! A szeretet cselekvésre szólít minket, amíg éhező van a földön, amíg üldöznek, sanyargatnak embereket, cselekvésre szólít, ha megjelenik az előítélet, az igazságtalanság, a részvétlenség és még sorolhatnám. A szeretet nevében kiállnunk az élet mellett, a gyermekek megszületésért, az idősek tiszteletéért, a gyilkos szerek ellen, amelyek mételyezik társadalmunkat és a lelkeket. De mindenek előtt az Isten mellett állunk ki, ha szeretünk, egyben megtudják rólunk, hogy Jézushoz tartozunk, erre utasítást is ad: „Arról ismeri meg mindenki, hogy tanítványaim vagytok, ha szeretettel vagytok egymás iránt.” (Jn 13, 35) A szeretet tesz emberré erről Michael Quist így ír: „Az ember nem lehet: éhség étel nélkül, szomjúság ital nélkül, kérdés válasz nélkül, szeretet, szeretet nélkül. Minden ember szenvedve keresi kiteljesedését.”</w:t>
      </w:r>
    </w:p>
    <w:p>
      <w:pPr>
        <w:pStyle w:val="Szvegtrzsbehzssal2"/>
        <w:jc w:val="both"/>
        <w:rPr/>
      </w:pPr>
      <w:r>
        <w:rPr/>
        <w:t xml:space="preserve">Hol gyakorolják a szeretetet és hol születik a szeretet? A keresztény szeretet a legegyszerűbb dolgokban gyakorolható. Nem kell várnunk sem nagy alkalmakra, sem nagy érzelmekre, mintha a szeretet a lélekben az isteni jelenlétnek egy megnyilvánulása lenne. Bennünk van, láthatatlan, és minden kicsiny körülmény jó arra, hogy gyakoroljuk. Konkrétan véghezvihetjük az Isten iránti szeretet, és a Jézus iránti szeretet egyszerű tetteit: egy kicsiny ki nem érdemelt mosoly, a megértésnek, a türelemnek, a jóakaratnak a gesztusa: a szeretet a legkisebb dolgokat, a legegyszerűbbeket is fenségessé teszi. A szeretet, Istentől származik, ezért Istentől kell kérni, mint adományt. </w:t>
      </w:r>
    </w:p>
    <w:p>
      <w:pPr>
        <w:pStyle w:val="TextBodyIndent"/>
        <w:ind w:hanging="0"/>
        <w:rPr/>
      </w:pPr>
      <w:r>
        <w:rPr/>
        <w:tab/>
        <w:t xml:space="preserve">Testvéreim! A szeretet olyan mértékben tölt el bennünket, amilyen mértékben megértjük azt, hogy Jézus hogyan szeretett és szeret minket, hogyan szerette a kicsinyeket, a szegényeket, a leprásokat, a betegeket, a kellemetlenkedő embereket, az ellenségeit. </w:t>
      </w:r>
    </w:p>
    <w:p>
      <w:pPr>
        <w:pStyle w:val="TextBodyIndent"/>
        <w:rPr/>
      </w:pPr>
      <w:r>
        <w:rPr/>
        <w:t>Fogadjuk be és adjuk tovább az Isten szeretetét és a világ még a benne lévő rosszal is előre halad Isten felé.</w:t>
      </w:r>
    </w:p>
    <w:p>
      <w:pPr>
        <w:pStyle w:val="Szvegtrzsbehzssal2"/>
        <w:ind w:hanging="0"/>
        <w:jc w:val="right"/>
        <w:rPr/>
      </w:pPr>
      <w:r>
        <w:rPr/>
        <w:t>Ámen</w:t>
      </w:r>
    </w:p>
    <w:p>
      <w:pPr>
        <w:pStyle w:val="Szvegtrzsbehzssal2"/>
        <w:ind w:hanging="0"/>
        <w:jc w:val="both"/>
        <w:rPr/>
      </w:pPr>
      <w:r>
        <w:rPr/>
        <w:t>Felhasznált irodalom:</w:t>
      </w:r>
    </w:p>
    <w:p>
      <w:pPr>
        <w:pStyle w:val="Szvegtrzsbehzssal2"/>
        <w:ind w:hanging="0"/>
        <w:jc w:val="both"/>
        <w:rPr/>
      </w:pPr>
      <w:r>
        <w:rPr/>
        <w:t>A Katolikus Egyház Katekizmusa</w:t>
      </w:r>
    </w:p>
    <w:p>
      <w:pPr>
        <w:pStyle w:val="Szvegtrzsbehzssal2"/>
        <w:ind w:hanging="0"/>
        <w:jc w:val="both"/>
        <w:rPr/>
      </w:pPr>
      <w:r>
        <w:rPr/>
        <w:t>Martini, Carlo, M.: Az erények</w:t>
      </w:r>
    </w:p>
    <w:p>
      <w:pPr>
        <w:pStyle w:val="Szvegtrzsbehzssal2"/>
        <w:ind w:hanging="0"/>
        <w:jc w:val="both"/>
        <w:rPr/>
      </w:pPr>
      <w:r>
        <w:rPr/>
        <w:t>Quoist, Michel: Így élni jó</w:t>
      </w:r>
    </w:p>
    <w:p>
      <w:pPr>
        <w:pStyle w:val="Szvegtrzsbehzssal2"/>
        <w:ind w:hanging="0"/>
        <w:jc w:val="both"/>
        <w:rPr/>
      </w:pPr>
      <w:r>
        <w:rPr/>
        <w:t>Barlay Ö. Szabolcs: „Ha szeretet nincs bennem, mit sem érek'' (Elmélkedések a Szeretetrő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360"/>
      <w:ind w:firstLine="708"/>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43:00Z</dcterms:created>
  <dc:creator>Dombi Ferenc</dc:creator>
  <dc:description/>
  <dc:language>en-US</dc:language>
  <cp:lastModifiedBy>Dombi Ferenc</cp:lastModifiedBy>
  <dcterms:modified xsi:type="dcterms:W3CDTF">2006-04-29T10:43:00Z</dcterms:modified>
  <cp:revision>2</cp:revision>
  <dc:subject/>
  <dc:title>Készítette: Dombi Ferenc V</dc:title>
</cp:coreProperties>
</file>