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Készítette: Dombi Ferenc IV. évf.</w:t>
      </w:r>
    </w:p>
    <w:p>
      <w:pPr>
        <w:pStyle w:val="Normal"/>
        <w:spacing w:lineRule="auto" w:line="360"/>
        <w:jc w:val="both"/>
        <w:rPr/>
      </w:pPr>
      <w:r>
        <w:rPr/>
        <w:t>Tantárgyi feladat próbaprédikációból</w:t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Prédikáció elemzések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György Attila: Gyermek misék „B” év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Gyertyagyújtás</w:t>
      </w:r>
      <w:r>
        <w:rPr/>
        <w:t>, Ádvent 1. vasárnapja 13.o (Mk1.1-8).</w:t>
      </w:r>
    </w:p>
    <w:p>
      <w:pPr>
        <w:pStyle w:val="Normal"/>
        <w:spacing w:lineRule="auto" w:line="360"/>
        <w:jc w:val="both"/>
        <w:rPr/>
      </w:pPr>
      <w:r>
        <w:rPr/>
        <w:tab/>
        <w:t>E beszédében az ádvent jelentését magyarázza meg. Jézust köszönhetjük Istennek. A beszédvégén felvázolja a gyerekeknek, hogy mit kell tenniük, mint önmegtagadást.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Karácsonyi harangszó,</w:t>
      </w:r>
      <w:r>
        <w:rPr/>
        <w:t xml:space="preserve"> Ádvent 4. vasárnapja. 36. o (Lk 1, 26-38)</w:t>
      </w:r>
    </w:p>
    <w:p>
      <w:pPr>
        <w:pStyle w:val="TextBody"/>
        <w:rPr/>
      </w:pPr>
      <w:r>
        <w:rPr/>
        <w:tab/>
        <w:t>A keresztény gyermek örömét vázolja fel, úton vagyunk, melyen Jézus mutatja az utat. A legértékesebb ajándék együtt örvendezni Máriával.</w:t>
      </w:r>
    </w:p>
    <w:p>
      <w:pPr>
        <w:pStyle w:val="TextBody"/>
        <w:rPr/>
      </w:pPr>
      <w:r>
        <w:rPr>
          <w:i/>
          <w:iCs/>
        </w:rPr>
        <w:t>Mit ér egy ember?,</w:t>
      </w:r>
      <w:r>
        <w:rPr/>
        <w:t xml:space="preserve"> Jézus keresztsége 79.o (Mk 1, 7-11)</w:t>
      </w:r>
    </w:p>
    <w:p>
      <w:pPr>
        <w:pStyle w:val="TextBody"/>
        <w:rPr/>
      </w:pPr>
      <w:r>
        <w:rPr/>
        <w:tab/>
        <w:t>A vértestvéri kötelékből kiindulva magyarázza meg a keresztség jelentőségét, amiben mindannyian testvérek vagyunk. Az embert az Isten értékeli a legtöbbre. Jézus keresztségével a testvérünk akart lenni.</w:t>
      </w:r>
    </w:p>
    <w:p>
      <w:pPr>
        <w:pStyle w:val="TextBody"/>
        <w:rPr/>
      </w:pPr>
      <w:r>
        <w:rPr>
          <w:i/>
          <w:iCs/>
        </w:rPr>
        <w:t>Húsvéti alleluja</w:t>
      </w:r>
      <w:r>
        <w:rPr/>
        <w:t xml:space="preserve">, Húsvét vasárnap 158.o (Jn 20, 1-9) </w:t>
      </w:r>
    </w:p>
    <w:p>
      <w:pPr>
        <w:pStyle w:val="TextBody"/>
        <w:rPr/>
      </w:pPr>
      <w:r>
        <w:rPr/>
        <w:tab/>
        <w:t>A földi rossz hírekkel ellentétbe állítva beszél a húsvéti örömhírről, Jézus fel támadásáról. Bemutatja, hogy Jézust nem lopták el a sírból. Az örömhírnek vannak tanúi.</w:t>
      </w:r>
    </w:p>
    <w:p>
      <w:pPr>
        <w:pStyle w:val="TextBody"/>
        <w:rPr/>
      </w:pPr>
      <w:r>
        <w:rPr>
          <w:i/>
          <w:iCs/>
        </w:rPr>
        <w:t>Jöjj, Szentlélek!</w:t>
      </w:r>
      <w:r>
        <w:rPr/>
        <w:t>, Pünkösd ünnepe  202.o (Jn 20,19-23)</w:t>
      </w:r>
    </w:p>
    <w:p>
      <w:pPr>
        <w:pStyle w:val="TextBody"/>
        <w:rPr/>
      </w:pPr>
      <w:r>
        <w:rPr/>
        <w:t>Természeti képekből kiindulva mutatja be a Szentlélek szerepét az Egyház életében. Megmagyarázza milyen a Szentlélek az apostolok és a mi életünkben. A Szentlélek a szeretetet hozza e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Bánk József: Igére vár a nép „B” év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>
          <w:i/>
          <w:iCs/>
        </w:rPr>
        <w:t>Szűz Mária, Isten Anyja</w:t>
      </w:r>
      <w:r>
        <w:rPr/>
        <w:t xml:space="preserve"> (január 1.)</w:t>
      </w:r>
    </w:p>
    <w:p>
      <w:pPr>
        <w:pStyle w:val="TextBody"/>
        <w:rPr/>
      </w:pPr>
      <w:r>
        <w:rPr/>
        <w:tab/>
        <w:t>Két nagy részre bontja mondani valóját. Leírja kinek lett Mária az anyja. Az édesanya példáján mutatja be. A Szűzanya mindnyájunk anyja.</w:t>
      </w:r>
    </w:p>
    <w:p>
      <w:pPr>
        <w:pStyle w:val="TextBody"/>
        <w:rPr/>
      </w:pPr>
      <w:r>
        <w:rPr>
          <w:i/>
          <w:iCs/>
        </w:rPr>
        <w:t xml:space="preserve">Szentcsalád vasárnapja </w:t>
      </w:r>
      <w:r>
        <w:rPr/>
        <w:t>(Karácsony utáni vasárnap) Lk 2, 22-40</w:t>
      </w:r>
    </w:p>
    <w:p>
      <w:pPr>
        <w:pStyle w:val="TextBody"/>
        <w:rPr/>
      </w:pPr>
      <w:r>
        <w:rPr/>
        <w:tab/>
        <w:t>A család szeretet közösség. A család legyen Isten központú. A család a kegyelem és a fegyelem háza. Kegyelem háza az imádság háza és a szentélye. Leírja kérdés formájában mi szükséges ehhez. A fegyelem háza: a család kis köztársaság, amit a szeretet irányít. Ír a szent család rejtet éveiről is.</w:t>
      </w:r>
    </w:p>
    <w:p>
      <w:pPr>
        <w:pStyle w:val="TextBody"/>
        <w:rPr/>
      </w:pPr>
      <w:r>
        <w:rPr/>
        <w:t xml:space="preserve">Vízkereszt (január 6.) Mt 2, 1- 12 – </w:t>
      </w:r>
      <w:r>
        <w:rPr>
          <w:i/>
          <w:iCs/>
        </w:rPr>
        <w:t>Az egyetemesség felé</w:t>
      </w:r>
    </w:p>
    <w:p>
      <w:pPr>
        <w:pStyle w:val="TextBody"/>
        <w:rPr/>
      </w:pPr>
      <w:r>
        <w:rPr/>
        <w:tab/>
        <w:t>Bemutatja ki voltak a mágusok. Leírja az ajándékok szimbolikus jellegét. A betlehemi kisded az egész emberiség megváltója, az egész világot hívja. Ellenvetést tesz a kor gondolkodásával.</w:t>
      </w:r>
    </w:p>
    <w:p>
      <w:pPr>
        <w:pStyle w:val="TextBody"/>
        <w:rPr/>
      </w:pPr>
      <w:r>
        <w:rPr/>
        <w:t xml:space="preserve">Nagyböjt 2. vasárnapja  Mk 9,2- 10- </w:t>
      </w:r>
      <w:r>
        <w:rPr>
          <w:i/>
          <w:iCs/>
        </w:rPr>
        <w:t>Jézus színeváltozása</w:t>
      </w:r>
    </w:p>
    <w:p>
      <w:pPr>
        <w:pStyle w:val="TextBody"/>
        <w:rPr/>
      </w:pPr>
      <w:r>
        <w:rPr/>
        <w:tab/>
        <w:t>Nagyböjt értelme, elmélyítse kapcsolatunkat Jézus Krisztussal. Bemutatja ki Jézus Krisztus. A mai életben nehéz hinni, de Ábrahám példáját hozza. Áldozatott hozni, Isten akaratában.</w:t>
      </w:r>
    </w:p>
    <w:p>
      <w:pPr>
        <w:pStyle w:val="TextBody"/>
        <w:rPr/>
      </w:pPr>
      <w:r>
        <w:rPr>
          <w:i/>
          <w:iCs/>
        </w:rPr>
        <w:t xml:space="preserve">Krisztus király ünnepe </w:t>
      </w:r>
      <w:r>
        <w:rPr/>
        <w:t>464.o IV.</w:t>
      </w:r>
    </w:p>
    <w:p>
      <w:pPr>
        <w:pStyle w:val="TextBody"/>
        <w:rPr/>
      </w:pPr>
      <w:r>
        <w:rPr/>
        <w:tab/>
        <w:t>A királyság fogalmát bemutatja a mai világban, ebből kiindulva mutatja be, hogyan is kell most érteni Krisztust, mint királyt. Ő a szeretet, és az ítélet királya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Egyházatyák beszédei Szűz Mária ünnepekre</w:t>
      </w:r>
      <w:r>
        <w:rPr/>
        <w:t>, Ókeresztény örökségünk soroza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ranyszavú Szent Péter: </w:t>
      </w:r>
      <w:r>
        <w:rPr>
          <w:i/>
          <w:iCs/>
        </w:rPr>
        <w:t>Beszéd Szűz Mária üdvözléséről</w:t>
      </w:r>
    </w:p>
    <w:p>
      <w:pPr>
        <w:pStyle w:val="TextBody"/>
        <w:jc w:val="left"/>
        <w:rPr/>
      </w:pPr>
      <w:r>
        <w:rPr/>
        <w:tab/>
        <w:t>A szónok Gábriel angyal érzéseiről is beszél. Mária, aki egyedül kegyelemmel teljes! Burkoltan szól az Isten leszállásáról az emberek közé, ami az emberi természet helyreállításával jár.</w:t>
      </w:r>
    </w:p>
    <w:p>
      <w:pPr>
        <w:pStyle w:val="TextBody"/>
        <w:rPr/>
      </w:pPr>
      <w:r>
        <w:rPr/>
        <w:t xml:space="preserve">Aranyszájú Szent János: </w:t>
      </w:r>
      <w:r>
        <w:rPr>
          <w:i/>
          <w:iCs/>
        </w:rPr>
        <w:t>Homília Szt. Máté evangéliuma 1, 22 kk-hoz</w:t>
      </w:r>
    </w:p>
    <w:p>
      <w:pPr>
        <w:pStyle w:val="TextBody"/>
        <w:rPr/>
      </w:pPr>
      <w:r>
        <w:rPr/>
        <w:tab/>
        <w:t>Bevezetésben felhívja a figyelmet, hogy kellő időt fordítsunk az Istenre, ne csak így- úgy. Szűz Márián keresztül Isten ad jelet. Végül beszél arról, hogy mit érdemes kérni az Istentől.</w:t>
      </w:r>
    </w:p>
    <w:p>
      <w:pPr>
        <w:pStyle w:val="TextBody"/>
        <w:rPr/>
      </w:pPr>
      <w:r>
        <w:rPr/>
        <w:t xml:space="preserve">Damaszkuszi Szent János: </w:t>
      </w:r>
      <w:r>
        <w:rPr>
          <w:i/>
          <w:iCs/>
        </w:rPr>
        <w:t>Beszéd a Szent Istenszülő Mária születésnapjára</w:t>
      </w:r>
    </w:p>
    <w:p>
      <w:pPr>
        <w:pStyle w:val="TextBody"/>
        <w:rPr/>
      </w:pPr>
      <w:r>
        <w:rPr/>
        <w:tab/>
        <w:t>Joachim és Anna dicséretével kezd, majd hangsúlyozza, hogy magtalanok voltak, Mária az Isten ajándéka ezért. Utal az Istenszülő eljövendő feladatára. Mária az ősszülők ellentéte. Ő lesz a segítőnk. Érzelemtől teli beszéd.</w:t>
      </w:r>
    </w:p>
    <w:p>
      <w:pPr>
        <w:pStyle w:val="TextBody"/>
        <w:rPr/>
      </w:pPr>
      <w:r>
        <w:rPr/>
        <w:t xml:space="preserve">Alexandriai Szent Kürillosz: </w:t>
      </w:r>
      <w:r>
        <w:rPr>
          <w:i/>
          <w:iCs/>
        </w:rPr>
        <w:t>Arról, hogy a Szent Szűz Istenszülő</w:t>
      </w:r>
    </w:p>
    <w:p>
      <w:pPr>
        <w:pStyle w:val="TextBody"/>
        <w:rPr/>
      </w:pPr>
      <w:r>
        <w:rPr/>
        <w:tab/>
        <w:t>Korproblémára reagál, a nesztorianizmus ellen védelmezi a szűzi szülést, és Mária szüzességét. Jézus nem csupán ember volt, Jézus preegzisztenciájáról is szólt. Bizonyítékul idéz a Páli levelekből, Jézus szavait, Péter tanúságát.</w:t>
      </w:r>
    </w:p>
    <w:p>
      <w:pPr>
        <w:pStyle w:val="TextBody"/>
        <w:rPr/>
      </w:pPr>
      <w:r>
        <w:rPr/>
        <w:t xml:space="preserve">Prokolosz konstantinápolyi pátriárka: </w:t>
      </w:r>
      <w:r>
        <w:rPr>
          <w:i/>
          <w:iCs/>
        </w:rPr>
        <w:t>A legszentebb Istenszülő magasztalása</w:t>
      </w:r>
    </w:p>
    <w:p>
      <w:pPr>
        <w:pStyle w:val="TextBody"/>
        <w:rPr/>
      </w:pPr>
      <w:r>
        <w:rPr/>
        <w:tab/>
        <w:t>Következő témákat érinti: Mária szülése minden asszonynak áldás! Jézus Istenember. Utal az üdvösség állomásaira. Mária a második Éva. Jézus születése misztérium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rohászka Ottokár: Az élet igéi</w:t>
      </w:r>
    </w:p>
    <w:p>
      <w:pPr>
        <w:pStyle w:val="TextBody"/>
        <w:rPr/>
      </w:pPr>
      <w:r>
        <w:rPr>
          <w:i/>
          <w:iCs/>
        </w:rPr>
        <w:t>A szent kereszt dicsősége</w:t>
      </w:r>
      <w:r>
        <w:rPr/>
        <w:t>- (1899) Nagyböjt 3. vasárnapja</w:t>
      </w:r>
    </w:p>
    <w:p>
      <w:pPr>
        <w:pStyle w:val="TextBody"/>
        <w:rPr/>
      </w:pPr>
      <w:r>
        <w:rPr/>
        <w:tab/>
        <w:t>Bevezetőben bemutatja a világ semmiségét, és sötétségét, és szembe állítja vele az Úr keresztjét. A szent vér tisztára mossa a világot. Krisztus keresztje az irgalom fája, minden belőle forrásozik. Jézus keresztje nem élettelen, hanem élő.</w:t>
      </w:r>
    </w:p>
    <w:p>
      <w:pPr>
        <w:pStyle w:val="TextBody"/>
        <w:rPr/>
      </w:pPr>
      <w:r>
        <w:rPr>
          <w:i/>
          <w:iCs/>
        </w:rPr>
        <w:t>A Szentháromság titka</w:t>
      </w:r>
      <w:r>
        <w:rPr/>
        <w:t>- Szentháromság vasárnapjára (1897)</w:t>
      </w:r>
    </w:p>
    <w:p>
      <w:pPr>
        <w:pStyle w:val="TextBody"/>
        <w:rPr/>
      </w:pPr>
      <w:r>
        <w:rPr/>
        <w:tab/>
        <w:t>Az Isten felfoghatatlan fényes titok. A Szentháromság titkában a végtelen nagyság nyer kifejezést. Csak a hit által tudjuk elfogadni, mert az ész nem tudja átfogni.</w:t>
      </w:r>
    </w:p>
    <w:p>
      <w:pPr>
        <w:pStyle w:val="TextBody"/>
        <w:rPr/>
      </w:pPr>
      <w:r>
        <w:rPr>
          <w:i/>
          <w:iCs/>
        </w:rPr>
        <w:t>Az angyalokról</w:t>
      </w:r>
      <w:r>
        <w:rPr/>
        <w:t>- (1903)</w:t>
      </w:r>
    </w:p>
    <w:p>
      <w:pPr>
        <w:pStyle w:val="TextBody"/>
        <w:rPr/>
      </w:pPr>
      <w:r>
        <w:rPr/>
        <w:tab/>
        <w:t>Bevezetésként felhívja a figyelmet, hogy amit látunk és azt hisszük, hogy ismerjük az is ismeretlen számunkra. Természeti képekben állítja az angyalok létét, akik szellemi lények. Az angyalok vezetnek és vigyáznak reánk.</w:t>
      </w:r>
    </w:p>
    <w:p>
      <w:pPr>
        <w:pStyle w:val="TextBody"/>
        <w:rPr/>
      </w:pPr>
      <w:r>
        <w:rPr>
          <w:i/>
          <w:iCs/>
        </w:rPr>
        <w:t>A szent tisztaság: szépség</w:t>
      </w:r>
      <w:r>
        <w:rPr/>
        <w:t xml:space="preserve"> (1901)- Pünkösd utáni 22. vasárnap</w:t>
      </w:r>
    </w:p>
    <w:p>
      <w:pPr>
        <w:pStyle w:val="TextBody"/>
        <w:rPr/>
      </w:pPr>
      <w:r>
        <w:rPr/>
        <w:tab/>
        <w:t>A szűzi lélek a legalkalmasabb az Isten szeretetére. Az Úr egész szívet keres, akik a szűzi jegyesek. A pap akkor lesz az Úré, ha egészen tiszta. A szüzességet nem hirdetni, hanem élni kell. Szűz Máriát kérjük, hogy segítse ezt a lelkületet kialakítani bennünk</w:t>
      </w:r>
    </w:p>
    <w:p>
      <w:pPr>
        <w:pStyle w:val="TextBody"/>
        <w:rPr/>
      </w:pPr>
      <w:r>
        <w:rPr>
          <w:i/>
          <w:iCs/>
        </w:rPr>
        <w:t>A búcsúról</w:t>
      </w:r>
      <w:r>
        <w:rPr/>
        <w:t xml:space="preserve"> (1901) Pünkösd utáni 26. vasárnap</w:t>
      </w:r>
    </w:p>
    <w:p>
      <w:pPr>
        <w:pStyle w:val="TextBody"/>
        <w:rPr/>
      </w:pPr>
      <w:r>
        <w:rPr/>
        <w:tab/>
        <w:t>Először beszél a tisztítóhelyről, és rendeltetéséről. Folytatásként felteszi a kérdést, mi a búcsú? A búcsú az Egyház által adott büntetés elengedést, mely alapja a Péternek és az egyháznak adott hatalom. A búcsú szeretet szül. Bíztat az imára a tisztítótűzben szenvedőkér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15:10:00Z</dcterms:created>
  <dc:creator>Dombi Ferenc</dc:creator>
  <dc:description/>
  <dc:language>en-US</dc:language>
  <cp:lastModifiedBy>Dombi Ferenc</cp:lastModifiedBy>
  <dcterms:modified xsi:type="dcterms:W3CDTF">2005-04-29T16:03:00Z</dcterms:modified>
  <cp:revision>10</cp:revision>
  <dc:subject/>
  <dc:title>Dombi Ferenc IV</dc:title>
</cp:coreProperties>
</file>