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VES TERV</w:t>
      </w:r>
    </w:p>
    <w:p>
      <w:pPr>
        <w:pStyle w:val="Normal"/>
        <w:spacing w:lineRule="auto" w:line="360"/>
        <w:jc w:val="center"/>
        <w:rPr/>
      </w:pPr>
      <w:r>
        <w:rPr/>
        <w:t>(egy legyenek mindnyájan Jn 17, 2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Készítette</w:t>
      </w:r>
      <w:r>
        <w:rPr/>
        <w:t>: Dombi Ferenc IV. évf. hallgató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Oktatási cé</w:t>
      </w:r>
      <w:r>
        <w:rPr>
          <w:u w:val="single"/>
        </w:rPr>
        <w:t>l</w:t>
      </w:r>
      <w:r>
        <w:rPr/>
        <w:t>: A keresztény élet szabályainak ismerete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Nevelési cél</w:t>
      </w:r>
      <w:r>
        <w:rPr/>
        <w:t>: A közösségi szemlélet kialakítása. Az individualizmus háttérbe szorítása. A hűség és a bizalom elmélyí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csoport felépítése, és a foglalkozások beoszt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soport létszáma: 10 fő</w:t>
      </w:r>
    </w:p>
    <w:p>
      <w:pPr>
        <w:pStyle w:val="Normal"/>
        <w:spacing w:lineRule="auto" w:line="360"/>
        <w:jc w:val="both"/>
        <w:rPr/>
      </w:pPr>
      <w:r>
        <w:rPr/>
        <w:t>Korosztály: 11- 15 éves fiúk</w:t>
      </w:r>
    </w:p>
    <w:p>
      <w:pPr>
        <w:pStyle w:val="TextBodyIndent"/>
        <w:rPr/>
      </w:pPr>
      <w:r>
        <w:rPr/>
        <w:t xml:space="preserve">A felosztás havi két alkalommal történő találkozásokra szól, amely az iskolai tanévet követi. Minden hónapban egy alkalommal kirándulás van azon a hétvégén, amikor nincs találkozó. Az egész évet egy nyári tábor zárj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gy évben 18 találkozó van ezen időbeosztás mellett. Ezen vesszük a tíz parancsolat, az aranyszabályt (Mt 7, 12), a két főparancsot, Jézus új parancsát és a szeretet- himnuszt is érintjük. És néhány szent életén is bemutatom, hogyan bíztak és voltak hűséges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álkozó helyszínei változó, mindig másnál.</w:t>
      </w:r>
    </w:p>
    <w:p>
      <w:pPr>
        <w:pStyle w:val="Normal"/>
        <w:spacing w:lineRule="auto" w:line="360"/>
        <w:jc w:val="both"/>
        <w:rPr/>
      </w:pPr>
      <w:r>
        <w:rPr/>
        <w:t>A cél, hogy mit miért teszünk, mit miért tartunk meg, milyen az a közösség, ahol az év folyamán vizsgált parancsokat betartják, és érezzék meg hogy, jó keresztény közösségben lenni.</w:t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  <w:tab/>
        <w:t>Egy foglalkozás idő tartama: 1, 5- 2 óra, ideje: szombat délelőtt 10. 00-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Az éves beoszt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foglalkozás: „Kezdjük örömmel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tanév kezdete, kicsit beszélünk arról mi lesz ebben az évben, kivel milyen érdekesség történt a nyá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Isten tíz parancsol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foglalkozás: „Az Úrnak szolgálok!”- első parancso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foglalkozás: „Tudom, mit, miért mondok!”- második parancso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foglalkozás: „Tudom, kihez megyek!”- harmadik parancso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foglalkozás: „A földi életem legfontosabb személyei”- negyedik parancso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foglalkozás: „Az élet értéke”- ötödik parancso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foglalkozás: „Mindig tisztának lenni”- hatodik parancso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foglalkozás: „Jobb, a munkám gyümölcse”- hetedik parancso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foglalkozás: „A szív tisztasága”- nyolcadik parancso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foglalkozás: „A barátom felesége, testvérem Krisztusban!”- kilencedik parancso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. foglalkozás: „Nem az a fontos másnak milye van!”- tizedik parancsol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Jézus szava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2. foglalkozás: Az aranyszabály (Mt 7, 12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3. foglalkozás: „Szeresd az Istent!” - Jézus főparancsai 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4. foglalkozás: „Szeresd az embert!”- Jézus főparancsai 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5. foglalkozás: „Szeressétek egymást!”- Jézus új parancsa és a Szeretet- himnu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) A hit és bizalom példa képe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6. foglalkozás: „Elindulok!”- Ábrahá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7. foglalkozás: „Legyen nekem a Te igéd szerint!”- Szűz Mária (Miért is tiszteljük a Szűzanyát?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8. foglalkozás: „Gondoljuk át együtt!”- összefoglalás, valaminek a vége és kezde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A tanév után nyári tábor zárja le, az évet. A tábor célja hogy, amit évközben elsajátítottak, és megtapasztaltak, itt újra átéljé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2:00Z</dcterms:created>
  <dc:creator>Dombi Ferenc</dc:creator>
  <dc:description/>
  <dc:language>en-US</dc:language>
  <cp:lastModifiedBy>Dombi Ferenc</cp:lastModifiedBy>
  <dcterms:modified xsi:type="dcterms:W3CDTF">2005-06-09T09:44:00Z</dcterms:modified>
  <cp:revision>3</cp:revision>
  <dc:subject/>
  <dc:title>ÉVES TERV</dc:title>
</cp:coreProperties>
</file>