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V. évf.</w:t>
      </w:r>
    </w:p>
    <w:p>
      <w:pPr>
        <w:pStyle w:val="Normal"/>
        <w:spacing w:lineRule="auto" w:line="360"/>
        <w:jc w:val="both"/>
        <w:rPr/>
      </w:pPr>
      <w:r>
        <w:rPr/>
        <w:t>Téma: Hivatásnapi prédikáció</w:t>
      </w:r>
    </w:p>
    <w:p>
      <w:pPr>
        <w:pStyle w:val="Normal"/>
        <w:spacing w:lineRule="auto" w:line="360"/>
        <w:jc w:val="both"/>
        <w:rPr/>
      </w:pPr>
      <w:r>
        <w:rPr/>
      </w:r>
    </w:p>
    <w:p>
      <w:pPr>
        <w:pStyle w:val="Normal"/>
        <w:spacing w:lineRule="auto" w:line="360"/>
        <w:jc w:val="center"/>
        <w:rPr/>
      </w:pPr>
      <w:r>
        <w:rPr/>
        <w:t>Krisztusban Kedves Testvérek!</w:t>
      </w:r>
    </w:p>
    <w:p>
      <w:pPr>
        <w:pStyle w:val="Normal"/>
        <w:spacing w:lineRule="auto" w:line="360"/>
        <w:jc w:val="center"/>
        <w:rPr/>
      </w:pPr>
      <w:r>
        <w:rPr/>
      </w:r>
    </w:p>
    <w:p>
      <w:pPr>
        <w:pStyle w:val="Normal"/>
        <w:spacing w:lineRule="auto" w:line="360"/>
        <w:jc w:val="both"/>
        <w:rPr/>
      </w:pPr>
      <w:r>
        <w:rPr/>
        <w:tab/>
        <w:t>Engedjék meg, hogy bemutatkozzam! Dombi Ferencnek hívnak és az Egri Főegyházmegye V. éves hallgatója vagyok.</w:t>
      </w:r>
    </w:p>
    <w:p>
      <w:pPr>
        <w:pStyle w:val="Normal"/>
        <w:spacing w:lineRule="auto" w:line="360"/>
        <w:jc w:val="both"/>
        <w:rPr/>
      </w:pPr>
      <w:r>
        <w:rPr/>
        <w:tab/>
        <w:t>Ma, amikor a papi és szerzetesi hivatások vasárnapja van, ide küldött az Isten, hogy tanúságot tegyek hivatásomról, küldetésemről.</w:t>
      </w:r>
    </w:p>
    <w:p>
      <w:pPr>
        <w:pStyle w:val="Normal"/>
        <w:spacing w:lineRule="auto" w:line="360"/>
        <w:jc w:val="both"/>
        <w:rPr/>
      </w:pPr>
      <w:r>
        <w:rPr/>
        <w:tab/>
        <w:t>Tegyük fel a kérdést, mi kell ahhoz, hogy jó kispap, majd jó pap legyek. Sokan azt hihetnék, hogy az Úr kiválaszt, máris jó vagyok, én azt mondom, ahhoz, hogy valaki jó kispap, majd pap legyen, először legyen jó ember, majd jó keresztény, és azután jó kispap, majd pap.</w:t>
      </w:r>
    </w:p>
    <w:p>
      <w:pPr>
        <w:pStyle w:val="Normal"/>
        <w:spacing w:lineRule="auto" w:line="360"/>
        <w:jc w:val="both"/>
        <w:rPr/>
      </w:pPr>
      <w:r>
        <w:rPr/>
        <w:tab/>
        <w:t xml:space="preserve">Mindenki másképp kapja hivatását, egyedi úton szól mindenkihez az Úr, így én is csak a saját hivatásomról tudok tanúságot tenni. Az emberré válás útja a tanulás. Én is ezt tettem és teszem most is. Az alapfokú tanulmányaim után, Mátrafüreden tanultam a Vadas Jenő Erdészeti Szakközépiskolában, ahol végül erdész technikusként végeztem. </w:t>
      </w:r>
    </w:p>
    <w:p>
      <w:pPr>
        <w:pStyle w:val="Normal"/>
        <w:spacing w:lineRule="auto" w:line="360"/>
        <w:ind w:firstLine="708"/>
        <w:jc w:val="both"/>
        <w:rPr/>
      </w:pPr>
      <w:r>
        <w:rPr/>
        <w:t>A középfokú tanulmányaim után a Szarvasi Tessedik Sámuel Mezőgazdasági Víz- és Környezetgazdálkodási karán tanultam és környezetgazdálkodási mérnökként végeztem.</w:t>
      </w:r>
    </w:p>
    <w:p>
      <w:pPr>
        <w:pStyle w:val="Normal"/>
        <w:spacing w:lineRule="auto" w:line="360"/>
        <w:jc w:val="both"/>
        <w:rPr/>
      </w:pPr>
      <w:r>
        <w:rPr/>
        <w:tab/>
        <w:t>Ez eddigiekben nem sokat szóltam Istenről, így jogos a kérdés hol az Isten az életemben ezen idő alatt? Ezt a kérdést én is feltettem magamnak. Tízéves koromban bérmálkoztam, és utána tizenhat évig távol voltam az Egyháztól, és teljesen eltávolodtam tőle.</w:t>
      </w:r>
    </w:p>
    <w:p>
      <w:pPr>
        <w:pStyle w:val="Normal"/>
        <w:spacing w:lineRule="auto" w:line="360"/>
        <w:ind w:firstLine="708"/>
        <w:jc w:val="both"/>
        <w:rPr/>
      </w:pPr>
      <w:r>
        <w:rPr/>
        <w:t>Mi hozott vissza? Az Isten kegyelme. Az történt velem is, mint ami Andre Frossard- al történt. Andre Frossard, egy kommunista újságíró volt, aki mára a francia katolikus újságírás vezető alakja lett. Ő a tavaly elhunyt Szentatyával II. János Pál pápával is készített egy riport könyvet, melynek címe: Ne féljetek. Egy hívő barátját kísérte valahová és annak be kellett mennie az egyik plébániára, ahonnan egy kicsit késlekedve jött ki, ő bement utána a templomba, és öt perc múlva keresztényként jött ki, valahogy így történt velem is, a könyvtár felé indultam és a Templomba jutottam, Nagycsütörtöki szertartás volt. A templomból ismét keresztényként jöttem ki.</w:t>
      </w:r>
    </w:p>
    <w:p>
      <w:pPr>
        <w:pStyle w:val="Normal"/>
        <w:spacing w:lineRule="auto" w:line="360"/>
        <w:ind w:firstLine="708"/>
        <w:jc w:val="both"/>
        <w:rPr/>
      </w:pPr>
      <w:r>
        <w:rPr/>
        <w:t>További kérdésként merülhet föl; hogyan lettem kispap? Nem volt könnyű, mert az Istennek többször is nemet mondtam. Az első, még alig észrevehető hívást még diplomázás előtt éreztem, de visszautasítottam, ekkor még mást terveztem. A második hívást a katonaság ideje alatt éreztem, ezt már jobban éreztem, mert a katonaság alatt, volt mikor csak a csönd volt a társam, és az Isten ekkor szól, ám még ekkor sem döntöttem Isten mellett, dolgozni kezdtem, de már tudtam valahol belül, hogy Isten nekem szánt útját kell járnom, felmondtam és jelentkeztem a szemináriumba.</w:t>
      </w:r>
    </w:p>
    <w:p>
      <w:pPr>
        <w:pStyle w:val="Normal"/>
        <w:spacing w:lineRule="auto" w:line="360"/>
        <w:ind w:firstLine="708"/>
        <w:jc w:val="both"/>
        <w:rPr/>
      </w:pPr>
      <w:r>
        <w:rPr/>
        <w:t>A kispapságomban, és majd, ha az Isten alkalmasnak talál, a papságomban Jézus szavait szeretném élni, amikor azt mondja: „ Én és az Atya egy vagyunk”. Én Jézussal szeretnék egy lenni, és részesülni az Ő küldetéséből, hogy az Isten országát építsem. Követ szeretnék lenni, akit a Fiú küld érte és mindenkiért. Most a feladatom, míg kispap vagyok, hogy sokat imádkozzak és tanuljak, de mindezt örömmel vállalva az Istenért.</w:t>
      </w:r>
    </w:p>
    <w:p>
      <w:pPr>
        <w:pStyle w:val="Normal"/>
        <w:spacing w:lineRule="auto" w:line="360"/>
        <w:ind w:firstLine="708"/>
        <w:jc w:val="both"/>
        <w:rPr/>
      </w:pPr>
      <w:r>
        <w:rPr/>
        <w:t>Kedves Testvérek! Ma kevesen hallják meg a hívó szót, vagy félnek rá válaszolni, pedig nem szabad! Amikor kimondtam, hogy itt vagyok, minden feszültség megszűnt bennem, és örömet éreztem, és ma is, öt év után is ezt az örömet érzem. Elfogadtam az Isten akaratát, ez volt a megoldás.</w:t>
      </w:r>
    </w:p>
    <w:p>
      <w:pPr>
        <w:pStyle w:val="Normal"/>
        <w:spacing w:lineRule="auto" w:line="360"/>
        <w:ind w:firstLine="708"/>
        <w:jc w:val="both"/>
        <w:rPr/>
      </w:pPr>
      <w:r>
        <w:rPr/>
        <w:t xml:space="preserve">A pap a remény embere, híd az Isten felé, a mai világban élő jel. A pap az Isten által Jézus Krisztusban adott üzenetbe vetett reményt képviseli, megváltottak vagyunk és meghívottak az Isten életére, ezt éli meg és ezt szeretném megélni én is. Élő jelévé válni az Istennek és a közöttünk lévő Isten országának. A pap, ahol megjelenik, mindig döntést kényszerít ki, de ez nem is lehet másképp, Isten mellett vagy ellene kell dönteni, hiszen mint mondtam Őt képviseli a pap. </w:t>
      </w:r>
    </w:p>
    <w:p>
      <w:pPr>
        <w:pStyle w:val="Normal"/>
        <w:spacing w:lineRule="auto" w:line="360"/>
        <w:ind w:firstLine="708"/>
        <w:jc w:val="both"/>
        <w:rPr/>
      </w:pPr>
      <w:r>
        <w:rPr/>
        <w:t>Aki érzi a hívást, hallgasson arra, és ha válaszol rá, támogatni kell őt, hogy az első lépést megmerje tenni. Aki pedig rálép az útra, nem kell félnie csak hallgatni az Istenre, ahogy a Szentírás is írja: „Minden utadon rá hallgass és Ő majd igazgatja lépteidet.”(Péld 3, 6).</w:t>
      </w:r>
    </w:p>
    <w:p>
      <w:pPr>
        <w:pStyle w:val="Normal"/>
        <w:spacing w:lineRule="auto" w:line="360"/>
        <w:ind w:firstLine="708"/>
        <w:jc w:val="both"/>
        <w:rPr/>
      </w:pPr>
      <w:r>
        <w:rPr/>
        <w:t>Testvérek! Imádkozzatok hívatásokért, mert kevesen vagyunk. Jelenleg nincs első éves egri egyházmegyés kispap. Ha valaki a környezetükben, közösségben, esetleg a családban így dönt, az nagy ajándéka az Istenek. Külön kérem az imátokat testvéreim magam ért, mert a diakonátusra készülök, azért hogy méltóképpen tudjam a rendet felvenni az Isten kegyelméből.  Imádkozatok Testvérek azokért is akik az Úr szőlőjébe készülnek, olyanokért, akik ki tudják mondani, neked Uram Jézus, érted és mindenkiért.</w:t>
      </w:r>
    </w:p>
    <w:p>
      <w:pPr>
        <w:pStyle w:val="Normal"/>
        <w:spacing w:lineRule="auto" w:line="360"/>
        <w:ind w:firstLine="708"/>
        <w:jc w:val="both"/>
        <w:rPr/>
      </w:pPr>
      <w:r>
        <w:rPr/>
      </w:r>
    </w:p>
    <w:p>
      <w:pPr>
        <w:pStyle w:val="Normal"/>
        <w:spacing w:lineRule="auto" w:line="360"/>
        <w:ind w:firstLine="708"/>
        <w:jc w:val="right"/>
        <w:rPr/>
      </w:pPr>
      <w:r>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2:40:00Z</dcterms:created>
  <dc:creator>Dombi Ferenc</dc:creator>
  <dc:description/>
  <dc:language>en-US</dc:language>
  <cp:lastModifiedBy>Dombi Ferenc</cp:lastModifiedBy>
  <dcterms:modified xsi:type="dcterms:W3CDTF">2006-04-29T12:40:00Z</dcterms:modified>
  <cp:revision>2</cp:revision>
  <dc:subject/>
  <dc:title>Készítette: Dombi Ferenc IV</dc:title>
</cp:coreProperties>
</file>