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Készítette: Dombi Ferenc IV. évf.</w:t>
      </w:r>
    </w:p>
    <w:p>
      <w:pPr>
        <w:pStyle w:val="Normal"/>
        <w:spacing w:lineRule="auto" w:line="360"/>
        <w:jc w:val="both"/>
        <w:rPr/>
      </w:pPr>
      <w:r>
        <w:rPr/>
        <w:t>Téma: Szentségimádási nap keretében a Szentmisében elhangzó beszéd.</w:t>
      </w:r>
    </w:p>
    <w:p>
      <w:pPr>
        <w:pStyle w:val="Normal"/>
        <w:spacing w:lineRule="auto" w:line="360"/>
        <w:jc w:val="both"/>
        <w:rPr/>
      </w:pPr>
      <w:r>
        <w:rPr/>
      </w:r>
    </w:p>
    <w:p>
      <w:pPr>
        <w:pStyle w:val="Normal"/>
        <w:spacing w:lineRule="auto" w:line="360"/>
        <w:jc w:val="both"/>
        <w:rPr/>
      </w:pPr>
      <w:r>
        <w:rPr/>
        <w:t>„</w:t>
      </w:r>
      <w:r>
        <w:rPr/>
        <w:t>Leborulva áldlak láthatatlan Istenség”</w:t>
      </w:r>
    </w:p>
    <w:p>
      <w:pPr>
        <w:pStyle w:val="Normal"/>
        <w:spacing w:lineRule="auto" w:line="360"/>
        <w:jc w:val="both"/>
        <w:rPr/>
      </w:pPr>
      <w:r>
        <w:rPr/>
      </w:r>
    </w:p>
    <w:p>
      <w:pPr>
        <w:pStyle w:val="Normal"/>
        <w:spacing w:lineRule="auto" w:line="360"/>
        <w:jc w:val="center"/>
        <w:rPr/>
      </w:pPr>
      <w:r>
        <w:rPr/>
        <w:t>Krisztusban Kedves Testvérek!</w:t>
      </w:r>
    </w:p>
    <w:p>
      <w:pPr>
        <w:pStyle w:val="Normal"/>
        <w:spacing w:lineRule="auto" w:line="360"/>
        <w:jc w:val="center"/>
        <w:rPr/>
      </w:pPr>
      <w:r>
        <w:rPr/>
      </w:r>
    </w:p>
    <w:p>
      <w:pPr>
        <w:pStyle w:val="Normal"/>
        <w:spacing w:lineRule="auto" w:line="360"/>
        <w:jc w:val="both"/>
        <w:rPr/>
      </w:pPr>
      <w:r>
        <w:rPr>
          <w:b/>
        </w:rPr>
        <w:t>Bevezetés</w:t>
      </w:r>
      <w:r>
        <w:rPr/>
        <w:t>:</w:t>
      </w:r>
    </w:p>
    <w:p>
      <w:pPr>
        <w:pStyle w:val="Normal"/>
        <w:spacing w:lineRule="auto" w:line="360"/>
        <w:jc w:val="both"/>
        <w:rPr/>
      </w:pPr>
      <w:r>
        <w:rPr/>
        <w:tab/>
        <w:t>Ma ezzel a szentmisével kezdetét veszi egyházközségünkben a szentségimádási nap. Ma, amikor majd az oltáriszentséget kihelyezzük, és egésznapot előtte tölthetjük, bizalommal forduljunk hozzá, és töltsön el öröm, hogy vele lehetünk.</w:t>
      </w:r>
    </w:p>
    <w:p>
      <w:pPr>
        <w:pStyle w:val="Normal"/>
        <w:spacing w:lineRule="auto" w:line="360"/>
        <w:ind w:firstLine="708"/>
        <w:jc w:val="both"/>
        <w:rPr/>
      </w:pPr>
      <w:r>
        <w:rPr>
          <w:b/>
        </w:rPr>
        <w:t>1.</w:t>
      </w:r>
      <w:r>
        <w:rPr/>
        <w:t xml:space="preserve"> Nem új dolog a Szentségimádás kedves testvéreim, már az első keresztények az ősegyházban, mély tisztelettel illették a középkorban, pedig elválaszthatatlan volt az ember életétől. Vajon mi vezetett oda, hogy megfogyatkozott a keresztények száma a világban, és az eltávolodott emberek már nem tisztelik úgy, mint rég az eucharisztiát? Sorolhatnák sok okot, de mindenek a gyökere; az öntörvényű ember, aki nem akar tudni senkiről sem maga fölött, ezért veti el az Istent, ezért nem hajlandó leborulni a szentségi Jézus előtt, fél, hogy gyengének fog látszani. Valóban gyengébbek leszünk? Valóban szolgák vagyunk, akiket lehet irányítani?</w:t>
      </w:r>
    </w:p>
    <w:p>
      <w:pPr>
        <w:pStyle w:val="Normal"/>
        <w:spacing w:lineRule="auto" w:line="360"/>
        <w:ind w:firstLine="708"/>
        <w:jc w:val="both"/>
        <w:rPr/>
      </w:pPr>
      <w:r>
        <w:rPr/>
        <w:t xml:space="preserve">A mi válaszunk egyszerű: </w:t>
      </w:r>
      <w:r>
        <w:rPr>
          <w:b/>
        </w:rPr>
        <w:t>nem</w:t>
      </w:r>
      <w:r>
        <w:rPr/>
        <w:t>. Boldog XXIII. János pápa mondta egy alkalommal: „Az ember sohasem olyan nagy, mint mikor letérdel”. Mikor az ember letérdepel az Oltáriszentségben jelenlévő Jézus Krisztus előtt, akkor mindentől szabaddá válik, és az Isten szeretetének fényében részesül. Ekkor leszünk igazán erősek, és bátrak. Azok az emberek, akik az Oltáriszentségből merítik a mindennapi munkájukhoz az erejüket, mindent el tudnak viselni, azok, aki az eucharisztiát elvetik, és nem hisznek benne, azok reszketnek minden egyes nap, és mondják: „</w:t>
      </w:r>
      <w:r>
        <w:rPr>
          <w:i/>
          <w:iCs/>
        </w:rPr>
        <w:t>J</w:t>
      </w:r>
      <w:r>
        <w:rPr>
          <w:i/>
        </w:rPr>
        <w:t>aj, csak baj ne érjen, mert mi lesz velem akkor, ki fog rajtam segíteni?”</w:t>
      </w:r>
      <w:r>
        <w:rPr/>
        <w:t>.</w:t>
      </w:r>
    </w:p>
    <w:p>
      <w:pPr>
        <w:pStyle w:val="Normal"/>
        <w:spacing w:lineRule="auto" w:line="360"/>
        <w:jc w:val="both"/>
        <w:rPr/>
      </w:pPr>
      <w:r>
        <w:rPr/>
        <w:t xml:space="preserve">Ezek az emberek, akik azt állítják magukról, hogy semmitől sem függenek, bizony a legnagyobb rabszolgák. Miért? Mert a Végtelen helyébe a végest állították. Minden földi dologtól függenek, pénztől, főnöktől és még sorolhatnám, de a szomorú az, hogy sohasem jutnak el az örök szabadságra. </w:t>
      </w:r>
    </w:p>
    <w:p>
      <w:pPr>
        <w:pStyle w:val="Normal"/>
        <w:spacing w:lineRule="auto" w:line="360"/>
        <w:ind w:firstLine="708"/>
        <w:jc w:val="both"/>
        <w:rPr/>
      </w:pPr>
      <w:r>
        <w:rPr/>
        <w:t>Orvosságot kínál Az, aki orvosként nem az egészségesekhez, hanem egyenest a beteghez jött (Mt 9,12), még pedig éppen eucharisztiás jellegében.</w:t>
      </w:r>
    </w:p>
    <w:p>
      <w:pPr>
        <w:pStyle w:val="Normal"/>
        <w:spacing w:lineRule="auto" w:line="360"/>
        <w:jc w:val="both"/>
        <w:rPr/>
      </w:pPr>
      <w:r>
        <w:rPr/>
      </w:r>
    </w:p>
    <w:p>
      <w:pPr>
        <w:pStyle w:val="Normal"/>
        <w:spacing w:lineRule="auto" w:line="360"/>
        <w:ind w:firstLine="708"/>
        <w:jc w:val="both"/>
        <w:rPr/>
      </w:pPr>
      <w:r>
        <w:rPr/>
        <w:t xml:space="preserve"> </w:t>
      </w:r>
      <w:r>
        <w:rPr/>
        <w:t>Minket szabaddá tett az Isten szent Fia keresztáldozata által, aki szenvedett, meghalt, és feltámadt, és aki tudta, hogy vissza kell térnie az Atyához, de nem hagyott egyedül minket, elküldte a Szentlelket, de az Oltáriszentségben is jelenvalóvá tette magát számunkra, mert mint valóságos ember tudta, hogy nehéz dolog az ember számára, hogy nem láthatja Őt.</w:t>
      </w:r>
    </w:p>
    <w:p>
      <w:pPr>
        <w:pStyle w:val="Normal"/>
        <w:spacing w:lineRule="auto" w:line="360"/>
        <w:jc w:val="both"/>
        <w:rPr/>
      </w:pPr>
      <w:r>
        <w:rPr/>
        <w:t>A keresztények vallják, hogy az eucharisztiában Jézus Krisztus teljes mivolta szerint jelen van az Oltáriszentségben. Ez a legnagyobb kincsünk, és örömünk. Jézus velünk. A legnagyobb áldás, hogy az Isten velünk, nem félünk.</w:t>
      </w:r>
    </w:p>
    <w:p>
      <w:pPr>
        <w:pStyle w:val="Normal"/>
        <w:spacing w:lineRule="auto" w:line="360"/>
        <w:ind w:firstLine="708"/>
        <w:jc w:val="both"/>
        <w:rPr/>
      </w:pPr>
      <w:r>
        <w:rPr>
          <w:b/>
        </w:rPr>
        <w:t>2.</w:t>
      </w:r>
      <w:r>
        <w:rPr/>
        <w:t xml:space="preserve"> Az Eucharisztiában eggyé lesz az Egyház Jézussal. Prohászka Ottokár írta a következőket; „Az Istennek városa az Egyház, a háza pedig az Oltáriszentség. … Én e város polgára, otthon vagyok Jézusnál.” Magához, és egyben haza hív Jézus, az Oltáriszentségben. Összegyűjt minket magához, éltet és táplál minket, erőt önt belénk és megvígasztal. Mindezt miért teszi? Azért, mert szeret minket, és nem vár semmit, csak azt, amit tudunk adni, hogy viszont szeressük őt. Ezt tudjuk kifejezni az Oltáriszentség imádásában, ne félelemből imádjuk az Istent, hanem szeretetből, de tiszteljük a magasabbrendű valóságát is, mert ezzel elismerjük Ő több nálunk. Titokzatosan és szentségi módon, de valóságosan jelen van a szent színek alatt. A katolikus templomok melegségét, bensőséges hangulatát az Ő jelenléte adja.</w:t>
      </w:r>
    </w:p>
    <w:p>
      <w:pPr>
        <w:pStyle w:val="Normal"/>
        <w:spacing w:lineRule="auto" w:line="360"/>
        <w:ind w:firstLine="708"/>
        <w:jc w:val="both"/>
        <w:rPr/>
      </w:pPr>
      <w:r>
        <w:rPr/>
        <w:t>Boruljunk le, imádjuk, és engedjük, hogy megossza az ajándékokat, amelyeket személyre szabottan mindenkinek készített, de ehhez találkoznunk kell vele, mert senki sem tud adni a másiknak, ha nem találkoznak.</w:t>
      </w:r>
    </w:p>
    <w:p>
      <w:pPr>
        <w:pStyle w:val="Normal"/>
        <w:spacing w:lineRule="auto" w:line="360"/>
        <w:ind w:firstLine="708"/>
        <w:jc w:val="both"/>
        <w:rPr/>
      </w:pPr>
      <w:r>
        <w:rPr>
          <w:b/>
        </w:rPr>
        <w:t>3</w:t>
      </w:r>
      <w:r>
        <w:rPr/>
        <w:t>. Ez a szentségimádási nap az öröm jegyében teljen el testvérek, és egyben töltsön el a tudat, hogy az egyházmegyénkben ma nekünk jut az a hálás feladat, hogy a többiek nevében is imádkozhatunk. Gondoljunk arra is, hogy megvalósíthatjuk Isten kérését: „Szüntelenül imádkozzatok!”, így az egész Egyház nevében végezzük e szép napot, így lesz egyetemes Isten szándéka.</w:t>
      </w:r>
    </w:p>
    <w:p>
      <w:pPr>
        <w:pStyle w:val="Normal"/>
        <w:spacing w:lineRule="auto" w:line="360"/>
        <w:jc w:val="both"/>
        <w:rPr>
          <w:b/>
          <w:b/>
        </w:rPr>
      </w:pPr>
      <w:r>
        <w:rPr>
          <w:b/>
        </w:rPr>
        <w:t>Befejezés:</w:t>
      </w:r>
    </w:p>
    <w:p>
      <w:pPr>
        <w:pStyle w:val="TextBodyIndent"/>
        <w:rPr/>
      </w:pPr>
      <w:r>
        <w:rPr/>
        <w:t>Ne féljünk tehát az Istentől, de tiszteljük jelenlétét, kegyelmét, és mikor imádkozunk, ne felejtsük el az Oltáriszentség a benne jelenlévő Jézussal a mennyország kapuja, buzgón zörgessünk imáinkkal az eucharisztikus Jézusnál, a válasz nem marad el, és ha mindent átgondolunk, nem marad más, mint amit Aquinoi Szent Tamás írt: „Leborulva áldlak, láthatatlan Istenség!”</w:t>
      </w:r>
    </w:p>
    <w:p>
      <w:pPr>
        <w:pStyle w:val="Normal"/>
        <w:spacing w:lineRule="auto" w:line="360"/>
        <w:ind w:firstLine="708"/>
        <w:jc w:val="right"/>
        <w:rPr/>
      </w:pPr>
      <w:r>
        <w:rPr/>
        <w:t xml:space="preserve"> </w:t>
      </w:r>
      <w:r>
        <w:rPr/>
        <w:t>Ámen</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35:00Z</dcterms:created>
  <dc:creator>Dombi Ferenc</dc:creator>
  <dc:description/>
  <dc:language>en-US</dc:language>
  <cp:lastModifiedBy>Jimmy</cp:lastModifiedBy>
  <dcterms:modified xsi:type="dcterms:W3CDTF">2004-09-22T17:58:00Z</dcterms:modified>
  <cp:revision>4</cp:revision>
  <dc:subject/>
  <dc:title>Készítette: Dombi Ferenc IV</dc:title>
</cp:coreProperties>
</file>