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gri Hittudományi Főiskola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Az iszlám világkép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szeminárium dolgozat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Készítette:</w:t>
        <w:tab/>
        <w:tab/>
        <w:tab/>
        <w:tab/>
        <w:tab/>
        <w:tab/>
        <w:tab/>
        <w:tab/>
        <w:t>Szaktanár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Dombi Ferenc Csaba III. évf. hallgató                                        Ft. Dr. Krakomperger Zoltá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EGER, 2004</w:t>
      </w:r>
    </w:p>
    <w:p>
      <w:pPr>
        <w:pStyle w:val="Heading3"/>
        <w:spacing w:lineRule="auto" w:line="360"/>
        <w:rPr/>
      </w:pPr>
      <w:r>
        <w:rPr/>
        <w:t>Tartalomjegyzé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Bevezetés</w:t>
        <w:tab/>
        <w:tab/>
        <w:tab/>
        <w:tab/>
        <w:tab/>
        <w:tab/>
        <w:tab/>
        <w:tab/>
        <w:tab/>
        <w:tab/>
        <w:tab/>
        <w:t>3.</w:t>
      </w:r>
    </w:p>
    <w:p>
      <w:pPr>
        <w:pStyle w:val="Normal"/>
        <w:spacing w:lineRule="auto" w:line="360"/>
        <w:jc w:val="both"/>
        <w:rPr/>
      </w:pPr>
      <w:r>
        <w:rPr/>
        <w:t>1. A Korán világképe</w:t>
        <w:tab/>
        <w:tab/>
        <w:tab/>
        <w:tab/>
        <w:tab/>
        <w:tab/>
        <w:tab/>
        <w:tab/>
        <w:tab/>
        <w:tab/>
        <w:t>3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.1 A világ teremtése és felépítése</w:t>
        <w:tab/>
        <w:tab/>
        <w:tab/>
        <w:tab/>
        <w:tab/>
        <w:tab/>
        <w:tab/>
        <w:tab/>
        <w:t>3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A világ felépítése</w:t>
        <w:tab/>
        <w:tab/>
        <w:tab/>
        <w:tab/>
        <w:tab/>
        <w:tab/>
        <w:tab/>
        <w:tab/>
        <w:tab/>
        <w:t>3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.2 Az élőlények rendjei az iszlámban</w:t>
        <w:tab/>
        <w:tab/>
        <w:tab/>
        <w:tab/>
        <w:tab/>
        <w:tab/>
        <w:tab/>
        <w:t>4.</w:t>
      </w:r>
    </w:p>
    <w:p>
      <w:pPr>
        <w:pStyle w:val="Normal"/>
        <w:spacing w:lineRule="auto" w:line="360"/>
        <w:jc w:val="both"/>
        <w:rPr/>
      </w:pPr>
      <w:r>
        <w:rPr/>
        <w:t>2. Moszlim és nem moszlimok kapcsolata és a világkép hatása a mai világra</w:t>
        <w:tab/>
        <w:tab/>
        <w:t>5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1 Létezik- e szekularizáció az iszlámban?</w:t>
        <w:tab/>
        <w:tab/>
        <w:tab/>
        <w:tab/>
        <w:tab/>
        <w:tab/>
        <w:t>6.</w:t>
      </w:r>
    </w:p>
    <w:p>
      <w:pPr>
        <w:pStyle w:val="TextBody"/>
        <w:rPr/>
      </w:pPr>
      <w:r>
        <w:rPr/>
        <w:t>3. A keresztény és az iszlám világkép összehasonlítása</w:t>
        <w:tab/>
        <w:tab/>
        <w:tab/>
        <w:tab/>
        <w:tab/>
        <w:t>6.</w:t>
      </w:r>
    </w:p>
    <w:p>
      <w:pPr>
        <w:pStyle w:val="Normal"/>
        <w:spacing w:lineRule="auto" w:line="360"/>
        <w:jc w:val="both"/>
        <w:rPr/>
      </w:pPr>
      <w:r>
        <w:rPr/>
        <w:t>Befejezés</w:t>
        <w:tab/>
        <w:tab/>
      </w: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7.</w:t>
      </w:r>
    </w:p>
    <w:p>
      <w:pPr>
        <w:pStyle w:val="Normal"/>
        <w:spacing w:lineRule="auto" w:line="360"/>
        <w:jc w:val="both"/>
        <w:rPr/>
      </w:pPr>
      <w:r>
        <w:rPr/>
        <w:t>Bibliográfia</w:t>
        <w:tab/>
        <w:tab/>
        <w:tab/>
        <w:tab/>
        <w:tab/>
        <w:tab/>
        <w:tab/>
        <w:tab/>
        <w:tab/>
        <w:tab/>
        <w:tab/>
        <w:t>8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rPr/>
      </w:pPr>
      <w:r>
        <w:rPr/>
        <w:t>Bevezeté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Az iszlám világképe, a Korán világképére épül, ez határozza meg az emberek gondolkodását, továbbá az iszlám nem választódik szét a szent és a profán, az összetartozik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szCs w:val="20"/>
        </w:rPr>
        <w:tab/>
      </w:r>
      <w:r>
        <w:rPr>
          <w:szCs w:val="20"/>
        </w:rPr>
        <w:t>A muszlimok világról alkotott képe szoros rokonságban áll a zsidó-keresztény kultúrkörével, már csak azért is, mivel az iszlám Koránja számára nélkülözhetetlen a Tóra és az Evangélium. A zsidóság és a kereszténység a muszlimok számára egyaránt az Írás népe, ám sok szempontból elképzeléseik az előbbiekével állnak rokonságban.</w:t>
      </w:r>
      <w:r>
        <w:rPr>
          <w:rStyle w:val="FootnoteCharacters"/>
          <w:rStyle w:val="FootnoteAnchor"/>
          <w:szCs w:val="20"/>
        </w:rPr>
        <w:footnoteReference w:id="2"/>
      </w:r>
    </w:p>
    <w:p>
      <w:pPr>
        <w:pStyle w:val="Normal"/>
        <w:spacing w:lineRule="auto" w:line="360"/>
        <w:ind w:firstLine="708"/>
        <w:jc w:val="both"/>
        <w:rPr/>
      </w:pPr>
      <w:r>
        <w:rPr/>
        <w:t>E dolgozatban a Korán világképét, és annak mai következményeit szeretném bemutatn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A Korán világkép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1 A világ teremtése és felépítés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világot isten a semmiből teremtette szavával. A teremtés ideje hat nap, amelyből az első két napon a földet, azt követőn a földön létezőket, az utolsó két napon pedig az égieket teremtette.</w:t>
      </w:r>
    </w:p>
    <w:p>
      <w:pPr>
        <w:pStyle w:val="Normal"/>
        <w:spacing w:lineRule="auto" w:line="360"/>
        <w:jc w:val="both"/>
        <w:rPr/>
      </w:pPr>
      <w:r>
        <w:rPr/>
        <w:tab/>
        <w:t>Kérdés az miért teremtette isten a földet, a bölcselők válasza, amely új platonikus szellemet is hordoz, azért hogy megismerjék őt.</w:t>
      </w:r>
      <w:r>
        <w:rPr>
          <w:rStyle w:val="FootnoteCharacters"/>
          <w:rStyle w:val="FootnoteAnchor"/>
        </w:rPr>
        <w:footnoteReference w:id="3"/>
      </w:r>
      <w:r>
        <w:rPr/>
        <w:t xml:space="preserve"> A Korán világ képének felosztásában magát a felépítést, majd a földi létezőket, végül a szellemi vizsgálju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rPr/>
      </w:pPr>
      <w:r>
        <w:rPr/>
        <w:t>A világ felépítés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Hét eget és hét földet teremtett Allah, a Korán tanúsága szerint (Q 65:12).</w:t>
      </w:r>
      <w:r>
        <w:rPr>
          <w:rStyle w:val="FootnoteCharacters"/>
          <w:rStyle w:val="FootnoteAnchor"/>
        </w:rPr>
        <w:footnoteReference w:id="4"/>
      </w:r>
      <w:r>
        <w:rPr/>
        <w:t xml:space="preserve"> Allah műve az ég fölött a paradicsom hét és a pokol hét régiója. A hetes szám a teljeségre és végtelen nagyságra utal.</w:t>
      </w:r>
      <w:r>
        <w:rPr>
          <w:szCs w:val="20"/>
        </w:rPr>
        <w:t xml:space="preserve"> Allah igazságos, s hogy ez az igazságossága megnyilvánulhasson, kell lenni egy megfelelő rendszernek. Azok, akik jótettet visznek véghez, azoknak meg kell kapniuk a jutalmat, azok pedig, akik rosszat tesznek, büntetésben kell részesülniük. 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 xml:space="preserve">Ezért Allah megteremtette a Paradicsomot és a Poklot. </w:t>
      </w:r>
      <w:r>
        <w:rPr>
          <w:rFonts w:cs="Arial" w:ascii="Arial" w:hAnsi="Arial"/>
          <w:sz w:val="20"/>
          <w:szCs w:val="20"/>
        </w:rPr>
        <w:br/>
      </w:r>
      <w:r>
        <w:rPr>
          <w:szCs w:val="20"/>
        </w:rPr>
        <w:t xml:space="preserve">  A muszlimok hite szerint az evilági életük csupán egy múló jelenség, egy próbatétel. Ha átmegyünk ezen a vizsgán, egy folyamatos élvezetet és kényelmet nyújtó életben részesülhetünk, bebocsátási feltételek vannak mindkettőbe. </w:t>
      </w:r>
      <w:r>
        <w:rPr/>
        <w:t>A pokol és a paradicsom között terül el a limbus (választófal), ahol azok tartózkodnak, aki sem jót, sem rosszat nem tettek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360"/>
        <w:ind w:firstLine="708"/>
        <w:jc w:val="both"/>
        <w:rPr/>
      </w:pPr>
      <w:r>
        <w:rPr/>
        <w:t>A teremtett dolgok között első az ősfény, az értelem, a tudás.</w:t>
      </w:r>
      <w:r>
        <w:rPr>
          <w:rStyle w:val="FootnoteCharacters"/>
          <w:rStyle w:val="FootnoteAnchor"/>
        </w:rPr>
        <w:footnoteReference w:id="6"/>
      </w:r>
      <w:r>
        <w:rPr/>
        <w:t xml:space="preserve"> Az ősfényt Mohameddel azonosították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pacing w:lineRule="auto" w:line="360"/>
        <w:jc w:val="both"/>
        <w:rPr/>
      </w:pPr>
      <w:r>
        <w:rPr/>
        <w:tab/>
        <w:t xml:space="preserve">Az ő műve a szellemi létrend, az égi testeket és a szent kaába- kő (a mennyei és földi), a jeruzsálemi, és más szentélyeke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2 Az élőlények rendjei az iszlámb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Az élőlények különféle kategóriákra oszlanak. A legtökéletesebbek az angyalok, akik szellemi lények, fényből teremtettek, és osztályaik vannak, az iszlám isten képéhez is szorosan hozzá tartoznak. A legjelentősebb angyalok Gábriel, aki a Koránt közvetítette Mohamednek, Mihály ( Mika’il), aki az eső és a táplálék adományozója, Iszráfil (Rafael), aki a végítéletkor a harsonát fogja majd fújni, Azrael, a halál angyala. A poklok őrét Máliknak, a paradicsom kapusát Ridvanak hívják. Munkar és Nakír az elhunytak hitét és tetteit ellenőrzik.</w:t>
      </w:r>
    </w:p>
    <w:p>
      <w:pPr>
        <w:pStyle w:val="Normal"/>
        <w:spacing w:lineRule="auto" w:line="360"/>
        <w:jc w:val="both"/>
        <w:rPr/>
      </w:pPr>
      <w:r>
        <w:rPr/>
        <w:tab/>
        <w:t>A Sátán (Íblísz) is angyal volt eredetileg, de gőgje miatt száműzve lett a paradicsomból, ő az, aki bűnre csábítja az embereket alördögei segítségével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spacing w:lineRule="auto" w:line="360"/>
        <w:jc w:val="both"/>
        <w:rPr/>
      </w:pPr>
      <w:r>
        <w:rPr/>
        <w:tab/>
        <w:t>Alacsonyabb rendű szellemi lények a dzsinnek (szellemek), aki a sivatag forró leheletéből és homokjából teremtett Allah. A dzsinnek halandók, de erejűk csodás, és közöttük is vannak jók és rosszak, ártók és segítők és haláluk után a paradicsomba vagy a pokolba kerülnek, ők már az ember teremtése előtt léteztek, ők is elbizakodottá lettek, és isten elűzte őket, de az ember teremtése után, ők hódoltak az embernek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spacing w:lineRule="auto" w:line="360"/>
        <w:jc w:val="both"/>
        <w:rPr/>
      </w:pPr>
      <w:r>
        <w:rPr/>
        <w:tab/>
        <w:t>Az emberek: A földi, anyagi és eleven lényeket Allah az emberek kedvéért teremtette, az isteni teremtés célja az ember. Az embert szolgálja minden. Az embert agyagból és vízből teremtette és életet lehelt belé, a többi embert Ádám gerincéből hozta létre.</w:t>
      </w:r>
    </w:p>
    <w:p>
      <w:pPr>
        <w:pStyle w:val="Normal"/>
        <w:spacing w:lineRule="auto" w:line="360"/>
        <w:jc w:val="both"/>
        <w:rPr/>
      </w:pPr>
      <w:r>
        <w:rPr/>
        <w:tab/>
        <w:t>Az első emberpár Ádám és Éva voltak, aki a bűnbeesés után a paradicsomból kiűzettek. Ádám és Éva az ősbűnt nem örökítették tovább, mert Allah megbocsátotta azt nekik. Ádám volt az első próféta, kit 124 000 próféta követtet, közöttük 313 küldött volt. A legnagyobb és az utolsó próféta volt Mohamed, aki a Koránt kapta, és ami minden más könyvet, írást érvénytelenített. Ami nincs a Koránban az nem is fontos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spacing w:lineRule="auto" w:line="360"/>
        <w:jc w:val="both"/>
        <w:rPr/>
      </w:pPr>
      <w:r>
        <w:rPr/>
        <w:tab/>
        <w:t>A prófétáknál alacsonyabb rendű rangúak a szentek, ők az isten „bizalmasai”, a mártírok, hitvallók, aszkéták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spacing w:lineRule="auto" w:line="360"/>
        <w:jc w:val="both"/>
        <w:rPr/>
      </w:pPr>
      <w:r>
        <w:rPr/>
        <w:tab/>
        <w:t>Az emberek lelkét a kezdetekor teremtette Allah, ez preegzisztencia tana az iszlámban, Allah trónusában várnak, míg meg nem születnek, ebből az tűnik ki, hogy az emberek mindig istenhez tartoztak, csak letértek a helyes útró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 Moszlim és nem moszlimok kapcsolata és a világkép hatása a mai világr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Az iszlám híveinek közösségét ummának hívják, ez számukra a legjobb közösség,</w:t>
      </w:r>
      <w:r>
        <w:rPr>
          <w:rStyle w:val="FootnoteCharacters"/>
          <w:rStyle w:val="FootnoteAnchor"/>
        </w:rPr>
        <w:footnoteReference w:id="12"/>
      </w:r>
      <w:r>
        <w:rPr/>
        <w:t xml:space="preserve"> ez a közösség imádja az igaz istent, és azon elven él, hogy tegye a jót és kerülje a rosszat. A közösség életét a saria az iszlám törvény biztosítja.</w:t>
      </w:r>
      <w:r>
        <w:rPr>
          <w:rStyle w:val="FootnoteCharacters"/>
          <w:rStyle w:val="FootnoteAnchor"/>
        </w:rPr>
        <w:footnoteReference w:id="13"/>
      </w:r>
      <w:r>
        <w:rPr/>
        <w:t>Az tartozik az istenhez, aki ehhez a közösséghez tartoznak, az azon kívüliek nem muszlimok.</w:t>
      </w:r>
    </w:p>
    <w:p>
      <w:pPr>
        <w:pStyle w:val="Normal"/>
        <w:spacing w:lineRule="auto" w:line="360"/>
        <w:jc w:val="both"/>
        <w:rPr/>
      </w:pPr>
      <w:r>
        <w:rPr/>
        <w:tab/>
        <w:t>Az iszlám politikai és vallási világ képe összefügg és nem elválasztható. Az iszlámvallás egyszerre világszemlélet, hit, törvény és közösségi elv.</w:t>
      </w:r>
      <w:r>
        <w:rPr>
          <w:rStyle w:val="FootnoteCharacters"/>
          <w:rStyle w:val="FootnoteAnchor"/>
        </w:rPr>
        <w:footnoteReference w:id="14"/>
      </w:r>
      <w:r>
        <w:rPr/>
        <w:t xml:space="preserve"> A mai világban az államok kapcsolatát is meghatározza az iszlám világkép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z iszlám tanítása szerint a világ két részre bomlik az egyik oldalon az iszlám országok vannak , ahol a muszlimok békében élnek. A másik oldalon a „harc országa”, azok a területek, ahol nincs az iszlámnak háza, mert nem iszlám ország. Ezekben az országban az iszlám híveinek védenie kell magukat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spacing w:lineRule="auto" w:line="360"/>
        <w:ind w:firstLine="708"/>
        <w:jc w:val="both"/>
        <w:rPr/>
      </w:pPr>
      <w:r>
        <w:rPr/>
        <w:t>A iszlám közösségen kívűli csoportot is három részre osztják ezek a következők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zok a népek, amelyek saját országukban laknak és nem élnek velük, kapcsolataik békések és hasznosa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második csoport sem él velük, de háborúban áll velük és ellenük van. Az iszlám törvénye szerint ezek ellen harcolni kel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ik velük élnek, ezek a keresztények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spacing w:lineRule="auto" w:line="360"/>
        <w:ind w:firstLine="360"/>
        <w:jc w:val="both"/>
        <w:rPr/>
      </w:pPr>
      <w:r>
        <w:rPr/>
        <w:t>Az igaz hitűeknek harcolniuk elsősorban önmaguk ellen, és önmagukban, másodsorban az iszlám hitet kell terjeszteniük, ezt nevezik dzsihádnak. De ez nem azonos a napjaink terrorizmusával, amely a korán szerint bűn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1 Létezik- e szekularizáció az iszlámban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Beszélhetünk-e ma az iszlámban az európaihoz hasonló folyamatokról, amely a vallás és a profán szétválasztásáról. A válasz; nem, az iszlám világban jó formán nem létezik, hisz az iszlám totális igénnyel lép fel, amely azt jelenti vagy az egész életet átfogó iszlám vagy az iszlám feladása, és a mai tendenciák az elsőt támasztják alá.</w:t>
      </w:r>
      <w:r>
        <w:rPr>
          <w:rStyle w:val="FootnoteCharacters"/>
          <w:rStyle w:val="FootnoteAnchor"/>
        </w:rPr>
        <w:footnoteReference w:id="17"/>
      </w:r>
      <w:r>
        <w:rPr/>
        <w:t xml:space="preserve"> A teljes szétválasztást határozták el Törökországban, amikor a világi államot hozták létre, de ez még most sem teljesült teljesen a mindennapi életb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A keresztény és az iszlám világkép összehasonlítás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Korán és a Biblia világképe hasonló és mégis különböző, ha a teremtés történetet összehasonlítjuk máris számos eltérést tapasztalhatunk, ilyen már a teremtés ideje, nincs a hetedik nap, amelyen az Úr megpihent, amely a nyugalom napja, ebből adódik hogy a pénteki ima nap, amely a heti főimádság, nem munkaszüneti nap. Nincs szó arról, hogy az ember alakítaná tovább a földet, az Allah mindent megteremtett, amire az embernek szüksége van. Az ember nem lesz társ teremtő. </w:t>
      </w:r>
    </w:p>
    <w:p>
      <w:pPr>
        <w:pStyle w:val="Normal"/>
        <w:spacing w:lineRule="auto" w:line="360"/>
        <w:jc w:val="both"/>
        <w:rPr/>
      </w:pPr>
      <w:r>
        <w:rPr/>
        <w:tab/>
        <w:t>Ez további kérdést felvett, hogyan viszonyul a teremtett világhoz a muszlim és a keresztény vallás? Az iszlám eszkatalógiában a világ a világ végén megsemmisül, majd isten újra teremti, így ez a világ csak eszköz a földi élethez, a keresztény teremtett világ az emberrel együtt nyeri el a teljeséget. Ezzel függ össze, hogy miért a keresztény világban valósult meg a szekularizáció és az iszlám világban miért nincs, hisz maga a szekularizáció pozitív fogalom, maga Isten adott utasítást rá, hogy hajtsák uralmuk alá a földet (Ter 1,28), de a Korán nem tartalmaz ilyen utasítást.</w:t>
      </w:r>
    </w:p>
    <w:p>
      <w:pPr>
        <w:pStyle w:val="Normal"/>
        <w:spacing w:lineRule="auto" w:line="360"/>
        <w:jc w:val="both"/>
        <w:rPr/>
      </w:pPr>
      <w:r>
        <w:rPr/>
        <w:tab/>
        <w:t>Mindkét vallás a kizárólagosság igényével lép fel, de míg az iszlám azt vallja, hogy az üdvösség csak azoknak van, akik a szent közösséghez az ummához tartoznak addig a kereszténység ebben az álláspontban nyitottabb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3"/>
        <w:spacing w:lineRule="auto" w:line="360"/>
        <w:rPr/>
      </w:pPr>
      <w:r>
        <w:rPr/>
        <w:t>Befejezé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E dolgozatban csak kis szeletet tudtam az iszlám világképből bemutatni, mert az rendkívül gazdag.</w:t>
      </w:r>
    </w:p>
    <w:p>
      <w:pPr>
        <w:pStyle w:val="TextBody"/>
        <w:rPr/>
      </w:pPr>
      <w:r>
        <w:rPr/>
        <w:tab/>
        <w:t>Az iszlám világképe zárt, hogy mennyire fog változni az attól függ, hogy mennyire érinti meg a világban zajló globalizáció folyamata. Mindenképp elismerésre méltó, ahogy kiállnak a közösségbe való tartozás mellett, de nem szabad elfelejteni a veszélyeket, sem amelyeket magában rejt, hisz a teremtett világ nem érték oly mértékben, mint a keresztényeknél.</w:t>
      </w:r>
    </w:p>
    <w:p>
      <w:pPr>
        <w:pStyle w:val="Normal"/>
        <w:spacing w:lineRule="auto" w:line="360"/>
        <w:jc w:val="both"/>
        <w:rPr/>
      </w:pPr>
      <w:r>
        <w:rPr/>
        <w:tab/>
        <w:t>Érdekes és sokszínű az iszlám világkép, amelyet átsző a hit, az egyedüliség, a kiválasztottság tudata, és a szellemvilá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rPr/>
      </w:pPr>
      <w:r>
        <w:rPr/>
        <w:t>Bibliográfia</w:t>
      </w:r>
    </w:p>
    <w:p>
      <w:pPr>
        <w:pStyle w:val="Normal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 xml:space="preserve">CSORDÁS, E., </w:t>
      </w:r>
      <w:r>
        <w:rPr>
          <w:i/>
          <w:iCs/>
          <w:sz w:val="24"/>
        </w:rPr>
        <w:t>Párbeszéd az iszlámmal</w:t>
      </w:r>
      <w:r>
        <w:rPr>
          <w:sz w:val="24"/>
        </w:rPr>
        <w:t>, Szent István Társulat, Budapest 2001</w:t>
      </w:r>
    </w:p>
    <w:p>
      <w:pPr>
        <w:pStyle w:val="Footnote"/>
        <w:spacing w:lineRule="auto" w:line="360"/>
        <w:jc w:val="both"/>
        <w:rPr/>
      </w:pPr>
      <w:r>
        <w:rPr>
          <w:i/>
          <w:iCs/>
          <w:sz w:val="24"/>
        </w:rPr>
        <w:t>Iszlám: keletkezés, tanítás, történet</w:t>
      </w:r>
      <w:r>
        <w:rPr>
          <w:sz w:val="24"/>
        </w:rPr>
        <w:t xml:space="preserve">, </w:t>
      </w:r>
      <w:hyperlink r:id="rId2">
        <w:r>
          <w:rPr>
            <w:rStyle w:val="InternetLink"/>
            <w:color w:val="000000"/>
            <w:sz w:val="24"/>
            <w:u w:val="none"/>
          </w:rPr>
          <w:t>www.vallastudomany.hu/upload/limin/</w:t>
        </w:r>
      </w:hyperlink>
      <w:r>
        <w:rPr>
          <w:sz w:val="24"/>
        </w:rPr>
        <w:t>horvath_pal/ 2_8.htm</w:t>
      </w:r>
    </w:p>
    <w:p>
      <w:pPr>
        <w:pStyle w:val="Footnote"/>
        <w:spacing w:lineRule="auto" w:line="360"/>
        <w:jc w:val="both"/>
        <w:rPr/>
      </w:pPr>
      <w:r>
        <w:rPr>
          <w:i/>
          <w:iCs/>
          <w:sz w:val="24"/>
        </w:rPr>
        <w:t>Korán</w:t>
      </w:r>
      <w:r>
        <w:rPr>
          <w:sz w:val="24"/>
        </w:rPr>
        <w:t>,(ford. Simon Róbert),Prométheusz könyvek 17, Helikon, Budapest 1987</w:t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 xml:space="preserve">ROHÁLY, J., </w:t>
      </w:r>
      <w:r>
        <w:rPr>
          <w:i/>
          <w:iCs/>
          <w:sz w:val="24"/>
        </w:rPr>
        <w:t>Az iszlám világképe, az odaadás</w:t>
      </w:r>
      <w:r>
        <w:rPr>
          <w:sz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u w:val="none"/>
          </w:rPr>
          <w:t>www.tki.pte.hu/ egyetemes_muvtort/ europai_gondolkodás  /</w:t>
        </w:r>
      </w:hyperlink>
      <w:r>
        <w:rPr>
          <w:sz w:val="24"/>
        </w:rPr>
        <w:t xml:space="preserve"> 6ea.htm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Szentírás</w:t>
      </w:r>
      <w:r>
        <w:rPr/>
        <w:t>, Szent Jeromos Katolikus Bibliatársulat, Budapest 2002</w:t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 xml:space="preserve">TOMKA, M., </w:t>
      </w:r>
      <w:r>
        <w:rPr>
          <w:i/>
          <w:iCs/>
          <w:sz w:val="24"/>
        </w:rPr>
        <w:t>Világvallás- világhatalom: iszlám</w:t>
      </w:r>
      <w:r>
        <w:rPr>
          <w:sz w:val="24"/>
        </w:rPr>
        <w:t>, in Vigilia 1984/10</w:t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 xml:space="preserve">VON GLASENAPP, H., </w:t>
      </w:r>
      <w:r>
        <w:rPr>
          <w:i/>
          <w:iCs/>
          <w:sz w:val="24"/>
        </w:rPr>
        <w:t>Az öt világvallás</w:t>
      </w:r>
      <w:r>
        <w:rPr>
          <w:sz w:val="24"/>
        </w:rPr>
        <w:t>, Gondolat, Budapest 1975</w:t>
      </w:r>
    </w:p>
    <w:p>
      <w:pPr>
        <w:pStyle w:val="Footnote"/>
        <w:spacing w:lineRule="auto" w:line="360"/>
        <w:jc w:val="both"/>
        <w:rPr/>
      </w:pPr>
      <w:r>
        <w:rPr>
          <w:i/>
          <w:iCs/>
          <w:sz w:val="24"/>
        </w:rPr>
        <w:t>25 kérdés az iszlámról</w:t>
      </w:r>
      <w:r>
        <w:rPr>
          <w:sz w:val="24"/>
        </w:rPr>
        <w:t>, www.magyariszlam.hu/25kerdes.ht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ROHÁLY, J., </w:t>
      </w:r>
      <w:r>
        <w:rPr>
          <w:i/>
          <w:iCs/>
        </w:rPr>
        <w:t>Az iszlám világképe, az odaadás</w:t>
      </w:r>
      <w:r>
        <w:rPr/>
        <w:t xml:space="preserve">, </w:t>
      </w:r>
      <w:hyperlink r:id="rId1">
        <w:r>
          <w:rPr>
            <w:rStyle w:val="InternetLink"/>
            <w:color w:val="000000"/>
            <w:u w:val="none"/>
          </w:rPr>
          <w:t>www.tki.pte.hu/egyetemes_muvtort/europai_gondolkodás/</w:t>
        </w:r>
      </w:hyperlink>
      <w:r>
        <w:rPr/>
        <w:t xml:space="preserve"> 6ea.htm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VON GLASENAPP, H., </w:t>
      </w:r>
      <w:r>
        <w:rPr>
          <w:i/>
          <w:iCs/>
        </w:rPr>
        <w:t>Az öt világvallás</w:t>
      </w:r>
      <w:r>
        <w:rPr/>
        <w:t>, Gondolat, Budapest 1975,  39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orán idézetek jelölése: Q, utána a szúra száma, azután a vers szám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</w:t>
      </w:r>
      <w:r>
        <w:rPr>
          <w:i/>
          <w:iCs/>
        </w:rPr>
        <w:t>25 kérdés az iszlámról</w:t>
      </w:r>
      <w:r>
        <w:rPr/>
        <w:t>, www.magyariszlam.hu/25kerdes.htm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</w:t>
      </w:r>
      <w:r>
        <w:rPr>
          <w:i/>
          <w:iCs/>
        </w:rPr>
        <w:t>Iszlám: keletkezés, tanítás, történet</w:t>
      </w:r>
      <w:r>
        <w:rPr/>
        <w:t>, www.vallastudomany.hu/upload/limin/horvath_pal/2_8.htm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VON GLASENAPP, H., </w:t>
      </w:r>
      <w:r>
        <w:rPr>
          <w:i/>
          <w:iCs/>
        </w:rPr>
        <w:t>Az öt világvallás</w:t>
      </w:r>
      <w:r>
        <w:rPr/>
        <w:t>, Gondolat, Budapest 1975, 397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ím 398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</w:t>
      </w:r>
      <w:r>
        <w:rPr>
          <w:i/>
          <w:iCs/>
        </w:rPr>
        <w:t>. Iszlám: keletkezés, tanítás, történet</w:t>
      </w:r>
      <w:r>
        <w:rPr/>
        <w:t>, www.vallastudomany.hu/upload/limin/horvath_pal/2_8.htm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Vö. VON GLASENAPP,H., </w:t>
      </w:r>
      <w:r>
        <w:rPr>
          <w:i/>
          <w:iCs/>
        </w:rPr>
        <w:t>Az öt világvallás</w:t>
      </w:r>
      <w:r>
        <w:rPr/>
        <w:t>, Gondolat, Budapest 1975., 399-400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</w:t>
      </w:r>
      <w:r>
        <w:rPr>
          <w:i/>
          <w:iCs/>
        </w:rPr>
        <w:t>Iszlám: keletkezése, tanítás, történet</w:t>
      </w:r>
      <w:r>
        <w:rPr/>
        <w:t>, www.vallastudomany.hu/upload/limin/horvath_pal/2_8.htm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Ti vagytok a legjobb közösség,  amely létrejött az embereknek”  (Q3:110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CSORDÁS, E., </w:t>
      </w:r>
      <w:r>
        <w:rPr>
          <w:i/>
          <w:iCs/>
        </w:rPr>
        <w:t>Párbeszéd az iszlámmal</w:t>
      </w:r>
      <w:r>
        <w:rPr/>
        <w:t>, Szent István Társulat, Budapest 2001, 66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TOMKA, M., </w:t>
      </w:r>
      <w:r>
        <w:rPr>
          <w:i/>
          <w:iCs/>
        </w:rPr>
        <w:t>Világvallás- világhatalom: iszlám</w:t>
      </w:r>
      <w:r>
        <w:rPr/>
        <w:t>, in Vigilia 1984/10, 743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CSORDÁS, E., </w:t>
      </w:r>
      <w:r>
        <w:rPr>
          <w:i/>
          <w:iCs/>
        </w:rPr>
        <w:t>Párbeszéd az iszlámmal</w:t>
      </w:r>
      <w:r>
        <w:rPr/>
        <w:t>, Szent István Társulat, Budapest 2001, 65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ím 70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TOMKA, M., </w:t>
      </w:r>
      <w:r>
        <w:rPr>
          <w:i/>
          <w:iCs/>
        </w:rPr>
        <w:t>Világvallás- világhatalom: iszlám</w:t>
      </w:r>
      <w:r>
        <w:rPr/>
        <w:t>,  in  Vigilia 1987/10, 74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lastudomany.hu/upload/limin/" TargetMode="External"/><Relationship Id="rId3" Type="http://schemas.openxmlformats.org/officeDocument/2006/relationships/hyperlink" Target="http://www.tki.pte.hu/ egyetemes_muvtort/ europai_gondolkod&#225;s  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ki.pte.hu/egyetemes_muvtort/europai_gondolkod&#225;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6:24:00Z</dcterms:created>
  <dc:creator>EGHF</dc:creator>
  <dc:description/>
  <dc:language>en-US</dc:language>
  <cp:lastModifiedBy>Kispap</cp:lastModifiedBy>
  <cp:lastPrinted>2004-01-23T09:51:00Z</cp:lastPrinted>
  <dcterms:modified xsi:type="dcterms:W3CDTF">2004-03-03T16:24:00Z</dcterms:modified>
  <cp:revision>2</cp:revision>
  <dc:subject/>
  <dc:title>Egri Hittudományi Főiskola</dc:title>
</cp:coreProperties>
</file>