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Tartalomjegyzék</w:t>
      </w:r>
    </w:p>
    <w:p>
      <w:pPr>
        <w:pStyle w:val="Normal"/>
        <w:spacing w:lineRule="auto" w:line="360"/>
        <w:jc w:val="both"/>
        <w:rPr/>
      </w:pPr>
      <w:r>
        <w:rPr/>
        <w:t>Bevezetés</w:t>
        <w:tab/>
        <w:tab/>
        <w:tab/>
        <w:tab/>
        <w:tab/>
        <w:tab/>
        <w:tab/>
        <w:tab/>
        <w:tab/>
        <w:tab/>
        <w:tab/>
        <w:t xml:space="preserve">  2.o</w:t>
      </w:r>
    </w:p>
    <w:p>
      <w:pPr>
        <w:pStyle w:val="Normal"/>
        <w:spacing w:lineRule="auto" w:line="360"/>
        <w:jc w:val="both"/>
        <w:rPr/>
      </w:pPr>
      <w:r>
        <w:rPr/>
        <w:t>1. Filozófiai megalapozás</w:t>
        <w:tab/>
        <w:tab/>
        <w:tab/>
        <w:tab/>
        <w:tab/>
        <w:tab/>
        <w:tab/>
        <w:tab/>
        <w:tab/>
        <w:t xml:space="preserve">  3.o</w:t>
      </w:r>
    </w:p>
    <w:p>
      <w:pPr>
        <w:pStyle w:val="Normal"/>
        <w:spacing w:lineRule="auto" w:line="360"/>
        <w:jc w:val="both"/>
        <w:rPr/>
      </w:pPr>
      <w:r>
        <w:rPr/>
        <w:t>1</w:t>
      </w:r>
      <w:r>
        <w:rPr>
          <w:b/>
          <w:sz w:val="28"/>
          <w:szCs w:val="28"/>
        </w:rPr>
        <w:t>.</w:t>
      </w:r>
      <w:r>
        <w:rPr/>
        <w:t>1 A teológia antropológiai fordulata</w:t>
        <w:tab/>
        <w:tab/>
        <w:tab/>
        <w:tab/>
        <w:tab/>
        <w:tab/>
        <w:tab/>
        <w:t xml:space="preserve">  3.o</w:t>
      </w:r>
    </w:p>
    <w:p>
      <w:pPr>
        <w:pStyle w:val="Normal"/>
        <w:spacing w:lineRule="auto" w:line="360"/>
        <w:jc w:val="both"/>
        <w:rPr/>
      </w:pPr>
      <w:r>
        <w:rPr/>
        <w:tab/>
        <w:t>A XX. század világa</w:t>
        <w:tab/>
        <w:tab/>
        <w:tab/>
        <w:tab/>
        <w:tab/>
        <w:tab/>
        <w:tab/>
        <w:tab/>
        <w:tab/>
        <w:t xml:space="preserve">  4.o</w:t>
      </w:r>
    </w:p>
    <w:p>
      <w:pPr>
        <w:pStyle w:val="Normal"/>
        <w:spacing w:lineRule="auto" w:line="360"/>
        <w:jc w:val="both"/>
        <w:rPr/>
      </w:pPr>
      <w:r>
        <w:rPr/>
        <w:tab/>
        <w:t>A filozófiai irányok, amelyek közvetve, vagy közvetlenül hatottak Karl Rahnerra  4.o</w:t>
      </w:r>
    </w:p>
    <w:p>
      <w:pPr>
        <w:pStyle w:val="Normal"/>
        <w:spacing w:lineRule="auto" w:line="360"/>
        <w:jc w:val="both"/>
        <w:rPr/>
      </w:pPr>
      <w:r>
        <w:rPr/>
        <w:t>2. Az Ige hallgatója</w:t>
        <w:tab/>
        <w:tab/>
        <w:tab/>
        <w:tab/>
        <w:tab/>
        <w:tab/>
        <w:tab/>
        <w:tab/>
        <w:tab/>
        <w:tab/>
        <w:t xml:space="preserve">  5.o</w:t>
      </w:r>
    </w:p>
    <w:p>
      <w:pPr>
        <w:pStyle w:val="Normal"/>
        <w:spacing w:lineRule="auto" w:line="360"/>
        <w:jc w:val="both"/>
        <w:rPr/>
      </w:pPr>
      <w:r>
        <w:rPr/>
        <w:tab/>
        <w:t>Az ember felépítése</w:t>
        <w:tab/>
        <w:tab/>
        <w:tab/>
        <w:tab/>
        <w:tab/>
        <w:tab/>
        <w:tab/>
        <w:tab/>
        <w:tab/>
        <w:t xml:space="preserve">  6.o</w:t>
      </w:r>
    </w:p>
    <w:p>
      <w:pPr>
        <w:pStyle w:val="Normal"/>
        <w:spacing w:lineRule="auto" w:line="360"/>
        <w:jc w:val="both"/>
        <w:rPr/>
      </w:pPr>
      <w:r>
        <w:rPr/>
        <w:tab/>
        <w:t>A szellem</w:t>
        <w:tab/>
        <w:tab/>
        <w:tab/>
        <w:tab/>
        <w:tab/>
        <w:tab/>
        <w:tab/>
        <w:tab/>
        <w:tab/>
        <w:tab/>
        <w:t xml:space="preserve">  7.o</w:t>
      </w:r>
    </w:p>
    <w:p>
      <w:pPr>
        <w:pStyle w:val="Normal"/>
        <w:spacing w:lineRule="auto" w:line="360"/>
        <w:jc w:val="both"/>
        <w:rPr/>
      </w:pPr>
      <w:r>
        <w:rPr/>
        <w:t>2.1 A transzcendentális módszer</w:t>
        <w:tab/>
        <w:tab/>
        <w:tab/>
        <w:tab/>
        <w:tab/>
        <w:tab/>
        <w:tab/>
        <w:tab/>
        <w:t xml:space="preserve">  8.o 2.2 Az ember Istenre tájolt lény</w:t>
        <w:tab/>
        <w:tab/>
        <w:tab/>
        <w:tab/>
        <w:tab/>
        <w:tab/>
        <w:tab/>
        <w:tab/>
        <w:t>10.o</w:t>
      </w:r>
    </w:p>
    <w:p>
      <w:pPr>
        <w:pStyle w:val="Normal"/>
        <w:spacing w:lineRule="auto" w:line="360"/>
        <w:ind w:left="708" w:hanging="708"/>
        <w:jc w:val="both"/>
        <w:rPr/>
      </w:pPr>
      <w:r>
        <w:rPr/>
        <w:t>2.3 A keresztény ember</w:t>
        <w:tab/>
        <w:tab/>
        <w:tab/>
        <w:tab/>
        <w:tab/>
        <w:tab/>
        <w:tab/>
        <w:tab/>
        <w:tab/>
        <w:t>11.o A teremtményi mivolt</w:t>
        <w:tab/>
        <w:tab/>
        <w:tab/>
        <w:tab/>
        <w:tab/>
        <w:tab/>
        <w:tab/>
        <w:tab/>
        <w:t>11.o</w:t>
      </w:r>
    </w:p>
    <w:p>
      <w:pPr>
        <w:pStyle w:val="Normal"/>
        <w:spacing w:lineRule="auto" w:line="360"/>
        <w:ind w:left="708" w:hanging="708"/>
        <w:jc w:val="both"/>
        <w:rPr/>
      </w:pPr>
      <w:r>
        <w:rPr/>
        <w:t>2.3 Isten önközlése</w:t>
        <w:tab/>
        <w:tab/>
        <w:tab/>
        <w:tab/>
        <w:tab/>
        <w:tab/>
        <w:tab/>
        <w:tab/>
        <w:tab/>
        <w:tab/>
        <w:t>12.o</w:t>
      </w:r>
    </w:p>
    <w:p>
      <w:pPr>
        <w:pStyle w:val="Normal"/>
        <w:spacing w:lineRule="auto" w:line="360"/>
        <w:ind w:left="708" w:hanging="0"/>
        <w:jc w:val="both"/>
        <w:rPr/>
      </w:pPr>
      <w:r>
        <w:rPr/>
        <w:t>A transzcendentális tapasztalat</w:t>
        <w:tab/>
        <w:tab/>
        <w:tab/>
        <w:tab/>
        <w:tab/>
        <w:tab/>
        <w:tab/>
        <w:t>12.o</w:t>
      </w:r>
    </w:p>
    <w:p>
      <w:pPr>
        <w:pStyle w:val="Normal"/>
        <w:spacing w:lineRule="auto" w:line="360"/>
        <w:ind w:left="708" w:hanging="0"/>
        <w:jc w:val="both"/>
        <w:rPr/>
      </w:pPr>
      <w:r>
        <w:rPr/>
        <w:t>Isten közli magát az emberrel</w:t>
        <w:tab/>
        <w:tab/>
        <w:tab/>
        <w:tab/>
        <w:tab/>
        <w:tab/>
        <w:tab/>
        <w:t>14.o</w:t>
      </w:r>
    </w:p>
    <w:p>
      <w:pPr>
        <w:pStyle w:val="Normal"/>
        <w:spacing w:lineRule="auto" w:line="360"/>
        <w:ind w:left="708" w:hanging="0"/>
        <w:jc w:val="both"/>
        <w:rPr/>
      </w:pPr>
      <w:r>
        <w:rPr/>
        <w:t>Természetfeletti egzisztenciál</w:t>
        <w:tab/>
        <w:tab/>
        <w:tab/>
        <w:tab/>
        <w:tab/>
        <w:tab/>
        <w:tab/>
        <w:t>15.o</w:t>
      </w:r>
    </w:p>
    <w:p>
      <w:pPr>
        <w:pStyle w:val="Normal"/>
        <w:spacing w:lineRule="auto" w:line="360"/>
        <w:ind w:left="708" w:hanging="0"/>
        <w:jc w:val="both"/>
        <w:rPr/>
      </w:pPr>
      <w:r>
        <w:rPr/>
        <w:t>A történelem transzcendentalitása</w:t>
        <w:tab/>
        <w:tab/>
        <w:tab/>
        <w:tab/>
        <w:tab/>
        <w:tab/>
        <w:tab/>
        <w:t>16.o</w:t>
      </w:r>
    </w:p>
    <w:p>
      <w:pPr>
        <w:pStyle w:val="Normal"/>
        <w:spacing w:lineRule="auto" w:line="360"/>
        <w:jc w:val="both"/>
        <w:rPr/>
      </w:pPr>
      <w:r>
        <w:rPr/>
        <w:t>3. A mai Istentapasztalat</w:t>
        <w:tab/>
        <w:tab/>
        <w:tab/>
        <w:tab/>
        <w:tab/>
        <w:tab/>
        <w:tab/>
        <w:tab/>
        <w:tab/>
        <w:t>17.o</w:t>
      </w:r>
    </w:p>
    <w:p>
      <w:pPr>
        <w:pStyle w:val="Normal"/>
        <w:spacing w:lineRule="auto" w:line="360"/>
        <w:ind w:firstLine="708"/>
        <w:jc w:val="both"/>
        <w:rPr/>
      </w:pPr>
      <w:r>
        <w:rPr>
          <w:color w:val="000000"/>
        </w:rPr>
        <w:t>Az anonim keresztény</w:t>
        <w:tab/>
        <w:tab/>
        <w:tab/>
        <w:tab/>
        <w:tab/>
        <w:tab/>
        <w:tab/>
        <w:tab/>
        <w:t>19.o</w:t>
      </w:r>
    </w:p>
    <w:p>
      <w:pPr>
        <w:pStyle w:val="Normal"/>
        <w:spacing w:lineRule="auto" w:line="360"/>
        <w:jc w:val="both"/>
        <w:rPr/>
      </w:pPr>
      <w:r>
        <w:rPr>
          <w:color w:val="000000"/>
        </w:rPr>
        <w:t>4. Jézus Krisztus, akiben az ember megtapasztalja az Istent</w:t>
        <w:tab/>
        <w:tab/>
        <w:tab/>
        <w:tab/>
        <w:t>20.o</w:t>
      </w:r>
    </w:p>
    <w:p>
      <w:pPr>
        <w:pStyle w:val="Normal"/>
        <w:spacing w:lineRule="auto" w:line="360"/>
        <w:jc w:val="both"/>
        <w:rPr/>
      </w:pPr>
      <w:r>
        <w:rPr/>
        <w:t>4.1 A transzcendentális krisztológia jelentősége korunkban</w:t>
        <w:tab/>
        <w:tab/>
        <w:tab/>
        <w:tab/>
        <w:t>22.o</w:t>
      </w:r>
    </w:p>
    <w:p>
      <w:pPr>
        <w:pStyle w:val="Normal"/>
        <w:spacing w:lineRule="auto" w:line="360"/>
        <w:jc w:val="both"/>
        <w:rPr>
          <w:color w:val="000000"/>
        </w:rPr>
      </w:pPr>
      <w:r>
        <w:rPr>
          <w:color w:val="000000"/>
        </w:rPr>
        <w:t>5. Az Egyház és a keresztények</w:t>
        <w:tab/>
        <w:tab/>
        <w:tab/>
        <w:tab/>
        <w:tab/>
        <w:tab/>
        <w:tab/>
        <w:tab/>
        <w:t>23.o</w:t>
      </w:r>
    </w:p>
    <w:p>
      <w:pPr>
        <w:pStyle w:val="Normal"/>
        <w:spacing w:lineRule="auto" w:line="360"/>
        <w:jc w:val="both"/>
        <w:rPr>
          <w:color w:val="000000"/>
        </w:rPr>
      </w:pPr>
      <w:r>
        <w:rPr>
          <w:color w:val="000000"/>
        </w:rPr>
        <w:t>5.1 Az Egyház és a szentségek</w:t>
        <w:tab/>
        <w:tab/>
        <w:tab/>
        <w:tab/>
        <w:tab/>
        <w:tab/>
        <w:tab/>
        <w:tab/>
        <w:t>24.o</w:t>
      </w:r>
    </w:p>
    <w:p>
      <w:pPr>
        <w:pStyle w:val="Normal"/>
        <w:spacing w:lineRule="auto" w:line="360"/>
        <w:ind w:firstLine="708"/>
        <w:jc w:val="both"/>
        <w:rPr>
          <w:color w:val="000000"/>
        </w:rPr>
      </w:pPr>
      <w:r>
        <w:rPr>
          <w:color w:val="000000"/>
        </w:rPr>
        <w:t>A szentségek közös vonásai</w:t>
        <w:tab/>
        <w:tab/>
        <w:tab/>
        <w:tab/>
        <w:tab/>
        <w:tab/>
        <w:tab/>
        <w:tab/>
        <w:t>25.o</w:t>
      </w:r>
    </w:p>
    <w:p>
      <w:pPr>
        <w:pStyle w:val="Normal"/>
        <w:spacing w:lineRule="auto" w:line="360"/>
        <w:jc w:val="both"/>
        <w:rPr>
          <w:color w:val="000000"/>
        </w:rPr>
      </w:pPr>
      <w:r>
        <w:rPr>
          <w:color w:val="000000"/>
        </w:rPr>
        <w:t>Befejezés</w:t>
        <w:tab/>
        <w:tab/>
        <w:tab/>
        <w:tab/>
        <w:tab/>
        <w:tab/>
        <w:tab/>
        <w:tab/>
        <w:tab/>
        <w:tab/>
        <w:tab/>
        <w:t>26.o</w:t>
      </w:r>
    </w:p>
    <w:p>
      <w:pPr>
        <w:pStyle w:val="Normal"/>
        <w:spacing w:lineRule="auto" w:line="360"/>
        <w:jc w:val="both"/>
        <w:rPr/>
      </w:pPr>
      <w:r>
        <w:rPr/>
        <w:t>Bibliográfia</w:t>
        <w:tab/>
        <w:tab/>
        <w:tab/>
        <w:tab/>
        <w:tab/>
        <w:tab/>
        <w:tab/>
        <w:tab/>
        <w:tab/>
        <w:tab/>
        <w:tab/>
        <w:t>27.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evezetés</w:t>
      </w:r>
    </w:p>
    <w:p>
      <w:pPr>
        <w:pStyle w:val="Normal"/>
        <w:spacing w:lineRule="auto" w:line="360"/>
        <w:jc w:val="both"/>
        <w:rPr>
          <w:b/>
          <w:b/>
          <w:sz w:val="28"/>
          <w:szCs w:val="28"/>
        </w:rPr>
      </w:pPr>
      <w:r>
        <w:rPr>
          <w:b/>
          <w:sz w:val="28"/>
          <w:szCs w:val="28"/>
        </w:rPr>
      </w:r>
    </w:p>
    <w:p>
      <w:pPr>
        <w:pStyle w:val="Normal"/>
        <w:spacing w:lineRule="auto" w:line="360"/>
        <w:jc w:val="both"/>
        <w:rPr/>
      </w:pPr>
      <w:r>
        <w:rPr/>
        <w:tab/>
        <w:t>2004. március 5.- én ünnepeltük Karl Rahner 100. születés napját. Karl Rahner volt az a teológus, aki jelentősen befolyásolta munkájával a II. Vatikáni zsinatot, és aki a XX. századi teológiát jelentősen befolyásolta, munkájával, élete példájával igazi példaképpé vált. Szellemi öröksége vitathatatlanul a legnagyobb teológusok közé sorolja, munkáját tanítványai viszik tovább az ő szellemében. Célja volt: Teológia a mai ember üdvéért.</w:t>
      </w:r>
      <w:r>
        <w:rPr>
          <w:rStyle w:val="FootnoteCharacters"/>
          <w:rStyle w:val="FootnoteAnchor"/>
        </w:rPr>
        <w:footnoteReference w:id="2"/>
      </w:r>
    </w:p>
    <w:p>
      <w:pPr>
        <w:pStyle w:val="Normal"/>
        <w:spacing w:lineRule="auto" w:line="360"/>
        <w:ind w:firstLine="708"/>
        <w:jc w:val="both"/>
        <w:rPr/>
      </w:pPr>
      <w:r>
        <w:rPr/>
        <w:t>Tekintsük át e kiváló teológus életét, hogyan alakult a pályafutása, mert e dolgozat témájához szorosan kapcsolódnak.</w:t>
      </w:r>
    </w:p>
    <w:p>
      <w:pPr>
        <w:pStyle w:val="Normal"/>
        <w:spacing w:lineRule="auto" w:line="360"/>
        <w:jc w:val="both"/>
        <w:rPr/>
      </w:pPr>
      <w:r>
        <w:rPr/>
        <w:tab/>
        <w:t>Karl Rahner 1904. március 5.-én született Freiburgban, 1922-ben lépett be a jezsuita rendbe. 1924-1927-ig filozófiát tanult Tisis bei Feldkirch és Pullachban München mellett. 1927-1929-ig latint és görögöt tanított. 1929-1933-ig Valkenburgban teológiát tanult. 1932-ben szentelték pappá Münchenben.</w:t>
      </w:r>
    </w:p>
    <w:p>
      <w:pPr>
        <w:pStyle w:val="Normal"/>
        <w:spacing w:lineRule="auto" w:line="360"/>
        <w:jc w:val="both"/>
        <w:rPr/>
      </w:pPr>
      <w:r>
        <w:rPr/>
        <w:tab/>
        <w:t>Freiburg im Breisgauban bölcseletet hallgatott és tanárai között ott volt Martin Heidegger. 1936-ban doktori disszertációját nem fogadta el a tanszék vezetője Martin Honecker, még ebben az évben doktorált az Innsbrucki egyetemen dogmatikából az egyházatyák egyháztanából.</w:t>
      </w:r>
    </w:p>
    <w:p>
      <w:pPr>
        <w:pStyle w:val="Normal"/>
        <w:spacing w:lineRule="auto" w:line="360"/>
        <w:ind w:firstLine="708"/>
        <w:jc w:val="both"/>
        <w:rPr/>
      </w:pPr>
      <w:r>
        <w:rPr/>
        <w:t>1937-től-1964- ig. az innsbrucki egyetemen tanított dogmatikusként, ahol egyébként szintén jezsuita Hugo Rahner is tanított. 1964-ben veszi át Romano Guardini utódaként Münchenben a vallásbölcseleti és keresztény világnézeti tanszéket. 1967- 1971-ig a Münsteri egyetem katolikus teológiai karán dolgozik. 1971-ben nyugdíjas lesz. Ezután tíz évig Münchenben lakott, majd 1981-ben Innsbruckba költözött, és haláláig itt élt. A halál 1984. március 30.-án érte utol.</w:t>
      </w:r>
      <w:r>
        <w:rPr>
          <w:rStyle w:val="FootnoteCharacters"/>
          <w:rStyle w:val="FootnoteAnchor"/>
        </w:rPr>
        <w:footnoteReference w:id="3"/>
      </w:r>
    </w:p>
    <w:p>
      <w:pPr>
        <w:pStyle w:val="Normal"/>
        <w:spacing w:lineRule="auto" w:line="360"/>
        <w:ind w:firstLine="709"/>
        <w:jc w:val="both"/>
        <w:rPr/>
      </w:pPr>
      <w:r>
        <w:rPr/>
        <w:t>A dolgozat témája, Isten megtapasztalása Karl Rahner transzcendentális teológiájában, jól mutatja, hogy Rahnernak nagyon fontos volt az Istennel való találkozás. A téma feldolgozás sémája követi Rahner módszerét, először egy filozófiai áttekintést végzek, majd kifejtem, hogy a teológiájában, hogyan jelenik meg mindaz, amit bölcseletileg megéretett.</w:t>
      </w:r>
    </w:p>
    <w:p>
      <w:pPr>
        <w:pStyle w:val="Normal"/>
        <w:spacing w:lineRule="auto" w:line="360"/>
        <w:ind w:firstLine="709"/>
        <w:jc w:val="both"/>
        <w:rPr/>
      </w:pPr>
      <w:r>
        <w:rPr/>
        <w:t>Karl Rahner teológiája rendkívül mélyen szántó és rendszerezett, de nem szabad elfelejteni, hogy mint lelkipásztor is az Istennel való kapcsolat mélységére törekedett, ennek bizonyítékai, elmélkedései, imái amik, „Az élet imádságai” című könyvében találhatók.</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1. Filozófiai megalapozás</w:t>
      </w:r>
    </w:p>
    <w:p>
      <w:pPr>
        <w:pStyle w:val="Normal"/>
        <w:spacing w:lineRule="auto" w:line="360"/>
        <w:jc w:val="both"/>
        <w:rPr>
          <w:b/>
          <w:b/>
          <w:sz w:val="28"/>
          <w:szCs w:val="28"/>
        </w:rPr>
      </w:pPr>
      <w:r>
        <w:rPr>
          <w:b/>
          <w:sz w:val="28"/>
          <w:szCs w:val="28"/>
        </w:rPr>
      </w:r>
    </w:p>
    <w:p>
      <w:pPr>
        <w:pStyle w:val="Normal"/>
        <w:spacing w:lineRule="auto" w:line="360"/>
        <w:jc w:val="both"/>
        <w:rPr/>
      </w:pPr>
      <w:r>
        <w:rPr/>
        <w:tab/>
        <w:t>Több kérdés vetődik fel az emberben Istenhez való kapcsolatában, Karl Rahner is kérdéseket tett fel. Hogyan juthat el az ember az Isten megismerésére? Mi teszi az embert alkalmassá az Istennel való találkozásra. Rahner azt mondja, az ember szükségszerűen kérdez, de ez az egyetlen nem kérdéses szükségszerűség. A kérdés mindig a létére irányul, ez a kérdés az, amely elől nem térhet ki az ember. A kérdés azonban már valamilyen előzetes ismeretet feltételez. Az ember a világban él, a világ az ember lényegi kiegészítője, az Isten ismerete csak azért világosodik meg, mert az emberi szellem ki van téve a földi sorsnak. Így lesz az ember szellem a világban (Geist in Welt).</w:t>
      </w:r>
      <w:r>
        <w:rPr>
          <w:rStyle w:val="FootnoteCharacters"/>
          <w:rStyle w:val="FootnoteAnchor"/>
        </w:rPr>
        <w:footnoteReference w:id="4"/>
      </w:r>
    </w:p>
    <w:p>
      <w:pPr>
        <w:pStyle w:val="Normal"/>
        <w:spacing w:lineRule="auto" w:line="360"/>
        <w:jc w:val="both"/>
        <w:rPr/>
      </w:pPr>
      <w:r>
        <w:rPr/>
        <w:tab/>
        <w:t>Rahner „Az Ige hallgatója” című művében, amely vallásfilozófiai alapvetéseket tartalmaz, felteszi a kérdést melyek azok a föltételek, amik az emberben gyökereznek, lehetővé teszik az Isten önközlésének befogadását, egyáltalán megértse az isteni kinyilatkoztatást. A műben kutatja az isteni önközlés lehetőségeit, és a helyet, ahol mindez megtörténhet, ahol az ember az Ige hallgatójává válik.</w:t>
      </w:r>
    </w:p>
    <w:p>
      <w:pPr>
        <w:pStyle w:val="Normal"/>
        <w:spacing w:lineRule="auto" w:line="360"/>
        <w:ind w:firstLine="708"/>
        <w:jc w:val="both"/>
        <w:rPr/>
      </w:pPr>
      <w:r>
        <w:rPr/>
        <w:t>Mint ahogy látszik, Rahner az emberoldaláról közelíti meg a kérdést, a megismerés, a megtapasztalást az emberből vizsgálja. Teológiájában is ezt teszi, és egyben közelebb hozza a modernkor emberéhez Isten létét, és bizonyítja, Istenről már akkor is tudunk, mint amikor még nem is tudtunk róla. Ezt nevezzük a teológia antropológiai fordulatának, a továbbiakban ezt vizsgáljuk meg.</w:t>
      </w:r>
    </w:p>
    <w:p>
      <w:pPr>
        <w:pStyle w:val="Normal"/>
        <w:spacing w:lineRule="auto" w:line="360"/>
        <w:jc w:val="both"/>
        <w:rPr/>
      </w:pPr>
      <w:r>
        <w:rPr/>
      </w:r>
    </w:p>
    <w:p>
      <w:pPr>
        <w:pStyle w:val="Normal"/>
        <w:spacing w:lineRule="auto" w:line="360"/>
        <w:jc w:val="both"/>
        <w:rPr/>
      </w:pPr>
      <w:r>
        <w:rPr>
          <w:b/>
          <w:sz w:val="28"/>
          <w:szCs w:val="28"/>
        </w:rPr>
        <w:t>1.1 A teológia antropológiai fordulata</w:t>
      </w:r>
    </w:p>
    <w:p>
      <w:pPr>
        <w:pStyle w:val="Normal"/>
        <w:spacing w:lineRule="auto" w:line="360"/>
        <w:jc w:val="both"/>
        <w:rPr>
          <w:b/>
          <w:b/>
          <w:sz w:val="28"/>
          <w:szCs w:val="28"/>
        </w:rPr>
      </w:pPr>
      <w:r>
        <w:rPr>
          <w:b/>
          <w:sz w:val="28"/>
          <w:szCs w:val="28"/>
        </w:rPr>
      </w:r>
    </w:p>
    <w:p>
      <w:pPr>
        <w:pStyle w:val="Normal"/>
        <w:spacing w:lineRule="auto" w:line="360"/>
        <w:jc w:val="both"/>
        <w:rPr/>
      </w:pPr>
      <w:r>
        <w:rPr/>
        <w:tab/>
        <w:t>Nem biztos helyes, hogy e fordulatot itt tárgyalom, de szükséges tisztázni az antropológia és a teológia viszonyát, mit is értett Rahner, ezen a fordulaton. Rahner a következőket írta, „Ha az ember lényegén az Istenre irányuló feltétlen transzcendentáliát értjük, úgy az „emberközpontúság” és az „istenközpontúság” a teológiában egyáltalán nem ellenkezik, hanem szigorúan egy és ugyan az (két különböző szempontból nézve). Egyik szempont sem érthető a másik nélkül. A teológia antropocentrizmusa tehát nem ellentéte a teológia szigorú értelembe vett teocentrizmusának, hanem igenis ellentéte igenis ellentéte annak a felfogásnak, hogy az ember a teológia partikuláris témája más témák mellett, mint pl. az angyalokról vagy az anyagról szóló tanítás. Ellentétben áll azzal a nézettel is, hogy Istenről megállapíthatunk bármit is a teológiában, anélkül, hogy egyszersmind az emberről nem állapítottunk volna meg valamit.</w:t>
      </w:r>
      <w:r>
        <w:rPr>
          <w:rStyle w:val="FootnoteCharacters"/>
          <w:rStyle w:val="FootnoteAnchor"/>
        </w:rPr>
        <w:footnoteReference w:id="5"/>
      </w:r>
    </w:p>
    <w:p>
      <w:pPr>
        <w:pStyle w:val="Normal"/>
        <w:spacing w:lineRule="auto" w:line="360"/>
        <w:ind w:firstLine="708"/>
        <w:jc w:val="both"/>
        <w:rPr/>
      </w:pPr>
      <w:r>
        <w:rPr/>
        <w:t>Az idézet szövegből látszik, Rahner láttatja, miért kell egy új aspektus a teológiában. Nem akarja az antropológiát a teológia helyére állítani, és nem is akarja a krisztológiát sem a központi meghatározó helyzetéből kiszorítani, csak arra mutatott rá az ember, aki Isten képmása, nem egy a sok közül, hanem kiválasztott az Istennel való párbeszédre, ezért van az, ha valaki Istenről beszél az, az emberről is szól, de aki az emberről beszél az Istenről is szól!</w:t>
      </w:r>
    </w:p>
    <w:p>
      <w:pPr>
        <w:pStyle w:val="Normal"/>
        <w:spacing w:lineRule="auto" w:line="360"/>
        <w:ind w:firstLine="708"/>
        <w:jc w:val="both"/>
        <w:rPr/>
      </w:pPr>
      <w:r>
        <w:rPr/>
        <w:t>Miért volt fontos az emberről szólni, és onnan kiindulva bemutatni az Istent, annak több összetevője van, most ezeket tekintsük át.</w:t>
      </w:r>
    </w:p>
    <w:p>
      <w:pPr>
        <w:pStyle w:val="Normal"/>
        <w:spacing w:lineRule="auto" w:line="360"/>
        <w:ind w:firstLine="708"/>
        <w:jc w:val="both"/>
        <w:rPr/>
      </w:pPr>
      <w:r>
        <w:rPr/>
      </w:r>
    </w:p>
    <w:p>
      <w:pPr>
        <w:pStyle w:val="Normal"/>
        <w:spacing w:lineRule="auto" w:line="360"/>
        <w:jc w:val="both"/>
        <w:rPr>
          <w:b/>
          <w:b/>
        </w:rPr>
      </w:pPr>
      <w:r>
        <w:rPr>
          <w:b/>
        </w:rPr>
        <w:t>A XX. század világa</w:t>
      </w:r>
    </w:p>
    <w:p>
      <w:pPr>
        <w:pStyle w:val="Normal"/>
        <w:spacing w:lineRule="auto" w:line="360"/>
        <w:jc w:val="both"/>
        <w:rPr/>
      </w:pPr>
      <w:r>
        <w:rPr/>
        <w:tab/>
      </w:r>
    </w:p>
    <w:p>
      <w:pPr>
        <w:pStyle w:val="Normal"/>
        <w:spacing w:lineRule="auto" w:line="360"/>
        <w:jc w:val="both"/>
        <w:rPr/>
      </w:pPr>
      <w:r>
        <w:rPr/>
        <w:tab/>
        <w:t>A XX. század a változás kora volt, sokkminden bizonytalanná vált, az ember befelé fordult, önmagáról tett fel kérdést. E változás gyökerei a felvilágosodás kora volt, amikor is a több mint ezeréves állandóság megszűnt, az értékek átalakultak, amikor az ember az Isten helyére akart állni, ő akarta az új világképet adni, ehelyett azonban minden átláthatatlanná vált. Így érkezettel a huszadik századhoz az ember, ahol a filozófia az ember létére kérdezett rá, miért van az ember a világban. A katolikus teológia mindig, az Isten nem egyetlen emberhez szól a történelemben, hanem az emberisséghez. Rahner észlelte e kor, szellemi fordulatát, úgy gondolta, az újkori szubjektív-antropológia fordulat figyelembevételével kell a teológia helyzetét felmérni és megfelelő megoldást ajánlani.</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b/>
          <w:b/>
        </w:rPr>
      </w:pPr>
      <w:r>
        <w:rPr>
          <w:b/>
        </w:rPr>
        <w:t>A filozófiai irányok, amelyek közvetve, vagy közvetlenül hatottak Karl Rahnerra</w:t>
      </w:r>
    </w:p>
    <w:p>
      <w:pPr>
        <w:pStyle w:val="Normal"/>
        <w:spacing w:lineRule="auto" w:line="360"/>
        <w:jc w:val="both"/>
        <w:rPr/>
      </w:pPr>
      <w:r>
        <w:rPr/>
        <w:tab/>
      </w:r>
    </w:p>
    <w:p>
      <w:pPr>
        <w:pStyle w:val="Normal"/>
        <w:spacing w:lineRule="auto" w:line="360"/>
        <w:jc w:val="both"/>
        <w:rPr/>
      </w:pPr>
      <w:r>
        <w:rPr/>
        <w:tab/>
        <w:t>Ahhoz, hogy megértsük Karl Rahnernek az emberi megismerésről leírt tételeit, mindenképp látnunk kell azokat a filozófiai irányokat, amelyek meghatározóak voltak, bár Rahner közülük egyeseket hibásnak tartott, de használta a megismerés leírására fogalmait.</w:t>
      </w:r>
    </w:p>
    <w:p>
      <w:pPr>
        <w:pStyle w:val="Normal"/>
        <w:spacing w:lineRule="auto" w:line="360"/>
        <w:jc w:val="both"/>
        <w:rPr/>
      </w:pPr>
      <w:r>
        <w:rPr/>
        <w:t xml:space="preserve">Mindenek előtt Aquinói Szt. Tamást, kell először említenünk. Rahner az újtomista vonalhoz tartozott. A filozófia doktori értekezését az ő teológiájáról írta, ezt a professzora nem fogadta el, mert csak Aquinói Szt. Tamás átírásának tartotta a művet. Való igaz Rahner célja nem az volt, hogy egy új teológiát alkosson, hanem hogy azt a kor emberének a nyelvére fordítsa, ezt maga is elismerte. </w:t>
      </w:r>
    </w:p>
    <w:p>
      <w:pPr>
        <w:pStyle w:val="Normal"/>
        <w:spacing w:lineRule="auto" w:line="360"/>
        <w:ind w:firstLine="708"/>
        <w:jc w:val="both"/>
        <w:rPr/>
      </w:pPr>
      <w:r>
        <w:rPr/>
        <w:t xml:space="preserve">A neoskolasztika objektivista és instrukcionalista húzódozása, hogy tudomásul vegye az embert a maga konkrétságában, új paradigmát provokált, mégpedig úgy, hogy éppen Immánuel Kant ismeretelméletének ún. kopernikuszi fordulatát és a filozófiai exisztencializmus és perszonalizmus antropológiáját fogadták be. </w:t>
      </w:r>
    </w:p>
    <w:p>
      <w:pPr>
        <w:pStyle w:val="Normal"/>
        <w:spacing w:lineRule="auto" w:line="360"/>
        <w:ind w:firstLine="708"/>
        <w:jc w:val="both"/>
        <w:rPr/>
      </w:pPr>
      <w:r>
        <w:rPr/>
        <w:t>A teológia antropológiai fordulatát, melyet szintén kopernikuszinak lehet nevezni, német nyelvterületen mindenekelőtt Karl Rahner hajtotta végre. Mégis le kell szögezni antropocentrikus az olyan szemlélet és gyakorlati magatartás, amely az embert minden mértékének tekinti, és ennek következtében az Istentől elfordítja, mint egy magába zárja, és jogtalan önállóságot követel számára, ilyen minden filozófia, amely nem arra törekszik, hogy az embert nyitottá tegye az abszolút titok iránt, amelyet sohasem tud hatalmába keríteni.</w:t>
      </w:r>
    </w:p>
    <w:p>
      <w:pPr>
        <w:pStyle w:val="Normal"/>
        <w:spacing w:lineRule="auto" w:line="360"/>
        <w:ind w:firstLine="708"/>
        <w:jc w:val="both"/>
        <w:rPr/>
      </w:pPr>
      <w:r>
        <w:rPr/>
        <w:t>A fennen írtakból látszik, hogy használja Kant fogalmait, de azt keresztény szellemiséggel tölti meg Rahner, ugyan így Hegel gondolatait is, Kant bírálatát, és a keresztény transzcendentális módszert Pierre Rousselot gondolatait használva. Joseph Marechal belga jezsuita szerzetes dolgozta ki, aki élesen bírálta Kant szubjektivizmusát.</w:t>
      </w:r>
      <w:r>
        <w:rPr>
          <w:rStyle w:val="FootnoteCharacters"/>
          <w:rStyle w:val="FootnoteAnchor"/>
        </w:rPr>
        <w:footnoteReference w:id="7"/>
      </w:r>
      <w:r>
        <w:rPr/>
        <w:t xml:space="preserve"> Az egzisztenciális látásmód Martin Heidegger filozófiájára vezethető vissza.</w:t>
      </w:r>
    </w:p>
    <w:p>
      <w:pPr>
        <w:pStyle w:val="Normal"/>
        <w:spacing w:lineRule="auto" w:line="360"/>
        <w:ind w:firstLine="708"/>
        <w:jc w:val="both"/>
        <w:rPr/>
      </w:pPr>
      <w:r>
        <w:rPr/>
        <w:t>Marechal ismeretelmélete döntően hatott Karl Rahnerra, Aquinói Szent Tamás ismeretelmélete mellett.</w:t>
      </w:r>
    </w:p>
    <w:p>
      <w:pPr>
        <w:pStyle w:val="Normal"/>
        <w:spacing w:lineRule="auto" w:line="360"/>
        <w:ind w:firstLine="708"/>
        <w:jc w:val="both"/>
        <w:rPr/>
      </w:pPr>
      <w:r>
        <w:rPr/>
        <w:t>A leírtakból az tűnik ki, mintha Rahner összeolvasztotta volna e filozófiai irányokat, de ez így nem állja meg a helyét, mert Rahner egészen sajátos új teológiát alkotott az adott korban.</w:t>
      </w:r>
    </w:p>
    <w:p>
      <w:pPr>
        <w:pStyle w:val="Normal"/>
        <w:spacing w:lineRule="auto" w:line="360"/>
        <w:jc w:val="both"/>
        <w:rPr/>
      </w:pPr>
      <w:r>
        <w:rPr/>
      </w:r>
    </w:p>
    <w:p>
      <w:pPr>
        <w:pStyle w:val="Normal"/>
        <w:spacing w:lineRule="auto" w:line="360"/>
        <w:jc w:val="both"/>
        <w:rPr>
          <w:b/>
          <w:b/>
          <w:sz w:val="28"/>
          <w:szCs w:val="28"/>
        </w:rPr>
      </w:pPr>
      <w:r>
        <w:rPr>
          <w:b/>
          <w:sz w:val="28"/>
          <w:szCs w:val="28"/>
        </w:rPr>
        <w:t>2. Az Ige hallgatój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Az eddigiek fényében vizsgáljuk meg ki is az ember, aki Isten megtapasztalja, aki képes fogadni az Isten önközlését, ez Rahner antropológiája, de most is említem, nem szabad figyelmen kívül hagyni, hogy nála a filozófia és a teológia összetartozik, és az ember oldaláról is az a fontos hogy az Istenhez jussunk el, és mi teszi az embert alkalmassá az Isten kinyilatkoztatás fogadására.</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Az ember felépítése</w:t>
        <w:tab/>
      </w:r>
    </w:p>
    <w:p>
      <w:pPr>
        <w:pStyle w:val="NormlWeb"/>
        <w:spacing w:lineRule="auto" w:line="360"/>
        <w:jc w:val="both"/>
        <w:rPr/>
      </w:pPr>
      <w:r>
        <w:rPr/>
        <w:tab/>
        <w:t xml:space="preserve"> Rahner az ember leírásában Aquinói Szent Tamás hülemorfista szemléletét elfogadja. Az ember, a forma, ami a lélek és anyag egysége. A lélek a test formája. A </w:t>
      </w:r>
      <w:r>
        <w:rPr>
          <w:iCs/>
        </w:rPr>
        <w:t>forma</w:t>
      </w:r>
      <w:r>
        <w:rPr/>
        <w:t xml:space="preserve"> a meghatározó, a létet adó, érthető, és az ember esetében öntudatra képes létösszetevő. Az </w:t>
      </w:r>
      <w:r>
        <w:rPr>
          <w:iCs/>
        </w:rPr>
        <w:t>anyag</w:t>
      </w:r>
      <w:r>
        <w:rPr/>
        <w:t>, homályos, zavaros, a nem érthető lehetőségi lételv.</w:t>
      </w:r>
      <w:r>
        <w:rPr>
          <w:rStyle w:val="FootnoteCharacters"/>
          <w:rStyle w:val="FootnoteAnchor"/>
        </w:rPr>
        <w:footnoteReference w:id="8"/>
      </w:r>
      <w:r>
        <w:rPr/>
        <w:t xml:space="preserve"> A lélek önmagában véve nem ember: a lélek csak a testben jut el konkrét valóságához; az anyag közege nélkül nem létezik a lélek önmegvalósítása. Az anyag nem tévesztendő össze a testtel, éppen a test az, ami lélekből és anyagból, mint, lételvekből létrejön. Az emberi lélek nyitott a lét teljességére és önmagáról, mint nem tárgyszerű valóságról, is tud, ezért ellentétben az állati lélekkel szelleminek mondjuk, az ember nem pusztán territóriumban él, nem csak környezete határozza meg a látás módját.</w:t>
      </w:r>
      <w:r>
        <w:rPr>
          <w:rStyle w:val="FootnoteCharacters"/>
          <w:rStyle w:val="FootnoteAnchor"/>
        </w:rPr>
        <w:footnoteReference w:id="9"/>
      </w:r>
      <w:r>
        <w:rPr/>
        <w:t xml:space="preserve"> </w:t>
      </w:r>
    </w:p>
    <w:p>
      <w:pPr>
        <w:pStyle w:val="NormlWeb"/>
        <w:spacing w:lineRule="auto" w:line="360"/>
        <w:jc w:val="both"/>
        <w:rPr/>
      </w:pPr>
      <w:r>
        <w:rPr/>
        <w:t xml:space="preserve">Mi is az ember? </w:t>
      </w:r>
    </w:p>
    <w:p>
      <w:pPr>
        <w:pStyle w:val="NormlWeb"/>
        <w:spacing w:lineRule="auto" w:line="360"/>
        <w:ind w:firstLine="708"/>
        <w:jc w:val="both"/>
        <w:rPr/>
      </w:pPr>
      <w:r>
        <w:rPr/>
        <w:t>Ehhez mindenképp a Teológiai Kisszótár meghatározásából indulunk ki. „Sok tudomány beszél az emberről, és e tudományok képesek is arra, hogy az emberről meghatározott, (némiképpen) egzakt és ily módon körülhatárolt kijelentéseket tegyenek.</w:t>
        <w:tab/>
        <w:t xml:space="preserve"> </w:t>
        <w:tab/>
        <w:t>Mivel az ember mindenestül Istentől függ, és tőle ered, ezért az ember, teremtés által létező teremtmény mindenben, amivé csak lett (és itt mindegy, miféle evilági függőségi viszonyokat és összefonódásokat lehet még erről a valóságról állítani, mindezeket a viszonyokat átfogja és hordozza a teremtettség, mint maradandó és mindig új (nem ,,korábban'' lett) függőségi viszony és Istenre való ráutaltság”.</w:t>
      </w:r>
      <w:r>
        <w:rPr>
          <w:rStyle w:val="FootnoteCharacters"/>
          <w:rStyle w:val="FootnoteAnchor"/>
        </w:rPr>
        <w:footnoteReference w:id="10"/>
      </w:r>
      <w:r>
        <w:rPr/>
        <w:t xml:space="preserve"> Az emberben, a teremtménység tudatossá válik. Tehát az ember a környezetet és az emberek világát az Abszolút Titok mindig jelenlevő megsejtésében ismeri fel, mert az esetlegességnek, a transzcendenciának, a szorongásnak, a jó feltétlenségének, a szeretetnek, az örömnek és más egyebeknek a tapasztalataként ez a megsejtés hordozza, és csak ez teszi lehetővé a környezetet alkotó dolgokkal és az emberek világát alkotó személyekkel való találkozást, ezért az ember szellem (lélek). Mivel az ember dialogikusan megszólítható és felszólítható, hogy felelősen válaszoljon erre az Istentől kiinduló felhívásra, ezért az ember saját magát szabad szellemi személynek, személy voltát pedig (mivel ez még akkor is megmarad, ha Istenre nemet mond) a lényegéhez tartozónak, tehát saját „természetének'' tapasztalja, s mindkettőt teológiai kijelentésnek tekinti (mivel azok az Istennel való partneri viszony lehetőségének feltételét alkotják). Mivel a kegyelem külső tapasztalata (a szóbeli kinyilatkoztatás történelmi és társadalmi tapasztalata) és belső tapasztalata az abszolút titkot az emberhez közel levőnek mutatja Isten abszolút önközlése folytán, amelynek következtében az ember anélkül, hogy kiérdemelte volna, Isten megbocsátó, biztonságot adó közelségébe kerül: ezért az ember önmagát, a számára maradandóan felkínált kegyelem jóvoltából, ,,természetfeletti módon felemelt'' lénynek tapasztalja, más szóval: felismeri, hogy az ember elhivatottsága az Istenhez való közelségre amelyet a kegyelme folytán feltárulkozó Isten megenged és meg is parancsol az emberi lényeg természetfeletti egzisztenciája. </w:t>
        <w:tab/>
        <w:tab/>
        <w:tab/>
        <w:tab/>
      </w:r>
    </w:p>
    <w:p>
      <w:pPr>
        <w:pStyle w:val="NormlWeb"/>
        <w:spacing w:lineRule="auto" w:line="360"/>
        <w:ind w:firstLine="708"/>
        <w:jc w:val="both"/>
        <w:rPr>
          <w:b/>
          <w:b/>
        </w:rPr>
      </w:pPr>
      <w:r>
        <w:rPr>
          <w:b/>
        </w:rPr>
        <w:t>A szellem</w:t>
      </w:r>
    </w:p>
    <w:p>
      <w:pPr>
        <w:pStyle w:val="NormlWeb"/>
        <w:spacing w:lineRule="auto" w:line="360"/>
        <w:ind w:firstLine="708"/>
        <w:jc w:val="both"/>
        <w:rPr/>
      </w:pPr>
      <w:r>
        <w:rPr/>
        <w:t xml:space="preserve">A </w:t>
      </w:r>
      <w:r>
        <w:rPr>
          <w:iCs/>
        </w:rPr>
        <w:t>szellem</w:t>
      </w:r>
      <w:r>
        <w:rPr/>
        <w:t xml:space="preserve"> vagy ész az a valóság, amelynek alapsajátosságai: az egyetemes lét és az önmaga iránti nyitottság, a szellem a két legmagasabb rendű képesség, az ész és az akarat egysége. A lélek, mind az ész, mind az akarat vonalán nyitott a lét teljességére és saját létére.</w:t>
      </w:r>
      <w:r>
        <w:rPr>
          <w:rStyle w:val="FootnoteCharacters"/>
          <w:rStyle w:val="FootnoteAnchor"/>
        </w:rPr>
        <w:footnoteReference w:id="11"/>
      </w:r>
      <w:r>
        <w:rPr/>
        <w:t xml:space="preserve">  A lélek mindkét említett képességében önmagára is nyitott: "Ahogyan… a szellem megismerésként az abszolút létre irányuló transzcendenciája által a megismert tárgyat, mint végesként megismertet magától eltávolítja, és önmagát önmagában állóként fogja föl, úgy ragadja meg az értékelő szellem az abszolút jóra irányuló transzcendenciájában az egyedi, számára adott jó végességét, önmagát pedig úgy, mint ama konkrét jóval szemben a cselekvés során önmagában állót, azaz mint szabad cselekvőt".</w:t>
      </w:r>
      <w:r>
        <w:rPr>
          <w:rStyle w:val="FootnoteCharacters"/>
          <w:rStyle w:val="FootnoteAnchor"/>
        </w:rPr>
        <w:footnoteReference w:id="12"/>
      </w:r>
      <w:r>
        <w:rPr/>
        <w:t xml:space="preserve"> Az </w:t>
      </w:r>
      <w:r>
        <w:rPr>
          <w:iCs/>
        </w:rPr>
        <w:t xml:space="preserve">emberi szabadság abból adódik, abból van a </w:t>
      </w:r>
      <w:r>
        <w:rPr/>
        <w:t xml:space="preserve">lehetőségi feltétele, hogy az ember szükségszerűen irányul az általában vett jóra, és minthogy csak ez a jó tudja betölteni vágyait, ezért el tud távolodni a véges értékektől, és hasonlóképp szabad az általában vett jóra nyitottságának lehetőségi föltétele, az Isten iránt is, ha ezt a reflektáló megismerésben az ismeret tárgyává teszi. Személyes létét a szubzisztencia tökéletességének köszönheti. A szubzisztencia az a tökéletesség, amely az egyedi természetet önállóvá és közölhetetlenné teszi. </w:t>
        <w:tab/>
        <w:tab/>
        <w:tab/>
        <w:tab/>
        <w:tab/>
        <w:tab/>
        <w:tab/>
        <w:tab/>
        <w:tab/>
        <w:t xml:space="preserve">Rahner szerint az emberi személy alapszerkezetét az </w:t>
      </w:r>
      <w:r>
        <w:rPr>
          <w:iCs/>
        </w:rPr>
        <w:t>Istenre nyitottság</w:t>
      </w:r>
      <w:r>
        <w:rPr/>
        <w:t xml:space="preserve"> jellemzi. Egyedül az által ember, az ember, hogy már úton van Istenhez, akár kifejezetten tudja ezt, akár nem, akár akarja ezt, akár nem akarja, mert hiszen ő mindig is a végesnek végtelen megnyílása Isten felé. Az ember, mint anyagban levő szellem </w:t>
      </w:r>
      <w:r>
        <w:rPr>
          <w:iCs/>
        </w:rPr>
        <w:t>időbeli valóság</w:t>
      </w:r>
      <w:r>
        <w:rPr/>
        <w:t>: az időbeliség a véges szabadság létezésének, azaz változásának módja. A lélek és az anyag ugyanis szoros kapcsolatban áll egymással, s így a lélek szoros kapcsolatban áll a világ egészével is, ezért valószínűbbnek látszik, hogy a halálban a lélek csak a konkrét testtől válik el, de megőrzi a kozmosz egészére utaltságát. Mivel az ember csak a környezetnek és az emberi világnak történeti tapasztalása és a bennük végbemenő történések megfigyelése által, a gondolati úton hiánytalanul sohasem kimeríthető tények megmásíthatatlan tényszerűsége által szellem, ezért van tapasztalata testiségéről, éspedig mint konkrét szellemi személyének maradandó, belső mozzanatáról (test).</w:t>
      </w:r>
      <w:r>
        <w:rPr>
          <w:rStyle w:val="FootnoteCharacters"/>
          <w:rStyle w:val="FootnoteAnchor"/>
        </w:rPr>
        <w:footnoteReference w:id="13"/>
      </w:r>
    </w:p>
    <w:p>
      <w:pPr>
        <w:pStyle w:val="NormlWeb"/>
        <w:spacing w:lineRule="auto" w:line="360"/>
        <w:jc w:val="both"/>
        <w:rPr>
          <w:b/>
          <w:b/>
          <w:sz w:val="28"/>
          <w:szCs w:val="28"/>
        </w:rPr>
      </w:pPr>
      <w:r>
        <w:rPr>
          <w:b/>
          <w:sz w:val="28"/>
          <w:szCs w:val="28"/>
        </w:rPr>
        <w:t>2.1 A transzcendentális módszer</w:t>
      </w:r>
    </w:p>
    <w:p>
      <w:pPr>
        <w:pStyle w:val="NormlWeb"/>
        <w:spacing w:lineRule="auto" w:line="360"/>
        <w:ind w:firstLine="708"/>
        <w:jc w:val="both"/>
        <w:rPr/>
      </w:pPr>
      <w:r>
        <w:rPr/>
        <w:t xml:space="preserve">Röviden nem árt áttekinteni a vizsgálat módszerét sem, e nélkül nem érthetők azok, amik fontos a téma szempontjából. </w:t>
      </w:r>
    </w:p>
    <w:p>
      <w:pPr>
        <w:pStyle w:val="NormlWeb"/>
        <w:spacing w:lineRule="auto" w:line="360"/>
        <w:jc w:val="both"/>
        <w:rPr/>
      </w:pPr>
      <w:r>
        <w:rPr/>
        <w:t>A transzcendentális fogalma</w:t>
      </w:r>
    </w:p>
    <w:p>
      <w:pPr>
        <w:pStyle w:val="NormlWeb"/>
        <w:spacing w:lineRule="auto" w:line="360"/>
        <w:ind w:firstLine="708"/>
        <w:jc w:val="both"/>
        <w:rPr/>
      </w:pPr>
      <w:r>
        <w:rPr/>
        <w:t>A transzcendentális etimológiai eredete, a latin transcendere szó, amely jelentése, túlhaladni, felülmúlni.</w:t>
      </w:r>
      <w:r>
        <w:rPr>
          <w:rStyle w:val="FootnoteCharacters"/>
          <w:rStyle w:val="FootnoteAnchor"/>
        </w:rPr>
        <w:footnoteReference w:id="14"/>
      </w:r>
      <w:r>
        <w:rPr/>
        <w:t xml:space="preserve"> </w:t>
        <w:tab/>
        <w:tab/>
        <w:tab/>
        <w:tab/>
        <w:tab/>
        <w:tab/>
        <w:tab/>
        <w:tab/>
        <w:tab/>
        <w:tab/>
        <w:t>Logikai értelemben azokat a kijelentéseket nevezzük transzcendenseknek, amelyek nem csupán a létezők bizonyos körére vonatkoznak és nemcsak azokról állíthatók, hanem szükségszerűen érvényesek minden valóságos vagy lehetséges létezőre. Ilyenek, pl. a lét, az egység, a kimondhatóság (igazság), a kívánhatóság (jóság, jó) stb. Az ilyen kijelentések azért valóban transzcendensek, tehát metafizikaiak, mert minden elgondolható létezőre kiterjedő érvényességük miatt az ember még akkor is állítja őket (implicit módon), ha esetleg kérdésesnek tartja érvényességüket, sőt kétségbe is vonja, vagy akár tagadja őket.</w:t>
      </w:r>
      <w:r>
        <w:rPr>
          <w:rStyle w:val="FootnoteCharacters"/>
        </w:rPr>
        <w:t xml:space="preserve"> </w:t>
      </w:r>
      <w:r>
        <w:rPr>
          <w:rStyle w:val="FootnoteCharacters"/>
          <w:rStyle w:val="FootnoteAnchor"/>
        </w:rPr>
        <w:footnoteReference w:id="15"/>
      </w:r>
      <w:r>
        <w:rPr/>
        <w:t xml:space="preserve"> </w:t>
      </w:r>
    </w:p>
    <w:p>
      <w:pPr>
        <w:pStyle w:val="NormlWeb"/>
        <w:spacing w:lineRule="auto" w:line="360"/>
        <w:jc w:val="both"/>
        <w:rPr/>
      </w:pPr>
      <w:r>
        <w:rPr/>
        <w:t xml:space="preserve">Az emberi szellem transzcendens volta </w:t>
      </w:r>
    </w:p>
    <w:p>
      <w:pPr>
        <w:pStyle w:val="NormlWeb"/>
        <w:spacing w:lineRule="auto" w:line="360"/>
        <w:ind w:firstLine="708"/>
        <w:jc w:val="both"/>
        <w:rPr/>
      </w:pPr>
      <w:r>
        <w:rPr/>
        <w:t>A megismerést és annak módját, amelyben egy kijelentés metafizikai (apodiktikus) szükségszerűségét és tartalmát (ellentétben a pusztán ténylegesre, a nem szükségszerűen létezőre vonatkozó tisztán, asszertórikus'' kijelentéssel) úgy ismerjük meg, hogy bebizonyítjuk, az ilyen kijelentés tagadása önmagát cáfolja meg. Mivel az ember megismerő- és igenlő-képessége (szeretete és akarata) kizárólag a lét megsejtésében (ezt Rahner Vorgriff szóval írja le) fogja fel az egyes dolgokat, ezért éppenséggel minden megismerés a lét nem-tematikus, csak implicit módon, tudatos ismeretén alapul, amiben már benne foglaltatik valamilyen tudás Istenről, a szellemről, a szabadságról és ezért a felettünk és bennünk lévő titokról, még ha e tudás nem válik is tematikussá. Ezért az emberi szellem transzcendens volta a lényegi alapja a személynek, felelősségnek, a vallási tapasztalatnak (beleértve a misztikát is) valamint a kegyelemben és a kinyilatkoztatásban történő isteni önközlés lehetőségének. Az a folyamat, amelyben az egyes ember és az emberiség történelmében vég nélkül transzcendálja önmagát, jogosan alkalmazhatjuk a transzcendencia fogalmát, ha figyelembe vesszük eme öntranszcendálás lehetőségének alapját is.</w:t>
      </w:r>
      <w:r>
        <w:rPr>
          <w:rStyle w:val="FootnoteCharacters"/>
          <w:rStyle w:val="FootnoteAnchor"/>
        </w:rPr>
        <w:footnoteReference w:id="16"/>
      </w:r>
      <w:r>
        <w:rPr/>
        <w:t xml:space="preserve"> Rahner transzcendentális kérdés feltevése és módszere mindig jelen van a teológiájában. Azért értették félre Rahnert, mert a legtöbb filozófus a „transzcendentális” kifejezést egyszerűen a Kanti értelemben használja, és Rahner szó használatában is ugyanazt értik rajta. Igazából Rahner transzcendentális alanya nem ugyanaz, mint Kant transzcendentális alanya, Rahner ugyanis nem csak horizontális irányt, hanem vertikális irányt is megszab a transzcendenciáknak is, a vertikális irány jelenti az Isten megismerés lehetőségének állítását is.</w:t>
      </w:r>
      <w:r>
        <w:rPr>
          <w:rStyle w:val="FootnoteCharacters"/>
          <w:rStyle w:val="FootnoteAnchor"/>
        </w:rPr>
        <w:footnoteReference w:id="17"/>
      </w:r>
    </w:p>
    <w:p>
      <w:pPr>
        <w:pStyle w:val="NormlWeb"/>
        <w:spacing w:lineRule="auto" w:line="360"/>
        <w:jc w:val="both"/>
        <w:rPr/>
      </w:pPr>
      <w:r>
        <w:rPr/>
        <w:t>A transzcendentális módszer jelentősége</w:t>
      </w:r>
    </w:p>
    <w:p>
      <w:pPr>
        <w:pStyle w:val="Normal"/>
        <w:spacing w:lineRule="auto" w:line="360"/>
        <w:jc w:val="both"/>
        <w:rPr/>
      </w:pPr>
      <w:r>
        <w:rPr/>
        <w:tab/>
        <w:t>Rahner így összegzi a transzcendentális antropológia időszerűségét és szükségességére a megállapításait: „Bármin áll is a dolog a történeti adottságok körül, a mi korunk szituációja megkívánja a transzcendentális-antropológiai kérdés felvetést, és a módszert Platón, Arisztotelész, tamás mindig élő filozófusok maradnak, akiktől tanulunk kell. Ez azonban nem változtat azon a tényen (…), hogy a mai filozófiának és teológiának nem lehet és nem szabad az újkori bölcselet transzcendentális-antropológiai fordulatát (Descartes, Kant és a német idealizmus, valamint annak visszahatásait, a mai fenomenológiai, egszisztencionalizmu8s és fundamentális ontológia) megelőző időbe visszatérni-e.”</w:t>
      </w:r>
      <w:r>
        <w:rPr>
          <w:rStyle w:val="FootnoteCharacters"/>
          <w:rStyle w:val="FootnoteAnchor"/>
        </w:rPr>
        <w:footnoteReference w:id="18"/>
      </w:r>
      <w:r>
        <w:rPr/>
        <w:t xml:space="preserve"> </w:t>
      </w:r>
    </w:p>
    <w:p>
      <w:pPr>
        <w:pStyle w:val="Normal"/>
        <w:spacing w:lineRule="auto" w:line="360"/>
        <w:ind w:firstLine="708"/>
        <w:jc w:val="both"/>
        <w:rPr/>
      </w:pPr>
      <w:r>
        <w:rPr/>
        <w:t>Az új teológiai azért kell transzcendentális nevezni, mivel egy ismeretelméleti lépéssel többé nem az értelmet, mint olyant és nem a megértés aktusát állítja a középpontba a felvilágosodás látásmódjának megfelelően, hanem a kritikus értelmet. E kritikus értelem lemond az ismeretelméleti naivitásról, és kérdezi, mi a megismerés lehetőségének feltétele a megismerő emberben.</w:t>
      </w:r>
    </w:p>
    <w:p>
      <w:pPr>
        <w:pStyle w:val="Normal"/>
        <w:spacing w:lineRule="auto" w:line="360"/>
        <w:ind w:firstLine="708"/>
        <w:jc w:val="both"/>
        <w:rPr/>
      </w:pPr>
      <w:r>
        <w:rPr/>
        <w:t xml:space="preserve"> </w:t>
      </w:r>
      <w:r>
        <w:rPr/>
        <w:t>Ezt a kiindulást veszi át Rahner, amikor megállapítja, hogy mindaz, amit az ember kívülről (mások közvetítésével) Isten szavaként elér, csak akkor nyerhet jelentőséget számára, ha ebbe a tárgyiasságba önmagát is belehallja. Ezért Rahner Kanttal analóg módon azt kérdezi, mi Isten tárgyiasságának értelme a történelemben, ennek alapstruktúrája ezek szerint a következő: Isten erejében Istenre vagyunk utalva. Isten emberbeli jelenlétének ez a megtapasztalása azért transzcendentális, mivel nem közvetlenül tapasztalja meg Istent, egy tárgyként a többi közül, hanem az abszolút titokra utaltságban.</w:t>
      </w:r>
    </w:p>
    <w:p>
      <w:pPr>
        <w:pStyle w:val="NormlWeb"/>
        <w:spacing w:lineRule="auto" w:line="360"/>
        <w:jc w:val="both"/>
        <w:rPr>
          <w:b/>
          <w:b/>
          <w:sz w:val="28"/>
          <w:szCs w:val="28"/>
        </w:rPr>
      </w:pPr>
      <w:r>
        <w:rPr>
          <w:b/>
          <w:sz w:val="28"/>
          <w:szCs w:val="28"/>
        </w:rPr>
        <w:t>2.2 Az ember Istenre tájolt lény</w:t>
      </w:r>
    </w:p>
    <w:p>
      <w:pPr>
        <w:pStyle w:val="NormlWeb"/>
        <w:spacing w:lineRule="auto" w:line="360"/>
        <w:ind w:firstLine="708"/>
        <w:jc w:val="both"/>
        <w:rPr/>
      </w:pPr>
      <w:r>
        <w:rPr/>
        <w:t xml:space="preserve">Karl Rahner eszme világának központjában az ember áll, ezt láttuk, és láttuk azt is, hogy ez az antropocentrizmus lényegesen különbözik attól az ember központúságtól, amely a mai humanista ateizmusokat jellemzi, ezek azt hirdetik, hogy a legfőbb érték az ember, és Istennek meg kell halnia, hogy az ember élhessen, azért mond nemet az Istenre, hogy az ember élhessen. </w:t>
        <w:tab/>
        <w:tab/>
        <w:tab/>
        <w:tab/>
        <w:tab/>
        <w:tab/>
        <w:tab/>
        <w:tab/>
        <w:tab/>
        <w:tab/>
        <w:tab/>
        <w:t xml:space="preserve">Rahner ismeri a mai ember helyzetét, a terjedő ateizmust, és szekularizmust, ezért vizsgálja az egyre mélyebbre hatolva az emberi titkot, mert az ember titok, ahogy Ágoston gondolata visszaadja az ember istenre tájolt lény (esse ad Deum). Rahner célja a mai embert a cél felé fordítani. </w:t>
        <w:tab/>
        <w:tab/>
        <w:tab/>
        <w:tab/>
        <w:tab/>
        <w:tab/>
        <w:tab/>
        <w:tab/>
        <w:tab/>
        <w:tab/>
        <w:t>Rahner szerint a hit és a teológia tulajdonképpen csak egyvalamit mond róla, de ez átfogó, nincs határa, mérhetetlen és ezért titok: azt, hogy az ember Isten partnere. Partnere a felfoghatatlan titoknak, akire nyitott, akire rászorul, és akihez egészen közel áll, és ezért az embert magát más tudományos vizsgálódások nem tudják végérvényesen és teljesen leírni és körülhatárolni. „Ezért a teológiai antropológia kritikai módon szétfeszít minden más antropológiát, és beépíti azokat a teológiába (az Istenről szóló tanba) és a krisztológiába (az Istenemberről szóló tanba).”</w:t>
      </w:r>
      <w:r>
        <w:rPr>
          <w:rStyle w:val="FootnoteCharacters"/>
          <w:rStyle w:val="FootnoteAnchor"/>
        </w:rPr>
        <w:footnoteReference w:id="19"/>
      </w:r>
      <w:r>
        <w:rPr/>
        <w:t xml:space="preserve"> </w:t>
        <w:tab/>
        <w:tab/>
        <w:tab/>
        <w:tab/>
        <w:tab/>
        <w:tab/>
        <w:tab/>
        <w:tab/>
        <w:tab/>
        <w:t xml:space="preserve">Emiatt mondhatjuk azt, hogy az ember titok, és egyben utal arra, hogy az ember kiteljesedésének a feltétele, az Isten, akit Rahner az Abszolút Titoknak nevez. </w:t>
      </w:r>
    </w:p>
    <w:p>
      <w:pPr>
        <w:pStyle w:val="NormlWeb"/>
        <w:spacing w:lineRule="auto" w:line="360"/>
        <w:jc w:val="both"/>
        <w:rPr/>
      </w:pPr>
      <w:r>
        <w:rPr/>
      </w:r>
    </w:p>
    <w:p>
      <w:pPr>
        <w:pStyle w:val="NormlWeb"/>
        <w:spacing w:lineRule="auto" w:line="360"/>
        <w:jc w:val="both"/>
        <w:rPr>
          <w:b/>
          <w:b/>
          <w:sz w:val="28"/>
          <w:szCs w:val="28"/>
        </w:rPr>
      </w:pPr>
      <w:r>
        <w:rPr>
          <w:b/>
          <w:sz w:val="28"/>
          <w:szCs w:val="28"/>
        </w:rPr>
      </w:r>
    </w:p>
    <w:p>
      <w:pPr>
        <w:pStyle w:val="NormlWeb"/>
        <w:spacing w:lineRule="auto" w:line="360"/>
        <w:jc w:val="both"/>
        <w:rPr/>
      </w:pPr>
      <w:r>
        <w:rPr>
          <w:b/>
          <w:sz w:val="28"/>
          <w:szCs w:val="28"/>
        </w:rPr>
        <w:t>2.3 A keresztény ember</w:t>
      </w:r>
    </w:p>
    <w:p>
      <w:pPr>
        <w:pStyle w:val="NormlWeb"/>
        <w:spacing w:lineRule="auto" w:line="360"/>
        <w:jc w:val="both"/>
        <w:rPr/>
      </w:pPr>
      <w:r>
        <w:rPr/>
        <w:tab/>
        <w:t>Eddig általánosságban vizsgáltuk az embert, akihez az Isten üzenete szól, nézzük most meg azt mi teszi az embert keresztényé, miért is tudja az Istent megtapasztalni, mi emeli az embert a természetfeletti szférába.</w:t>
        <w:tab/>
        <w:tab/>
        <w:tab/>
        <w:tab/>
        <w:tab/>
      </w:r>
    </w:p>
    <w:p>
      <w:pPr>
        <w:pStyle w:val="NormlWeb"/>
        <w:spacing w:lineRule="auto" w:line="360"/>
        <w:jc w:val="both"/>
        <w:rPr/>
      </w:pPr>
      <w:r>
        <w:rPr>
          <w:b/>
        </w:rPr>
        <w:t>A teremtményi mivolt</w:t>
      </w:r>
    </w:p>
    <w:p>
      <w:pPr>
        <w:pStyle w:val="NormlWeb"/>
        <w:spacing w:lineRule="auto" w:line="360"/>
        <w:jc w:val="both"/>
        <w:rPr/>
      </w:pPr>
      <w:r>
        <w:rPr/>
        <w:tab/>
        <w:t>A teremtményi mivolt fel- és elismerése a keresztényi szférába emeli az embert. Az ember meghatározásánál nem lehet konkrétan elvonatkoztatni attól a ténytől, hogy természetfeletti rendben él, de mégis elvontan a reflexió első fokán kimutatható, hogy az ember képes Isten szavának meghallására.</w:t>
      </w:r>
      <w:r>
        <w:rPr>
          <w:rStyle w:val="FootnoteCharacters"/>
          <w:rStyle w:val="FootnoteAnchor"/>
        </w:rPr>
        <w:footnoteReference w:id="20"/>
      </w:r>
      <w:r>
        <w:rPr/>
        <w:t xml:space="preserve"> Rahner szerint a keresztény antropológia lényege a következő össze tevőkből áll;</w:t>
      </w:r>
    </w:p>
    <w:p>
      <w:pPr>
        <w:pStyle w:val="NormlWeb"/>
        <w:spacing w:lineRule="auto" w:line="360"/>
        <w:jc w:val="both"/>
        <w:rPr/>
      </w:pPr>
      <w:r>
        <w:rPr/>
        <w:t xml:space="preserve"> </w:t>
      </w:r>
      <w:r>
        <w:rPr/>
        <w:tab/>
        <w:t>a) Az ember teremtmény</w:t>
      </w:r>
    </w:p>
    <w:p>
      <w:pPr>
        <w:pStyle w:val="NormlWeb"/>
        <w:spacing w:lineRule="auto" w:line="360"/>
        <w:jc w:val="both"/>
        <w:rPr/>
      </w:pPr>
      <w:r>
        <w:rPr/>
        <w:tab/>
        <w:t>A teremtményi állapot (Kreatürlichkeit, ami jellegzetesen Heideggeri fogalom) az ember konstiutív meghatározója, ennek az értelme, az hogy nem vonatkoztathatunk el az Istennel való viszonyától, ha azt az igazságot keressük, ami az emberre vonatkozik. Az Istenképségből azt mondja Rahner szerint, hogy az ember személy olyan, aki Isten beszélő partnere lehet, eltérően más teremtményektől, amelyek az ember környező világát alkotják, ezt a világot Rahner Umwelt szóval jelöli.</w:t>
      </w:r>
    </w:p>
    <w:p>
      <w:pPr>
        <w:pStyle w:val="NormlWeb"/>
        <w:spacing w:lineRule="auto" w:line="360"/>
        <w:jc w:val="both"/>
        <w:rPr/>
      </w:pPr>
      <w:r>
        <w:rPr/>
        <w:tab/>
        <w:t>b) Az emberképes meghallani a kinyilatkoztatást üzenetét</w:t>
        <w:tab/>
      </w:r>
    </w:p>
    <w:p>
      <w:pPr>
        <w:pStyle w:val="NormlWeb"/>
        <w:spacing w:lineRule="auto" w:line="360"/>
        <w:jc w:val="both"/>
        <w:rPr/>
      </w:pPr>
      <w:r>
        <w:rPr/>
        <w:tab/>
        <w:t xml:space="preserve">Mi az oka? Rahner szerint, az ember nyitott a végtelenre, képes a párbeszédre és az Istennel való szövetségre. Az ember rendelkezik, mivel szellem, rendelkezik a potentia oboedientialis képességével, hogy befogadja a természetfelettit. Kérdés mit is takar ez a képesség? A potentia oboedientialis jelentése: ,,az engedelmeskedés képessége''. Az ember lényegét a természetfeletti kegyelem iránti engedelmesség képességének nevezzük, ugyanis az egész létre irányuló szellemi transzcendenciája következtében nyitott Isten önközlése iránt, amelyben -- lényegének megváltozása nélkül -- csak akkor részesülhet egy létező, ha lényege nem korlátozza a létezés valamely körülhatárolt területére. Ezt a képességet (potencia), amely másképp a természetfeletti befogadására való képesség, azért nevezzük az ,,engedelmeskedés'' képességének, mert valóságos lényegét tekintve meglétének akkor is volna értelme (mivel lehetővé teszi a szellemi-személyes létezést), ha Isten nem közölné önmagát; úgyhogy ez a közlés e képesség megléte esetén is szabad és ingyenes adomány -- éppenséggel kegyelem. </w:t>
        <w:tab/>
        <w:t>Ez a képesség semmiféle igényt nem támaszthat Isten iránt, hanem engedelmesen rendelkezésére áll Istennek és szabad tetszésének. Az emberi természet potentia oboedientialis Isten radikális önkimondása számára, amely Jézus Krisztusban válik valósággá (aktussá).</w:t>
      </w:r>
      <w:r>
        <w:rPr>
          <w:rStyle w:val="FootnoteCharacters"/>
          <w:rStyle w:val="FootnoteAnchor"/>
        </w:rPr>
        <w:footnoteReference w:id="21"/>
      </w:r>
    </w:p>
    <w:p>
      <w:pPr>
        <w:pStyle w:val="NormlWeb"/>
        <w:spacing w:lineRule="auto" w:line="360"/>
        <w:jc w:val="both"/>
        <w:rPr/>
      </w:pPr>
      <w:r>
        <w:rPr/>
        <w:tab/>
        <w:t>c) Az emberi természetbe írt természetfeletti célszerűség</w:t>
      </w:r>
    </w:p>
    <w:p>
      <w:pPr>
        <w:pStyle w:val="NormlWeb"/>
        <w:spacing w:lineRule="auto" w:line="360"/>
        <w:jc w:val="both"/>
        <w:rPr/>
      </w:pPr>
      <w:r>
        <w:rPr/>
        <w:tab/>
        <w:t>Ez természetesen Isten szuverén szabadságától függ. Kérdés miért adta a tényleges célszerűséget? Rahner válasza, azért hogy önmagát adhassa, közölhesse az embernek. Isten a bűn ellenére is tovább szól az emberhez, és természetfölötti éltre hívja.</w:t>
      </w:r>
    </w:p>
    <w:p>
      <w:pPr>
        <w:pStyle w:val="NormlWeb"/>
        <w:spacing w:lineRule="auto" w:line="360"/>
        <w:jc w:val="both"/>
        <w:rPr/>
      </w:pPr>
      <w:r>
        <w:rPr/>
        <w:tab/>
        <w:t>d) Az időbeliség</w:t>
      </w:r>
    </w:p>
    <w:p>
      <w:pPr>
        <w:pStyle w:val="NormlWeb"/>
        <w:spacing w:lineRule="auto" w:line="360"/>
        <w:jc w:val="both"/>
        <w:rPr/>
      </w:pPr>
      <w:r>
        <w:rPr/>
        <w:tab/>
        <w:t>Rahner azt is fontosnak tarja megjegyezni, hogy az ember sokfajta kapcsolatban áll a környezetével, ez azt takarja, ami az Istenen kívül van, létezik, és az emberi tapasztalat világához tartozik. Ilyen vonatkozásban van az ember a kozmosszal, mert az ember természet, de mint szellem túl is szárnyalja azt, és öntudattal és szabadsággal rendelkező személy is. Az ember különleges kapcsolatban van a testével is Rahner szerint, továbbá interperszonális és szociális kapcsolatai is meghatározók.</w:t>
      </w:r>
    </w:p>
    <w:p>
      <w:pPr>
        <w:pStyle w:val="NormlWeb"/>
        <w:spacing w:lineRule="auto" w:line="360"/>
        <w:jc w:val="both"/>
        <w:rPr>
          <w:b/>
          <w:b/>
          <w:sz w:val="28"/>
          <w:szCs w:val="28"/>
        </w:rPr>
      </w:pPr>
      <w:r>
        <w:rPr>
          <w:b/>
          <w:sz w:val="28"/>
          <w:szCs w:val="28"/>
        </w:rPr>
        <w:t>2.3 Isten önközlése</w:t>
      </w:r>
    </w:p>
    <w:p>
      <w:pPr>
        <w:pStyle w:val="NormlWeb"/>
        <w:spacing w:lineRule="auto" w:line="360"/>
        <w:jc w:val="both"/>
        <w:rPr>
          <w:b/>
          <w:b/>
        </w:rPr>
      </w:pPr>
      <w:r>
        <w:rPr>
          <w:b/>
        </w:rPr>
        <w:t>A transzcendentális tapasztalat</w:t>
      </w:r>
    </w:p>
    <w:p>
      <w:pPr>
        <w:pStyle w:val="NormlWeb"/>
        <w:spacing w:lineRule="auto" w:line="360"/>
        <w:jc w:val="both"/>
        <w:rPr/>
      </w:pPr>
      <w:r>
        <w:rPr>
          <w:b/>
        </w:rPr>
        <w:tab/>
      </w:r>
      <w:r>
        <w:rPr/>
        <w:t xml:space="preserve">Tapasztalanak nevezzük a megismerés olyan formáját, amely egy, a mi szabad rendelkezésünknek nem alávetett (belső vagy külső) valóság ránk gyakorolt benyomásának közvetlen befogadásából származik. Vele ellentétes a megismerésnek az a fajtája vagy oldala, amelyben az ember a tárgyat aktív cselekvéssel aláveti saját szempontjainak, módszereinek stb. és kritikus módon kérdéseket intéz hozzá. </w:t>
        <w:tab/>
        <w:tab/>
        <w:tab/>
        <w:tab/>
        <w:tab/>
        <w:tab/>
        <w:tab/>
        <w:t>Mivel a tapasztalt dolog jelenléte tanúskodik önmagáról, a tapasztalatnak különleges bizonyossága van (evidencia). A szigorú értelemben vett vallási tapasztalat (amely és amennyiben alapja a hitnek) tartalmazza a lét és létezés metafizikai, erkölcsi és egzisztenciális tapasztalatát, valamint a kinyilatkoztatás-eseményben bekövetkező isteni öntanúsítás tapasztalatát.</w:t>
        <w:tab/>
        <w:t xml:space="preserve">A vallási tapasztalat tehát magában foglalja az ember transzcendentális tapasztalatát önmagáról, amelyben intuitív módon embernek, dolgokra és a világra utalt lénynek, gondolkodása és cselekedetei szubjektumának és alapjának tapasztalta magát (legalábbis eredetileg, tehát alapvonásaiban). </w:t>
        <w:tab/>
        <w:tab/>
        <w:tab/>
        <w:tab/>
        <w:tab/>
        <w:tab/>
        <w:tab/>
        <w:t xml:space="preserve"> Rahner szerint a szellem Istenre irányuló természetes transzcendenciáját és Isten belső életében való kegyelmi részesedését, ami Jézus Krisztus által történik a Szentlélekben, nem lehet a reflexió segítségével egyértelműen megkülönböztetni egymástól, mert Istent és működését soha nem lehet elszigetelten felfogni és elhatárolni a szellemi-teremtményi reflexiótól. Ezért a megigazult ember a kegyelem tapasztalata ellenére sem lehet tévedhetetlenül bizonyos saját tapasztalatának tárgya felől (DS 1533 1563 és köv.; üdvösség bizonyossága). De mivel Isten kegyelmi működése lényegében az ,,isteni erényekben'' valósul meg, amelyeket természetfeletti módon Isten olt belénk, de úgy, hogy ezek ilyen erényekként éppenséggel az ember cselekedetei is (azaz bennük az ember válaszol Istennek), ezért az ilyen ,,válaszokban'' természetfeletti valóságok mutatkoznak meg a békesség, az öröm, a biztonság, a vigasztalás, a megvilágosodás, a szeretet tapasztalata által.</w:t>
      </w:r>
      <w:r>
        <w:rPr>
          <w:rStyle w:val="FootnoteCharacters"/>
          <w:rStyle w:val="FootnoteAnchor"/>
        </w:rPr>
        <w:footnoteReference w:id="22"/>
      </w:r>
      <w:r>
        <w:rPr/>
        <w:t xml:space="preserve"> </w:t>
        <w:tab/>
        <w:tab/>
        <w:tab/>
        <w:t>Transzcendentális tapasztalatnak nevezzük, mert magának a megismerő szubjektumnak szükségszerű és megváltoztathatatlan struktúráihoz tartozik,</w:t>
      </w:r>
      <w:r>
        <w:rPr>
          <w:rStyle w:val="FootnoteCharacters"/>
          <w:rStyle w:val="FootnoteAnchor"/>
        </w:rPr>
        <w:footnoteReference w:id="23"/>
      </w:r>
      <w:r>
        <w:rPr/>
        <w:t>mert transzcendentális tapasztalatban ugyanis az abszolút lét, vagyis Isten nem tárgyi és nem tematikus módon van jelen, azaz nem a számunkra világos fogalmi ismeret szintjén tudunk róla.</w:t>
      </w:r>
      <w:r>
        <w:rPr>
          <w:rStyle w:val="FootnoteCharacters"/>
          <w:rStyle w:val="FootnoteAnchor"/>
        </w:rPr>
        <w:footnoteReference w:id="24"/>
      </w:r>
      <w:r>
        <w:rPr/>
        <w:t xml:space="preserve"> A transzcendentális tapasztalatban Istent létünk alapjaként, szent titokként, személyszerű valóságként, a szeretet, a hűség, a boldogság, a remény, a vigasztalás stb. alapjaként tapasztaljuk meg. Akit Istenek nevezünk az nem tárgyi valóság darab, Ő tapasztalatunk és tapasztalatunk tárgyainak átfogó </w:t>
      </w:r>
      <w:r>
        <w:rPr>
          <w:i/>
          <w:iCs/>
        </w:rPr>
        <w:t>alapja</w:t>
      </w:r>
      <w:r>
        <w:rPr/>
        <w:t xml:space="preserve"> és előfeltétele, az ember implicite mindig megtapasztalja a transzcendens Végtelent és vele együtt az önmaga transzcendenciáját. Rahner a transzcendentális öntapasztalatban látja az istenbizonyítás módját, útját. Isten csak akkor lesz igazán személy az ember számára, ha megtért, a hitben szabadon válaszol az Isten hívásásra.</w:t>
      </w:r>
      <w:r>
        <w:rPr>
          <w:rStyle w:val="FootnoteCharacters"/>
          <w:rStyle w:val="FootnoteAnchor"/>
        </w:rPr>
        <w:footnoteReference w:id="25"/>
      </w:r>
      <w:r>
        <w:rPr/>
        <w:tab/>
        <w:tab/>
        <w:tab/>
        <w:tab/>
        <w:tab/>
        <w:tab/>
        <w:tab/>
        <w:tab/>
        <w:t xml:space="preserve">Az ember ki is térhet ez a tapasztalat elől, vagy legalább is megpróbálhatja elkerülni, azt és erre több módon is sort keríthet, egészen pontosan Rahner szerint háromféle képen. Az első az, amikor az ember naivul teszi, megrekednek abban, ami konkrét, manipulálható és áttekinthető életünkben és környezetünkben. Nem gondolnak arra, hogy mi van azon túl, amit fontos tennivalónak gondolnak.  </w:t>
        <w:tab/>
        <w:tab/>
        <w:tab/>
        <w:tab/>
        <w:tab/>
        <w:tab/>
        <w:tab/>
        <w:tab/>
        <w:tab/>
        <w:t>A második kitérés a transzcendenciával szemben, hogy vállalja elszántan a kategoriális létezést és feladatait, de közben tudatéban van mindvégig annak, hogy ezeken túl ott van egy végső kérdés, amibe minden beletorkollik. Azt hiszi, hogy elnapolhatja némán, esetleg értelmes kérdéssel, de végül mégsem tudja kikerülni ezt a kérdést, mégpedig éppen akkor nem, amikor kijelenti, hogy megválaszolhatatlan.</w:t>
        <w:tab/>
        <w:tab/>
        <w:tab/>
        <w:tab/>
        <w:tab/>
        <w:tab/>
        <w:tab/>
        <w:t>A harmadik kitérés, amikor az ember cselekszik, dolgozik, kutat, elér valamit, pénzt keres és végső, talán be sem vallott kétségbe esésében azt mondja, hogy az egésznek semmi értelme, mint egész, és jól teszi, ha elfojtja érzelmeit és értelmét és annak kérdéseit és elutasítja megválaszolhatatlansága miatt.</w:t>
      </w:r>
      <w:r>
        <w:rPr>
          <w:rStyle w:val="FootnoteCharacters"/>
          <w:rStyle w:val="FootnoteAnchor"/>
        </w:rPr>
        <w:footnoteReference w:id="26"/>
      </w:r>
    </w:p>
    <w:p>
      <w:pPr>
        <w:pStyle w:val="NormlWeb"/>
        <w:spacing w:lineRule="auto" w:line="360"/>
        <w:jc w:val="both"/>
        <w:rPr>
          <w:b/>
          <w:b/>
        </w:rPr>
      </w:pPr>
      <w:r>
        <w:rPr>
          <w:b/>
        </w:rPr>
        <w:t>Isten közli magát az emberrel</w:t>
      </w:r>
    </w:p>
    <w:p>
      <w:pPr>
        <w:pStyle w:val="NormlWeb"/>
        <w:spacing w:lineRule="auto" w:line="360"/>
        <w:ind w:firstLine="708"/>
        <w:jc w:val="both"/>
        <w:rPr/>
      </w:pPr>
      <w:r>
        <w:rPr/>
        <w:t xml:space="preserve">Miután megvizsgáltuk a transzcendens tapasztalatot, szükséges vizsgálunk azt is, hogy az Isten milyen módon közli magát az emberrel, hol és hogyan. </w:t>
        <w:tab/>
        <w:tab/>
        <w:tab/>
        <w:tab/>
        <w:tab/>
        <w:t>Az első, amit fontos leszögezni az Isten nem csak teremtménynek szánta az embert, hanem az Ő isteni életében kívánja részesíteni, a szentháromságos szeretetközösségben. Rahner, A hit alapjai című művében azt írja, „Isten önközlése” a megigazulás kegyelme és a „visio beatifica”, a közölt valóban isten a saját létében és éppen így lesz alkalmas a közlés Istennek közvetlen szemlélésében és szeretetben való megragadására és birtoklására.</w:t>
      </w:r>
      <w:r>
        <w:rPr>
          <w:rStyle w:val="FootnoteCharacters"/>
        </w:rPr>
        <w:t xml:space="preserve"> </w:t>
      </w:r>
      <w:r>
        <w:rPr>
          <w:rStyle w:val="FootnoteCharacters"/>
          <w:rStyle w:val="FootnoteAnchor"/>
        </w:rPr>
        <w:footnoteReference w:id="27"/>
      </w:r>
      <w:r>
        <w:rPr/>
        <w:t xml:space="preserve"> </w:t>
        <w:tab/>
        <w:tab/>
        <w:t>A kinyilatkoztatás során Rahner megkülönbözteti a „transzcendenst” a „kategoriálistól”, de valójában egy kinyilatkoztatásról van szó. Isten transzcendentális kinyilatkoztatása minden embernek szól, de természetesen nem minden ember tudatosítja azt magában, miként a transzcendentális tapasztalatot sem. A kategoriális kinyilatkoztatásnak nevezi azt, amit általában kinyilatkoztatásnak nevezzünk, ami a történelemben látható, kifejezhető, szóval elmondható.</w:t>
      </w:r>
      <w:r>
        <w:rPr>
          <w:rStyle w:val="FootnoteCharacters"/>
          <w:rStyle w:val="FootnoteAnchor"/>
        </w:rPr>
        <w:footnoteReference w:id="28"/>
      </w:r>
      <w:r>
        <w:rPr/>
        <w:t xml:space="preserve"> Rahner szerint követelni kell azt az előfeltételt, hogy az ember képes meghallani Isten szavát, mert csak így képes az Isten egyetemes üdvözítő akaratát érvényesíteni. A Teológiai Kisszótár ezt így fogalmazza meg: „Az ember azért tudja így befogadni Isten feltárulkozását, mert Isten önmaga közlésével istenivé teszi az embert, és ezért a ,,meghallást'' (a hit) aktusának megvalósításához, vagyis Isten feltárulkozásának és önközlésének befogadásához maga Isten is hozzájárul. Ebben a kinyilatkoztatásban Isten személyesen magát adja az embernek, e kinyilatkoztatás Isten abszolút és megbocsátó közelsége, úgyhogy Isten nem az abszolút, elutasító távolság, és nem is az ítélet, habár mindkettő lehetne, hanem ebben a megbocsátó közelségben mutatkozik meg az emberi tapasztalat számára”</w:t>
      </w:r>
      <w:r>
        <w:rPr>
          <w:rStyle w:val="FootnoteCharacters"/>
          <w:rStyle w:val="FootnoteAnchor"/>
        </w:rPr>
        <w:footnoteReference w:id="29"/>
      </w:r>
      <w:r>
        <w:rPr/>
        <w:t>.</w:t>
        <w:tab/>
        <w:tab/>
        <w:tab/>
        <w:tab/>
        <w:tab/>
        <w:tab/>
        <w:tab/>
        <w:tab/>
        <w:t xml:space="preserve">       </w:t>
        <w:tab/>
        <w:t>Fogaljuk most össze Rahner mondani valóját, és a következőket lehet elmondani: Isten kegyelmileg közli önmagát az emberrel, és az ember belső, szellemi egyszerűségét érinti, úgy hogy az önmaga közlésével istenivé teszi az embert, ezért a meghallás aktusához Isten is hozzájárul, a meghallás aktusát hitnek nevezi Rahner. A nem tudatos, nem tárgyi, nem tételes kijelentés az Isten kegyelméből származó önkinyilatkoztatásnak. Ahhoz, hogy ez az önkinyilatkozatás konkrét cselekmények elve lehessen az ember tárgyi, reflektált tudatában tételesen le kell, hogy fordítva legye a tárgyi tudatosság szintjére az Istenek kegyelemszerű, nem tárgyi és nem reflektált ön kinyilatkoztatása.</w:t>
      </w:r>
      <w:r>
        <w:rPr>
          <w:rStyle w:val="FootnoteCharacters"/>
          <w:rStyle w:val="FootnoteAnchor"/>
        </w:rPr>
        <w:footnoteReference w:id="30"/>
      </w:r>
    </w:p>
    <w:p>
      <w:pPr>
        <w:pStyle w:val="NormlWeb"/>
        <w:spacing w:lineRule="auto" w:line="360"/>
        <w:jc w:val="both"/>
        <w:rPr>
          <w:b/>
          <w:b/>
        </w:rPr>
      </w:pPr>
      <w:r>
        <w:rPr>
          <w:b/>
        </w:rPr>
        <w:t>Természetfeletti egzisztenciál</w:t>
      </w:r>
    </w:p>
    <w:p>
      <w:pPr>
        <w:pStyle w:val="NormlWeb"/>
        <w:spacing w:lineRule="auto" w:line="360"/>
        <w:jc w:val="both"/>
        <w:rPr/>
      </w:pPr>
      <w:r>
        <w:rPr/>
        <w:t>Az Isten kegyelemileg közli önmagát az emberrel, de hogyan is viszonyul egy máshoz a természet és a kegyelem, nagyon fontos kérdés, mert Rahner teológiai reflexióiban mindig visszatér, és témák szempontjából sem elhanyagolható ez a kérdés, mert az ember egy fontos tulajdonsága, amely az isten megtapasztalását lehetővé teszi.</w:t>
        <w:tab/>
        <w:tab/>
        <w:tab/>
        <w:tab/>
        <w:tab/>
        <w:t>Magát a fogalmat Heidegger nyomán alkotta meg,</w:t>
      </w:r>
      <w:r>
        <w:rPr>
          <w:rStyle w:val="FootnoteCharacters"/>
          <w:rStyle w:val="FootnoteAnchor"/>
        </w:rPr>
        <w:footnoteReference w:id="31"/>
      </w:r>
      <w:r>
        <w:rPr/>
        <w:t xml:space="preserve"> de másként értelmezi, elég csak a szóhasználatot megnézni, Heidegger az „Existential”, míg Rahner az „Ezistential” fogalmat használja. Mi is ez a természetfölötti egzisztenciál, erre választ ismét csak a Teológiai Kisszótár címszavának elemzésével kapunk.</w:t>
        <w:tab/>
        <w:tab/>
        <w:tab/>
        <w:tab/>
        <w:tab/>
        <w:tab/>
        <w:tab/>
        <w:t>„A ,,természetfeletti egzisztenciál'' fogalmának tárgyilag a következő viszony szolgál alapul: az emberre már a megigazulás előtt is, amelyet a szentségi úton vagy a nélkül kapott kegyelem idéz elő, mindig hat Isten általános üdvözítő akarata; az ember már eleve meg van váltva, és feltétlen kötelessége törekedni a természetfeletti célra. Ezen ,,szituáció'', amely az ember szabad cselekvését megelőző átfogó és elkerülhetetlen adottság, nem csupán Isten gondolataiban és szándékaiban létezik, hanem az ember reális meghatározottsága, amely, jóllehet kegyelemszerűen társul az emberi természethez (ezért természetfeletti), mindazonáltal a létezés reális rendjében ténylegesen sohasem hiányzik. Ezért egy ember ontológiailag és szubjektíve sohasem lehet közömbös természetfeletti rendeltetése iránt: akkor sem, ha a kegyelmet elutasította és ezért elveszett ember. De az embert ugyanakkor azáltal, hogy az emberiséghez tartozik, tartósan, elkerülhetetlenül és reálisan meghatározza az emberiség Istennel szembeni engedetlensége is, amelyet a teológiai hagyomány eredendő bűnnek nevez. Ezért az ,,eredendő bűnt'' is ,,egzisztenciálnak'' nevezhetjük, amelyet természetesen magában foglal, és amelyen felülkerekedik az Isten kegyelmén alapuló, erősebb természetfeletti egzisztenciál.”</w:t>
      </w:r>
      <w:r>
        <w:rPr>
          <w:rStyle w:val="FootnoteCharacters"/>
          <w:rStyle w:val="FootnoteAnchor"/>
        </w:rPr>
        <w:footnoteReference w:id="32"/>
      </w:r>
      <w:r>
        <w:rPr/>
        <w:t xml:space="preserve"> A teremtésben az emberi természet mindig a kegyelem befogadására hivatott ez ember egzisztenciája, és ennek a bűn sem mondhat ellen. Az embernek kötelessége igent mondani az Isten ajánlatára, sőt Rahner szerint az ember arra alkotatott, hogy isten önmagából kilépő szeretetének, ami az agapé, vagyis az önátadó szeretet, lehetősége nyíljék az abszolút önközlésre, és átadja magát a nem istennek. </w:t>
        <w:tab/>
        <w:tab/>
        <w:tab/>
        <w:tab/>
        <w:tab/>
        <w:tab/>
        <w:tab/>
        <w:t>Nem elég azt mondani, hogy az isteni kegyelem, mint Isten üdvözítő jósága megelőzi az emberi természetet, Isten eleve azért teremtette meg az embert hogy isteni életében részesedjék, és még azt is állítja Rahner hogy a konkrét létezőben, aki az ember van konstitutív ontológiai jelleg.</w:t>
      </w:r>
    </w:p>
    <w:p>
      <w:pPr>
        <w:pStyle w:val="NormlWeb"/>
        <w:spacing w:lineRule="auto" w:line="360"/>
        <w:jc w:val="both"/>
        <w:rPr>
          <w:b/>
          <w:b/>
        </w:rPr>
      </w:pPr>
      <w:r>
        <w:rPr>
          <w:b/>
        </w:rPr>
        <w:t>A történelem transzcendentalitása</w:t>
      </w:r>
    </w:p>
    <w:p>
      <w:pPr>
        <w:pStyle w:val="NormlWeb"/>
        <w:spacing w:lineRule="auto" w:line="360"/>
        <w:jc w:val="both"/>
        <w:rPr/>
      </w:pPr>
      <w:r>
        <w:rPr/>
        <w:tab/>
        <w:t>Érdemes jobban megnézni azt, hogy hol is éri utol az embert az Isten kinyilatkoztatása. Az ember történelmi lény, mégpedig úgy, hogy ő maga történelmi közvetítés által megismeri és megvalósítja szabadon határtalan transzcendentalitás szubjektum voltát, ebből adódóan nem történelmietlenül, pusztán belső szubjektivitás útján. Ha a transzcendentalitás megvalósulása valóban történelmi esemény, ha az emberi transzcendentalitása az alapja, és lehetőségi feltétele az igazi történelmiségnek, akkor úgy lehet összeegyeztetni ezt a két tényt, hogy a történelem végeredményben épp magának a transzcendentalitásnak a történelme és fordítva, miszerint az ember transzcendalitása nem létezik, nem tapasztalható, nem reflektáltan megismerhető képesség a történelem nélkül.</w:t>
      </w:r>
      <w:r>
        <w:rPr>
          <w:rStyle w:val="FootnoteCharacters"/>
          <w:rStyle w:val="FootnoteAnchor"/>
        </w:rPr>
        <w:footnoteReference w:id="33"/>
      </w:r>
      <w:r>
        <w:rPr/>
        <w:t xml:space="preserve"> </w:t>
        <w:tab/>
        <w:tab/>
        <w:tab/>
        <w:tab/>
        <w:tab/>
        <w:t xml:space="preserve">Rahner leírása alapján a történelemnek, saját magának van transzcendentalitása, de a történelem mindig a transzcendencia eseménye. Ez vonatkozik az mindenegyes ember élettörténetére, de vonatkozik a társadalom, népek, és az egész emberiség történelmére. </w:t>
        <w:tab/>
        <w:tab/>
        <w:t>A természetfeletti egzisztenciálnak is történelme van. Az ember transzcendens, szabad szubjektum, aki rá van irányítva a szent Titokra, az Istenre, akivel kapcsolatban áll, és egyben az Isten abszolút önközlésének eseménye. Ezek kezdettől fogva jellemzők az emberre, ezért az ember istenivé tett lény, de ugyanakkor történelmi lény, egyenként és közösségként egyaránt, és a kezdettől meglévő természetfeletti egzisztenciál, aminek lényeg, hogy az ember Istenre, az abszolút Titokra van irányítva és annak önközlésére, szintén történelme van, egyénileg, közösségileg, és egyben az üdvösség és a kinyilatkoztatás történelme is.</w:t>
      </w:r>
      <w:r>
        <w:rPr>
          <w:rStyle w:val="FootnoteCharacters"/>
          <w:rStyle w:val="FootnoteAnchor"/>
        </w:rPr>
        <w:footnoteReference w:id="34"/>
      </w:r>
      <w:r>
        <w:rPr/>
        <w:t xml:space="preserve"> A történelem nem más, mint üdvtörténelem. A történelem Isten miatt is üdvtörténelem, mert a történelem transzcendentális struktúrái állandóságuk és elkerülhetetlenségük ellenére Isten szabad és személyes önközlésén alapulnak. Ez történelem az isteni és az emberi szabadságnak a történelme, Isten jelen van és szent Titokként távol van. Az üdvtörténelem az ember szabadsága miatt is történelem, az embert szabadságában szólítja meg.</w:t>
      </w:r>
    </w:p>
    <w:p>
      <w:pPr>
        <w:pStyle w:val="NormlWeb"/>
        <w:spacing w:lineRule="auto" w:line="360"/>
        <w:jc w:val="both"/>
        <w:rPr>
          <w:b/>
          <w:b/>
          <w:sz w:val="28"/>
          <w:szCs w:val="28"/>
        </w:rPr>
      </w:pPr>
      <w:r>
        <w:rPr>
          <w:b/>
          <w:sz w:val="28"/>
          <w:szCs w:val="28"/>
        </w:rPr>
        <w:t>3. A mai Istentapasztalat</w:t>
      </w:r>
    </w:p>
    <w:p>
      <w:pPr>
        <w:pStyle w:val="NormlWeb"/>
        <w:spacing w:lineRule="auto" w:line="360"/>
        <w:jc w:val="both"/>
        <w:rPr/>
      </w:pPr>
      <w:r>
        <w:rPr/>
        <w:tab/>
        <w:t>Vizsgáljuk most azt meg, hogy a mai világban hogyan is van jelen ez az isten tapasztalat.</w:t>
        <w:tab/>
        <w:tab/>
        <w:tab/>
        <w:tab/>
        <w:tab/>
        <w:tab/>
        <w:tab/>
        <w:tab/>
        <w:tab/>
        <w:tab/>
        <w:tab/>
        <w:tab/>
        <w:t xml:space="preserve"> Rahner felhívja a figyelmet arra, hogy Isten és tulajdonságainak </w:t>
      </w:r>
      <w:r>
        <w:rPr>
          <w:iCs/>
        </w:rPr>
        <w:t>megtapasztalása</w:t>
      </w:r>
      <w:r>
        <w:rPr/>
        <w:t xml:space="preserve"> a </w:t>
      </w:r>
      <w:r>
        <w:rPr>
          <w:iCs/>
        </w:rPr>
        <w:t>hétköznapok</w:t>
      </w:r>
      <w:r>
        <w:rPr/>
        <w:t xml:space="preserve"> eseményeiben történik: olyan eseményekben valósul meg, amelyeknek mindenki részese és részese lehet. A transzcendentális tapasztalat "tartalma" elsősorban azokban az aktusokban és magatartásformákban van jelen, amelyek az embert személlyé teszik. </w:t>
        <w:tab/>
        <w:tab/>
        <w:t>Amikor a mai istentapasztalatról szólunk, már eleve feltételez két, Rahner szerint fontos, dolgot: először, hogy egyáltalán létezik valamilyen istentapasztalat az ember részéről; másodszor, hogy ennek olyan meghatározott sajátossága van, amelyet jelen helyzetünk kölcsönöz neki.</w:t>
      </w:r>
      <w:r>
        <w:rPr>
          <w:rStyle w:val="FootnoteCharacters"/>
          <w:rStyle w:val="FootnoteAnchor"/>
        </w:rPr>
        <w:footnoteReference w:id="35"/>
      </w:r>
      <w:r>
        <w:rPr/>
        <w:t xml:space="preserve"> </w:t>
        <w:tab/>
        <w:tab/>
        <w:tab/>
        <w:tab/>
        <w:tab/>
        <w:tab/>
        <w:tab/>
        <w:tab/>
        <w:tab/>
        <w:tab/>
        <w:tab/>
        <w:t xml:space="preserve">Az Isten megtapasztalása valamilyen határhelyzetben történik, ezek a következők lehetnek Karl Rahner szerint: </w:t>
        <w:tab/>
        <w:tab/>
        <w:tab/>
        <w:tab/>
        <w:tab/>
        <w:tab/>
        <w:tab/>
        <w:tab/>
        <w:tab/>
        <w:t>a) Ahol a csekély reményeken túl végső, egy mindent átfogó remény is van, amely minden fellendülést, de zuhanást is lágyan átfog valamiféle szótlan ígéretben.</w:t>
        <w:tab/>
        <w:tab/>
        <w:tab/>
        <w:t xml:space="preserve">b) Ahol a szabadsággal járó felelősséget akkor is vállaljuk és gyakoroljuk, amikor ez már a sikernek és a haszonnak semmiféle jelét sem mutatja. </w:t>
        <w:tab/>
        <w:tab/>
        <w:tab/>
        <w:tab/>
        <w:tab/>
        <w:t>c) ahol az ember megtapasztalja és vállalja végső szabadságát, amelyet semmiféle földi kényszer sem tud elvenni tőle.</w:t>
        <w:tab/>
        <w:tab/>
        <w:tab/>
        <w:tab/>
        <w:tab/>
        <w:tab/>
        <w:tab/>
        <w:tab/>
        <w:tab/>
        <w:t>d) Ahol a halál sötétjébe való zuhanást higgadtan a felfoghatatlan ígéret kezdetének tekintjük.</w:t>
        <w:tab/>
        <w:tab/>
        <w:tab/>
        <w:tab/>
        <w:tab/>
        <w:tab/>
        <w:tab/>
        <w:tab/>
        <w:tab/>
        <w:tab/>
        <w:tab/>
        <w:tab/>
        <w:t>e) Ahol feltételezhetjük, hogy az emberi élet számláit, amelyet az ember sosem tud kiszámítani, egy felfoghatatlan másvalaki jóváhagyja, bár az ember ezt már nem tudja igazolni.</w:t>
        <w:tab/>
        <w:tab/>
        <w:tab/>
        <w:tab/>
        <w:tab/>
        <w:tab/>
        <w:tab/>
        <w:tab/>
        <w:tab/>
        <w:tab/>
        <w:tab/>
        <w:tab/>
        <w:t xml:space="preserve">f) Ahol a szeretet, a szépség és az öröm töredékes tapasztalatait a feltétlen szeretet, szépség és öröm ígéretének éljük meg és fogjuk föl ahelyett, hogy valamiféle végletesen cinikus szkepszisben csupán a végső reménytelenség előtti olcsó vigasznak tekintenénk, </w:t>
        <w:tab/>
        <w:t xml:space="preserve">g) ahol a keserű, kiábrándító és szertefoszló hétköznapokat egészen a vég elfogadásáig derűs higgadtsággal viseljük olyan erőből merítve, amelynek végső forrását nem tudjuk felfogni és így önmagunknak alárendelni. </w:t>
        <w:tab/>
        <w:tab/>
        <w:tab/>
        <w:tab/>
        <w:tab/>
        <w:tab/>
        <w:tab/>
        <w:t>Ezekben a helyzetekben találkozhat, az ember Istennel és az Ő kegyelmével. Ezekben a határhelyzetekben fog az ember élményekre szert tenni, olyanokra, amelyek kikerülhetetlenek, ezeket az ember vagy megpróbálja kikerülni, a fentebb leírt módon, vagy elfogadja.</w:t>
        <w:tab/>
        <w:tab/>
        <w:tab/>
        <w:tab/>
        <w:tab/>
        <w:tab/>
        <w:tab/>
        <w:tab/>
        <w:tab/>
        <w:tab/>
        <w:tab/>
        <w:tab/>
        <w:t xml:space="preserve">A „mai” szóval óvatosan kell bánunk Rahner szerint. </w:t>
      </w:r>
      <w:r>
        <w:rPr>
          <w:iCs/>
        </w:rPr>
        <w:t>Először is</w:t>
      </w:r>
      <w:r>
        <w:rPr/>
        <w:t xml:space="preserve"> nem azért fontos a számunkra, nem egy olyan istentapasztalatot próbálnánk vele állítani vagy kimutatni, amely abszolút mai és új, ami tehát korábban egyáltalán nem is létezett volna. Rahner felveti, „ha Isten létezik, és ha az Isten szót helyesen értjük, és az ember, történelmének minden radikális változása közepett is mindig ember marad, akkor eleve elképzelhetetlen, hogy létezne ma olyan istentapasztalat, amely korábban egyáltalán nem létezett.”</w:t>
      </w:r>
      <w:r>
        <w:rPr>
          <w:rStyle w:val="FootnoteCharacters"/>
          <w:rStyle w:val="FootnoteAnchor"/>
        </w:rPr>
        <w:footnoteReference w:id="36"/>
      </w:r>
      <w:r>
        <w:rPr/>
        <w:t>. Másodszor magától értődő, Rahner véleménye szerint, hogy a teljes önmegvalósításban élő ember mai szituációja ezt a tapasztalatot is nagyon erősen alakítja. Jobban, mint a rá irányuló utólagos reflexió, amit nevezzenek istenbizonyításnak vagy másnak. Meg kell jegyezni, hogy a teljes önmegvalósítás nélkül nincs istentapasztalat, e két megjegyzés együttesen jogot ad arra, hogy „mai istentapasztalatról” beszéljünk anélkül, hogy pusztán e tapasztalat maiságára szűkítenénk a vizsgálódást.</w:t>
      </w:r>
      <w:r>
        <w:rPr>
          <w:rStyle w:val="FootnoteCharacters"/>
          <w:rStyle w:val="FootnoteAnchor"/>
        </w:rPr>
        <w:footnoteReference w:id="37"/>
      </w:r>
      <w:r>
        <w:rPr/>
        <w:t xml:space="preserve"> </w:t>
        <w:tab/>
        <w:tab/>
        <w:tab/>
        <w:tab/>
        <w:tab/>
        <w:tab/>
        <w:tab/>
        <w:tab/>
        <w:tab/>
        <w:tab/>
        <w:t xml:space="preserve">Rahner azt írja, vannak emberi létezésben olyan elkerülhetetlen tapasztalatok, amelyek túlemelkednek a külvilág dolgainak érzéki tapasztalásain, és a kedv, a kedvetlenség stb. vitális érzésein. olyan tapasztalat is, mint amilyen a szeretet, a hűség tapasztalata, az ember élettörténetében növekedhet, és radikálisabbá válhat, a szabadság egyre nagyobb elszántsággal fogadhatja el, de el is satnyulhat, sőt az a tendenciája, hogy a reflexió szintjén is világosabban objektivizálódjon, csökkenhet vagy szinte egészen meg is szűnhet. </w:t>
        <w:tab/>
        <w:tab/>
        <w:tab/>
        <w:t xml:space="preserve">Itt teljesen eltekintünk az istentapasztalattól, hiszen az annyira egyedülálló, hogy nem is szabad </w:t>
      </w:r>
      <w:r>
        <w:rPr>
          <w:iCs/>
        </w:rPr>
        <w:t>ugyanazzal</w:t>
      </w:r>
      <w:r>
        <w:rPr/>
        <w:t xml:space="preserve"> a fogalommal jelölve más tapasztalatokkal egy kalap alá vennünk</w:t>
        <w:tab/>
        <w:tab/>
        <w:t>Az ilyesféle tapasztalatok is magukon hordozzák az adott kor bizonyos jegyeit.  Ez a tapasztalat a társadalmi nyilvánosság számára nem érdektelen Rahner véleménye szerint. A vallás, amely ebből a tapasztalatból él, társadalmi valóság, még akkor is, ha az ateisták úgy gondolják, jobb lenne, ha nem lenne. Vannak olyan tapasztalatok is, amelyekre még akkor is szert teszünk, ha a reflexió révén hamisan értelmezzük, letagadjuk, vagy elfojtjuk őket. Ezt az istentapasztalatot a maga társadalmi jelentőségében nem lehet megszüntetni, ha a vallás eltűnne is, mert még akkor is a rendelkezésre nem álló titokra nyíló transzcendentalitásából élne az ember, az istentapasztalatnak még akkor is meglenne a reflektálatlan hatékonysága a hűségben, a felelősségben, a szeretetben, a reményben. E viselkedési formák pedig, minden részlegesen igazzá tevő mozzanatukon felül, látszólag teljesen politikamentesen, privát módon és nem manipulálhatóan a társadalmi valóságot is hordozzák.</w:t>
      </w:r>
      <w:r>
        <w:rPr>
          <w:rStyle w:val="FootnoteCharacters"/>
          <w:rStyle w:val="FootnoteAnchor"/>
        </w:rPr>
        <w:footnoteReference w:id="38"/>
      </w:r>
    </w:p>
    <w:p>
      <w:pPr>
        <w:pStyle w:val="Normal"/>
        <w:spacing w:lineRule="auto" w:line="360" w:before="280" w:after="280"/>
        <w:jc w:val="both"/>
        <w:rPr>
          <w:b/>
          <w:b/>
          <w:color w:val="000000"/>
        </w:rPr>
      </w:pPr>
      <w:r>
        <w:rPr>
          <w:b/>
          <w:color w:val="000000"/>
        </w:rPr>
        <w:t>Az anonim keresztény</w:t>
      </w:r>
    </w:p>
    <w:p>
      <w:pPr>
        <w:pStyle w:val="Normal"/>
        <w:spacing w:lineRule="auto" w:line="360" w:before="280" w:after="280"/>
        <w:jc w:val="both"/>
        <w:rPr>
          <w:color w:val="000000"/>
        </w:rPr>
      </w:pPr>
      <w:r>
        <w:rPr>
          <w:color w:val="000000"/>
        </w:rPr>
        <w:tab/>
        <w:t xml:space="preserve">A mai istentapasztalat vizsgálatától elérkeztünk a sok vitát kiváltott anonim keresztény problémához. Az eddigi vizsgálódásokból kiderült Rahner teológiájának központi gondolata a természetfeletti egzisztenciállal kapcsolatos kérdéskör: Isten kegyelme, mint az emberi egzisztencia központja. </w:t>
        <w:tab/>
        <w:tab/>
        <w:tab/>
        <w:tab/>
        <w:tab/>
        <w:tab/>
        <w:tab/>
        <w:tab/>
        <w:tab/>
        <w:tab/>
        <w:t>Ez az igen fontos kérdés kapcsolódik egy másik kérdéshez van-e üdvösség az egyházon kívül. Figyelembe kell venni az ember ráhangoltságát az Istenre, képességét az Isten meghallására, de a bűnös szituációt is.</w:t>
      </w:r>
      <w:r>
        <w:rPr/>
        <w:t xml:space="preserve"> </w:t>
      </w:r>
      <w:r>
        <w:rPr>
          <w:color w:val="000000"/>
        </w:rPr>
        <w:t>Ez a kifejezés, a II. vatikáni zsinat óta immár vitathatatlan tényállásnak a rövid megjelölése</w:t>
      </w:r>
      <w:r>
        <w:rPr>
          <w:rStyle w:val="FootnoteCharacters"/>
          <w:rStyle w:val="FootnoteAnchor"/>
          <w:color w:val="000000"/>
        </w:rPr>
        <w:footnoteReference w:id="39"/>
      </w:r>
      <w:r>
        <w:rPr>
          <w:color w:val="000000"/>
        </w:rPr>
        <w:t xml:space="preserve">, hogy egy ember Isten kegyelmében akkor is megigazulhat, és ezért az üdvösségét megtalálhatja, ha szociológiailag nem tartozik az Egyházhoz feltéve, hogy ez nem az ő bűne, ha nincs megkeresztelve, sőt, ha úgy véli, hogy önmagát ateistának kell tartania. A teológiai kérdés itt úgy hangzik, hogyan lehet egy ilyen embernél csenevész formában meglévőnek elgondolni azt a hitet, amelyet ugyanez a zsinat az üdvösség feltételének nyilvánít. </w:t>
        <w:tab/>
        <w:tab/>
        <w:tab/>
        <w:tab/>
        <w:tab/>
        <w:tab/>
        <w:tab/>
        <w:tab/>
        <w:tab/>
        <w:t>E kérdéssel kapcsolatban utalunk, miként a zsinat teszi, azokra az utakra, amelyeket egyedül Isten ismer. Megkísérelhetjük kimutatni, hogy minden egyes, a lelkiismeret szavának engedelmeskedő pozitív erkölcsi döntésben (mert az ilyen döntést csak a kegyelem hordozza) implicite már benne van a kinyilatkoztatásban való hit valamilyen formája, mert ez a ,,felemelő'' kegyelem magával hoz egy végső, a priori megértési horizontot (az Istenben való üdvösség feltétlen reményének megértési horizontját), amelyet (transzcendentális) kinyilatkoztatásként lehet értelmezni.</w:t>
        <w:tab/>
        <w:tab/>
        <w:tab/>
        <w:tab/>
        <w:tab/>
        <w:tab/>
        <w:tab/>
        <w:t>Pasztorális szempontból azért jelentős az,,anonim kereszténység'' tana. Feltétele először is, annak hogy reménykedni lehessen a keresztény igehirdetés eredményességében, mert e tan csupán azt az embert feltételezi, akit már az a kegyelem vezérel, amelyet önmagában és Jézus Krisztustól való eredetében kell hirdetnünk. Második ok, hogy e tan arra szólítja fel az evangélium hirdetőjét, hogy az üzenet címzettjében igyekezzék mindig azokat a belső tapasztalatokat felfedezni és megszólítani, amelyek már akkor adva vannak benne, Istenre való ráutaltsága és Istenre való irányultsága révén. Ez sohasem csupán ,,természetes'', hanem mindig a kegyelem által (a számára mindig felajánlott kegyelem által) hordozott ráutaltság és irányultság , mielőtt még Isten igéje elérné őt.</w:t>
        <w:tab/>
        <w:tab/>
        <w:tab/>
        <w:tab/>
        <w:tab/>
        <w:tab/>
        <w:t>E tantárgyi tartalmát olyanok is hirdetik, akik mint pl. H. de Lubac, H. U. v. Balthasar, akik magának a kifejezésnek a használatát helytelenítik.</w:t>
      </w:r>
      <w:r>
        <w:rPr>
          <w:rStyle w:val="FootnoteCharacters"/>
          <w:rStyle w:val="FootnoteAnchor"/>
          <w:color w:val="000000"/>
        </w:rPr>
        <w:footnoteReference w:id="40"/>
      </w:r>
      <w:r>
        <w:rPr>
          <w:color w:val="000000"/>
        </w:rPr>
        <w:t xml:space="preserve"> </w:t>
        <w:tab/>
        <w:tab/>
        <w:tab/>
        <w:tab/>
        <w:tab/>
        <w:tab/>
        <w:t>Rahner nagyon fontos kérdésnek tartja ezt a mai korban, ahol terjed az ateizmus, és a közömbösség. Véleménye szerint a tétel azt mondja ki az anonim keresztények elmélete, azt mondja ki, hogy vannak olyan emberek a kereszténységen kívül, még az ateisták sorában is, akik az Isten kegyelméből a megigazulást elnyerték, és a Szentlelket bírják, ha az ember a létezésének legbelső központjaként az Isten önközlését bírja, amelyet kegyelemnek nevezünk, aki a lelkiismeretéhez való feltétlen hűségben elfogadta ezt. Aki így, de ki nem mondva valóságban hívő, abban megvan az üdvösségnek az a java, amit a kereszténység hirdet. Ez volt a feltétele a keresztény hitnek a terjedésének is.</w:t>
      </w:r>
      <w:r>
        <w:rPr>
          <w:rStyle w:val="FootnoteCharacters"/>
          <w:rStyle w:val="FootnoteAnchor"/>
          <w:color w:val="000000"/>
        </w:rPr>
        <w:footnoteReference w:id="41"/>
      </w:r>
      <w:r>
        <w:rPr/>
        <w:t xml:space="preserve">  </w:t>
        <w:tab/>
        <w:tab/>
        <w:tab/>
        <w:tab/>
        <w:tab/>
        <w:tab/>
        <w:t xml:space="preserve">Végül is elmondható az </w:t>
      </w:r>
      <w:r>
        <w:rPr>
          <w:iCs/>
        </w:rPr>
        <w:t>anonim keresztényekről</w:t>
      </w:r>
      <w:r>
        <w:rPr/>
        <w:t xml:space="preserve">, azt az embert nevezzük 'anonim kereszténynek', aki egyrészt ténylegesen elfogadta a hit, remény és szeretet által Istennek kegyelmi önajándékozását. </w:t>
        <w:tab/>
        <w:tab/>
        <w:tab/>
        <w:tab/>
        <w:tab/>
        <w:tab/>
        <w:tab/>
        <w:tab/>
        <w:tab/>
        <w:tab/>
        <w:t>Aki azonban másrészt társadalmilag, keresztség és felekezeti hovatartozás által és tárgyiasítva objektiváló tudatában a kifejezetten keresztény üzenet hallásából fakadó kifejezett keresztény hit által még nem minden további nélkül keresztény. E fogalommal azt a gondolatot hangsúlyozza, hogy az isteni önközlés elfogadása szempontjából elsősorban nem az ortodoxia, hanem a helyes gyakorlat a döntő.</w:t>
      </w:r>
    </w:p>
    <w:p>
      <w:pPr>
        <w:pStyle w:val="Normal"/>
        <w:spacing w:lineRule="auto" w:line="360" w:before="280" w:after="280"/>
        <w:jc w:val="both"/>
        <w:rPr>
          <w:color w:val="000000"/>
        </w:rPr>
      </w:pPr>
      <w:r>
        <w:rPr>
          <w:b/>
          <w:color w:val="000000"/>
          <w:sz w:val="28"/>
          <w:szCs w:val="28"/>
        </w:rPr>
        <w:t>4. Jézus Krisztus, akiben az ember megtapasztalja az Istent</w:t>
      </w:r>
    </w:p>
    <w:p>
      <w:pPr>
        <w:pStyle w:val="Normal"/>
        <w:spacing w:lineRule="auto" w:line="360"/>
        <w:jc w:val="both"/>
        <w:rPr/>
      </w:pPr>
      <w:r>
        <w:rPr>
          <w:color w:val="000000"/>
        </w:rPr>
        <w:tab/>
        <w:t>Rahner teológiájának fontos mondhatni központi témája Jézus Krisztus, ha csak „A hit alapjai” című művét nézzük, annak egyharmada Jézus Krisztussal foglalkozik. A szellemi teremtmény gyökeres Istenhez rendeltségének és titok voltának nyitja végső soron az Istenember, aki az élő Isten, az önátadó Szeretet történelmi önközlésének csúcsa, Jézus Krisztus. Az emberi történelem, ő miatta üdvtörténelem, hiszen Ő eljövetelét készítet elő minden. Isten önközlésének történeti, felülmúlhatatlan, visszafordíthatatlan, és emiatt végső győzedelmes megnyilatkozása.</w:t>
      </w:r>
      <w:r>
        <w:rPr>
          <w:rStyle w:val="FootnoteCharacters"/>
          <w:rStyle w:val="FootnoteAnchor"/>
          <w:color w:val="000000"/>
        </w:rPr>
        <w:footnoteReference w:id="42"/>
      </w:r>
      <w:r>
        <w:rPr>
          <w:color w:val="000000"/>
        </w:rPr>
        <w:t xml:space="preserve"> Karl Rahner központi gondolata az „Isten emberré lett, és ez az emberré lett Isten konkrétan Jézus Krisztus”, ezt a mondatot megfogalmazni úgy, hogy érthető legyen a mai ember számára is. </w:t>
        <w:tab/>
        <w:tab/>
        <w:tab/>
        <w:tab/>
        <w:tab/>
        <w:tab/>
        <w:tab/>
        <w:tab/>
        <w:t xml:space="preserve">Nem másról van itt szó, mint az „unio hypostatica” vizsgálatáról, és akkor felmerül a kérdés az emberi transzcendencia és az unio hypostatica hogyan viszonyul egymáshoz, nos a választ Rahner szerint azzal kell kezdeni, hogy nem jelent különösebb nehézséget hogy az isteni életbe vivő öntranszcendecia történeteként fogjuk fel a világ és a szellem történetét. Végső és a legmagasabb szakasza amint azt már láttuk, ez az öntranszcendecia azonos az Isten abszolút önközlésével. </w:t>
        <w:tab/>
        <w:tab/>
        <w:tab/>
        <w:tab/>
        <w:tab/>
        <w:tab/>
        <w:tab/>
        <w:tab/>
        <w:tab/>
        <w:tab/>
        <w:t xml:space="preserve">Az embert természettől fogva lényege szerint a transzcendencia magához tért lehetősége. Az embertől nem tagadható meg, hogy valóra váltsa az Istennel való közvetlen kapcsolatra irányuló öntranszcendenciáját. </w:t>
        <w:tab/>
        <w:tab/>
        <w:tab/>
        <w:tab/>
        <w:tab/>
        <w:tab/>
        <w:tab/>
        <w:tab/>
        <w:t>Vizsgáljuk meg hogyan vélekedett Karl Rahner arról, hogyan illeszthetőbe, ebbe a koncepcióba az unio hyposztatika tana. Kérdésként veti fel Rahner vajon úgy gondolható el, mint az a világ Istenbe vivő transzcendenciájának valamilyen különleges, még magasabb foka, ami csupán egyetlen egy esetben létezik, vagy tekinthető az egyetlen egy emberben bekövetkezett unio hypostatica, a maga lényegileg páratlan módján történt a szellemi teremtmény istenivé válása?</w:t>
      </w:r>
      <w:r>
        <w:rPr>
          <w:rStyle w:val="FootnoteCharacters"/>
          <w:rStyle w:val="FootnoteAnchor"/>
          <w:color w:val="000000"/>
        </w:rPr>
        <w:footnoteReference w:id="43"/>
      </w:r>
      <w:r>
        <w:rPr>
          <w:color w:val="000000"/>
        </w:rPr>
        <w:tab/>
        <w:tab/>
        <w:tab/>
        <w:tab/>
        <w:tab/>
        <w:tab/>
        <w:tab/>
        <w:tab/>
        <w:tab/>
      </w:r>
      <w:r>
        <w:rPr/>
        <w:t xml:space="preserve"> Ha elgondolható, hogy Istennek az összes teremtményt hordozó akarata ténylegesen, habár szabadon, Isten eredeti akaratán alapul, vagyis azon az akaratán, hogy Logoszában kimondva magát átadja magát a nemisteninek és közölje magát vele, akkor mondhatjuk, hogy minden, ami csak megteremtetett (mind a természet mind az emberiség természetes történelme) Jézus Krisztusra irányul, és benne áll fenn. </w:t>
        <w:tab/>
        <w:tab/>
        <w:tab/>
        <w:tab/>
        <w:tab/>
        <w:tab/>
        <w:t>Innen kiindulva állítható, hogy a természeti világ Isten önközlésének feltételeként és címzettjeként teremtetett. Már az ősállapot kegyelme is Jézus Krisztus kegyelme. Isten a bűnt  vagyis azt, hogy az ember szembeforduljon ővele, Krisztusban ,,megengedte'', mert benne a bűnt annak az isteni önközlésnek a feltétlen akarata zárja körül, amely eo ipso megváltó önközlés lesz. A megigazulás és az istenivé válás kegyelme, ahogyan abban ténylegesen részesülünk, lényegénél fogva olyannyira a Megtestesültnek és Megfeszítettnek a kegyelme, hogy a kegyelem és a megtestesülés csupán egymástól elválaszthatatlan mozzanatai a teremtménynek szóló isteni önközlés egyetlen titkának.</w:t>
      </w:r>
      <w:r>
        <w:rPr>
          <w:rStyle w:val="FootnoteCharacters"/>
          <w:rStyle w:val="FootnoteAnchor"/>
        </w:rPr>
        <w:footnoteReference w:id="44"/>
      </w:r>
      <w:r>
        <w:rPr/>
        <w:t xml:space="preserve">  A világ fejlődése Jézus Krisztus felé tart, Ő az omegapont, ez a gondolat Theilard de Chardin-től származott át Rahner teológiájába. </w:t>
        <w:tab/>
        <w:tab/>
        <w:tab/>
        <w:tab/>
        <w:tab/>
        <w:tab/>
        <w:tab/>
        <w:tab/>
        <w:tab/>
        <w:tab/>
        <w:tab/>
        <w:t>Hogyan viszonyul a megtestesülés eseménye, másrést az egész szellemi világ Istenbe vivő öntranszcendenciája között? Ez a két valóság belülről tartoznak össze, mégpedig szükségszerűen, ezért nem egyszerűen az isteni önközlés magasabb rendű eseménye lesz, amelytől elmarad a világ többi része. Ez a két valóság kölcsönösen feltételezik egymást, ezért az Istenember nem olyan valaki, aki kívülről csatlakozik egzisztenciákhoz és annak történelméhez, azt valamelyest előbbre viszi, és valamely értelembe be is teljesíti, és utána azt maga mögött hagyja.</w:t>
      </w:r>
      <w:r>
        <w:rPr>
          <w:rStyle w:val="FootnoteCharacters"/>
        </w:rPr>
        <w:t xml:space="preserve"> </w:t>
      </w:r>
      <w:r>
        <w:rPr>
          <w:rStyle w:val="FootnoteCharacters"/>
          <w:rStyle w:val="FootnoteAnchor"/>
        </w:rPr>
        <w:footnoteReference w:id="45"/>
      </w:r>
    </w:p>
    <w:p>
      <w:pPr>
        <w:pStyle w:val="Normal"/>
        <w:spacing w:lineRule="auto" w:line="360"/>
        <w:jc w:val="both"/>
        <w:rPr/>
      </w:pPr>
      <w:r>
        <w:rPr/>
        <w:tab/>
        <w:t>Rahner felveti azt a kérdést elgondolható-e a megtestesülés, mint a szellemi teremtmény istenivé válásának konkrét eseményét? Az unio hypostatica, ami lényegileg nézve egyszeri és megismételhetetlen, benső mozzanata a szellemi teremtmények kegyelemben részesítésének. Rahner azt írja, ha beteljesül az emberiség mindent átfogó eseménye, akkor konkrét alakot kell öltenie, ez visszavonhatatlan valóság, feltétlen és visszavonhatatlan valóság, így megjelenik a történelemben is. Jézus Krisztusban mindenkivel közli magát az Isten, így mindenki megtapasztalhatja az Istent.</w:t>
      </w:r>
      <w:r>
        <w:rPr>
          <w:rStyle w:val="FootnoteCharacters"/>
          <w:rStyle w:val="FootnoteAnchor"/>
        </w:rPr>
        <w:footnoteReference w:id="46"/>
      </w:r>
    </w:p>
    <w:p>
      <w:pPr>
        <w:pStyle w:val="Normal"/>
        <w:spacing w:lineRule="auto" w:line="360"/>
        <w:jc w:val="both"/>
        <w:rPr/>
      </w:pPr>
      <w:r>
        <w:rPr/>
        <w:tab/>
        <w:t>Végső soron az Isten és az ember közvetítését Jézus Krisztusban, mint a Szentlélekben való történést kell értenünk. Jézus személyesen Isten önközlése a szeretetben. Az Isten és a világa között folyó dráma és párbeszéd Jézus Krisztusban olyan ponthoz, amely már feltételezi Isten megmásíthatatlan győzelmét, és amely a megfeszítet és feltámadt Jézus Krisztusban is kézzel foghatóvá teszi ezt a győzelmet.</w:t>
      </w:r>
      <w:r>
        <w:rPr>
          <w:rStyle w:val="FootnoteCharacters"/>
          <w:rStyle w:val="FootnoteAnchor"/>
        </w:rPr>
        <w:footnoteReference w:id="47"/>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A transzcendentális krisztológia jelentősége korunkba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ab/>
        <w:t>Rahner szükségesnek tartja, hogy abban a szellemtörténeti korban, amelyben a tapasztalati, a posteriori, leíró antropológia mellett létezik a transzcendentális antropológia is, és az nem hagyható figyelmen kívül, akkor szükség van transzcendentális krisztológiáról is, ne felejtsük el azt, amit már a dolgozat elején leszögeztünk, ahol Istenről beszélünk, ott bennfoglalva beszélünk az emberről is, és fordítva. Ez a transzcendentális krisztológia azt kérdezi, melyek az ember apriori lehetőségei arra, hogy eljusson hozzá a Krisztus üzenet, egyben elhárítja a veszélyt, hogy Jézus Krisztus mítosszá váljon.</w:t>
      </w:r>
      <w:r>
        <w:rPr>
          <w:rStyle w:val="FootnoteCharacters"/>
          <w:rStyle w:val="FootnoteAnchor"/>
          <w:color w:val="000000"/>
        </w:rPr>
        <w:footnoteReference w:id="48"/>
      </w:r>
      <w:r>
        <w:rPr>
          <w:color w:val="000000"/>
        </w:rPr>
        <w:t xml:space="preserve"> </w:t>
        <w:tab/>
        <w:tab/>
        <w:tab/>
        <w:tab/>
        <w:t>A krisztológia az antropológia kezdete és vége, az ember végérvényesen megtapasztalta Jézus Krisztusban a kinyilatkoztató Istent, és saját magát. Rahner rámutat arra, hogy az antropológia legradikálisabb megvalósulása a krisztológia. Jézusban az unio hypostatica révén az emberi személyiség egyedül álló teljességre jut.</w:t>
      </w:r>
      <w:r>
        <w:rPr/>
        <w:t xml:space="preserve"> Az emberi természet potentia oboedientialis Isten radikális önkimondása számára, amely Jézus Krisztusban válik valósággá (aktussá).</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 Az Egyház és a keresztények</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Rahner a II. Vatikáni zsinat alatt, előtt, után sokat foglalkozott az egyházzal, annak mivoltával, struktúrájával, az Egyház és a szentségek viszonyával, de mindig a mai Egyházra vonatkozóan vizsgálódott, felmerülhet a kérdés, miért foglalkozom e dolgozatban az Egyházzal is. A válasz egyszerű, az Egyházban folytatódik Krisztus műve a Szentlélek által (bár kifejezetten nem, de bennfoglaltan beszél Rahner a Lélekről) ez az a hely, ahol a Jézus Krisztusban kapott végérvényes kinyilatkoztatás eljut mindenkihez explicit módon.</w:t>
      </w:r>
      <w:r>
        <w:rPr/>
        <w:t xml:space="preserve"> </w:t>
        <w:tab/>
        <w:tab/>
      </w:r>
      <w:r>
        <w:rPr>
          <w:color w:val="000000"/>
        </w:rPr>
        <w:t xml:space="preserve">Az Egyház lényegét, első közelítésképpen, legjobban a kinyilatkoztatás lényege felől lehet meghatározni: az Egyház az a legitim módon megszervezett közösség, amelyben, a Jézus Krisztusban bekövetkezett eszkatológikus és tökéletes kinyilatkoztatás a hit által a világ számára, mint igazság és valóságjelen van. </w:t>
        <w:tab/>
        <w:tab/>
        <w:tab/>
        <w:tab/>
        <w:tab/>
        <w:tab/>
        <w:tab/>
        <w:tab/>
        <w:t xml:space="preserve">Egyház tehát csak a kinyilatkoztatásnak, mint Isten győzelmes önközlésének (Isten önközlése) végleges szakaszában, Isten hatékony igéjében (Isten igéje) létezhet, amelyben mint emberi szóban Isten, mint megkönyörülő kegyelem végérvényesen odaígéri magát a világnak, tehát abban az igében létezhet. </w:t>
        <w:tab/>
        <w:tab/>
        <w:tab/>
        <w:tab/>
        <w:tab/>
        <w:tab/>
        <w:tab/>
        <w:tab/>
        <w:t>Ez a hívők közösségének szól, amely az ő hitvallásukban reflektált adottsággá változtatja a kegyelem ígéretét, és amelyet e közösség, hivatalos vezetése segítségével (tanítóhivatal), helyesen őriz meg és fejt ki. Az Egyház a világnak szánt végleges (és ezért expliciten kifejezhető) igének maradandó jelenléte a világban és a világ számára. Mivel ez az Ige végső soron Jézus Krisztus, ezért valóságával alapította az Egyházat.</w:t>
      </w:r>
      <w:r>
        <w:rPr>
          <w:rStyle w:val="FootnoteCharacters"/>
          <w:rStyle w:val="FootnoteAnchor"/>
          <w:color w:val="000000"/>
        </w:rPr>
        <w:footnoteReference w:id="49"/>
      </w:r>
      <w:r>
        <w:rPr>
          <w:color w:val="000000"/>
        </w:rPr>
        <w:t xml:space="preserve"> Rahner beszél még a reménységről is, és a jövőről is amely az Egyházhoz kötődik.</w:t>
      </w:r>
      <w:r>
        <w:rPr>
          <w:rStyle w:val="FootnoteCharacters"/>
          <w:rStyle w:val="FootnoteAnchor"/>
          <w:color w:val="000000"/>
        </w:rPr>
        <w:footnoteReference w:id="50"/>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1 Az Egyház és a szentségek</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Rahner az Egyházról úgy beszél, mint alapszentség, vagy ősszentség (Ursakrament), Isten hatékony, istenemberi, hallás útján megismert és hirdetet igéjének maradandó jelenléte a világban, így bizonyos értelemben „szentségi” egysége a jelnek és a dolognak. Ezeket sem azonosítani, sem elválasztani nem lehet egymással, látható társaság és kegyelmi valóság egyszerre. A látható felépítés Krisztusra megy vissza. Az ősszentséggel azt állítja Rahner hogy az Isten Jézus Krisztusban véghez vitt önközlésének nemcsak történelmi– eszkatalogikus jellege van, hanem a kegyelem inkarnatorikus struktúrája is van, abban az értelemben mégpedig hogy az Egyházon belül van olyan hely ahol ez a kegyelem győzelmesen hatalomra tud jutni, annak ellenére hogy az Egyházban bűnösség is tapasztalható.</w:t>
      </w:r>
      <w:r>
        <w:rPr>
          <w:rStyle w:val="FootnoteCharacters"/>
          <w:color w:val="000000"/>
        </w:rPr>
        <w:t xml:space="preserve"> </w:t>
      </w:r>
      <w:r>
        <w:rPr>
          <w:rStyle w:val="FootnoteCharacters"/>
          <w:rStyle w:val="FootnoteAnchor"/>
          <w:color w:val="000000"/>
        </w:rPr>
        <w:footnoteReference w:id="51"/>
      </w:r>
    </w:p>
    <w:p>
      <w:pPr>
        <w:pStyle w:val="Normal"/>
        <w:spacing w:lineRule="auto" w:line="360"/>
        <w:ind w:firstLine="708"/>
        <w:jc w:val="both"/>
        <w:rPr>
          <w:color w:val="000000"/>
        </w:rPr>
      </w:pPr>
      <w:r>
        <w:rPr>
          <w:color w:val="000000"/>
        </w:rPr>
        <w:t>A keresztény hit-, és egzisztencia felfogás szerint kell, hogy legyen Egyház, ezt Rahner azért mondja, mert az ember egyházi lény. Az egyes emberhez azon az úton jut el, mint ahogyan az életét is kapta, a történelemből. Rahner leszögezi, „nyilvánvaló, hogy a keresztény ember istenivé tett lényegének legbensőbb gyökerében is keresztény, s nem volna keresztény, és nem is válhatna soha azzá, ha az élete nem istenivé tett, kegyelemben részesítet lényének legbensőbb középpontjából fakadt.”</w:t>
      </w:r>
      <w:r>
        <w:rPr>
          <w:rStyle w:val="FootnoteCharacters"/>
          <w:rStyle w:val="FootnoteAnchor"/>
          <w:color w:val="000000"/>
        </w:rPr>
        <w:footnoteReference w:id="52"/>
      </w:r>
      <w:r>
        <w:rPr>
          <w:color w:val="000000"/>
        </w:rPr>
        <w:t xml:space="preserve"> .</w:t>
        <w:tab/>
        <w:tab/>
        <w:tab/>
        <w:tab/>
        <w:tab/>
        <w:tab/>
        <w:tab/>
        <w:t>Az Egyház azt közvetíti a történelem által, ami Isten kegyelméből vagyunk. A keresztény ember azzal találkozik, ami a saját konkrét mivolta az üdvtörténelemben, a keresztények hitvallásában, kultuszában, közösségi életében. A kegyelem legszemélyesebb tapasztalatából kiindulva állítja Rahner, az egyéni kereszténység és az egyházi kereszténység nem feltétlen ellentétek.</w:t>
      </w:r>
      <w:r>
        <w:rPr>
          <w:rStyle w:val="FootnoteCharacters"/>
          <w:rStyle w:val="FootnoteAnchor"/>
          <w:color w:val="000000"/>
        </w:rPr>
        <w:footnoteReference w:id="53"/>
      </w:r>
    </w:p>
    <w:p>
      <w:pPr>
        <w:pStyle w:val="Normal"/>
        <w:spacing w:lineRule="auto" w:line="360"/>
        <w:ind w:firstLine="708"/>
        <w:jc w:val="both"/>
        <w:rPr>
          <w:color w:val="000000"/>
        </w:rPr>
      </w:pPr>
      <w:r>
        <w:rPr>
          <w:color w:val="000000"/>
        </w:rPr>
        <w:t>Az ember nem olyan lény, akinek csak akkor van köze Istenhez, csak akkor részesül kegyelemben, akiben csak akkor következik be az isteni önközlés eseménye, ha szentségeket vesz fel.</w:t>
      </w:r>
      <w:r>
        <w:rPr>
          <w:rStyle w:val="FootnoteCharacters"/>
          <w:rStyle w:val="FootnoteAnchor"/>
          <w:color w:val="000000"/>
        </w:rPr>
        <w:footnoteReference w:id="54"/>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 szentségek közös vonásai</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Mindegyikben jelen van Isten hatékony igéje, és ha a szentség felvétele az érvényesség mellett gyümölcsöző is, akkor jelen van az ember válasza is, történelmi, közösségi dimenziójában.</w:t>
      </w:r>
      <w:r>
        <w:rPr/>
        <w:t xml:space="preserve"> Szentségek teológiája: a hét szentség lényegét és sajátosságát tárgyalja.</w:t>
        <w:tab/>
        <w:tab/>
        <w:t xml:space="preserve"> Megpróbálja, kidolgozni, mi a közös vonása valamennyi szentségnek, azután sorban tárgyalja az egyes szentségeket. A szentségeket úgy kell tekintenünk, hogy azok a keresztény létezés specifikusan különböző megvalósulásai a szentség felvevőjében, és specifikusan különböző megvalósulásai az Egyház lényegének. </w:t>
        <w:tab/>
        <w:tab/>
        <w:tab/>
        <w:tab/>
        <w:tab/>
        <w:tab/>
        <w:t>Rahner szerint, a szentségek bemutatását össze kellene kapcsolni azoknak a kegyelemből fakadó, keresztény magatartástípusoknak a leírásával. Ezek a magatartás típusok, amelyek az egyes szentségekhez hozzá vannak rendelve, lehet elfordulás a világtól olyannyira, hogy az ember meghal a világ számára; a világba való küldetésünk elfogadása a Szentlélekben; mindig megújított készség Jézus keresztjének, az Egyháznak, az új életnek az elsajátítására; papi létezés; házasságban való létezés; az ember tehetetlenségének elfogadása Jézus Krisztus erejeként.</w:t>
      </w:r>
      <w:r>
        <w:rPr>
          <w:rStyle w:val="FootnoteCharacters"/>
          <w:rStyle w:val="FootnoteAnchor"/>
        </w:rPr>
        <w:footnoteReference w:id="55"/>
      </w:r>
    </w:p>
    <w:p>
      <w:pPr>
        <w:pStyle w:val="Normal"/>
        <w:spacing w:lineRule="auto" w:line="360"/>
        <w:jc w:val="both"/>
        <w:rPr/>
      </w:pPr>
      <w:r>
        <w:rPr>
          <w:color w:val="000000"/>
        </w:rPr>
        <w:tab/>
        <w:t>A szentségek hatását opus operatumként írja le Rahner, a fogalmat külön elemzi a Teológiai Kisszótárban:</w:t>
      </w:r>
      <w:r>
        <w:rPr/>
        <w:t xml:space="preserve"> „Opus operatum-nak nevezünk egy szentséget (DS 1608), amennyiben érvényessége és hatékonysága Istenen és nem az ember vallási szubjektivitásán (nem is az Isten kegyelmétől hordozott vallási szubjektivitásán) mint szubjektivitáson (opus operantis) alapul.”</w:t>
      </w:r>
      <w:r>
        <w:rPr>
          <w:rStyle w:val="FootnoteCharacters"/>
          <w:rStyle w:val="FootnoteAnchor"/>
        </w:rPr>
        <w:footnoteReference w:id="56"/>
      </w:r>
      <w:r>
        <w:rPr/>
        <w:t xml:space="preserve"> Nem azt jelenti, hogy a szentség akkor is lehet üdvös és akkor is közvetítheti ténylegesen és hatékonyan a kegyelmet, ha az ember hitetlenül vagy a bűnben szabadon kitartva elzárkózik a szentség hatása elől .De a szentséghez járuló embernek ez a szükséges, szubjektív ,elhelyezése , az Istentől származó megbocsátás és megszentelődés elfogadásának igazi készsége nem oka a szentség hatóerejének. Sohasem veszítheti el objektíve érvényes igazi jelszerűségét, ami abban áll, hogy a szentség az üdvösségnek Isten részéről történő feltétel nélküli felkínálása Jézus Krisztusban.</w:t>
      </w:r>
    </w:p>
    <w:p>
      <w:pPr>
        <w:pStyle w:val="Normal"/>
        <w:spacing w:lineRule="auto" w:line="360"/>
        <w:jc w:val="both"/>
        <w:rPr/>
      </w:pPr>
      <w:r>
        <w:rPr/>
        <w:t xml:space="preserve"> </w:t>
      </w:r>
      <w:r>
        <w:rPr/>
        <w:tab/>
        <w:t>A szentségi rítus az üdvtörténet végezetéig megmarad annak az Isten által egészen komolyan gondolt jelnek, amely éppen ezért magától elő is idézi azt, amit jelöl. . A szentségek így reálszimbólumok, amelyek magukban hordozzák a jelentésen kívül, a jelentés megvalósulásának lehetőségét, így mikor él a szentségekkel, magával az Istennel találkozik.</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Befejezé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A dolgozat végén röviden szeretném érinteni azon pontokat, amiket á tekintettünk, az Isten megtapasztalás Karl Rahner transzcendentális teológiájában igen szerteágazó, először megnéztük a körülményeket melyek hatással voltak Rahner teológiájára. Azután az emberről beszéltünk általános képességeiről, majd a keresztény emberről, Isten kinyilatkoztatásával folytattuk, majd eljutottunk Jézus Krisztushoz az Isten megtapasztalásának csúcsához, és hozzá kötve az Egyház, ami tovább viszi Jézus Krisztus művét, ahol az Isten megtapasztalása explicit módon történik, és végül a szentségek, ahol az Istennel találkozunk.</w:t>
      </w:r>
    </w:p>
    <w:p>
      <w:pPr>
        <w:pStyle w:val="Normal"/>
        <w:spacing w:lineRule="auto" w:line="360"/>
        <w:jc w:val="both"/>
        <w:rPr>
          <w:color w:val="000000"/>
        </w:rPr>
      </w:pPr>
      <w:r>
        <w:rPr>
          <w:color w:val="000000"/>
        </w:rPr>
        <w:tab/>
        <w:t>Rahner élet műve visszavonhatatlanul megváltoztatta a teológiát, halála után harminc ével is nehéz átfogni munkásságát. Ebben a dolgozatban nincs is hely mindazt leírni, hogy mennyi módon mutatta ki Karl Rahner az Isten jelenlétét az életünkben, de érdemes leszögezni a kereszténység transzcendentális alapvetése azért olyan fontos manapság, mert a hittel szemben bizalmatlan mai ember száméra fölmutatja a keresztény hit a priori lehetőségét, s ezzel megalapozza szabad elfogadásá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BIBLIOGRÁFIA</w:t>
      </w:r>
    </w:p>
    <w:p>
      <w:pPr>
        <w:pStyle w:val="Normal"/>
        <w:spacing w:lineRule="auto" w:line="360"/>
        <w:jc w:val="both"/>
        <w:rPr>
          <w:b/>
          <w:b/>
          <w:color w:val="000000"/>
          <w:sz w:val="28"/>
          <w:szCs w:val="28"/>
        </w:rPr>
      </w:pPr>
      <w:r>
        <w:rPr>
          <w:b/>
          <w:color w:val="000000"/>
          <w:sz w:val="28"/>
          <w:szCs w:val="28"/>
        </w:rPr>
      </w:r>
    </w:p>
    <w:p>
      <w:pPr>
        <w:pStyle w:val="Footnote"/>
        <w:spacing w:lineRule="auto" w:line="360"/>
        <w:jc w:val="both"/>
        <w:rPr/>
      </w:pPr>
      <w:r>
        <w:rPr>
          <w:sz w:val="24"/>
          <w:szCs w:val="24"/>
        </w:rPr>
        <w:t xml:space="preserve">FILA B., </w:t>
      </w:r>
      <w:r>
        <w:rPr>
          <w:i/>
          <w:sz w:val="24"/>
          <w:szCs w:val="24"/>
        </w:rPr>
        <w:t>A teológia transzcendentális megalapozása Karl Rahner nyomán</w:t>
      </w:r>
      <w:r>
        <w:rPr>
          <w:sz w:val="24"/>
          <w:szCs w:val="24"/>
        </w:rPr>
        <w:t xml:space="preserve">, in Teológia  XXVIII. évf. 1994. 3.sz. </w:t>
      </w:r>
    </w:p>
    <w:p>
      <w:pPr>
        <w:pStyle w:val="Normal"/>
        <w:spacing w:lineRule="auto" w:line="360"/>
        <w:jc w:val="both"/>
        <w:rPr>
          <w:color w:val="000000"/>
        </w:rPr>
      </w:pPr>
      <w:r>
        <w:rPr/>
        <w:t xml:space="preserve">HOSSZÚ L.-BOLBERITZ P., </w:t>
      </w:r>
      <w:r>
        <w:rPr>
          <w:i/>
        </w:rPr>
        <w:t>Bölcselettörténet</w:t>
      </w:r>
      <w:r>
        <w:rPr/>
        <w:t>, Budapest, 1995</w:t>
      </w:r>
    </w:p>
    <w:p>
      <w:pPr>
        <w:pStyle w:val="Footnote"/>
        <w:spacing w:lineRule="auto" w:line="360"/>
        <w:jc w:val="both"/>
        <w:rPr/>
      </w:pPr>
      <w:r>
        <w:rPr>
          <w:sz w:val="24"/>
          <w:szCs w:val="24"/>
        </w:rPr>
        <w:t xml:space="preserve">LEHMANN, K., </w:t>
      </w:r>
      <w:r>
        <w:rPr>
          <w:i/>
          <w:sz w:val="24"/>
          <w:szCs w:val="24"/>
        </w:rPr>
        <w:t>Karl Rahner jelentősége az egyház számára</w:t>
      </w:r>
      <w:r>
        <w:rPr>
          <w:sz w:val="24"/>
          <w:szCs w:val="24"/>
        </w:rPr>
        <w:t xml:space="preserve">, in Távlatok 2004/2 </w:t>
      </w:r>
    </w:p>
    <w:p>
      <w:pPr>
        <w:pStyle w:val="Footnote"/>
        <w:spacing w:lineRule="auto" w:line="360"/>
        <w:rPr/>
      </w:pPr>
      <w:r>
        <w:rPr>
          <w:sz w:val="24"/>
          <w:szCs w:val="24"/>
        </w:rPr>
        <w:t xml:space="preserve">RAHNER, K.  </w:t>
      </w:r>
      <w:r>
        <w:rPr>
          <w:i/>
          <w:sz w:val="24"/>
          <w:szCs w:val="24"/>
        </w:rPr>
        <w:t>A hit alapjai</w:t>
      </w:r>
      <w:r>
        <w:rPr>
          <w:sz w:val="24"/>
          <w:szCs w:val="24"/>
        </w:rPr>
        <w:t xml:space="preserve">, Agapé, Szeged 1998 </w:t>
      </w:r>
    </w:p>
    <w:p>
      <w:pPr>
        <w:pStyle w:val="Normal"/>
        <w:spacing w:lineRule="auto" w:line="360"/>
        <w:jc w:val="both"/>
        <w:rPr/>
      </w:pPr>
      <w:r>
        <w:rPr/>
        <w:t xml:space="preserve">RAHNER, K., </w:t>
      </w:r>
      <w:r>
        <w:rPr>
          <w:i/>
        </w:rPr>
        <w:t>Az Ige hallgatója</w:t>
      </w:r>
      <w:r>
        <w:rPr/>
        <w:t>, Gondolat, Budapest, 1991,</w:t>
      </w:r>
    </w:p>
    <w:p>
      <w:pPr>
        <w:pStyle w:val="Normal"/>
        <w:spacing w:lineRule="auto" w:line="360"/>
        <w:jc w:val="both"/>
        <w:rPr/>
      </w:pPr>
      <w:r>
        <w:rPr/>
        <w:t xml:space="preserve">RAHNER, K., </w:t>
      </w:r>
      <w:r>
        <w:rPr>
          <w:i/>
        </w:rPr>
        <w:t>Isten: rejtelem</w:t>
      </w:r>
      <w:r>
        <w:rPr/>
        <w:t xml:space="preserve">, Egyházfórum, Budapest, 1994  </w:t>
      </w:r>
    </w:p>
    <w:p>
      <w:pPr>
        <w:pStyle w:val="Footnote"/>
        <w:spacing w:lineRule="auto" w:line="360"/>
        <w:jc w:val="both"/>
        <w:rPr/>
      </w:pPr>
      <w:r>
        <w:rPr>
          <w:sz w:val="24"/>
          <w:szCs w:val="24"/>
        </w:rPr>
        <w:t xml:space="preserve">RAHNER, K., </w:t>
      </w:r>
      <w:r>
        <w:rPr>
          <w:i/>
          <w:sz w:val="24"/>
          <w:szCs w:val="24"/>
        </w:rPr>
        <w:t>Teológia és antropológia</w:t>
      </w:r>
      <w:r>
        <w:rPr>
          <w:sz w:val="24"/>
          <w:szCs w:val="24"/>
        </w:rPr>
        <w:t xml:space="preserve">, cit. Schriften zur Theologie, VIII, 43.-44. in Mérleg 1972/8 </w:t>
      </w:r>
    </w:p>
    <w:p>
      <w:pPr>
        <w:pStyle w:val="Footnote"/>
        <w:spacing w:lineRule="auto" w:line="360"/>
        <w:jc w:val="both"/>
        <w:rPr/>
      </w:pPr>
      <w:r>
        <w:rPr>
          <w:sz w:val="24"/>
          <w:szCs w:val="24"/>
        </w:rPr>
        <w:t xml:space="preserve">RAHNER, K.- VORGIMLER, H., </w:t>
      </w:r>
      <w:r>
        <w:rPr>
          <w:i/>
          <w:sz w:val="24"/>
          <w:szCs w:val="24"/>
        </w:rPr>
        <w:t>Teológiai Kisszótár</w:t>
      </w:r>
      <w:r>
        <w:rPr>
          <w:sz w:val="24"/>
          <w:szCs w:val="24"/>
        </w:rPr>
        <w:t xml:space="preserve"> ,,A szöveg eredete a Pázmány Péter Elektronikus Könyvtár -- a magyarnyelvű keresztény irodalom tárháza.''</w:t>
      </w:r>
    </w:p>
    <w:p>
      <w:pPr>
        <w:pStyle w:val="Normal"/>
        <w:spacing w:lineRule="auto" w:line="360"/>
        <w:jc w:val="both"/>
        <w:rPr/>
      </w:pPr>
      <w:r>
        <w:rPr/>
        <w:t xml:space="preserve">SZABÓ F., </w:t>
      </w:r>
      <w:r>
        <w:rPr>
          <w:i/>
        </w:rPr>
        <w:t>Karl Rahner</w:t>
      </w:r>
      <w:r>
        <w:rPr/>
        <w:t xml:space="preserve">, in Teológiai vázlatok VI., Szent István Társulat, Budapest 1983 </w:t>
      </w:r>
    </w:p>
    <w:p>
      <w:pPr>
        <w:pStyle w:val="Footnote"/>
        <w:spacing w:lineRule="auto" w:line="360"/>
        <w:jc w:val="both"/>
        <w:rPr/>
      </w:pPr>
      <w:r>
        <w:rPr>
          <w:sz w:val="24"/>
          <w:szCs w:val="24"/>
        </w:rPr>
        <w:t xml:space="preserve">VASS Gy., </w:t>
      </w:r>
      <w:r>
        <w:rPr>
          <w:i/>
          <w:sz w:val="24"/>
          <w:szCs w:val="24"/>
        </w:rPr>
        <w:t>Emlékezés Karl Rahnerra</w:t>
      </w:r>
      <w:r>
        <w:rPr>
          <w:sz w:val="24"/>
          <w:szCs w:val="24"/>
        </w:rPr>
        <w:t xml:space="preserve">, in Távlatok 2004/2 </w:t>
      </w:r>
    </w:p>
    <w:p>
      <w:pPr>
        <w:pStyle w:val="Normal"/>
        <w:spacing w:lineRule="auto" w:line="360"/>
        <w:jc w:val="both"/>
        <w:rPr/>
      </w:pPr>
      <w:r>
        <w:rPr>
          <w:i/>
        </w:rPr>
        <w:t>Ad gentes 7</w:t>
      </w:r>
      <w:r>
        <w:rPr/>
        <w:t>,  in II. Vatikáni zsinat tanítása, Szent István Társulat, Budapes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SS Gy., </w:t>
      </w:r>
      <w:r>
        <w:rPr>
          <w:i/>
        </w:rPr>
        <w:t xml:space="preserve">Emlékezés </w:t>
      </w:r>
      <w:r>
        <w:rPr>
          <w:i/>
          <w:lang w:val="de-DE"/>
        </w:rPr>
        <w:t>Karl</w:t>
      </w:r>
      <w:r>
        <w:rPr>
          <w:i/>
        </w:rPr>
        <w:t xml:space="preserve"> </w:t>
      </w:r>
      <w:r>
        <w:rPr>
          <w:i/>
          <w:lang w:val="de-DE"/>
        </w:rPr>
        <w:t>Rahnerra</w:t>
      </w:r>
      <w:r>
        <w:rPr/>
        <w:t xml:space="preserve">, in Távlatok 2004/2 238. </w:t>
      </w:r>
    </w:p>
  </w:footnote>
  <w:footnote w:id="3">
    <w:p>
      <w:pPr>
        <w:pStyle w:val="Footnote"/>
        <w:jc w:val="both"/>
        <w:rPr/>
      </w:pPr>
      <w:r>
        <w:rPr>
          <w:rStyle w:val="FootnoteCharacters"/>
        </w:rPr>
        <w:footnoteRef/>
      </w:r>
      <w:r>
        <w:rPr/>
        <w:t xml:space="preserve"> </w:t>
      </w:r>
      <w:r>
        <w:rPr/>
        <w:t>Vö.: LEHMANN</w:t>
      </w:r>
      <w:r>
        <w:rPr>
          <w:lang w:val="de-DE"/>
        </w:rPr>
        <w:t xml:space="preserve">, K., </w:t>
      </w:r>
      <w:r>
        <w:rPr>
          <w:i/>
          <w:lang w:val="de-DE"/>
        </w:rPr>
        <w:t>Karl Rahner jelentősége az egyház számára</w:t>
      </w:r>
      <w:r>
        <w:rPr>
          <w:lang w:val="de-DE"/>
        </w:rPr>
        <w:t>, in Távlatok 2004/2 223.- 227.</w:t>
      </w:r>
    </w:p>
  </w:footnote>
  <w:footnote w:id="4">
    <w:p>
      <w:pPr>
        <w:pStyle w:val="Footnote"/>
        <w:jc w:val="both"/>
        <w:rPr/>
      </w:pPr>
      <w:r>
        <w:rPr>
          <w:rStyle w:val="FootnoteCharacters"/>
        </w:rPr>
        <w:footnoteRef/>
      </w:r>
      <w:r>
        <w:rPr/>
        <w:t xml:space="preserve"> </w:t>
      </w:r>
      <w:r>
        <w:rPr/>
        <w:t xml:space="preserve">Vö.: HOSSZÚ L.-BOLBERITZ P., </w:t>
      </w:r>
      <w:r>
        <w:rPr>
          <w:i/>
        </w:rPr>
        <w:t>Bölcselettörténet</w:t>
      </w:r>
      <w:r>
        <w:rPr/>
        <w:t xml:space="preserve">, Budapest, 1994 237. - 238. </w:t>
      </w:r>
    </w:p>
  </w:footnote>
  <w:footnote w:id="5">
    <w:p>
      <w:pPr>
        <w:pStyle w:val="Footnote"/>
        <w:jc w:val="both"/>
        <w:rPr/>
      </w:pPr>
      <w:r>
        <w:rPr>
          <w:rStyle w:val="FootnoteCharacters"/>
        </w:rPr>
        <w:footnoteRef/>
      </w:r>
      <w:r>
        <w:rPr/>
        <w:t xml:space="preserve"> </w:t>
      </w:r>
      <w:r>
        <w:rPr/>
        <w:t xml:space="preserve">RAHNER, K., </w:t>
      </w:r>
      <w:r>
        <w:rPr>
          <w:i/>
        </w:rPr>
        <w:t>Teológia és antropológia</w:t>
      </w:r>
      <w:r>
        <w:rPr/>
        <w:t>, cit. Schriften zur Theologie, VIII, 43.-44.in Mérleg 1972/8 38.-39.</w:t>
      </w:r>
    </w:p>
  </w:footnote>
  <w:footnote w:id="6">
    <w:p>
      <w:pPr>
        <w:pStyle w:val="Footnote"/>
        <w:jc w:val="both"/>
        <w:rPr/>
      </w:pPr>
      <w:r>
        <w:rPr>
          <w:rStyle w:val="FootnoteCharacters"/>
        </w:rPr>
        <w:footnoteRef/>
      </w:r>
      <w:r>
        <w:rPr/>
        <w:t xml:space="preserve"> </w:t>
      </w:r>
      <w:r>
        <w:rPr/>
        <w:t xml:space="preserve">Vö. FILA B., </w:t>
      </w:r>
      <w:r>
        <w:rPr>
          <w:i/>
        </w:rPr>
        <w:t>A teológia transzcendentális megalapozása Karl Rahner nyomán</w:t>
      </w:r>
      <w:r>
        <w:rPr/>
        <w:t>, in Teológia  XXVIII. évf. 1994. 3.sz. 141.</w:t>
      </w:r>
    </w:p>
  </w:footnote>
  <w:footnote w:id="7">
    <w:p>
      <w:pPr>
        <w:pStyle w:val="Footnote"/>
        <w:jc w:val="both"/>
        <w:rPr/>
      </w:pPr>
      <w:r>
        <w:rPr>
          <w:rStyle w:val="FootnoteCharacters"/>
        </w:rPr>
        <w:footnoteRef/>
      </w:r>
      <w:r>
        <w:rPr/>
        <w:t xml:space="preserve"> </w:t>
      </w:r>
      <w:r>
        <w:rPr/>
        <w:t xml:space="preserve">Vö.: SZABÓ F., </w:t>
      </w:r>
      <w:r>
        <w:rPr>
          <w:i/>
        </w:rPr>
        <w:t>Karl Rahner</w:t>
      </w:r>
      <w:r>
        <w:rPr/>
        <w:t>, in Teológiai vázlatok VI., Budapest 1983, 389.</w:t>
      </w:r>
    </w:p>
  </w:footnote>
  <w:footnote w:id="8">
    <w:p>
      <w:pPr>
        <w:pStyle w:val="Footnote"/>
        <w:jc w:val="both"/>
        <w:rPr/>
      </w:pPr>
      <w:r>
        <w:rPr>
          <w:rStyle w:val="FootnoteCharacters"/>
        </w:rPr>
        <w:footnoteRef/>
      </w:r>
      <w:r>
        <w:rPr/>
        <w:t xml:space="preserve"> </w:t>
      </w:r>
      <w:r>
        <w:rPr/>
        <w:t xml:space="preserve">Vö.: RAHNER, K., </w:t>
      </w:r>
      <w:r>
        <w:rPr>
          <w:i/>
        </w:rPr>
        <w:t>Az Ige hallgatója</w:t>
      </w:r>
      <w:r>
        <w:rPr/>
        <w:t>, , Budapest, 1991, 135-136.</w:t>
      </w:r>
    </w:p>
  </w:footnote>
  <w:footnote w:id="9">
    <w:p>
      <w:pPr>
        <w:pStyle w:val="Footnote"/>
        <w:jc w:val="both"/>
        <w:rPr/>
      </w:pPr>
      <w:r>
        <w:rPr>
          <w:rStyle w:val="FootnoteCharacters"/>
        </w:rPr>
        <w:footnoteRef/>
      </w:r>
      <w:r>
        <w:rPr/>
        <w:t xml:space="preserve"> </w:t>
      </w:r>
      <w:r>
        <w:rPr/>
        <w:t xml:space="preserve">Vö.: RAHNER, K., </w:t>
      </w:r>
      <w:r>
        <w:rPr>
          <w:i/>
        </w:rPr>
        <w:t>Az Ige hallgatója</w:t>
      </w:r>
      <w:r>
        <w:rPr/>
        <w:t>, 63-64.</w:t>
      </w:r>
    </w:p>
  </w:footnote>
  <w:footnote w:id="10">
    <w:p>
      <w:pPr>
        <w:pStyle w:val="Normal"/>
        <w:jc w:val="both"/>
        <w:rPr/>
      </w:pPr>
      <w:r>
        <w:rPr>
          <w:rStyle w:val="FootnoteCharacters"/>
        </w:rPr>
        <w:footnoteRef/>
      </w:r>
      <w:r>
        <w:rPr>
          <w:sz w:val="20"/>
          <w:szCs w:val="20"/>
        </w:rPr>
        <w:t xml:space="preserve"> </w:t>
      </w:r>
      <w:r>
        <w:rPr>
          <w:sz w:val="20"/>
          <w:szCs w:val="20"/>
        </w:rPr>
        <w:t xml:space="preserve">Vö.: RAHNER, K.- VORGIMLER, H., </w:t>
      </w:r>
      <w:r>
        <w:rPr>
          <w:i/>
          <w:sz w:val="20"/>
          <w:szCs w:val="20"/>
        </w:rPr>
        <w:t>Teológiai Kisszótár</w:t>
      </w:r>
      <w:r>
        <w:rPr>
          <w:sz w:val="20"/>
          <w:szCs w:val="20"/>
        </w:rPr>
        <w:t xml:space="preserve"> ,,A szöveg eredete a Pázmány Péter Elektronikus Könyvtár -- a magyarnyelvű keresztény irodalom tárháza.''</w:t>
      </w:r>
    </w:p>
  </w:footnote>
  <w:footnote w:id="11">
    <w:p>
      <w:pPr>
        <w:pStyle w:val="Footnote"/>
        <w:jc w:val="both"/>
        <w:rPr/>
      </w:pPr>
      <w:r>
        <w:rPr>
          <w:rStyle w:val="FootnoteCharacters"/>
        </w:rPr>
        <w:footnoteRef/>
      </w:r>
      <w:r>
        <w:rPr/>
        <w:t xml:space="preserve"> </w:t>
      </w:r>
      <w:r>
        <w:rPr/>
        <w:t xml:space="preserve">Vö.: RAHNER, K., </w:t>
      </w:r>
      <w:r>
        <w:rPr>
          <w:i/>
        </w:rPr>
        <w:t>Az Ige hallgatója</w:t>
      </w:r>
      <w:r>
        <w:rPr/>
        <w:t>, 112-113.</w:t>
      </w:r>
    </w:p>
  </w:footnote>
  <w:footnote w:id="12">
    <w:p>
      <w:pPr>
        <w:pStyle w:val="Footnote"/>
        <w:jc w:val="both"/>
        <w:rPr/>
      </w:pPr>
      <w:r>
        <w:rPr>
          <w:rStyle w:val="FootnoteCharacters"/>
        </w:rPr>
        <w:footnoteRef/>
      </w:r>
      <w:r>
        <w:rPr/>
        <w:t xml:space="preserve"> </w:t>
      </w:r>
      <w:r>
        <w:rPr/>
        <w:t xml:space="preserve">RAHNER, K., </w:t>
      </w:r>
      <w:r>
        <w:rPr>
          <w:i/>
        </w:rPr>
        <w:t>Az Ige hallgatója</w:t>
      </w:r>
      <w:r>
        <w:rPr/>
        <w:t>,  113.</w:t>
      </w:r>
    </w:p>
  </w:footnote>
  <w:footnote w:id="13">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14">
    <w:p>
      <w:pPr>
        <w:pStyle w:val="Footnote"/>
        <w:jc w:val="both"/>
        <w:rPr/>
      </w:pPr>
      <w:r>
        <w:rPr>
          <w:rStyle w:val="FootnoteCharacters"/>
        </w:rPr>
        <w:footnoteRef/>
      </w:r>
      <w:r>
        <w:rPr/>
        <w:t xml:space="preserve"> </w:t>
      </w:r>
      <w:r>
        <w:rPr/>
        <w:t>Vö.: SZABÓ F., 389.</w:t>
      </w:r>
    </w:p>
  </w:footnote>
  <w:footnote w:id="15">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p>
      <w:pPr>
        <w:pStyle w:val="Footnote"/>
        <w:jc w:val="both"/>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17">
    <w:p>
      <w:pPr>
        <w:pStyle w:val="Footnote"/>
        <w:jc w:val="both"/>
        <w:rPr/>
      </w:pPr>
      <w:r>
        <w:rPr>
          <w:rStyle w:val="FootnoteCharacters"/>
        </w:rPr>
        <w:footnoteRef/>
      </w:r>
      <w:r>
        <w:rPr/>
        <w:t xml:space="preserve"> </w:t>
      </w:r>
      <w:r>
        <w:rPr/>
        <w:t>Vö.: SZABÓ F., 390- 391.</w:t>
      </w:r>
    </w:p>
  </w:footnote>
  <w:footnote w:id="18">
    <w:p>
      <w:pPr>
        <w:pStyle w:val="Footnote"/>
        <w:jc w:val="both"/>
        <w:rPr/>
      </w:pPr>
      <w:r>
        <w:rPr>
          <w:rStyle w:val="FootnoteCharacters"/>
        </w:rPr>
        <w:footnoteRef/>
      </w:r>
      <w:r>
        <w:rPr/>
        <w:t xml:space="preserve"> </w:t>
      </w:r>
      <w:r>
        <w:rPr/>
        <w:t xml:space="preserve">RAHNER, K., </w:t>
      </w:r>
      <w:r>
        <w:rPr>
          <w:i/>
        </w:rPr>
        <w:t>Teológia és antropológia</w:t>
      </w:r>
      <w:r>
        <w:rPr/>
        <w:t>,  43.-44.</w:t>
      </w:r>
    </w:p>
    <w:p>
      <w:pPr>
        <w:pStyle w:val="Footnote"/>
        <w:jc w:val="both"/>
        <w:rPr/>
      </w:pPr>
      <w:r>
        <w:rPr/>
      </w:r>
    </w:p>
  </w:footnote>
  <w:footnote w:id="19">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A szöveg eredete a Pázmány Péter Elektronikus Könyvtár -- a magyarnyelvű keresztény irodalom tárháza.''</w:t>
      </w:r>
    </w:p>
    <w:p>
      <w:pPr>
        <w:pStyle w:val="Footnote"/>
        <w:jc w:val="both"/>
        <w:rPr>
          <w:sz w:val="20"/>
          <w:szCs w:val="20"/>
        </w:rPr>
      </w:pPr>
      <w:r>
        <w:rPr>
          <w:sz w:val="20"/>
          <w:szCs w:val="20"/>
        </w:rPr>
      </w:r>
    </w:p>
  </w:footnote>
  <w:footnote w:id="20">
    <w:p>
      <w:pPr>
        <w:pStyle w:val="Footnote"/>
        <w:jc w:val="both"/>
        <w:rPr/>
      </w:pPr>
      <w:r>
        <w:rPr>
          <w:rStyle w:val="FootnoteCharacters"/>
        </w:rPr>
        <w:footnoteRef/>
      </w:r>
      <w:r>
        <w:rPr/>
        <w:t xml:space="preserve"> </w:t>
      </w:r>
      <w:r>
        <w:rPr/>
        <w:t>Vö.: SZABÓ F., 398-399.</w:t>
      </w:r>
    </w:p>
  </w:footnote>
  <w:footnote w:id="21">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22">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23">
    <w:p>
      <w:pPr>
        <w:pStyle w:val="Footnote"/>
        <w:rPr/>
      </w:pPr>
      <w:r>
        <w:rPr>
          <w:rStyle w:val="FootnoteCharacters"/>
        </w:rPr>
        <w:footnoteRef/>
      </w:r>
      <w:r>
        <w:rPr/>
        <w:t xml:space="preserve"> </w:t>
      </w:r>
      <w:r>
        <w:rPr/>
        <w:t xml:space="preserve">RAHNER, K.  </w:t>
      </w:r>
      <w:r>
        <w:rPr>
          <w:i/>
        </w:rPr>
        <w:t>A hit alapjai</w:t>
      </w:r>
      <w:r>
        <w:rPr/>
        <w:t>, Szeged 1998 31.</w:t>
      </w:r>
    </w:p>
  </w:footnote>
  <w:footnote w:id="24">
    <w:p>
      <w:pPr>
        <w:pStyle w:val="Footnote"/>
        <w:jc w:val="both"/>
        <w:rPr/>
      </w:pPr>
      <w:r>
        <w:rPr>
          <w:rStyle w:val="FootnoteCharacters"/>
        </w:rPr>
        <w:footnoteRef/>
      </w:r>
      <w:r>
        <w:rPr/>
        <w:t xml:space="preserve"> </w:t>
      </w:r>
      <w:r>
        <w:rPr/>
        <w:t xml:space="preserve">Vö.: RAHNER, K., </w:t>
      </w:r>
      <w:r>
        <w:rPr>
          <w:i/>
        </w:rPr>
        <w:t>Az Ige hallgatója</w:t>
      </w:r>
      <w:r>
        <w:rPr/>
        <w:t>, 72-74.</w:t>
      </w:r>
    </w:p>
  </w:footnote>
  <w:footnote w:id="25">
    <w:p>
      <w:pPr>
        <w:pStyle w:val="Footnote"/>
        <w:jc w:val="both"/>
        <w:rPr/>
      </w:pPr>
      <w:r>
        <w:rPr>
          <w:rStyle w:val="FootnoteCharacters"/>
        </w:rPr>
        <w:footnoteRef/>
      </w:r>
      <w:r>
        <w:rPr/>
        <w:t xml:space="preserve"> </w:t>
      </w:r>
      <w:r>
        <w:rPr/>
        <w:t>Vö.: SZABÓ F., 400-401.</w:t>
      </w:r>
    </w:p>
  </w:footnote>
  <w:footnote w:id="26">
    <w:p>
      <w:pPr>
        <w:pStyle w:val="Footnote"/>
        <w:jc w:val="both"/>
        <w:rPr/>
      </w:pPr>
      <w:r>
        <w:rPr>
          <w:rStyle w:val="FootnoteCharacters"/>
        </w:rPr>
        <w:footnoteRef/>
      </w:r>
      <w:r>
        <w:rPr/>
        <w:t xml:space="preserve"> </w:t>
      </w:r>
      <w:r>
        <w:rPr/>
        <w:t xml:space="preserve">RAHNER, K.  </w:t>
      </w:r>
      <w:r>
        <w:rPr>
          <w:i/>
        </w:rPr>
        <w:t>A hit alapjai</w:t>
      </w:r>
      <w:r>
        <w:rPr/>
        <w:t xml:space="preserve">, 40-41. </w:t>
      </w:r>
    </w:p>
  </w:footnote>
  <w:footnote w:id="27">
    <w:p>
      <w:pPr>
        <w:pStyle w:val="Footnote"/>
        <w:jc w:val="both"/>
        <w:rPr/>
      </w:pPr>
      <w:r>
        <w:rPr>
          <w:rStyle w:val="FootnoteCharacters"/>
        </w:rPr>
        <w:footnoteRef/>
      </w:r>
      <w:r>
        <w:rPr/>
        <w:t xml:space="preserve"> </w:t>
      </w:r>
      <w:r>
        <w:rPr/>
        <w:t xml:space="preserve">Vö.. RAHNER, K.  </w:t>
      </w:r>
      <w:r>
        <w:rPr>
          <w:i/>
        </w:rPr>
        <w:t>A hit alapjai</w:t>
      </w:r>
      <w:r>
        <w:rPr/>
        <w:t xml:space="preserve">,  40-41. </w:t>
      </w:r>
    </w:p>
  </w:footnote>
  <w:footnote w:id="28">
    <w:p>
      <w:pPr>
        <w:pStyle w:val="Footnote"/>
        <w:jc w:val="both"/>
        <w:rPr/>
      </w:pPr>
      <w:r>
        <w:rPr>
          <w:rStyle w:val="FootnoteCharacters"/>
        </w:rPr>
        <w:footnoteRef/>
      </w:r>
      <w:r>
        <w:rPr/>
        <w:t xml:space="preserve"> </w:t>
      </w:r>
      <w:r>
        <w:rPr/>
        <w:t>Vö.: SZABÓ F., 404 .</w:t>
      </w:r>
    </w:p>
  </w:footnote>
  <w:footnote w:id="29">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p>
  </w:footnote>
  <w:footnote w:id="30">
    <w:p>
      <w:pPr>
        <w:pStyle w:val="Footnote"/>
        <w:rPr/>
      </w:pPr>
      <w:r>
        <w:rPr>
          <w:rStyle w:val="FootnoteCharacters"/>
        </w:rPr>
        <w:footnoteRef/>
      </w:r>
      <w:r>
        <w:rPr/>
        <w:t xml:space="preserve"> </w:t>
      </w:r>
      <w:r>
        <w:rPr/>
        <w:t>Vö.: SZABÓ F., 405 .</w:t>
      </w:r>
    </w:p>
  </w:footnote>
  <w:footnote w:id="31">
    <w:p>
      <w:pPr>
        <w:pStyle w:val="Footnote"/>
        <w:rPr/>
      </w:pPr>
      <w:r>
        <w:rPr>
          <w:rStyle w:val="FootnoteCharacters"/>
        </w:rPr>
        <w:footnoteRef/>
      </w:r>
      <w:r>
        <w:rPr/>
        <w:t xml:space="preserve">  </w:t>
      </w:r>
      <w:r>
        <w:rPr/>
        <w:t>Németül: „übernatürliches Existential”</w:t>
      </w:r>
    </w:p>
  </w:footnote>
  <w:footnote w:id="32">
    <w:p>
      <w:pPr>
        <w:pStyle w:val="Normal"/>
        <w:jc w:val="both"/>
        <w:rPr/>
      </w:pPr>
      <w:r>
        <w:rPr>
          <w:rStyle w:val="FootnoteCharacters"/>
        </w:rPr>
        <w:footnoteRef/>
      </w:r>
      <w:r>
        <w:rPr>
          <w:sz w:val="20"/>
          <w:szCs w:val="20"/>
        </w:rPr>
        <w:t xml:space="preserve"> </w:t>
      </w:r>
      <w:r>
        <w:rPr>
          <w:sz w:val="20"/>
          <w:szCs w:val="20"/>
        </w:rPr>
        <w:t xml:space="preserve">RAHNER, K.- VORGIMLER, H., </w:t>
      </w:r>
      <w:r>
        <w:rPr>
          <w:i/>
          <w:sz w:val="20"/>
          <w:szCs w:val="20"/>
        </w:rPr>
        <w:t>Teológiai Kisszótár</w:t>
      </w:r>
      <w:r>
        <w:rPr>
          <w:sz w:val="20"/>
          <w:szCs w:val="20"/>
        </w:rPr>
        <w:t xml:space="preserve"> </w:t>
      </w:r>
    </w:p>
  </w:footnote>
  <w:footnote w:id="33">
    <w:p>
      <w:pPr>
        <w:pStyle w:val="Footnote"/>
        <w:rPr/>
      </w:pPr>
      <w:r>
        <w:rPr>
          <w:rStyle w:val="FootnoteCharacters"/>
        </w:rPr>
        <w:footnoteRef/>
      </w:r>
      <w:r>
        <w:rPr/>
        <w:t xml:space="preserve"> </w:t>
      </w:r>
      <w:r>
        <w:rPr/>
        <w:t xml:space="preserve">Vö.. RAHNER, K.  </w:t>
      </w:r>
      <w:r>
        <w:rPr>
          <w:i/>
        </w:rPr>
        <w:t>A hit alapjai</w:t>
      </w:r>
      <w:r>
        <w:rPr/>
        <w:t>, 124-125.o</w:t>
      </w:r>
    </w:p>
  </w:footnote>
  <w:footnote w:id="34">
    <w:p>
      <w:pPr>
        <w:pStyle w:val="Footnote"/>
        <w:rPr/>
      </w:pPr>
      <w:r>
        <w:rPr>
          <w:rStyle w:val="FootnoteCharacters"/>
        </w:rPr>
        <w:footnoteRef/>
      </w:r>
      <w:r>
        <w:rPr/>
        <w:t xml:space="preserve"> </w:t>
      </w:r>
      <w:r>
        <w:rPr/>
        <w:t xml:space="preserve">Vö.. RAHNER, K.  </w:t>
      </w:r>
      <w:r>
        <w:rPr>
          <w:i/>
        </w:rPr>
        <w:t>A hit alapjai</w:t>
      </w:r>
      <w:r>
        <w:rPr/>
        <w:t>, 124-125.o</w:t>
      </w:r>
    </w:p>
  </w:footnote>
  <w:footnote w:id="35">
    <w:p>
      <w:pPr>
        <w:pStyle w:val="Normal"/>
        <w:jc w:val="both"/>
        <w:rPr>
          <w:sz w:val="20"/>
          <w:szCs w:val="20"/>
        </w:rPr>
      </w:pPr>
      <w:r>
        <w:rPr>
          <w:rStyle w:val="FootnoteCharacters"/>
        </w:rPr>
        <w:footnoteRef/>
      </w:r>
      <w:r>
        <w:rPr>
          <w:sz w:val="20"/>
          <w:szCs w:val="20"/>
        </w:rPr>
        <w:t xml:space="preserve"> </w:t>
      </w:r>
      <w:r>
        <w:rPr>
          <w:sz w:val="20"/>
          <w:szCs w:val="20"/>
        </w:rPr>
        <w:t xml:space="preserve">Vö.: RAHNER, K. </w:t>
      </w:r>
      <w:r>
        <w:rPr>
          <w:i/>
          <w:sz w:val="20"/>
          <w:szCs w:val="20"/>
        </w:rPr>
        <w:t>A mai istentapasztalat</w:t>
      </w:r>
      <w:r>
        <w:rPr>
          <w:sz w:val="20"/>
          <w:szCs w:val="20"/>
        </w:rPr>
        <w:t xml:space="preserve">, </w:t>
      </w:r>
      <w:hyperlink r:id="rId1">
        <w:r>
          <w:rPr>
            <w:rStyle w:val="InternetLink"/>
            <w:sz w:val="20"/>
            <w:szCs w:val="20"/>
          </w:rPr>
          <w:t>www.sapientia.hu/konyvtar/jegyzet/rahner.html</w:t>
        </w:r>
      </w:hyperlink>
    </w:p>
    <w:p>
      <w:pPr>
        <w:pStyle w:val="Footnote"/>
        <w:jc w:val="both"/>
        <w:rPr>
          <w:sz w:val="20"/>
          <w:szCs w:val="20"/>
        </w:rPr>
      </w:pPr>
      <w:r>
        <w:rPr>
          <w:sz w:val="20"/>
          <w:szCs w:val="20"/>
        </w:rPr>
      </w:r>
    </w:p>
  </w:footnote>
  <w:footnote w:id="36">
    <w:p>
      <w:pPr>
        <w:pStyle w:val="Footnote"/>
        <w:rPr/>
      </w:pPr>
      <w:r>
        <w:rPr>
          <w:rStyle w:val="FootnoteCharacters"/>
        </w:rPr>
        <w:footnoteRef/>
      </w:r>
      <w:r>
        <w:rPr/>
        <w:t xml:space="preserve"> </w:t>
      </w:r>
      <w:r>
        <w:rPr/>
        <w:t xml:space="preserve">Vö.: RAHNER, K. </w:t>
      </w:r>
      <w:r>
        <w:rPr>
          <w:i/>
        </w:rPr>
        <w:t>A mai istentapasztalat</w:t>
      </w:r>
      <w:r>
        <w:rPr/>
        <w:t xml:space="preserve"> </w:t>
      </w:r>
    </w:p>
  </w:footnote>
  <w:footnote w:id="37">
    <w:p>
      <w:pPr>
        <w:pStyle w:val="Footnote"/>
        <w:rPr/>
      </w:pPr>
      <w:r>
        <w:rPr>
          <w:rStyle w:val="FootnoteCharacters"/>
        </w:rPr>
        <w:footnoteRef/>
      </w:r>
      <w:r>
        <w:rPr/>
        <w:t xml:space="preserve"> </w:t>
      </w:r>
      <w:r>
        <w:rPr/>
        <w:t xml:space="preserve">Vö.: RAHNER, K. </w:t>
      </w:r>
      <w:r>
        <w:rPr>
          <w:i/>
        </w:rPr>
        <w:t>A mai istentapasztalat</w:t>
      </w:r>
      <w:r>
        <w:rPr/>
        <w:t xml:space="preserve"> </w:t>
      </w:r>
    </w:p>
  </w:footnote>
  <w:footnote w:id="38">
    <w:p>
      <w:pPr>
        <w:pStyle w:val="Footnote"/>
        <w:jc w:val="both"/>
        <w:rPr/>
      </w:pPr>
      <w:r>
        <w:rPr>
          <w:rStyle w:val="FootnoteCharacters"/>
        </w:rPr>
        <w:footnoteRef/>
      </w:r>
      <w:r>
        <w:rPr/>
        <w:t xml:space="preserve"> </w:t>
      </w:r>
      <w:r>
        <w:rPr/>
        <w:t xml:space="preserve">Vö.: RAHNER, K. </w:t>
      </w:r>
      <w:r>
        <w:rPr>
          <w:i/>
        </w:rPr>
        <w:t>A mai istentapasztalat</w:t>
      </w:r>
      <w:r>
        <w:rPr/>
        <w:t xml:space="preserve">, </w:t>
      </w:r>
      <w:hyperlink r:id="rId2">
        <w:r>
          <w:rPr>
            <w:rStyle w:val="InternetLink"/>
          </w:rPr>
          <w:t>www.sapientia.hu/konyvtar/jegyzet/rahner.html</w:t>
        </w:r>
      </w:hyperlink>
    </w:p>
  </w:footnote>
  <w:footnote w:id="39">
    <w:p>
      <w:pPr>
        <w:pStyle w:val="Normal"/>
        <w:jc w:val="both"/>
        <w:rPr/>
      </w:pPr>
      <w:r>
        <w:rPr>
          <w:rStyle w:val="FootnoteCharacters"/>
        </w:rPr>
        <w:footnoteRef/>
      </w:r>
      <w:r>
        <w:rPr/>
        <w:t xml:space="preserve"> </w:t>
      </w:r>
      <w:r>
        <w:rPr>
          <w:sz w:val="20"/>
          <w:szCs w:val="20"/>
        </w:rPr>
        <w:t xml:space="preserve">Vö.: </w:t>
      </w:r>
      <w:r>
        <w:rPr>
          <w:i/>
          <w:sz w:val="20"/>
          <w:szCs w:val="20"/>
        </w:rPr>
        <w:t>Ad gentes 7</w:t>
      </w:r>
      <w:r>
        <w:rPr>
          <w:sz w:val="20"/>
          <w:szCs w:val="20"/>
        </w:rPr>
        <w:t>,  in II. Vatikáni zsinat tanítása, Budapest 1975</w:t>
      </w:r>
    </w:p>
  </w:footnote>
  <w:footnote w:id="40">
    <w:p>
      <w:pPr>
        <w:pStyle w:val="Footnote"/>
        <w:jc w:val="both"/>
        <w:rPr/>
      </w:pPr>
      <w:r>
        <w:rPr>
          <w:rStyle w:val="FootnoteCharacters"/>
        </w:rPr>
        <w:footnoteRef/>
      </w:r>
      <w:r>
        <w:rPr/>
        <w:t xml:space="preserve"> </w:t>
      </w:r>
      <w:r>
        <w:rPr/>
        <w:t xml:space="preserve">Vö.: RAHNER, K.- VORGIMLER, H., </w:t>
      </w:r>
      <w:r>
        <w:rPr>
          <w:i/>
        </w:rPr>
        <w:t>Teológiai Kisszótár</w:t>
      </w:r>
      <w:r>
        <w:rPr/>
        <w:t xml:space="preserve"> </w:t>
      </w:r>
    </w:p>
  </w:footnote>
  <w:footnote w:id="41">
    <w:p>
      <w:pPr>
        <w:pStyle w:val="Footnote"/>
        <w:jc w:val="both"/>
        <w:rPr/>
      </w:pPr>
      <w:r>
        <w:rPr>
          <w:rStyle w:val="FootnoteCharacters"/>
        </w:rPr>
        <w:footnoteRef/>
      </w:r>
      <w:r>
        <w:rPr/>
        <w:t xml:space="preserve"> </w:t>
      </w:r>
      <w:r>
        <w:rPr/>
        <w:t xml:space="preserve">Vö.: RAHNER, K., </w:t>
      </w:r>
      <w:r>
        <w:rPr>
          <w:i/>
        </w:rPr>
        <w:t>Isten: rejtelem</w:t>
      </w:r>
      <w:r>
        <w:rPr/>
        <w:t>, , Budapest, 1994  67- 76.o</w:t>
      </w:r>
    </w:p>
  </w:footnote>
  <w:footnote w:id="42">
    <w:p>
      <w:pPr>
        <w:pStyle w:val="Footnote"/>
        <w:rPr/>
      </w:pPr>
      <w:r>
        <w:rPr>
          <w:rStyle w:val="FootnoteCharacters"/>
        </w:rPr>
        <w:footnoteRef/>
      </w:r>
      <w:r>
        <w:rPr/>
        <w:t xml:space="preserve"> </w:t>
      </w:r>
      <w:r>
        <w:rPr/>
        <w:t>Vö.: SZABÓ F., 427-428.</w:t>
      </w:r>
    </w:p>
  </w:footnote>
  <w:footnote w:id="43">
    <w:p>
      <w:pPr>
        <w:pStyle w:val="Footnote"/>
        <w:jc w:val="both"/>
        <w:rPr/>
      </w:pPr>
      <w:r>
        <w:rPr>
          <w:rStyle w:val="FootnoteCharacters"/>
        </w:rPr>
        <w:footnoteRef/>
      </w:r>
      <w:r>
        <w:rPr/>
        <w:t xml:space="preserve"> </w:t>
      </w:r>
      <w:r>
        <w:rPr/>
        <w:t xml:space="preserve">Vö.. RAHNER, K.  </w:t>
      </w:r>
      <w:r>
        <w:rPr>
          <w:i/>
        </w:rPr>
        <w:t>A hit alapjai</w:t>
      </w:r>
      <w:r>
        <w:rPr/>
        <w:t xml:space="preserve"> 166-167.</w:t>
      </w:r>
    </w:p>
  </w:footnote>
  <w:footnote w:id="44">
    <w:p>
      <w:pPr>
        <w:pStyle w:val="Footnote"/>
        <w:jc w:val="both"/>
        <w:rPr/>
      </w:pPr>
      <w:r>
        <w:rPr>
          <w:rStyle w:val="FootnoteCharacters"/>
        </w:rPr>
        <w:footnoteRef/>
      </w:r>
      <w:r>
        <w:rPr/>
        <w:t xml:space="preserve"> </w:t>
      </w:r>
      <w:r>
        <w:rPr/>
        <w:t xml:space="preserve">Vö.: RAHNER, K.- VORGIMLER, H., </w:t>
      </w:r>
      <w:r>
        <w:rPr>
          <w:i/>
        </w:rPr>
        <w:t>Teológiai Kisszótár</w:t>
      </w:r>
      <w:r>
        <w:rPr/>
        <w:t xml:space="preserve"> </w:t>
      </w:r>
    </w:p>
  </w:footnote>
  <w:footnote w:id="45">
    <w:p>
      <w:pPr>
        <w:pStyle w:val="Footnote"/>
        <w:jc w:val="both"/>
        <w:rPr/>
      </w:pPr>
      <w:r>
        <w:rPr>
          <w:rStyle w:val="FootnoteCharacters"/>
        </w:rPr>
        <w:footnoteRef/>
      </w:r>
      <w:r>
        <w:rPr/>
        <w:t xml:space="preserve"> </w:t>
      </w:r>
      <w:r>
        <w:rPr/>
        <w:t xml:space="preserve">Vö.. RAHNER, K.  </w:t>
      </w:r>
      <w:r>
        <w:rPr>
          <w:i/>
        </w:rPr>
        <w:t>A hit alapjai</w:t>
      </w:r>
      <w:r>
        <w:rPr/>
        <w:t>, 168.</w:t>
      </w:r>
    </w:p>
  </w:footnote>
  <w:footnote w:id="46">
    <w:p>
      <w:pPr>
        <w:pStyle w:val="Footnote"/>
        <w:jc w:val="both"/>
        <w:rPr/>
      </w:pPr>
      <w:r>
        <w:rPr>
          <w:rStyle w:val="FootnoteCharacters"/>
        </w:rPr>
        <w:footnoteRef/>
      </w:r>
      <w:r>
        <w:rPr/>
        <w:t xml:space="preserve"> </w:t>
      </w:r>
      <w:r>
        <w:rPr/>
        <w:t xml:space="preserve">Vö.. RAHNER, K.  </w:t>
      </w:r>
      <w:r>
        <w:rPr>
          <w:i/>
        </w:rPr>
        <w:t>A hit alapjai</w:t>
      </w:r>
      <w:r>
        <w:rPr/>
        <w:t>, 168.-169.</w:t>
      </w:r>
    </w:p>
  </w:footnote>
  <w:footnote w:id="47">
    <w:p>
      <w:pPr>
        <w:pStyle w:val="Footnote"/>
        <w:rPr/>
      </w:pPr>
      <w:r>
        <w:rPr>
          <w:rStyle w:val="FootnoteCharacters"/>
        </w:rPr>
        <w:footnoteRef/>
      </w:r>
      <w:r>
        <w:rPr/>
        <w:t xml:space="preserve"> </w:t>
      </w:r>
      <w:r>
        <w:rPr/>
        <w:t xml:space="preserve">Vö.. RAHNER, K.  </w:t>
      </w:r>
      <w:r>
        <w:rPr>
          <w:i/>
        </w:rPr>
        <w:t>A hit alapjai</w:t>
      </w:r>
      <w:r>
        <w:rPr/>
        <w:t>, 328.</w:t>
      </w:r>
    </w:p>
  </w:footnote>
  <w:footnote w:id="48">
    <w:p>
      <w:pPr>
        <w:pStyle w:val="Footnote"/>
        <w:jc w:val="both"/>
        <w:rPr/>
      </w:pPr>
      <w:r>
        <w:rPr>
          <w:rStyle w:val="FootnoteCharacters"/>
        </w:rPr>
        <w:footnoteRef/>
      </w:r>
      <w:r>
        <w:rPr/>
        <w:t xml:space="preserve"> </w:t>
      </w:r>
      <w:r>
        <w:rPr/>
        <w:t xml:space="preserve">Vö.. RAHNER, K.  </w:t>
      </w:r>
      <w:r>
        <w:rPr>
          <w:i/>
        </w:rPr>
        <w:t>A hit alapjai</w:t>
      </w:r>
      <w:r>
        <w:rPr/>
        <w:t>, 173.</w:t>
      </w:r>
    </w:p>
  </w:footnote>
  <w:footnote w:id="49">
    <w:p>
      <w:pPr>
        <w:pStyle w:val="Footnote"/>
        <w:jc w:val="both"/>
        <w:rPr/>
      </w:pPr>
      <w:r>
        <w:rPr>
          <w:rStyle w:val="FootnoteCharacters"/>
        </w:rPr>
        <w:footnoteRef/>
      </w:r>
      <w:r>
        <w:rPr/>
        <w:t xml:space="preserve"> </w:t>
      </w:r>
      <w:r>
        <w:rPr/>
        <w:t xml:space="preserve">Vö.: RAHNER, K.- VORGIMLER, H., </w:t>
      </w:r>
      <w:r>
        <w:rPr>
          <w:i/>
        </w:rPr>
        <w:t>Teológiai Kisszótár</w:t>
      </w:r>
    </w:p>
  </w:footnote>
  <w:footnote w:id="50">
    <w:p>
      <w:pPr>
        <w:pStyle w:val="Footnote"/>
        <w:rPr/>
      </w:pPr>
      <w:r>
        <w:rPr>
          <w:rStyle w:val="FootnoteCharacters"/>
        </w:rPr>
        <w:footnoteRef/>
      </w:r>
      <w:r>
        <w:rPr/>
        <w:t xml:space="preserve"> </w:t>
      </w:r>
      <w:r>
        <w:rPr/>
        <w:t xml:space="preserve">Vö.. RAHNER, K.  </w:t>
      </w:r>
      <w:r>
        <w:rPr>
          <w:i/>
        </w:rPr>
        <w:t>A hit alapjai</w:t>
      </w:r>
      <w:r>
        <w:rPr/>
        <w:t xml:space="preserve">, 260- 261. </w:t>
      </w:r>
    </w:p>
  </w:footnote>
  <w:footnote w:id="51">
    <w:p>
      <w:pPr>
        <w:pStyle w:val="Footnote"/>
        <w:rPr/>
      </w:pPr>
      <w:r>
        <w:rPr>
          <w:rStyle w:val="FootnoteCharacters"/>
        </w:rPr>
        <w:footnoteRef/>
      </w:r>
      <w:r>
        <w:rPr/>
        <w:t xml:space="preserve"> </w:t>
      </w:r>
      <w:r>
        <w:rPr/>
        <w:t>Vö.: SZABÓ F.,  439.</w:t>
      </w:r>
    </w:p>
  </w:footnote>
  <w:footnote w:id="52">
    <w:p>
      <w:pPr>
        <w:pStyle w:val="Footnote"/>
        <w:rPr/>
      </w:pPr>
      <w:r>
        <w:rPr>
          <w:rStyle w:val="FootnoteCharacters"/>
        </w:rPr>
        <w:footnoteRef/>
      </w:r>
      <w:r>
        <w:rPr/>
        <w:t xml:space="preserve"> </w:t>
      </w:r>
      <w:r>
        <w:rPr/>
        <w:t xml:space="preserve">RAHNER, K.  </w:t>
      </w:r>
      <w:r>
        <w:rPr>
          <w:i/>
        </w:rPr>
        <w:t>A hit alapjai</w:t>
      </w:r>
      <w:r>
        <w:rPr/>
        <w:t>, 311.</w:t>
      </w:r>
    </w:p>
  </w:footnote>
  <w:footnote w:id="53">
    <w:p>
      <w:pPr>
        <w:pStyle w:val="Footnote"/>
        <w:rPr/>
      </w:pPr>
      <w:r>
        <w:rPr>
          <w:rStyle w:val="FootnoteCharacters"/>
        </w:rPr>
        <w:footnoteRef/>
      </w:r>
      <w:r>
        <w:rPr/>
        <w:t xml:space="preserve"> </w:t>
      </w:r>
      <w:r>
        <w:rPr/>
        <w:t xml:space="preserve">Vö.. RAHNER, K.  </w:t>
      </w:r>
      <w:r>
        <w:rPr>
          <w:i/>
        </w:rPr>
        <w:t>A hit alapjai</w:t>
      </w:r>
      <w:r>
        <w:rPr/>
        <w:t>, 311.</w:t>
      </w:r>
    </w:p>
  </w:footnote>
  <w:footnote w:id="54">
    <w:p>
      <w:pPr>
        <w:pStyle w:val="Footnote"/>
        <w:rPr/>
      </w:pPr>
      <w:r>
        <w:rPr>
          <w:rStyle w:val="FootnoteCharacters"/>
        </w:rPr>
        <w:footnoteRef/>
      </w:r>
      <w:r>
        <w:rPr/>
        <w:t xml:space="preserve"> </w:t>
      </w:r>
      <w:r>
        <w:rPr/>
        <w:t xml:space="preserve">Vö.. RAHNER, K.  </w:t>
      </w:r>
      <w:r>
        <w:rPr>
          <w:i/>
        </w:rPr>
        <w:t>A hit alapjai</w:t>
      </w:r>
      <w:r>
        <w:rPr/>
        <w:t>, 340.</w:t>
      </w:r>
    </w:p>
  </w:footnote>
  <w:footnote w:id="55">
    <w:p>
      <w:pPr>
        <w:pStyle w:val="Footnote"/>
        <w:jc w:val="both"/>
        <w:rPr/>
      </w:pPr>
      <w:r>
        <w:rPr>
          <w:rStyle w:val="FootnoteCharacters"/>
        </w:rPr>
        <w:footnoteRef/>
      </w:r>
      <w:r>
        <w:rPr/>
        <w:t xml:space="preserve"> </w:t>
      </w:r>
      <w:r>
        <w:rPr/>
        <w:t xml:space="preserve">Vö.: RAHNER, K.- VORGIMLER, H., </w:t>
      </w:r>
      <w:r>
        <w:rPr>
          <w:i/>
        </w:rPr>
        <w:t>Teológiai Kisszótár</w:t>
      </w:r>
      <w:r>
        <w:rPr/>
        <w:t xml:space="preserve"> </w:t>
      </w:r>
    </w:p>
  </w:footnote>
  <w:footnote w:id="56">
    <w:p>
      <w:pPr>
        <w:pStyle w:val="Footnote"/>
        <w:jc w:val="both"/>
        <w:rPr/>
      </w:pPr>
      <w:r>
        <w:rPr>
          <w:rStyle w:val="FootnoteCharacters"/>
        </w:rPr>
        <w:footnoteRef/>
      </w:r>
      <w:r>
        <w:rPr/>
        <w:t xml:space="preserve"> </w:t>
      </w:r>
      <w:r>
        <w:rPr/>
        <w:t xml:space="preserve">RAHNER, K.- VORGIMLER, H., </w:t>
      </w:r>
      <w:r>
        <w:rPr>
          <w:i/>
        </w:rPr>
        <w:t>Teológiai Kisszótár</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pientia.hu/konyvtar/jegyzet/rahner.html" TargetMode="External"/><Relationship Id="rId2" Type="http://schemas.openxmlformats.org/officeDocument/2006/relationships/hyperlink" Target="http://www.sapientia.hu/konyvtar/jegyzet/rahne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25:00Z</dcterms:created>
  <dc:creator>Dombi Ferenc</dc:creator>
  <dc:description/>
  <dc:language>en-US</dc:language>
  <cp:lastModifiedBy>Dombi Ferenc</cp:lastModifiedBy>
  <dcterms:modified xsi:type="dcterms:W3CDTF">2004-10-17T18:25:00Z</dcterms:modified>
  <cp:revision>2</cp:revision>
  <dc:subject/>
  <dc:title>Bevezető</dc:title>
</cp:coreProperties>
</file>