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gri Hittudományi Főis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8"/>
        </w:rPr>
      </w:pPr>
      <w:r>
        <w:rPr/>
        <w:t xml:space="preserve">Pneumatológia dogmatörténeti fejlődése a Schneider dogmatikában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Szemináriumi dolgozat dogmatikából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>Készítette:                                                                             Szaktanár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Dombi Ferenc IV.évf                                                    Ft.Dr,Dolhai Lajos  atya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Eger,2004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9:16:00Z</dcterms:created>
  <dc:creator>EGHF</dc:creator>
  <dc:description/>
  <dc:language>en-US</dc:language>
  <cp:lastModifiedBy>Dombi Ferenc</cp:lastModifiedBy>
  <dcterms:modified xsi:type="dcterms:W3CDTF">2005-01-21T19:16:00Z</dcterms:modified>
  <cp:revision>2</cp:revision>
  <dc:subject/>
  <dc:title>Egri Hittudományi Főiskola</dc:title>
</cp:coreProperties>
</file>