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rPr>
          <w:sz w:val="28"/>
        </w:rPr>
      </w:pPr>
      <w:r>
        <w:rPr>
          <w:sz w:val="28"/>
        </w:rPr>
        <w:t>Bevezeté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Kínában már korán megjelent a kereszténység nesztoriaizmus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formájában, majd XIV. század elején katolikus hittérítők is dolgoznak itt , gondolok itt Montecorvinói Jánosra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és társaira, de munkájuk elveszett az évszázadok alat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 katolikus hittérítés a XVI. században indul meg újra a földrajzi felfedezések során. Ezt az időszakot kívánom bemutatni e dolgozatban végig követve a misszió történetét a XVII. századon át az akkomodációs vitát lezáró első pápai döntési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8"/>
        <w:rPr>
          <w:sz w:val="28"/>
        </w:rPr>
      </w:pPr>
      <w:r>
        <w:rPr>
          <w:sz w:val="28"/>
        </w:rPr>
        <w:t xml:space="preserve">A földrajzi felfedezések  és a misszió előzménye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z portugál felfedezők 1517-ben érték el és 1554-ben támaszponttá alakították Macao szigetét. Macao 1576-ban püspöki székhely lett , és a Kínába induló hittérítés kiindulópontja.  </w:t>
        <w:tab/>
        <w:t>A felfedezőkkel hittérítők is érkeztek; domonkosok, ferencesek, Ágoston-rendiek. Eredményt nem tudtak elérni, a kínaiak merev elzárkózása miatt , aminek az oka; az idegengyűlölet volt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A misszió előkészíté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Kína missziójában előre lépést jelentett a jezsuita rend megjelenése Macaoban. Xavéri Szent Ferenc</w:t>
      </w:r>
      <w:r>
        <w:rPr>
          <w:rStyle w:val="FootnoteCharacters"/>
          <w:rStyle w:val="FootnoteAnchor"/>
        </w:rPr>
        <w:footnoteReference w:id="5"/>
      </w:r>
      <w:r>
        <w:rPr/>
        <w:t xml:space="preserve"> szeretett volna ide jönni , de mielőtt elérhette volna a Kínai partokat meghalt. A.Valignano atya útban volt Japán irányába amikor ide érkezett, rögtön láthatóvá vált számára mit kell tenni ahhoz, hogy elindulhasson a misszió Kínába.</w:t>
      </w:r>
    </w:p>
    <w:p>
      <w:pPr>
        <w:pStyle w:val="TextBody"/>
        <w:spacing w:lineRule="auto" w:line="360"/>
        <w:rPr/>
      </w:pPr>
      <w:r>
        <w:rPr/>
        <w:tab/>
        <w:t>Elsőként le kell győzni az idegengyűlöletét a népnek. Felvetődik a kérdés, hogyan? El kell fogadni az ott élők kultúráját, tanulmányozni kell azt, és felhasználni a hittérítésben. Ennek érdekében hozz létre Macaoban egy kollégiumot a hittérítők képzésére</w:t>
      </w:r>
      <w:r>
        <w:rPr>
          <w:rStyle w:val="FootnoteCharacters"/>
          <w:rStyle w:val="FootnoteAnchor"/>
        </w:rPr>
        <w:footnoteReference w:id="6"/>
      </w:r>
      <w:r>
        <w:rPr/>
        <w:t>.A kővetkező célkitűzéseket teszi; meg kell tanulni az ott élők nyelvét ,mind az irodalmit ,mind a köznép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nyelvét; meg kell ismerniük kultúrájukat, szellemiségüket; továbbá szükséges a tudományokban való elmélyülés főleg a matematikában ,asztrológiában és a kínai bölcseletben. A figyelmet pedig a művelt előkelő osztály felé kell fordítani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sz w:val="28"/>
        </w:rPr>
        <w:t>A hittérítés történet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 letelepedés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Az első próbálkozások még nem jártak sikerrel 1581 és 1583 között többször is volt P.Ruggieri Kínában de mindig kiutasították, végül 1583-ban meg kapják a letelepedési engedélyt Shiuhingban. Ekkor már társa akinek a matematikai jártasága  a kínaiak  körében is híres Matteo Ricci jezsuita atya</w:t>
      </w:r>
      <w:r>
        <w:rPr>
          <w:rStyle w:val="FootnoteCharacters"/>
          <w:rStyle w:val="FootnoteAnchor"/>
        </w:rPr>
        <w:footnoteReference w:id="7"/>
      </w:r>
      <w:r>
        <w:rPr/>
        <w:t xml:space="preserve"> akit később Kína apostolának is neveztek. Célzottjaik az eredeti terveknek megfelelően a művelt előkelő réteg volt.</w:t>
      </w:r>
    </w:p>
    <w:p>
      <w:pPr>
        <w:pStyle w:val="TextBody"/>
        <w:spacing w:lineRule="auto" w:line="360"/>
        <w:ind w:firstLine="708"/>
        <w:rPr/>
      </w:pPr>
      <w:r>
        <w:rPr/>
        <w:t>Ricci atyáék alkalmazkodtak a helyi szokásokhoz öltözködésben és életvitelben. Először buddhista papok ruháját viselték és Ricci atya kínai nevet is fölvett Li Ma Ten doktor, később a tudósok ruháját vette fel amely nagy megbecsülés övezett Kína szerte ,ugyan is a tudomány nagyon fontos volt a kínaiaknak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 tudomány szerepe a kínaiak életében és misszióban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Kína életében nagyon fontos volt a rendszeres életvitel , ezt naptár segítségével biztosították, így ennek pontossága talán úgyis mondhatnám létszükséglet volt, ennek biztosítására egy állandó matematikai bizottság volt felállítva a császári udvarban. Ez a bizottság az arab matematikát használta amely nem volt annyira megbízható, és egyre többet tévedett. A matematika mellett a csillagászat játszott szerepet életükben, kihatással volt az életükre és különböző szertartásokra, és természetesen összefüggött a matematikával és fizikával.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>A jezsuita testvérek olyan hittérítőket küldtek akik képzettek    voltak   ezekben    a</w:t>
      </w:r>
    </w:p>
    <w:p>
      <w:pPr>
        <w:pStyle w:val="TextBody"/>
        <w:spacing w:lineRule="auto" w:line="360"/>
        <w:rPr/>
      </w:pPr>
      <w:r>
        <w:rPr/>
        <w:t>tudományokban, a tekintélyük ezáltal nőtt, sőt többen a matematikai bizottságban is szerepet kapott a naptár reform kidolgozásában. Képviselőik voltak: Johann Adam Schall Bell</w:t>
      </w:r>
      <w:r>
        <w:rPr>
          <w:rStyle w:val="FootnoteCharacters"/>
          <w:rStyle w:val="FootnoteAnchor"/>
        </w:rPr>
        <w:footnoteReference w:id="9"/>
      </w:r>
      <w:r>
        <w:rPr/>
        <w:t xml:space="preserve"> aki elnöke is volt a matematikai bizottságnak, továbbá Ferdinand Verbies</w:t>
      </w:r>
      <w:r>
        <w:rPr>
          <w:rStyle w:val="FootnoteCharacters"/>
          <w:rStyle w:val="FootnoteAnchor"/>
        </w:rPr>
        <w:footnoteReference w:id="10"/>
      </w:r>
      <w:r>
        <w:rPr/>
        <w:t>, és Johann Terrenz Schreck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  <w:t>Természetesen nem csak ezen a területen dolgoztak jezsuiták Kínában hanem például térképészet, vagy kertépítészetben, festészetben, építészetben</w:t>
      </w:r>
      <w:r>
        <w:rPr>
          <w:rStyle w:val="FootnoteCharacters"/>
          <w:rStyle w:val="FootnoteAnchor"/>
        </w:rPr>
        <w:footnoteReference w:id="12"/>
      </w:r>
      <w:r>
        <w:rPr/>
        <w:t>. Mind ez természetesen azt a célt szolgálta, hogy megkönnyítse a hitterjesztést, megbecsülést és elismerést szerezve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Letelepedés Pekingben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Ricci atya elhatározása az volt, hogy a legmagasabb szintig jusson az uralkodó osztályban, a császárig, akit a „Menny  Fia” címet viselte, és a japán uralkodóval szemben tényleges hatalommal bírt, és eléje jutni nehéz.1594-ben belépést nyert a mandarinok osztályába.Elismerését növelt a húsznál több kínai nyelvű műve.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/>
        <w:t>Shiuhingból terjed tovább a misszió Nanjing , Nanchang, Shiuchow,Sanghai át Peking felé. 1595-ben és 1598-ban jut el Pekingbe de a császári udvarba nem tud még bejutni, csak 1601-ben harmadik kísérlete jár sikerrel</w:t>
      </w:r>
      <w:r>
        <w:rPr>
          <w:rStyle w:val="FootnoteCharacters"/>
          <w:rStyle w:val="FootnoteAnchor"/>
        </w:rPr>
        <w:footnoteReference w:id="13"/>
      </w:r>
      <w:r>
        <w:rPr/>
        <w:t>.A siker oka ismét csak a műveltsége,  és leleményessége volt.(Egy órát küldött ajándékba a császárnak, amelyet csak ő tudott felhúzni)</w:t>
      </w:r>
    </w:p>
    <w:p>
      <w:pPr>
        <w:pStyle w:val="TextBody"/>
        <w:spacing w:lineRule="auto" w:line="360"/>
        <w:rPr/>
      </w:pPr>
      <w:r>
        <w:rPr/>
        <w:tab/>
        <w:t xml:space="preserve">Miután a császár megismerte tudását az udvarban tartotta és a fia nevelését is a jezsuitákra bízta, Pekingben birtokot adott nekik a letelepedésre. Az előkelők is hozzájuk jártak tanulni és a mandarinok közt is volt megtérő , Siu és Liu tudósok voltak az elsők 1603-ban megtértek a művelt rétegből mind ketten a Pál nevet vették fel. </w:t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/>
        <w:t>Matteo Ricci atya halálakor a missziónak jó kilátásai voltak, már saját templomuk is volt és saját rendházuk amely adómentességgel bírt</w:t>
      </w:r>
      <w:r>
        <w:rPr>
          <w:rStyle w:val="FootnoteCharacters"/>
          <w:rStyle w:val="FootnoteAnchor"/>
        </w:rPr>
        <w:footnoteReference w:id="14"/>
      </w:r>
      <w:r>
        <w:rPr/>
        <w:t>Az Egyház kínai katolikusainak száma 1610-ben 25 000 volt amiből 400 pekingi volt , ebből 2000 a vezető körökhöz tartozott</w:t>
      </w:r>
    </w:p>
    <w:p>
      <w:pPr>
        <w:pStyle w:val="TextBody"/>
        <w:spacing w:lineRule="auto" w:line="360"/>
        <w:ind w:firstLine="708"/>
        <w:rPr/>
      </w:pPr>
      <w:r>
        <w:rPr/>
        <w:t>Halálos ágyán a következő szavakat mondta: ”Az ajtó megnyílott a nagy lehetőségek előtt, de úgy szintén a nagy veszélyek és a</w:t>
      </w:r>
      <w:r>
        <w:rPr>
          <w:b/>
        </w:rPr>
        <w:t xml:space="preserve"> </w:t>
      </w:r>
      <w:r>
        <w:rPr/>
        <w:t>fáradtságos munka előtt</w:t>
      </w:r>
      <w:r>
        <w:rPr>
          <w:rStyle w:val="FootnoteCharacters"/>
          <w:rStyle w:val="FootnoteAnchor"/>
        </w:rPr>
        <w:footnoteReference w:id="15"/>
      </w:r>
      <w:r>
        <w:rPr/>
        <w:t>.”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b/>
          <w:sz w:val="28"/>
        </w:rPr>
        <w:t xml:space="preserve">A misszió további fejlődése és a keresztényüldözések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A hiterjedése 1610-től a türelmi rendeletig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Matteo Ricci halála után P.Niccolo Longobardi vette át a kínai misszió vezetését. Egyetértett Riccivel abban , hogy továbbra is a tudományt kell használni a misszióban , más téren azonban vitatta a módszert amit használt, amelyre később fogok kitérni.   </w:t>
        <w:tab/>
        <w:tab/>
        <w:t>Valóban gyors ütemben nőtt a hívők száma; 1636-ban 40 000, 1640-ben 65 000, tizenegy évvel később pedig 150 000 fő. 1664-ben 42 missziós állomás működik megközelítőleg 30 jezsuita atyával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>A missziót nagy mértékben elő segítette az, hogy dinasztia váltás történt 1644-ben Kínában az 1363 óta uralkodó Ming-dinasztiát a mandzsuk Csing-dinasztiája váltotta fel</w:t>
      </w:r>
      <w:r>
        <w:rPr>
          <w:rStyle w:val="FootnoteCharacters"/>
          <w:rStyle w:val="FootnoteAnchor"/>
        </w:rPr>
        <w:footnoteReference w:id="17"/>
      </w:r>
      <w:r>
        <w:rPr/>
        <w:t>, akik ugyanúgy elfogadták a jezsuitákat és néhány kisebb üldözés ellenére támogatták őket.</w:t>
      </w:r>
    </w:p>
    <w:p>
      <w:pPr>
        <w:pStyle w:val="TextBody"/>
        <w:spacing w:lineRule="auto" w:line="360"/>
        <w:ind w:firstLine="708"/>
        <w:rPr/>
      </w:pPr>
      <w:r>
        <w:rPr/>
        <w:t>Schall von Bell atya 1650-ben templomot épített a melyet mindenki szabadon látogathatott és elérte a császárral való jó kapcsolatával , hogy 1657-ben az egész birodalomra érvényes vallásszabadságot engedélyezzenek</w:t>
      </w:r>
      <w:r>
        <w:rPr>
          <w:rStyle w:val="FootnoteCharacters"/>
          <w:rStyle w:val="FootnoteAnchor"/>
        </w:rPr>
        <w:footnoteReference w:id="18"/>
      </w:r>
      <w:r>
        <w:rPr/>
        <w:t>ez 1664-ig volt érvényben. 1671-ben a Császár eltiltotta a nyílt hittérítést de megvédte az atyákat akiket nagyra tartott és mintegy tanácsadóként maga mellett tartotta továbbra is. A katolikus keresztény hit a császári családban is megjelent Yungli császárné és a fia is megkeresztelkedtek , a keresztségben a Heléna és Konstantin nevet kapták. 1674-ben kínai származású apostoli vikáriusa is lett az országnak, 1690-ben felállították a pekingi és a nankingi püspökséget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ab/>
        <w:t xml:space="preserve">Kangszi császár elismerése jeléül a jezsuiták neki tett szolgálataikért 1692-ben türelmi rendeletet adott ki illetve megszüntette a különböző tartományi tiltásokat; az egész birodalomban szabadon prédikálhattak és az egyházba szabad volt bárkinek belépni. Ez volt a hittérítés csúcspontja, 1700-ban 300 000 katolikus volt az országban a mely nagy reménységekre adott okot 1701-ben 59 jezsuita, 29 ferences,8 domonkos,6 Ágoston-rendi és 8 világi pap működött az országban 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z üldözések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Természetesen  nem volt minden problémától mentes a misszió fejlődése, kisebb-nagyobb üldözések zajlottak le.</w:t>
      </w:r>
    </w:p>
    <w:p>
      <w:pPr>
        <w:pStyle w:val="TextBody"/>
        <w:spacing w:lineRule="auto" w:line="360"/>
        <w:ind w:firstLine="708"/>
        <w:rPr/>
      </w:pPr>
      <w:r>
        <w:rPr/>
        <w:t>Az első nagyobb üldözés 1617-1622-ig tartott, amelynek oka az idegen kultuszok Kínában való terjedésének megakadályozása. Előzménye a császári udvarban beállt változások, kezdeményezője Shen Csueh mandarin. Pekingből is száműzték őket, de 1625-ben vissza térhettek, mert már a magasabb körökben is voltak támogatóik.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>A második nagyobb üldözést 1664-1669 között szenvedte el az egyház. Kangszi császár</w:t>
      </w:r>
      <w:r>
        <w:rPr>
          <w:rStyle w:val="FootnoteCharacters"/>
          <w:rStyle w:val="FootnoteAnchor"/>
        </w:rPr>
        <w:footnoteReference w:id="21"/>
      </w:r>
      <w:r>
        <w:rPr/>
        <w:t xml:space="preserve"> helyett egy kormányzó tanács állt az állam élén mert kiskorú volt. Az ok hasonló volt mint az előzőnél , és hozzákapcsolódott pozíció harc is, a matematikai bizottság élére kínait akartak</w:t>
      </w:r>
      <w:r>
        <w:rPr>
          <w:rStyle w:val="FootnoteCharacters"/>
          <w:rStyle w:val="FootnoteAnchor"/>
        </w:rPr>
        <w:footnoteReference w:id="22"/>
      </w:r>
      <w:r>
        <w:rPr/>
        <w:t xml:space="preserve">. Kisebb üldözés volt az 1606-os amely egy Ágoston-rendi miatt tört ki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Az akkomodációs vita és a misszió bukása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z akkomodációs módszer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Az akkomodáció alkalmazkodást jelent a helyi közösség szokásaihoz, kultúrájához, életviteléhez. Ricci atya volt az aki kidolgozta Kínához való alkalmazkodás irány vonalait, ezek a következők voltak; öltözködésben , nyelvben való alkalmazkodás , egyes szokások eltűrése, sajátos kínai liturgia használata.</w:t>
      </w:r>
    </w:p>
    <w:p>
      <w:pPr>
        <w:pStyle w:val="TextBody"/>
        <w:spacing w:lineRule="auto" w:line="360"/>
        <w:ind w:firstLine="708"/>
        <w:rPr/>
      </w:pPr>
      <w:r>
        <w:rPr/>
        <w:t>A kínai nyelvet használták a liturgiában amelyet V. Pál pápa 1615-be és 1616-ban engedélyezett, továbbá megengedte a Biblia lefordítását, és a Breviárium végzést kínai nyelven. A kínai mandarin vagyis az irodalmi nyelvet használták</w:t>
      </w:r>
      <w:r>
        <w:rPr>
          <w:rStyle w:val="FootnoteCharacters"/>
          <w:rStyle w:val="FootnoteAnchor"/>
        </w:rPr>
        <w:footnoteReference w:id="23"/>
      </w:r>
      <w:r>
        <w:rPr/>
        <w:t>. Isten kínai megnevezésére a Tiencsu (Mennyek Ura), Tien (Menny), Sangti (Legfőbb Úr) szavakat használták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  <w:t>A liturgia további sajátossága a térdelés helyet teljes leborulást végeztek a kínaiak, így köszöntötték az uralkodót, a keresztségben pedig elhagytak dolgokat a kínai szokások mert Ricci továbbra is  megengedte Konfuce</w:t>
      </w:r>
      <w:r>
        <w:rPr>
          <w:rStyle w:val="FootnoteCharacters"/>
          <w:rStyle w:val="FootnoteAnchor"/>
        </w:rPr>
        <w:footnoteReference w:id="25"/>
      </w:r>
      <w:r>
        <w:rPr/>
        <w:t xml:space="preserve"> és az ősök tiszteletét, azzal hogy nem imádhatják őket, csak tisztelhetik azokat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 rítus vita és a misszió bukás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1631-ben érkeztek meg  más hittérítők Kínába. Domonkosok, ferencesek majd Ágoston-rendiek és lazaristák, később a Párizsi Külmissziós Társaság tagjai. Ők nem a jezsuiták módszerével dolgoztak hanem a hagyományos módszerrel, alsó népréteg között és nem is tudtak olyan eredményeket elérni. Bírálták a jezsuitákat, elítélték a kínai nyelvű liturgiát. Mégjobban támadták Konfuce és az ősök tiszteletét, engedélyezésében a bálványimádás és a pogányság pártolását látták. A jezsuiták védték álláspontjaikat, azt mondták hogy az csak politikai és társadalmi kultusz illetve hivatkoztak az 1585-ös pápai kiváltságra Japán és Kína missziójában, de végül mégis itt maradtak a más rendű misszionáriusok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TextBody"/>
        <w:spacing w:lineRule="auto" w:line="360"/>
        <w:rPr/>
      </w:pPr>
      <w:r>
        <w:rPr/>
        <w:tab/>
        <w:t>Először a jezsuita renden belül is volt ellenző Ricci utóda Longobardi atya ,de később elfogadta. Veszélyesebb ellenfél volt Domingo Navarrete domonkosrendi atya volt aki képviselte a jezsuita elleni vádakat. Félt a szinkretizmustól és a neokonfucionista ateizmustól, és Róma elé terjesztette az ügyet. Róma 1645-ben elitélte a rítusokat, majd a jezsuiták meghallgatása után 1656-ban VII. Sándor engedélyezi a szertartásokat</w:t>
      </w:r>
      <w:r>
        <w:rPr>
          <w:rStyle w:val="FootnoteCharacters"/>
          <w:rStyle w:val="FootnoteAnchor"/>
        </w:rPr>
        <w:footnoteReference w:id="27"/>
      </w:r>
      <w:r>
        <w:rPr/>
        <w:t xml:space="preserve">. </w:t>
      </w:r>
    </w:p>
    <w:p>
      <w:pPr>
        <w:pStyle w:val="TextBody"/>
        <w:spacing w:lineRule="auto" w:line="360"/>
        <w:ind w:firstLine="708"/>
        <w:rPr/>
      </w:pPr>
      <w:r>
        <w:rPr/>
        <w:t xml:space="preserve">1668-ban a házi fogság idején aláírtak egy közös nyilatkozatott a szerzetesrendek a misszió módszeréről elfogadva azt. Navarrete atya Európába visszatérve támadást indított a jezsuiták ellen két művet írva 1676-ban írta meg az </w:t>
      </w:r>
      <w:r>
        <w:rPr>
          <w:i/>
        </w:rPr>
        <w:t>Értekezések a kínai császárság történelméről, politikájáról, etikájáról, és vallásáról</w:t>
      </w:r>
      <w:r>
        <w:rPr/>
        <w:t xml:space="preserve">, majd 1677-ben </w:t>
      </w:r>
      <w:r>
        <w:rPr>
          <w:i/>
        </w:rPr>
        <w:t>Régi és új</w:t>
      </w:r>
      <w:r>
        <w:rPr/>
        <w:t xml:space="preserve"> </w:t>
      </w:r>
      <w:r>
        <w:rPr>
          <w:i/>
        </w:rPr>
        <w:t>ellentmondások Nagy Kína missziójáról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TextBody"/>
        <w:spacing w:lineRule="auto" w:line="360"/>
        <w:ind w:firstLine="708"/>
        <w:rPr/>
      </w:pPr>
      <w:r>
        <w:rPr/>
        <w:t>Véget 1693-ban indította el Charles Maigrot</w:t>
      </w:r>
      <w:r>
        <w:rPr>
          <w:rStyle w:val="FootnoteCharacters"/>
          <w:rStyle w:val="FootnoteAnchor"/>
        </w:rPr>
        <w:footnoteReference w:id="29"/>
      </w:r>
      <w:r>
        <w:rPr/>
        <w:t>, Fukien apostoli helynöke amikor megtiltotta Tien és Sangti Istenre való alkalmazását és Konfuce és az ősök tiszteletét a saját területén és újra előtérbe kerül a kínai kérdés.1697-ben kezdődött vizsgálatban maga a kínai császár is a jezsuiták és a kínai rítus mellett áll ki levélben, de 1704-ben XI. Kelemen pápa elítéli azokat, kihirdetésre Maillard de Tournon pápai legátus  által 1707-ben került Kínában kíhirdetésre,1715-ben pedig a pápa Ex illa die kezdetű bullával megerősítette, majd 1742-ben XIV.Benedek végleg elítélte</w:t>
      </w:r>
      <w:r>
        <w:rPr>
          <w:rStyle w:val="FootnoteCharacters"/>
          <w:rStyle w:val="FootnoteAnchor"/>
        </w:rPr>
        <w:footnoteReference w:id="30"/>
      </w:r>
      <w:r>
        <w:rPr/>
        <w:t>. Ez után Kangszi császár két utóda alatt nagy üldözések törtek ki, amely a misszió eredményeit tönkre tették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Befejezés</w:t>
        <w:tab/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Az ígéretesen induló hitterjesztés eredménye  sajnos a kicsinyes rendi viták, a meg nem értés, a személyes ellentétek miatt eltűnt. A nagy lehetőség Kína megtérítésére kihasználatlanul maradt. A csúcson 3 000 000-ra becsült keresztényekből a missziók újra indításakor csupán 200 000 maradt. A jezsuiták alkalmazkodó módszere bizonyította létjogosultságát eredményeivel , és azt ,hogy csak ez volt járható út egy magas kultúrájú nép körében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Bibliográfia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BANGERT,William V.: </w:t>
      </w:r>
      <w:r>
        <w:rPr>
          <w:u w:val="single"/>
        </w:rPr>
        <w:t>A jezsuiták története</w:t>
      </w:r>
      <w:r>
        <w:rPr/>
        <w:t xml:space="preserve"> , Osiris Kiadó -JTMR  2002 Budapest</w:t>
      </w:r>
    </w:p>
    <w:p>
      <w:pPr>
        <w:pStyle w:val="TextBody"/>
        <w:spacing w:lineRule="auto" w:line="360"/>
        <w:rPr/>
      </w:pPr>
      <w:r>
        <w:rPr/>
        <w:t xml:space="preserve">FRANZEN,August: </w:t>
      </w:r>
      <w:r>
        <w:rPr>
          <w:u w:val="single"/>
        </w:rPr>
        <w:t>Kis egyháztörténelem</w:t>
      </w:r>
      <w:r>
        <w:rPr/>
        <w:t xml:space="preserve"> , Agapé 1998 Szeged</w:t>
      </w:r>
    </w:p>
    <w:p>
      <w:pPr>
        <w:pStyle w:val="TextBody"/>
        <w:spacing w:lineRule="auto" w:line="360"/>
        <w:rPr/>
      </w:pPr>
      <w:r>
        <w:rPr/>
        <w:t xml:space="preserve">LÉVAY,Mihály : </w:t>
      </w:r>
      <w:r>
        <w:rPr>
          <w:u w:val="single"/>
        </w:rPr>
        <w:t>A katolikus hittérítés története II.</w:t>
      </w:r>
      <w:r>
        <w:rPr/>
        <w:t xml:space="preserve"> ,Franklin-társulat 1943 Budapest</w:t>
      </w:r>
    </w:p>
    <w:p>
      <w:pPr>
        <w:pStyle w:val="TextBody"/>
        <w:spacing w:lineRule="auto" w:line="360"/>
        <w:rPr/>
      </w:pPr>
      <w:r>
        <w:rPr/>
        <w:t xml:space="preserve">SZÁNTÓ, Konrád: </w:t>
      </w:r>
      <w:r>
        <w:rPr>
          <w:u w:val="single"/>
        </w:rPr>
        <w:t>A Katolikus Egyház története I-II.</w:t>
      </w:r>
      <w:r>
        <w:rPr/>
        <w:t>, Ecclesia 1987 Budapest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ztoriánusok a perzsa szír-káld egyházból indultak ki keletre. Kínában a VII-.VIII. században működtek.  Vö.: SZÁNTÓ, Konrád, A  Katolikus Egyház története I. Ecclesia 1987 Budapest 254.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tecovinói János ferences szerzetes ( -1328) halálakor 30 000 katolikus volt Kínában, akik az idegen gyűlölő Ming-dinasztia alatt tűntek el. Vö.: SZÁNTÓ I. im 253.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LÉVAY, Mihály, A katolikus hittérítés története II. Franklin-társulat 1943 Budapest 220.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avéri Szent Ferenc SJ (1506-1552) India és Japán apostola  Sangcsuan szigetén halt meg. Forrás:FRANZEN,August. Kis egyháztörténet Agapé 1998  Szeged 337.o</w:t>
        <w:tab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ÉVAY im 221.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teo Ricci SJ(1552-1610) Kína apostola, olasz származású hittérítő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LÉVAY, Mihály A katolikus hittérítés története Franklin-társulat 1943 Budapest 223.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ann Adam Schall von Bell SJ (1592-1666) Német származású misszionárius 1622-ben érkezett Kínába.137 művet írt kínaiul, műszaki eszközöket tervezett, és bekerült a mandarinok osztályába is. Vö.: BANGERT ,William V. A jezsuiták története Osiris Kiadó –JTMR 2002 Budapest 213.o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rdinand Verbies SJ (1623-1688)németalföldi származású hittérítő. Matematikában és csillagászat volt tudományos köre.1659-ben érkezett Kínába. Vö.: im 213.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 Terrenz Schreck svájci származású misszionárius, csillagász, Galileo Galilei barátja. Latinosan Terrentiusnak nevezték. Vö.: im  212.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LÉVAY ,Mihály A katolikus hittérítés története II. Franklin-társulat1943 Budapest  248.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m 228.o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m 229.o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NGERT , William V. A jezsuiták története Osiris Kiadó-JTMR 2002 Budapest 211.o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m 211.o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m  211-212.o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FRANZEN, August  Kis egyháztörténet Agapé 1998 Szeged 339.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SZÁNTÓ Konrád A Katolikus Egyház története II. Ecclesia 1987 Budapest 204.o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NGERT, Willam V., A jezsuiták története  Osiris Kiadó-JTMR 2002 Budapest 295.o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ngszi császár(     -1721) Csing-dinasztia második tagja ,maga is jezsuita tanítvány volt. Forrás: SZÁNTÓ, Konrád A Katolikus Egyház története Ecclesia 1987 Budapest 204.o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BANGERT, William V., A jezsuiták története Osiris Kiadó-JTMR 2002 Budapest 211-212.o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: im 214.o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LÉVAY, Mihály A katolikus hittérítés története II. Franklin-társulat 1943 Budapest 260.o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fucse (latinosan Konfucius) Kr.e VI.szd-ban élt bölcselő a Tao alapítója amelyen a kínaiak élete alapult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LÉVAY, Mihály A katolikus hittérítés története II. Franklin-társulat 1943 Budapest 243.o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ANGERT, William V. A jezsuiták története Osiris Kiadó-JTMR 2002 Budapest 215-216.o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m 216.o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rles Maigrot a francia Párizsi Külmissziós Társaság tagja Forrás: im 243.o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m 243-244.o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29:00Z</dcterms:created>
  <dc:creator>EGHF</dc:creator>
  <dc:description/>
  <dc:language>en-US</dc:language>
  <cp:lastModifiedBy>Kispap</cp:lastModifiedBy>
  <dcterms:modified xsi:type="dcterms:W3CDTF">2004-03-03T16:29:00Z</dcterms:modified>
  <cp:revision>2</cp:revision>
  <dc:subject/>
  <dc:title>Bevezetés</dc:title>
</cp:coreProperties>
</file>