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gri Hittudományi Főisk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 katolikus hittérítés története a Kínában a XVI.-XVII.században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Szemináriumi dolgozat Egyháztörténelemből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sz w:val="28"/>
        </w:rPr>
        <w:t>Készítette:                                                                             Szaktanár: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Dombi Ferenc                                                                       Ft. Buda Péter atya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Eger,2003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6:28:00Z</dcterms:created>
  <dc:creator>EGHF</dc:creator>
  <dc:description/>
  <dc:language>en-US</dc:language>
  <cp:lastModifiedBy>Kispap</cp:lastModifiedBy>
  <dcterms:modified xsi:type="dcterms:W3CDTF">2004-03-03T16:28:00Z</dcterms:modified>
  <cp:revision>2</cp:revision>
  <dc:subject/>
  <dc:title>Egri Hittudományi Főiskola</dc:title>
</cp:coreProperties>
</file>