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0" w:hanging="0"/>
        <w:rPr/>
      </w:pPr>
      <w:r>
        <w:rPr/>
        <w:t>Bevezetés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>A tanulmány, amelyet feldolgozok Franz Böckle, A morálteológia alapfogalmai című könyvben található. Azért ezt a témát választottam, mert mindig is érdekelt a lelkiismeret működése, és az hogy egyes helyzetekben hogyan is nyilvánul meg.</w:t>
      </w:r>
    </w:p>
    <w:p>
      <w:pPr>
        <w:pStyle w:val="TextBody"/>
        <w:ind w:left="284" w:right="0" w:hanging="0"/>
        <w:rPr/>
      </w:pPr>
      <w:r>
        <w:rPr/>
        <w:tab/>
        <w:t>A dolgozatban a tanulmány pontjait követem, és ahhoz illesztem hozzá másik szempontként Boda László professzor úr,  A keresztény nagykorúság erkölcsteológája című művéből, a lelkiismeretre vonatkozó, a témához kapcsolódó írásait.</w:t>
      </w:r>
    </w:p>
    <w:p>
      <w:pPr>
        <w:pStyle w:val="TextBody"/>
        <w:ind w:left="284" w:right="0" w:hanging="0"/>
        <w:rPr/>
      </w:pPr>
      <w:r>
        <w:rPr/>
        <w:tab/>
        <w:t>Franz Böckle két részre osztja az erkölcsiség megismerési normáit, objektív és szubjektív megismerési normára. Az objektív megismerési norma a törvény, a szubjektív pedig a lelkiismeret.</w:t>
      </w:r>
    </w:p>
    <w:p>
      <w:pPr>
        <w:pStyle w:val="TextBody"/>
        <w:ind w:left="284" w:right="0" w:firstLine="424"/>
        <w:rPr/>
      </w:pPr>
      <w:r>
        <w:rPr/>
        <w:t xml:space="preserve"> </w:t>
      </w:r>
      <w:r>
        <w:rPr/>
        <w:t>Az objektív és a szubjektív norma összefügg. A törvény az, ami az ember lelkébe van oltva, mint egy kegyelmi törvény felszólítja az embert és egyben, túl is mutat rajta. Ehhez a felszólításhoz igazodik a belső érzék. Ez a belső érzék veszi fel a hívást és serkent konkrét erkölcsi cselekedeteket. Az objektív norma az általános felvilágosítást ad a cselekedetek felől, míg a lelkiismeret a személyes cselekedet erkölcsiséget határozza meg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ind w:left="284" w:right="0" w:hanging="0"/>
        <w:rPr/>
      </w:pPr>
      <w:r>
        <w:rPr/>
        <w:tab/>
        <w:t>A lelkiismeretet velünk született adottság, és nem külső nevelés hatása, vagy valamilyen nyomásra alakult ki az emberben.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A. A lelkiismeret lényege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 szerző  a Szentírást vizsgálja először, és megállapítja, hogy sem az Ószövetségben sem az evangéliumokban nem található meg külön kifejezéssel, viszont azt is megállapítja, hogy találunk utalást, ahogy ő nevezi lelkiismereti élményeket. (Pl.: Ter 3,7: Az ősszülők rossz lelkiismeretet a bűnbeesés után.). A „szív” mint a lelkiismeret jelenik meg, amely figyelmeztet és Isten is a szívet vizsgálja.</w:t>
      </w:r>
    </w:p>
    <w:p>
      <w:pPr>
        <w:pStyle w:val="TextBody"/>
        <w:ind w:left="284" w:right="0" w:hanging="0"/>
        <w:rPr/>
      </w:pPr>
      <w:r>
        <w:rPr/>
        <w:tab/>
        <w:t>Az apostoli levelek feltűnik egy sztoikus kifejezés: „a szüneidezisz”. Szt. Pál a lelkiismeretet kétféle képen értelmezi, úgy mint szívbe írt természeti törvényt, a másik mód pedig mint hitből jövő erkölcsi cselekedet. A skolasztika különbözteti meg majd a lelkiismeretet és a lelkiismereti ítéletet.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1. A lelkiismeret (lelkiismereti érzék)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firstLine="424"/>
        <w:rPr/>
      </w:pPr>
      <w:r>
        <w:rPr/>
        <w:t>A szerző a lelkiismereti érzéknél megkülönbözteti az őslelkiismeretet és a morális ismeretet.</w:t>
      </w:r>
    </w:p>
    <w:p>
      <w:pPr>
        <w:pStyle w:val="TextBody"/>
        <w:ind w:left="284" w:right="0" w:firstLine="424"/>
        <w:rPr/>
      </w:pPr>
      <w:r>
        <w:rPr/>
        <w:t>Az őslelkiismeret (Urgewissen) az emberi szellemnek természetszerű veleszületett magatartása. Egy alapbeállítottság az igazra, a jóra, végső soron az Istenre. Az őslelkiismeretben találkozik az erkölcsi megismerés objektív és szubjektív normája.</w:t>
      </w:r>
      <w:r>
        <w:rPr>
          <w:rStyle w:val="FootnoteCharacters"/>
          <w:rStyle w:val="FootnoteAnchor"/>
        </w:rPr>
        <w:footnoteReference w:id="5"/>
      </w:r>
      <w:r>
        <w:rPr/>
        <w:t xml:space="preserve"> Az őslelkiismeret általános cselekvési formája, ami egyébként az erkölcsi törvény alapja Aquinoi Szt. Tamásnál: „Tedd a jót, kerüld a rosszat”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ind w:left="284" w:right="0" w:firstLine="425"/>
        <w:rPr/>
      </w:pPr>
      <w:r>
        <w:rPr/>
        <w:t>Az erkölcsi tudat az őslelkiismeretre épül fel. Az őslelkiismeret az alap, az erkölccsel kapcsolatos többi norma tudata fokozatosan fejlődik ki bennünk. Fontos hogy növekedni csak a jóra irányuló döntésekkel növekszik. A helyes kifejlődés alap feltétele a gyakorlati lelkiismereti feltételeknek. Boda László is leírja ezt, és hozzáteszi, hogy segít eligazodni a konkrét cselekvésben. Tükrözi egyéni világnézetünket. Az erkölcsi megismerés az érték tudat és a jó elhatározásokban valósul meg.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"/>
        <w:ind w:left="284" w:right="0" w:hanging="0"/>
        <w:rPr/>
      </w:pPr>
      <w:r>
        <w:rPr/>
        <w:t xml:space="preserve">     </w:t>
      </w:r>
    </w:p>
    <w:p>
      <w:pPr>
        <w:pStyle w:val="TextBody"/>
        <w:ind w:left="284" w:right="0" w:firstLine="284"/>
        <w:rPr/>
      </w:pPr>
      <w:r>
        <w:rPr/>
        <w:t>2. A lelkiismeret működése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 szerző leírja, hogy a reflektáltan tudatos lelkiismeret ritka, és inkább önműködően funkcionál az élet egyes mozzanataiban, azonban olyan helyzetek, amikor dönteni kell méghozzá úgy, hogy a lelkiismeret különböző értékei és normái ellentétbe kerülnek látszólag.</w:t>
      </w:r>
    </w:p>
    <w:p>
      <w:pPr>
        <w:pStyle w:val="TextBody"/>
        <w:ind w:left="284" w:right="0" w:hanging="0"/>
        <w:rPr/>
      </w:pPr>
      <w:r>
        <w:rPr/>
        <w:t>A döntési aktusnál a szerző három fázist jelölt meg:</w:t>
      </w:r>
    </w:p>
    <w:p>
      <w:pPr>
        <w:pStyle w:val="TextBody"/>
        <w:ind w:left="284" w:right="0" w:hanging="0"/>
        <w:rPr/>
      </w:pPr>
      <w:r>
        <w:rPr/>
        <w:tab/>
      </w:r>
    </w:p>
    <w:p>
      <w:pPr>
        <w:pStyle w:val="TextBody"/>
        <w:ind w:left="284" w:right="0" w:firstLine="424"/>
        <w:rPr/>
      </w:pPr>
      <w:r>
        <w:rPr/>
        <w:t>Az első fázis: a megelőző lelkiismeret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 xml:space="preserve">A konkrét cselekvési helyzet értékelése. Meghatározzuk a normákat, és a cselekvésünket ehhez igazítjuk. Értékek iránti hűség felszólít a cselekvés során. Fontos szerepet kap itt a keresztény okosság. A Szentírás szerint az okos ember éber is. Ebben a fázisban az ember latolgat. </w:t>
      </w:r>
      <w:r>
        <w:rPr>
          <w:rStyle w:val="FootnoteCharacters"/>
          <w:rStyle w:val="FootnoteAnchor"/>
        </w:rPr>
        <w:footnoteReference w:id="8"/>
      </w:r>
      <w:r>
        <w:rPr/>
        <w:t xml:space="preserve"> A tudatosság és a szándék foka függ ettől a cselekvés során. Ösztönzést ad a következmények figyelembe vételére is.</w:t>
      </w:r>
      <w:r>
        <w:rPr>
          <w:rStyle w:val="FootnoteCharacters"/>
          <w:rStyle w:val="FootnoteAnchor"/>
        </w:rPr>
        <w:footnoteReference w:id="9"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firstLine="424"/>
        <w:rPr/>
      </w:pPr>
      <w:r>
        <w:rPr/>
        <w:t>A második fázis: A lelkiismereti döntés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firstLine="424"/>
        <w:rPr/>
      </w:pPr>
      <w:r>
        <w:rPr/>
        <w:t>Az Istenre vagy a jóra hangolódott ember, valamilyen teremtett értéket választva konkrét döntést hoz az abszolút Jó ellen vagy mellet, és vállalja a következményeit e döntésnek.</w:t>
      </w:r>
    </w:p>
    <w:p>
      <w:pPr>
        <w:pStyle w:val="TextBody"/>
        <w:ind w:left="284" w:right="0" w:firstLine="424"/>
        <w:rPr/>
      </w:pPr>
      <w:r>
        <w:rPr/>
      </w:r>
    </w:p>
    <w:p>
      <w:pPr>
        <w:pStyle w:val="TextBody"/>
        <w:ind w:left="284" w:right="0" w:firstLine="424"/>
        <w:rPr/>
      </w:pPr>
      <w:r>
        <w:rPr/>
        <w:t>A harmadik fázis: Az utólagos lelkiismeret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z utólagos lelkiismeret vagy jóváhagyja a döntést, és ekkor a lelki béke állapota áll fenn, vagy vádol, és ekkor bűntudat, lelkifurdalás lép föl.</w:t>
      </w:r>
      <w:r>
        <w:rPr>
          <w:rStyle w:val="FootnoteCharacters"/>
          <w:rStyle w:val="FootnoteAnchor"/>
        </w:rPr>
        <w:footnoteReference w:id="10"/>
      </w:r>
    </w:p>
    <w:p>
      <w:pPr>
        <w:pStyle w:val="TextBody"/>
        <w:ind w:left="284" w:right="0" w:hanging="0"/>
        <w:rPr/>
      </w:pPr>
      <w:r>
        <w:rPr/>
        <w:tab/>
        <w:t>Az utólagos lelkiismeret nem egy szabályosan működő automata. Például ha a gyermek halva születik és az orvos vétlen, az orvosnak van mégis lelkifurdalása.</w:t>
      </w:r>
      <w:r>
        <w:rPr>
          <w:rStyle w:val="FootnoteCharacters"/>
          <w:rStyle w:val="FootnoteAnchor"/>
        </w:rPr>
        <w:footnoteReference w:id="11"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>
          <w:b/>
          <w:b/>
          <w:bCs/>
        </w:rPr>
      </w:pPr>
      <w:r>
        <w:rPr>
          <w:b/>
          <w:bCs/>
        </w:rPr>
        <w:t>B) A lelkiismeret tulajdonságai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1. A lelkiismereti magatartás tulajdonságai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a) Éberség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 xml:space="preserve">A szerző leírja, hogy a lelkiismereti magatartás nyugalmi magatartás, és ahogyan reagál az egyes erkölcsi értékekre, a szerint lehet éber vagy tompa. </w:t>
      </w:r>
    </w:p>
    <w:p>
      <w:pPr>
        <w:pStyle w:val="TextBody"/>
        <w:ind w:left="284" w:right="0" w:hanging="0"/>
        <w:rPr/>
      </w:pPr>
      <w:r>
        <w:rPr/>
        <w:tab/>
        <w:t>Éber a lelkiismeret, ha jelentéktelen esemény is, gyorsan tereli a figyelmet a cselekedet erkölcsi értékére, ennek ellentéte a tompa lelkiismeret. Éber lelkiismeret legjobb alapja a vallásos élet.</w:t>
      </w:r>
    </w:p>
    <w:p>
      <w:pPr>
        <w:pStyle w:val="TextBody"/>
        <w:ind w:left="284" w:right="0" w:hanging="0"/>
        <w:rPr/>
      </w:pPr>
      <w:r>
        <w:rPr/>
        <w:tab/>
        <w:t>Különbség van az alapérték (jó) és a többi érték között (hűség, tisztásság, stb.). A szerző leírja az értékvakság fajtáit is, amelyek a következők: Lehet beszélni átfogó és részleges értékvakságról. Átfogó értékvakság, akkor lép fel, ha valaki nem képes a jót helyesen felismerni, ennek gyökere, hogy ellenséges az értékkel szemben.</w:t>
      </w:r>
    </w:p>
    <w:p>
      <w:pPr>
        <w:pStyle w:val="TextBody"/>
        <w:ind w:left="284" w:right="0" w:firstLine="424"/>
        <w:rPr/>
      </w:pPr>
      <w:r>
        <w:rPr/>
        <w:t>A részleges értékvakság az egyes érték típusokra vonatkozik, például az igazságot érzékeli, de az alázatot nem. A részleges értékvakság gyökerét a szenvedélyben jelöli meg a szerző.</w:t>
      </w:r>
      <w:r>
        <w:rPr>
          <w:rStyle w:val="FootnoteCharacters"/>
          <w:rStyle w:val="FootnoteAnchor"/>
        </w:rPr>
        <w:footnoteReference w:id="12"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b) Érzékenység, finomság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z erkölcsi cselekedet megítélésében az éles látást biztosítja, a jó és a rossz közötti árnyalatok finomságát adja. Ennek ellentéte a laza lelkiismeret, mely könnyelműséget hordoz magán.</w:t>
      </w:r>
    </w:p>
    <w:p>
      <w:pPr>
        <w:pStyle w:val="TextBody"/>
        <w:ind w:left="284" w:right="0" w:hanging="0"/>
        <w:rPr/>
      </w:pPr>
      <w:r>
        <w:rPr/>
        <w:tab/>
        <w:t>További hibák: A lelkiismeret skrupulózus (aggályos), amikor a kifejezetten megengedettre is aggályosan reagál. Ennek egy másik fajtája a kompenzációs skrupulózus, amikor egy erkölcsi előírás legapróbb részletéhez is ragaszkodik, de a lényege elenyészik ennek során.</w:t>
      </w:r>
      <w:r>
        <w:rPr>
          <w:rStyle w:val="FootnoteCharacters"/>
          <w:rStyle w:val="FootnoteAnchor"/>
        </w:rPr>
        <w:footnoteReference w:id="13"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2. A lelkiismereti ítélet tulajdonságai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a) Helyesség (rectitudo)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Helyes az ítélet, ha megfelel a tárgyilagos erkölcsi normáknak. Téves az ítélet, ha amikor indokolatlanul ítél el vagy enged meg egyes cselekvéseket. A téves ítélet lehet legyőzhetetlenül téves, amikor ha tévedéséről önhibáján kívül nem tud valaki, és lehet kiküszöbölhetően téves, ha utána járással kiküszöbölhető.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b) Bizonyosság (certitudo)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 szerző szerint biztos lelkiismeret fogalmán a tény- és értékítélet határozottságát értjük. Nincs ok arra, hogy kételkedjünk az értékben vagy a körülményekben. Az ellenkezőjét nevezzük kételynek. Kétes lelkiismeret lehet; ténybizonytalanság, amikor a tény vagy az arra vonatkozó jog bizonytalan. Például a vadász nem tudja, mit lát, a vadat vagy a társát. Beszélhetünk jogbizonytalanságról akkor, ha például a vadász nem tudja van-e vadászati tilalom.</w:t>
      </w:r>
      <w:r>
        <w:rPr>
          <w:rStyle w:val="FootnoteCharacters"/>
          <w:rStyle w:val="FootnoteAnchor"/>
        </w:rPr>
        <w:footnoteReference w:id="14"/>
      </w:r>
    </w:p>
    <w:p>
      <w:pPr>
        <w:pStyle w:val="TextBody"/>
        <w:ind w:left="284" w:right="0" w:hanging="0"/>
        <w:rPr/>
      </w:pPr>
      <w:r>
        <w:rPr/>
        <w:tab/>
        <w:t>A szerző továbbiakban ír az elméleti kételyről és a praktikus kételyről is.  Elméleti kételyről van akkor szó, amikor valamiről általánosságban vitáznak, mint például a születésszabályozásról. A praktikus kételyről pedig akkor beszélünk, amikor a döntés teljesen a személytől függ, például valaki a vita tárgyát a saját életében hogy alkalmazza.</w:t>
      </w:r>
      <w:r>
        <w:rPr>
          <w:rStyle w:val="FootnoteCharacters"/>
          <w:rStyle w:val="FootnoteAnchor"/>
        </w:rPr>
        <w:footnoteReference w:id="15"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>
          <w:b/>
          <w:b/>
          <w:bCs/>
        </w:rPr>
      </w:pPr>
      <w:r>
        <w:rPr>
          <w:b/>
          <w:bCs/>
        </w:rPr>
        <w:t>C) A lelkiismereti ítéletre vonatkozó alapelvek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 szerző három alapelvet sorol fel és értékel, ez a három alapelv a következők:</w:t>
      </w:r>
    </w:p>
    <w:p>
      <w:pPr>
        <w:pStyle w:val="TextBody"/>
        <w:ind w:left="284" w:right="0" w:firstLine="424"/>
        <w:rPr/>
      </w:pPr>
      <w:r>
        <w:rPr/>
        <w:t xml:space="preserve">1) Alapelv: </w:t>
      </w:r>
      <w:r>
        <w:rPr>
          <w:i/>
          <w:iCs/>
        </w:rPr>
        <w:t>A helyes és biztos lelkiismeret az egyedül megbízható cselekvési norma.</w:t>
      </w:r>
      <w:r>
        <w:rPr/>
        <w:t xml:space="preserve"> Az alapja, hogy a helyes lelkiismereti ítélet megfelel az objektív normának. Ilyenkor a cselekvőt senki sem akadályozhatja.</w:t>
      </w:r>
    </w:p>
    <w:p>
      <w:pPr>
        <w:pStyle w:val="TextBody"/>
        <w:ind w:left="284" w:right="0" w:firstLine="424"/>
        <w:rPr/>
      </w:pPr>
      <w:r>
        <w:rPr/>
        <w:t xml:space="preserve">2) Alapelv: </w:t>
      </w:r>
      <w:r>
        <w:rPr>
          <w:i/>
          <w:iCs/>
        </w:rPr>
        <w:t>Sohasem szabad a kétségtelenül biztos lelkiismeret ellen cselekedni.</w:t>
      </w:r>
      <w:r>
        <w:rPr/>
        <w:t xml:space="preserve"> Alapja a természeti törvény, miszerint a jót tenni kell, vagyis megtenni azt, amit a legjobbnak tart. Lehet legyőzhetetlenül téves is, mert önhibáján kívül van.</w:t>
      </w:r>
    </w:p>
    <w:p>
      <w:pPr>
        <w:pStyle w:val="TextBody"/>
        <w:ind w:left="284" w:right="0" w:firstLine="424"/>
        <w:rPr/>
      </w:pPr>
      <w:r>
        <w:rPr/>
        <w:t xml:space="preserve">3) Alapelv: </w:t>
      </w:r>
      <w:r>
        <w:rPr>
          <w:i/>
          <w:iCs/>
        </w:rPr>
        <w:t xml:space="preserve">Praktikus kétellyel vagy legyőzhetően téves lelkiismerettel sohasem szabad cselekedni. </w:t>
      </w:r>
      <w:r>
        <w:rPr/>
        <w:t>Ha kételkedünk, ne cselekedjünk, ha cselekszünk, ahhoz morális bizonyságra van szükségünk, ha a nélkül is cselekszünk, akkor már kész vagyunk a bűnre is.</w:t>
      </w:r>
      <w:r>
        <w:rPr>
          <w:rStyle w:val="FootnoteCharacters"/>
          <w:rStyle w:val="FootnoteAnchor"/>
        </w:rPr>
        <w:footnoteReference w:id="16"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>
          <w:b/>
          <w:b/>
          <w:bCs/>
        </w:rPr>
      </w:pPr>
      <w:r>
        <w:rPr>
          <w:b/>
          <w:bCs/>
        </w:rPr>
        <w:t>D) A praktikus lelkiismereti kétely megoldása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z erkölcsi cselekvés bizonyosságot kíván az embertől, kérdés hogyan szerezi meg azt? Ebben a részben erre ad választ a szerző.</w:t>
      </w:r>
    </w:p>
    <w:p>
      <w:pPr>
        <w:pStyle w:val="TextBody"/>
        <w:ind w:left="284" w:right="0" w:firstLine="424"/>
        <w:rPr/>
      </w:pPr>
      <w:r>
        <w:rPr/>
        <w:t>Az első lehetőség a közvetlen út, amikor eloszlatjuk az elvi kételyt, ez történhet önmagunk által, ha a tudásunk alapján megtehetjük, vagy megkérdezhetünk nálunk az adott kérdésben jártasabb embert.</w:t>
      </w:r>
    </w:p>
    <w:p>
      <w:pPr>
        <w:pStyle w:val="TextBody"/>
        <w:ind w:left="284" w:right="0" w:firstLine="424"/>
        <w:rPr/>
      </w:pPr>
      <w:r>
        <w:rPr/>
        <w:t xml:space="preserve">A második út a közvetlen mód, amikor már túl bonyolult, amiben döntenem kell. Az okosság általános szabályai által, a reflex princípiumok segítségével, amik jogi és erkölcsi alapelvek, amelyek széles körben elfogadottak. Alapelv: első a közjó és utána a magán jó. </w:t>
      </w:r>
    </w:p>
    <w:p>
      <w:pPr>
        <w:pStyle w:val="TextBody"/>
        <w:ind w:left="284" w:right="0" w:firstLine="424"/>
        <w:rPr/>
      </w:pPr>
      <w:r>
        <w:rPr/>
        <w:t xml:space="preserve">A harmadik mód, az általános döntési elvek alkalmazása. Az embert legjobb tudása és lelkiismeret szerinti biztos cselekvéshez segítik. Ezek az úgy nevezett „morális rendszerek”; a probabilizmus, probabiliorizmus, és aequiprobabilizmus. A morális rendszerek erkölcsi téren határt vonnak a törvény és a személyi szabadság között. </w:t>
      </w:r>
    </w:p>
    <w:p>
      <w:pPr>
        <w:pStyle w:val="TextBody"/>
        <w:ind w:left="284" w:right="0" w:firstLine="424"/>
        <w:rPr/>
      </w:pPr>
      <w:r>
        <w:rPr/>
        <w:t xml:space="preserve">A probabilizmus: szabadságot választani, ha a mellette szóló érvek szilárdak, és ha a törvény bizonytalan, és érvei csak valószínűek. </w:t>
      </w:r>
    </w:p>
    <w:p>
      <w:pPr>
        <w:pStyle w:val="TextBody"/>
        <w:ind w:left="284" w:right="0" w:firstLine="425"/>
        <w:rPr/>
      </w:pPr>
      <w:r>
        <w:rPr/>
        <w:t>Aequiprobabilizmus: a szabadságot választani, ha érvei ugyan olyan szilárdak, mint a törvényé.</w:t>
      </w:r>
    </w:p>
    <w:p>
      <w:pPr>
        <w:pStyle w:val="TextBody"/>
        <w:ind w:left="284" w:right="0" w:firstLine="425"/>
        <w:rPr/>
      </w:pPr>
      <w:r>
        <w:rPr/>
        <w:t>Probabiliorizmus: csak akkor választható a szabadság, ha a szabadságot bizonyító nézet nagyobb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TextBody"/>
        <w:ind w:left="284" w:right="0" w:firstLine="425"/>
        <w:rPr/>
      </w:pPr>
      <w:r>
        <w:rPr/>
      </w:r>
    </w:p>
    <w:p>
      <w:pPr>
        <w:pStyle w:val="TextBody"/>
        <w:ind w:left="284" w:right="0" w:firstLine="425"/>
        <w:jc w:val="center"/>
        <w:rPr>
          <w:sz w:val="28"/>
        </w:rPr>
      </w:pPr>
      <w:r>
        <w:rPr>
          <w:b/>
          <w:bCs/>
          <w:sz w:val="28"/>
        </w:rPr>
        <w:t>A szituációs etika problémája</w:t>
      </w:r>
    </w:p>
    <w:p>
      <w:pPr>
        <w:pStyle w:val="TextBody"/>
        <w:ind w:left="284"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284" w:right="0" w:hanging="0"/>
        <w:rPr/>
      </w:pPr>
      <w:r>
        <w:rPr/>
        <w:t>1.) A probléma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 xml:space="preserve">A szerző itt tárgyalja korunk egyik problémáját, hogy az egyes helyzetekben, nehéz és elkerülhetetlen, lelkiismereti konfliktusok elé kerül az ember. </w:t>
      </w:r>
    </w:p>
    <w:p>
      <w:pPr>
        <w:pStyle w:val="TextBody"/>
        <w:ind w:left="284" w:right="0" w:firstLine="424"/>
        <w:rPr/>
      </w:pPr>
      <w:r>
        <w:rPr/>
        <w:t xml:space="preserve">Vannak olyan szituációk, ahol a lelkiismeretes keresztény is kísértésbe esik, olyan érzése van, hogy rá nem vonatkozik az adott helyzetben semmiféle törvény, mert az ő esete egyedi és senki sem tudja megoldani. Ezeket a szituációkat félremagyarázzák, a saját lelkiismeretükre hivatkozva ez biztosít sokszor kibúvót az ember számára. </w:t>
      </w:r>
    </w:p>
    <w:p>
      <w:pPr>
        <w:pStyle w:val="TextBody"/>
        <w:ind w:left="284" w:right="0" w:firstLine="424"/>
        <w:rPr/>
      </w:pPr>
      <w:r>
        <w:rPr/>
        <w:t>Megoldást az nyújt, ha a konkrét szituációt az Egyház erkölcsi tanításával szembesítjük.</w:t>
      </w:r>
      <w:r>
        <w:rPr>
          <w:rStyle w:val="FootnoteCharacters"/>
          <w:rStyle w:val="FootnoteAnchor"/>
        </w:rPr>
        <w:footnoteReference w:id="18"/>
      </w:r>
    </w:p>
    <w:p>
      <w:pPr>
        <w:pStyle w:val="TextBody"/>
        <w:ind w:left="284" w:right="0" w:firstLine="424"/>
        <w:rPr/>
      </w:pPr>
      <w:r>
        <w:rPr/>
        <w:t>A keresztény lelkiismeret és a törvény nem állíthatók szembe egymással, inkább összetartoznak.</w:t>
      </w:r>
      <w:r>
        <w:rPr>
          <w:rStyle w:val="FootnoteCharacters"/>
          <w:rStyle w:val="FootnoteAnchor"/>
        </w:rPr>
        <w:footnoteReference w:id="19"/>
      </w:r>
    </w:p>
    <w:p>
      <w:pPr>
        <w:pStyle w:val="TextBody"/>
        <w:ind w:left="284" w:right="0" w:hanging="0"/>
        <w:rPr/>
      </w:pPr>
      <w:r>
        <w:rPr/>
        <w:tab/>
        <w:t>A szituációs etika a sartre-i egzisztencializmus hatására született meg a kereszténységen belül.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2) Állásfoglalás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 keresztény etika a szituáció problémájával a normatív etika keretében tud megbirkózni. A szituáció nem ellentétes az általános elvekkel. A szituáció konkrét erkölcsi követelményei két szempont alapján lehet meghatározni az általános normák és a szorosan vett individuális adottságok alapján.</w:t>
      </w:r>
    </w:p>
    <w:p>
      <w:pPr>
        <w:pStyle w:val="TextBody"/>
        <w:ind w:left="284" w:right="0" w:hanging="0"/>
        <w:rPr/>
      </w:pPr>
      <w:r>
        <w:rPr/>
        <w:tab/>
      </w:r>
    </w:p>
    <w:p>
      <w:pPr>
        <w:pStyle w:val="TextBody"/>
        <w:ind w:left="284" w:right="0" w:hanging="0"/>
        <w:rPr/>
      </w:pPr>
      <w:r>
        <w:rPr/>
        <w:t>a) Általános normák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z ember természetének, lényegének és krisztusi életének követelményeiről van szó itt. Ezek normák a keresztény vallási tudat számára, amelyeket az Egyház hirdet, mint isteni parancsokat vagy határozott követelményeket.</w:t>
      </w:r>
    </w:p>
    <w:p>
      <w:pPr>
        <w:pStyle w:val="TextBody"/>
        <w:ind w:left="284" w:right="0" w:hanging="0"/>
        <w:rPr/>
      </w:pPr>
      <w:r>
        <w:rPr/>
        <w:tab/>
        <w:t>A normák általánosak ugyan, de az egyedi esetre is érvényesek. Például: Ne ölj! Az orvosnak azt jelenti mindent meg tenni az életért.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>b) A szorosan vett individuális adottságok ( a szűkebb értelembe vet szituációk)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mit nem lehet az általános normákkal megragadni. A lét több mint az általános norma egy esete. Ezért az egzisztenciális etika keretében lehet megragadni, amelyen az újabb katolikus morál teológia próbálkozásait érti a szerző.</w:t>
      </w:r>
    </w:p>
    <w:p>
      <w:pPr>
        <w:pStyle w:val="TextBody"/>
        <w:ind w:left="284" w:right="0" w:hanging="0"/>
        <w:rPr/>
      </w:pPr>
      <w:r>
        <w:rPr/>
        <w:tab/>
        <w:t>Meghatározói: az emberi személy osztatlan egyedisége, a szituáció történelmisége és a magán kinyilatkoztatás.</w:t>
      </w:r>
    </w:p>
    <w:p>
      <w:pPr>
        <w:pStyle w:val="TextBody"/>
        <w:ind w:left="284" w:right="0" w:hanging="0"/>
        <w:rPr/>
      </w:pPr>
      <w:r>
        <w:rPr/>
        <w:tab/>
        <w:t>Az ember személyi osztatlan egyedisége, az egyén kimondhatatlansága, és Isten az egyént szólítja meg, és valaki így juthat el a tökéletességhez..</w:t>
      </w:r>
    </w:p>
    <w:p>
      <w:pPr>
        <w:pStyle w:val="TextBody"/>
        <w:ind w:left="284" w:right="0" w:hanging="0"/>
        <w:rPr/>
      </w:pPr>
      <w:r>
        <w:rPr/>
        <w:tab/>
        <w:t>A szituáció történelmiessége: a szituáció a történelmi fejlődés egy pontja, ilyenkor kel gondolni az előzményekre és a következményekre.</w:t>
      </w:r>
    </w:p>
    <w:p>
      <w:pPr>
        <w:pStyle w:val="TextBody"/>
        <w:ind w:left="284" w:right="0" w:hanging="0"/>
        <w:rPr/>
      </w:pPr>
      <w:r>
        <w:rPr/>
        <w:tab/>
        <w:t>A magán kinyilatkoztatás útján kapott isteni rendelkezés esete. Az ilyen minden rendelkezést meghalad, és nem lehet önmagában rossz, eben az esetben nem beszélhetünk magán kinyilatkoztatásról.</w:t>
      </w:r>
      <w:r>
        <w:rPr>
          <w:rStyle w:val="FootnoteCharacters"/>
          <w:rStyle w:val="FootnoteAnchor"/>
        </w:rPr>
        <w:footnoteReference w:id="20"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>
          <w:b/>
          <w:b/>
          <w:bCs/>
        </w:rPr>
      </w:pPr>
      <w:r>
        <w:rPr>
          <w:b/>
          <w:bCs/>
        </w:rPr>
        <w:t>Értékelés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  <w:tab/>
        <w:t>A szerző tanulmányában pontosan és kimerítően mutatja be mind a erkölcsi megismerés szubjektív normáját, a lelkiismeretet  mind a szituációs etika problematikáját.</w:t>
      </w:r>
    </w:p>
    <w:p>
      <w:pPr>
        <w:pStyle w:val="TextBody"/>
        <w:ind w:left="284" w:right="0" w:firstLine="424"/>
        <w:rPr/>
      </w:pPr>
      <w:r>
        <w:rPr/>
        <w:t xml:space="preserve"> </w:t>
      </w:r>
      <w:r>
        <w:rPr/>
        <w:t>A tanulmány 1975-ben jelent meg, de aktualitása ma is érvényes, és fontos hogy megismerjük azt, külön tetszet, az hogy példákkal írta le a szerző és megadta a megoldás módszerét is.</w:t>
      </w:r>
    </w:p>
    <w:p>
      <w:pPr>
        <w:pStyle w:val="TextBody"/>
        <w:ind w:left="284" w:right="0" w:hanging="0"/>
        <w:rPr/>
      </w:pPr>
      <w:r>
        <w:rPr/>
        <w:tab/>
        <w:t xml:space="preserve">A témák körül járásánál alapos volt, figyelembe vette a teológia mondani valója mellett, az antropológiai tényezőket is. </w:t>
      </w:r>
    </w:p>
    <w:p>
      <w:pPr>
        <w:pStyle w:val="TextBody"/>
        <w:ind w:left="284" w:right="0" w:hanging="0"/>
        <w:rPr/>
      </w:pPr>
      <w:r>
        <w:rPr/>
        <w:t>Miután alapfogalmakat mutat be a könyv, a szükségesnél azért nem járt jobban körül a témát, ellentétben a Boda László könyvével, amely bőségesen tárgyalta a lelkiismeret szerepét a megismerés és a döntés folyamatában, de mint fentebb írtam, a könyv célja, a világos és egyszerűn megérthető áttekintés az adott témákról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ÖCKLE, F., </w:t>
      </w:r>
      <w:r>
        <w:rPr>
          <w:i/>
          <w:iCs/>
        </w:rPr>
        <w:t>A morálteológia alapfogalmai</w:t>
      </w:r>
      <w:r>
        <w:rPr/>
        <w:t>, Bécs 1975, 63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ODA L., </w:t>
      </w:r>
      <w:r>
        <w:rPr>
          <w:i/>
          <w:iCs/>
        </w:rPr>
        <w:t>A keresztény nagykorúság erkölcsteológiája</w:t>
      </w:r>
      <w:r>
        <w:rPr/>
        <w:t>, Budapest 1976, 321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ÖCKLE, F., </w:t>
      </w:r>
      <w:r>
        <w:rPr>
          <w:i/>
          <w:iCs/>
        </w:rPr>
        <w:t>A morálteológia alapfogalmai</w:t>
      </w:r>
      <w:r>
        <w:rPr/>
        <w:t>, Bécs 1975, 63.- 64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ÖCKLE, F., </w:t>
      </w:r>
      <w:r>
        <w:rPr>
          <w:i/>
          <w:iCs/>
        </w:rPr>
        <w:t>A morálteológia alapfogalmai</w:t>
      </w:r>
      <w:r>
        <w:rPr/>
        <w:t xml:space="preserve">, Bécs 1975,  64. </w:t>
      </w:r>
    </w:p>
  </w:footnote>
  <w:footnote w:id="6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ODA L., </w:t>
      </w:r>
      <w:r>
        <w:rPr>
          <w:i/>
          <w:iCs/>
        </w:rPr>
        <w:t>A keresztény nagykorúság erkölcsteológiája</w:t>
      </w:r>
      <w:r>
        <w:rPr/>
        <w:t>, Budapest 1976, 324.</w:t>
      </w:r>
    </w:p>
  </w:footnote>
  <w:footnote w:id="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i.m. 324.</w:t>
      </w:r>
    </w:p>
  </w:footnote>
  <w:footnote w:id="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ÖCKLE, F., </w:t>
      </w:r>
      <w:r>
        <w:rPr>
          <w:i/>
          <w:iCs/>
        </w:rPr>
        <w:t>A morálteológia alapfogalmai</w:t>
      </w:r>
      <w:r>
        <w:rPr/>
        <w:t>, Bécs 1975, 65.</w:t>
      </w:r>
    </w:p>
  </w:footnote>
  <w:footnote w:id="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ODA L., </w:t>
      </w:r>
      <w:r>
        <w:rPr>
          <w:i/>
          <w:iCs/>
        </w:rPr>
        <w:t>A keresztény nagykorúság erkölcsteológiája</w:t>
      </w:r>
      <w:r>
        <w:rPr/>
        <w:t>, Budapest 1976, 325.</w:t>
      </w:r>
    </w:p>
  </w:footnote>
  <w:footnote w:id="10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ÖCKLE, F., </w:t>
      </w:r>
      <w:r>
        <w:rPr>
          <w:i/>
          <w:iCs/>
        </w:rPr>
        <w:t>A morálteológia alapfogalmai</w:t>
      </w:r>
      <w:r>
        <w:rPr/>
        <w:t>, Bécs 1975, 65.</w:t>
      </w:r>
    </w:p>
  </w:footnote>
  <w:footnote w:id="1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ODA L., </w:t>
      </w:r>
      <w:r>
        <w:rPr>
          <w:i/>
          <w:iCs/>
        </w:rPr>
        <w:t>A keresztény nagykorúság erkölcsteológiája</w:t>
      </w:r>
      <w:r>
        <w:rPr/>
        <w:t>, Budapest 1976, 326.</w:t>
      </w:r>
    </w:p>
  </w:footnote>
  <w:footnote w:id="1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ÖCKLE, F., </w:t>
      </w:r>
      <w:r>
        <w:rPr>
          <w:i/>
          <w:iCs/>
        </w:rPr>
        <w:t>A morálteológia alapfogalmai</w:t>
      </w:r>
      <w:r>
        <w:rPr/>
        <w:t>, Bécs 1975, 66.</w:t>
      </w:r>
    </w:p>
  </w:footnote>
  <w:footnote w:id="1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i.m. 66.</w:t>
      </w:r>
    </w:p>
  </w:footnote>
  <w:footnote w:id="1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i.m. 67.</w:t>
      </w:r>
    </w:p>
  </w:footnote>
  <w:footnote w:id="15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ÖCKLE, F., </w:t>
      </w:r>
      <w:r>
        <w:rPr>
          <w:i/>
          <w:iCs/>
        </w:rPr>
        <w:t>A morálteológia alapfogalmai</w:t>
      </w:r>
      <w:r>
        <w:rPr/>
        <w:t>, Bécs 1975, 67.</w:t>
      </w:r>
    </w:p>
  </w:footnote>
  <w:footnote w:id="1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i.m. 68.</w:t>
      </w:r>
    </w:p>
  </w:footnote>
  <w:footnote w:id="1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BÖCKLE, F., </w:t>
      </w:r>
      <w:r>
        <w:rPr>
          <w:i/>
          <w:iCs/>
        </w:rPr>
        <w:t>A morálteológia alapfogalmai</w:t>
      </w:r>
      <w:r>
        <w:rPr/>
        <w:t>, Bécs 1975, 70.</w:t>
      </w:r>
    </w:p>
  </w:footnote>
  <w:footnote w:id="18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: i.m. 71.- 72.</w:t>
      </w:r>
    </w:p>
  </w:footnote>
  <w:footnote w:id="1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Vö.: BODA L., </w:t>
      </w:r>
      <w:r>
        <w:rPr>
          <w:i/>
          <w:iCs/>
        </w:rPr>
        <w:t>A keresztény nagykorúság erkölcsteológiája</w:t>
      </w:r>
      <w:r>
        <w:rPr/>
        <w:t>, Budapest 1976, 369.</w:t>
      </w:r>
    </w:p>
  </w:footnote>
  <w:footnote w:id="20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: Vö.: BÖCKLE, F., </w:t>
      </w:r>
      <w:r>
        <w:rPr>
          <w:i/>
          <w:iCs/>
        </w:rPr>
        <w:t>A morálteológia alapfogalmai</w:t>
      </w:r>
      <w:r>
        <w:rPr/>
        <w:t>, Bécs 1975, 72.- 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both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7:11:00Z</dcterms:created>
  <dc:creator>Dombi Ferenc</dc:creator>
  <dc:description/>
  <dc:language>en-US</dc:language>
  <cp:lastModifiedBy>Dombi Ferenc</cp:lastModifiedBy>
  <dcterms:modified xsi:type="dcterms:W3CDTF">2006-03-25T17:11:00Z</dcterms:modified>
  <cp:revision>2</cp:revision>
  <dc:subject/>
  <dc:title>Bevezetés</dc:title>
</cp:coreProperties>
</file>