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ári beszámol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nyári szünet elején a papszentelési primíciákon vettem részt, a Balázs József atyáén, és a Bukovenszki Zoltán atyáé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úlius 4.-én volt az egyházközségünk búcsúja, amelyen szintén részt vettem, és miután a plébánosom Bereczkei Miklós esperes úr több települést lát el, részt vettem még a tiszafüredi, a tiszaörvényi, a kócsújfalui búcsúkon i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dahaza nehezebben tudtam résztvenni szentmiséken hétközben, de minden héten sikerült hétközben is eljutnom a misékre, bár nem minden napján, ennek oka, hogy ahol élek az jelenleg filiaként van ellátva. Vasárnap természetesen mindig részt vettem az ünnepi szentmisén, és ilyenkor az éppen miséző atyát elkísértem a szomszédos egyházközségekbe i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z előírt nyári gyakorlatot a Budapesti Országos Baleseti Intézetben töltöttem el, ennek időpontja július 5.-16.-ig tartott. A gyakorlat csak hétközben zajlott, a hétvégén ott maradtam, és mivel egy kispapnak úgy érzem általános műveltségét is fejlesztenie kell, ezért meg tekintettem a Szépművészeti Múzeum kiállításai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szemináriumi szolgálatot augusztus 7.-15.-éig teljesítettem, ekkor zajlott a szemináriumban, a Szent János házban fiataloknak szóló hivatásgondozó lelkigyakorlat, amely két részben zajlott, először a fiatalabb korosztály, majd az idősebbek jöttek, úgy érzem mindkettő jó hangulatban zajlott le, és a fiatalok lelki plusszal tudtak hazamenn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ugusztus 25.-28.-ig részt vettem a Kecskeméti kispap találkozó első részé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nyár folyamán sem hagytam abba a teológiai olvasmányokkal való foglalkozást, illetve a lelki olvasmányt sem hagytam el, és a lelki dolgokat sem hanyagoltam e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nyáron sokat kellett otthon is dolgoznom, ennek oka, hogy nővérem és kisfia haza költöztek úgy egy éve és most találtak egy házat, amit megvett, és annak rendbe tételén dolgozott a család, illetve otthon édesapáméknál is lakás felújítás folyt, így az otthonlétem egy részét ez töltötte k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szemináriumba szeptember 6.-án költöztem be és ezzel véget ért a nyá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 xml:space="preserve">Tisztelettel:    </w:t>
      </w:r>
    </w:p>
    <w:p>
      <w:pPr>
        <w:pStyle w:val="Normal"/>
        <w:spacing w:lineRule="auto" w:line="360"/>
        <w:ind w:left="4956" w:firstLine="708"/>
        <w:rPr/>
      </w:pPr>
      <w:r>
        <w:rPr/>
        <w:t>Dombi Ferenc IV. évf. hallgató</w:t>
      </w:r>
    </w:p>
    <w:p>
      <w:pPr>
        <w:pStyle w:val="Normal"/>
        <w:spacing w:lineRule="auto" w:line="360"/>
        <w:rPr/>
      </w:pPr>
      <w:r>
        <w:rPr/>
        <w:t>Eger, 2004-09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ámoló a nyári gyakorlatról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A nyárra előírt gyakorlatot a Budapesten lévő fiumei úti Országos baleseti intézetben töltöttem el, 2004. 07. 05-16. közötti időszakban. Elhelyezésünk a központi szemináriumban volt, ahol nagyon jó ellátásban részesültünk. A reggeli szentmiséink az egyetemi templomban voltak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 gyakorlat vezetője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az Esztergom- budapesti egyházmegye állandó diakónusa volt.</w:t>
      </w:r>
    </w:p>
    <w:p>
      <w:pPr>
        <w:pStyle w:val="Normal"/>
        <w:spacing w:lineRule="auto" w:line="360"/>
        <w:jc w:val="both"/>
        <w:rPr/>
      </w:pPr>
      <w:r>
        <w:rPr/>
        <w:t>A gyakorlat kiváló alkalom volt, hogy megismerjük a kórház belső életét, gondjait, továbbá a betegség lelki kihatását. Az eleset emberek sokszor az elutasításukkal jelzik igényüket, rejtetten, hogy szükségük van az ember, a lelkipásztor segítségér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egtapasztaltam, hogy mikor valaki szenved, fájdalmai vannak, örül annak, hogy nincs egyedül, volt mikor csak megfogta a kezem a beteg, mert szólni nem tudott, és ekkor a szenvedő Krisztus láttam a betegbe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anulságos, és jó volt a kommunikációs készségünk fejlesztése szempontjából ez a két hét, mind a betegek, mind az orvosok és az ápolók irányába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gy nap kb. így nézet ki, reggel 7. 00 volt a Szentmise, utána reggeli, majd indulás a kórházba, 9. 00-kor kezdtük a napot egy reggeli napindító gondolattal, erre minden nap más készült. Ezután jött az első elméleti blokk, majd indultunk az osztályokra, mindenkinek saját osztálya volt, 12. 00 ebéd, majd a második elméleti blokk. A napi program 14. 00 és 15. 00 között ért véget, ezután mehettünk el, természetesen még vissza lehetett menni az osztályr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nővérek nagyon pozitívan fogadták, hogy ott voltunk, és mikor eljöttünk a gyakorlat végén, nagyon sajnálták, hogy már nem leszünk. Az én véleményem, nagyon jó, hogy ez a gyakorlat van a kispapok számár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Tisztelettel: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 xml:space="preserve">Dombi Ferenc IV. évf. hallgató </w:t>
      </w:r>
    </w:p>
    <w:p>
      <w:pPr>
        <w:pStyle w:val="Normal"/>
        <w:spacing w:lineRule="auto" w:line="360"/>
        <w:jc w:val="both"/>
        <w:rPr/>
      </w:pPr>
      <w:r>
        <w:rPr/>
        <w:t>Készült: Eger,2004-09-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2:48:00Z</dcterms:created>
  <dc:creator>Dombi Ferenc</dc:creator>
  <dc:description/>
  <dc:language>en-US</dc:language>
  <cp:lastModifiedBy>Dombi Ferenc</cp:lastModifiedBy>
  <dcterms:modified xsi:type="dcterms:W3CDTF">2004-09-26T12:48:00Z</dcterms:modified>
  <cp:revision>2</cp:revision>
  <dc:subject/>
  <dc:title>Nyári beszámoló</dc:title>
</cp:coreProperties>
</file>