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észítette: Dombi Ferenc III. évf.</w:t>
      </w:r>
    </w:p>
    <w:p>
      <w:pPr>
        <w:pStyle w:val="Normal"/>
        <w:spacing w:lineRule="auto" w:line="360"/>
        <w:jc w:val="both"/>
        <w:rPr/>
      </w:pPr>
      <w:r>
        <w:rPr/>
        <w:t>Téma: „C” év 8. évközi vasárnap szentleckéje (1 Kor 15, 54-5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isztusban Kedves Testvérek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>Szent Pál apostol az üdvösség beteljesedéséről beszél a szentleckében, amikor a romlandóból romolhatatlan lesz.</w:t>
      </w:r>
      <w:r>
        <w:rPr>
          <w:rStyle w:val="Alap1"/>
          <w:sz w:val="24"/>
          <w:szCs w:val="24"/>
        </w:rPr>
        <w:t xml:space="preserve"> </w:t>
      </w:r>
      <w:r>
        <w:rPr>
          <w:rStyle w:val="Alap1"/>
          <w:rFonts w:cs="Times New Roman"/>
          <w:sz w:val="24"/>
          <w:szCs w:val="24"/>
        </w:rPr>
        <w:t xml:space="preserve">A test és vér jelenti a mostani halandó, romlandó testet, ez a test azonban nem örökölheti a mennyek országát. A holtak új megdicsőült testben támadnak fel. Akiket Krisztus eljövetele életben talál, azoknak is át kell menniük valamilyen változáson. Levetik a halandó testet és felöltik az újat. </w:t>
      </w:r>
    </w:p>
    <w:p>
      <w:pPr>
        <w:pStyle w:val="Normal"/>
        <w:spacing w:lineRule="auto" w:line="360"/>
        <w:jc w:val="both"/>
        <w:rPr/>
      </w:pPr>
      <w:r>
        <w:rPr/>
        <w:tab/>
        <w:t>Szent Pál apostol a megdicsőülés akadályáról és annak legyőzéséről is beszél. Idézi az ószövetségből Izajás és Ozeás prófétákat, ők arról írnak, a diadal elnyelte a halált, felteszi Ozeás próféta kérdését; „halál hol a te fullánkod?”(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kereszteny.hu/biblia/showchapter.php?reftrans=1&amp;abbook=Oz&amp;numch=13" \l "1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z 13,14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lap1"/>
          <w:color w:val="000000"/>
        </w:rPr>
        <w:t>)</w:t>
      </w:r>
    </w:p>
    <w:p>
      <w:pPr>
        <w:pStyle w:val="TextBody"/>
        <w:rPr/>
      </w:pPr>
      <w:r>
        <w:rPr/>
        <w:tab/>
        <w:t xml:space="preserve">Mi ez a fullánk? A bűn. A bűn az akadálya a romolhatatlanságnak és az ember életét megkeseríti. Találó szó a fullánk a bűnre, hisz szívünket szúrja. </w:t>
      </w:r>
    </w:p>
    <w:p>
      <w:pPr>
        <w:pStyle w:val="TextBody"/>
        <w:ind w:firstLine="708"/>
        <w:rPr/>
      </w:pPr>
      <w:r>
        <w:rPr/>
        <w:t>Biztosan megszúrt már mindenkit méhecske az életében, amikor a szabadban járt, és annak helye bizony nagyon fáj és feldagad, a bűn is hasonlóan tud fájni, és ha nem enyhítjük további bűnökre vezet. Ha a méhcsípés valakit a szemén ér annak látása megromlik, így van ez a bűnnel is, a bűnös sötétben jár és másokat is oda tud rántani.</w:t>
      </w:r>
    </w:p>
    <w:p>
      <w:pPr>
        <w:pStyle w:val="Normal"/>
        <w:spacing w:lineRule="auto" w:line="360"/>
        <w:jc w:val="both"/>
        <w:rPr/>
      </w:pPr>
      <w:r>
        <w:rPr/>
        <w:tab/>
        <w:t>Vigyázzunk hova tekintünk, hisz a gonosz, a rossz jelen van a világban, és arra sarkall minket, hogy csak rá figyeljünk, leköt minket a saját világhoz, és nem enged az Istenhez, elfordulunk az Istentől és ez a bűn, de nem kell abban maradnun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 úgy érezzük, hogy nem lankad a fullánk okozta daganat, akkor az ember orvoshoz fordul és az orvosságot ad rá, mely enyhíti a szenvedés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dnyájunk orvosa a mi Urunk Jézus Krisztus, aki nekünk hagyta a bűnbocsánat szentségét, amelynek feloldozó szavai a lelkünk égető sebét enyhíti és lelkünkből a bűn fullánkját eltávolítja. Jézus Krisztusban jött el a győzelem számunkra, halála és feltámadása által. Aki ezt vallja, az nem veszik el a romlandó világban, ahol számtalan lehetőség van a bűnre, és bármikor újra megkaphatjuk a fullánko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érdés! Mi az, amit tehetünk? Eleve reménytelen a helyzetünk? Hisz hordozzuk az áteredő bűn terheit is. NEM! Jézus Krisztus megváltott minket a bűntől. Nekünk az a feladatunk hogy maradjunk Isten kezében, ne tekintgessünk jobbra-, balra, csak arra, hogy mit akar az Úristen tőlünk, és tegyük meg azt, legyünk életünkkel Isten tanúi a világban! Legyünk jó emberek, aztán jó keresztények, és mi kispapok, pedig majd jó papok. </w:t>
      </w:r>
    </w:p>
    <w:p>
      <w:pPr>
        <w:pStyle w:val="Normal"/>
        <w:spacing w:lineRule="auto" w:line="360"/>
        <w:jc w:val="both"/>
        <w:rPr/>
      </w:pPr>
      <w:r>
        <w:rPr/>
        <w:tab/>
        <w:t>Tartsunk ki az Úr mellett! Legyünk állhatatosak, rendíthetetlenek! Éljünk Krisztus jelenlétében, s ha botlunk is, álljunk fel. Tegyünk meg mindent az Úrért és a bűn romlása nem ér el bennünket, romolhatatlanná válunk.</w:t>
      </w:r>
    </w:p>
    <w:p>
      <w:pPr>
        <w:pStyle w:val="Normal"/>
        <w:spacing w:lineRule="auto" w:line="360"/>
        <w:jc w:val="right"/>
        <w:rPr/>
      </w:pPr>
      <w:r>
        <w:rPr/>
        <w:t>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0:00Z</dcterms:created>
  <dc:creator>EGHF</dc:creator>
  <dc:description/>
  <dc:language>en-US</dc:language>
  <cp:lastModifiedBy>Kispap</cp:lastModifiedBy>
  <cp:lastPrinted>2004-03-04T12:28:00Z</cp:lastPrinted>
  <dcterms:modified xsi:type="dcterms:W3CDTF">2004-03-04T11:30:00Z</dcterms:modified>
  <cp:revision>2</cp:revision>
  <dc:subject/>
  <dc:title>Készítette: Dombi Ferenc III</dc:title>
</cp:coreProperties>
</file>