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fldChar w:fldCharType="begin"/>
      </w:r>
      <w:r>
        <w:rPr>
          <w:rStyle w:val="InternetLink"/>
          <w:sz w:val="20"/>
          <w:b/>
          <w:szCs w:val="20"/>
          <w:bCs/>
          <w:rFonts w:cs="Times New Roman"/>
        </w:rPr>
        <w:instrText xml:space="preserve"> HYPERLINK "http://www.theol.u-szeged.hu/konyvtar/filozofia/filoTj.htm" \l "13" \n menu</w:instrText>
      </w:r>
      <w:r>
        <w:rPr>
          <w:rStyle w:val="InternetLink"/>
          <w:sz w:val="20"/>
          <w:b/>
          <w:szCs w:val="20"/>
          <w:bCs/>
          <w:rFonts w:cs="Times New Roman"/>
        </w:rPr>
        <w:fldChar w:fldCharType="separate"/>
      </w:r>
      <w:bookmarkStart w:id="0" w:name="13"/>
      <w:r>
        <w:rPr>
          <w:rStyle w:val="InternetLink"/>
          <w:rFonts w:cs="Times New Roman"/>
          <w:b/>
          <w:bCs/>
          <w:sz w:val="20"/>
          <w:szCs w:val="20"/>
        </w:rPr>
        <w:t>12. Karl Rahner (1904 - 1984) bölcselete</w:t>
      </w:r>
      <w:r>
        <w:rPr>
          <w:rStyle w:val="InternetLink"/>
          <w:sz w:val="20"/>
          <w:b/>
          <w:szCs w:val="20"/>
          <w:bCs/>
          <w:rFonts w:cs="Times New Roman"/>
        </w:rPr>
        <w:fldChar w:fldCharType="end"/>
      </w:r>
      <w:bookmarkEnd w:id="0"/>
      <w:r>
        <w:rPr>
          <w:sz w:val="20"/>
          <w:szCs w:val="20"/>
        </w:rPr>
        <w:t xml:space="preserve"> </w:t>
        <w:br/>
        <w:br/>
        <w:t xml:space="preserve">Karl Rahner (SJ) német teológusként és filozófusként a transzcendentális filozófia képviselője és a transzcendentális módszer következetes használója. Transzcendentális módszernek Kant nyomán azt a filozófiai eljárásmódot nevezzük, amellyel a tudatos emberi tevékenység érzékfeletti alapjait, lehetőségi feltételeit keressük. - Rahner főbb művei: Geist in Welt (Szellem a világban); Hörer des Wortes (Az Ige hallgatója); Grundkurs des Glaubens (A hit alapjai) stb. </w:t>
      </w:r>
    </w:p>
    <w:p>
      <w:pPr>
        <w:pStyle w:val="NormlWeb"/>
        <w:rPr/>
      </w:pPr>
      <w:r>
        <w:rPr>
          <w:sz w:val="20"/>
          <w:szCs w:val="20"/>
        </w:rPr>
        <w:t>Források: Karl Rahner: Geist in Welt (München, 1957. Kösel), P. Overhage, K. Rahner: Das Problem der Hominisation (Freiburg, 1965. Herder); Hörer des Wortes (Freiburg, 1971. Herder); K. Rahner: Grundkurs des Glaubens (Freiburg, 1977. Herder); Erfahrung des Geistes (Freiburg, 1977. Herder); K. Rahner, H. Vorgrimler: Kleines theologisches Wörterbuch = KthW (Freiburg, 1968. Herder); Schriften zur Theologie I-XVI., (Zürich, Einsiedeln, Köln; 1954 - 84. Benziger).</w:t>
        <w:br/>
        <w:br/>
      </w:r>
      <w:r>
        <w:fldChar w:fldCharType="begin"/>
      </w:r>
      <w:r>
        <w:rPr>
          <w:rStyle w:val="InternetLink"/>
          <w:sz w:val="20"/>
          <w:b/>
          <w:szCs w:val="20"/>
          <w:bCs/>
          <w:rFonts w:cs="Times New Roman"/>
        </w:rPr>
        <w:instrText xml:space="preserve"> HYPERLINK "http://www.theol.u-szeged.hu/konyvtar/filozofia/filoTj.htm" \l "13_1" \n menu</w:instrText>
      </w:r>
      <w:r>
        <w:rPr>
          <w:rStyle w:val="InternetLink"/>
          <w:sz w:val="20"/>
          <w:b/>
          <w:szCs w:val="20"/>
          <w:bCs/>
          <w:rFonts w:cs="Times New Roman"/>
        </w:rPr>
        <w:fldChar w:fldCharType="separate"/>
      </w:r>
      <w:bookmarkStart w:id="1" w:name="13_1"/>
      <w:r>
        <w:rPr>
          <w:rStyle w:val="InternetLink"/>
          <w:rFonts w:cs="Times New Roman"/>
          <w:b/>
          <w:bCs/>
          <w:sz w:val="20"/>
          <w:szCs w:val="20"/>
        </w:rPr>
        <w:t>12.1 Tanítása az emberi megismerésről</w:t>
      </w:r>
      <w:r>
        <w:rPr>
          <w:rStyle w:val="InternetLink"/>
          <w:sz w:val="20"/>
          <w:b/>
          <w:szCs w:val="20"/>
          <w:bCs/>
          <w:rFonts w:cs="Times New Roman"/>
        </w:rPr>
        <w:fldChar w:fldCharType="end"/>
      </w:r>
      <w:bookmarkEnd w:id="1"/>
      <w:r>
        <w:rPr>
          <w:sz w:val="20"/>
          <w:szCs w:val="20"/>
        </w:rPr>
        <w:br/>
        <w:br/>
        <w:t xml:space="preserve">Ismeretelméletében Rahner abból a problémából indul ki, hogy az emberi megismerésben </w:t>
      </w:r>
      <w:r>
        <w:rPr>
          <w:i/>
          <w:iCs/>
          <w:sz w:val="20"/>
          <w:szCs w:val="20"/>
        </w:rPr>
        <w:t>hogyan jön létre a</w:t>
      </w:r>
      <w:r>
        <w:rPr>
          <w:sz w:val="20"/>
          <w:szCs w:val="20"/>
        </w:rPr>
        <w:t xml:space="preserve"> megismerő alany és a megismert tárgy közötti </w:t>
      </w:r>
      <w:r>
        <w:rPr>
          <w:i/>
          <w:iCs/>
          <w:sz w:val="20"/>
          <w:szCs w:val="20"/>
        </w:rPr>
        <w:t>szakadék</w:t>
      </w:r>
      <w:r>
        <w:rPr>
          <w:sz w:val="20"/>
          <w:szCs w:val="20"/>
        </w:rPr>
        <w:t xml:space="preserve"> (vö. Geist in Welt, 88-89. o.). Másként fogalmazva: kérdés, hogy hogyan lehetséges az elvonatkoztatás (lat. abstractio), vagyis az az ismeret, amelyben a megismerő alany olyan (általános) fogalmat tudhat magáénak, amely elvileg számtalan tőle különböző tárgyra vonatkoztatható. - A kérdés megválaszolásában Rahner Aquinói Szent Tamást követve az emberi megismerést a "tökéletes visszatérés" (lat. reditio completa) szempontjából vizsgálja, és e visszatérés lehetőségi feltételét keresi. A tökéletes visszatérés azt jelenti, hogy az érzékelésben az emberi szellem "kilép önmagából", belebocsátkozik a világba; ugyanakkor azonban vissza is tér önmagához: szellemi ismeretben tud önmagáról és a vele szemben álló tárgyról. Kérdés, hogy ez a visszatérés hogyan lehetséges. </w:t>
      </w:r>
    </w:p>
    <w:p>
      <w:pPr>
        <w:pStyle w:val="NormlWeb"/>
        <w:rPr/>
      </w:pPr>
      <w:r>
        <w:rPr>
          <w:sz w:val="20"/>
          <w:szCs w:val="20"/>
        </w:rPr>
        <w:t xml:space="preserve">Rahner Szent Tamás nyomdokain haladva megállapítja, hogy a tényleges érzékelés és a ténylegesen érzékelt valóság egybeesik. A tomista filozófia nyelvén az érzékelt valóság és az érzékelés egybeesése az "érzéki kép" (species sensibilis vagy phantasma). A "kép" kifejezés nem valamiféle képre utal: nem azt jelenti, hogy a dolog hasonmása jelenik meg az érzékekben, hanem azt, hogy az érzékek horizontjában jelentkező valóság kezdeti fokon tudatossá válik. Amennyiben ez az érzéki kép az érzékelt valóság hatása (az anyag tudattalan aktusa: actus materiae), "az érzéki kép magának a dolognak a valósága", és arra utal, hogy az emberi érzékelés befogadó jellegű (vö. Geist in Welt, 99. o.). Amennyiben azonban az érzéki kép egyben a tényleges érzékelés is, már elszakadás az anyagtól (az anyaggal szembeni aktus: actus contra materiam), azaz kezdetleges tudatosítás. Az </w:t>
      </w:r>
      <w:r>
        <w:rPr>
          <w:i/>
          <w:iCs/>
          <w:sz w:val="20"/>
          <w:szCs w:val="20"/>
        </w:rPr>
        <w:t>érzékelésben</w:t>
      </w:r>
      <w:r>
        <w:rPr>
          <w:sz w:val="20"/>
          <w:szCs w:val="20"/>
        </w:rPr>
        <w:t xml:space="preserve"> még </w:t>
      </w:r>
      <w:r>
        <w:rPr>
          <w:i/>
          <w:iCs/>
          <w:sz w:val="20"/>
          <w:szCs w:val="20"/>
        </w:rPr>
        <w:t>nincs alany-tárgy</w:t>
      </w:r>
      <w:r>
        <w:rPr>
          <w:sz w:val="20"/>
          <w:szCs w:val="20"/>
        </w:rPr>
        <w:t xml:space="preserve"> különbség: ezen a szinten az alany még a világba való beleveszettség és a magához visszatérés "közöttjében" van (vö. Geist in Welt, 129. o.). </w:t>
      </w:r>
    </w:p>
    <w:p>
      <w:pPr>
        <w:pStyle w:val="NormlWeb"/>
        <w:rPr/>
      </w:pPr>
      <w:r>
        <w:rPr>
          <w:sz w:val="20"/>
          <w:szCs w:val="20"/>
        </w:rPr>
        <w:t xml:space="preserve">Az ember azonban nemcsak érzéki ismerettel rendelkezik, hanem </w:t>
      </w:r>
      <w:r>
        <w:rPr>
          <w:i/>
          <w:iCs/>
          <w:sz w:val="20"/>
          <w:szCs w:val="20"/>
        </w:rPr>
        <w:t>szellemileg</w:t>
      </w:r>
      <w:r>
        <w:rPr>
          <w:sz w:val="20"/>
          <w:szCs w:val="20"/>
        </w:rPr>
        <w:t xml:space="preserve"> is megragadja a valóságot. Elszakad az érzéki adattól, s azt </w:t>
      </w:r>
      <w:r>
        <w:rPr>
          <w:i/>
          <w:iCs/>
          <w:sz w:val="20"/>
          <w:szCs w:val="20"/>
        </w:rPr>
        <w:t>tárgyként állítja önmagával szembe</w:t>
      </w:r>
      <w:r>
        <w:rPr>
          <w:sz w:val="20"/>
          <w:szCs w:val="20"/>
        </w:rPr>
        <w:t xml:space="preserve">. Az ember az ész vagy gondolkodás (Denken) képességével rendelkezik (vö. Geist in Welt, 130. o.). "Emberi helyzetét az érzékiségben az alany-tárgy egységébe átadottságtól magát eloldó visszahúzódásban nyeri el" (Geist in Welt, 130. o.). - A tomista filozófiában az alanynak az érzéki adattól való eltávolodását az elvonatkoztatás (abstractio) címszó alatt tárgyalják; az ily módon tárggyá lett világhoz fordulást pedig képzethez fordulásnak (conversio ad phantasma-nak) nevezik (vö. uo.). A képzethez fordulás azért szükséges, mert az emberi szellem mindig csak az érzékelhetőben ragadhatja meg az érthetőt. A képzet (a kezdeti fokon tudatosított dolog) érzéki természetű, amennyiben csak arra a konkrét dologra vonatkozik, amelyet éppen érzékelünk. Ebben a képzetben azonban benne rejlik az érthető szerkezet, amelyet a tomista filozófia nyelvén formának nevezünk. Az ész ezt a formát vonatkoztatja el, s ezzel létrejön a fogalom. </w:t>
      </w:r>
    </w:p>
    <w:p>
      <w:pPr>
        <w:pStyle w:val="NormlWeb"/>
        <w:rPr/>
      </w:pPr>
      <w:r>
        <w:rPr>
          <w:sz w:val="20"/>
          <w:szCs w:val="20"/>
        </w:rPr>
        <w:t xml:space="preserve">Rahner szerint az </w:t>
      </w:r>
      <w:r>
        <w:rPr>
          <w:i/>
          <w:iCs/>
          <w:sz w:val="20"/>
          <w:szCs w:val="20"/>
        </w:rPr>
        <w:t>elvonatkoztatás lényege</w:t>
      </w:r>
      <w:r>
        <w:rPr>
          <w:sz w:val="20"/>
          <w:szCs w:val="20"/>
        </w:rPr>
        <w:t xml:space="preserve"> nem abban áll, hogy a tevékeny ész valamiféle másodpéldányát hozza létre a fantazmában rejlő formának (az érthető szerkezetnek), hanem abban, hogy az </w:t>
      </w:r>
      <w:r>
        <w:rPr>
          <w:i/>
          <w:iCs/>
          <w:sz w:val="20"/>
          <w:szCs w:val="20"/>
        </w:rPr>
        <w:t>ész észreveszi</w:t>
      </w:r>
      <w:r>
        <w:rPr>
          <w:sz w:val="20"/>
          <w:szCs w:val="20"/>
        </w:rPr>
        <w:t xml:space="preserve"> a maga nemében végtelen </w:t>
      </w:r>
      <w:r>
        <w:rPr>
          <w:i/>
          <w:iCs/>
          <w:sz w:val="20"/>
          <w:szCs w:val="20"/>
        </w:rPr>
        <w:t>formának</w:t>
      </w:r>
      <w:r>
        <w:rPr>
          <w:sz w:val="20"/>
          <w:szCs w:val="20"/>
        </w:rPr>
        <w:t xml:space="preserve"> az anyag általi </w:t>
      </w:r>
      <w:r>
        <w:rPr>
          <w:i/>
          <w:iCs/>
          <w:sz w:val="20"/>
          <w:szCs w:val="20"/>
        </w:rPr>
        <w:t>határoltságát</w:t>
      </w:r>
      <w:r>
        <w:rPr>
          <w:sz w:val="20"/>
          <w:szCs w:val="20"/>
        </w:rPr>
        <w:t xml:space="preserve">. Példával illusztrálva: ha egy konkrét asztal észlelése közben fogalmat alkotok az asztalról, ez azt jelenti, tudom, hogy az asztal mivolt nem csupán az éppen érzékelt asztalban van meg, hanem elvileg számtalan más egyedben is jelen van, vagy jelen lehetne. Másként fogalmazva: az ész tud a konkrét érzéki adatban rejlő forma lehetséges megvalósulásainak teljes mezejéről. "A további lehetőségnek ezt az átfogó megragadását, amely által az érzékelésben konkrétságban birtokolt formát határoltként fogjuk fel s így elvonatkoztatjuk, ťelőrenyúlásnakŤ </w:t>
      </w:r>
      <w:r>
        <w:rPr>
          <w:i/>
          <w:iCs/>
          <w:sz w:val="20"/>
          <w:szCs w:val="20"/>
        </w:rPr>
        <w:t>(ném. Vorgriff)</w:t>
      </w:r>
      <w:r>
        <w:rPr>
          <w:sz w:val="20"/>
          <w:szCs w:val="20"/>
        </w:rPr>
        <w:t xml:space="preserve"> nevezzük. Ha Szent Tamásnál közvetlenül nem is található meg e kifejezés, tartalmilag mégis megvan abban, amit Tamás ťexcessusŤ-nak (túllépésnek) nevez" (Geist in Welt, 153. o.). </w:t>
      </w:r>
    </w:p>
    <w:p>
      <w:pPr>
        <w:pStyle w:val="NormlWeb"/>
        <w:rPr/>
      </w:pPr>
      <w:r>
        <w:rPr>
          <w:sz w:val="20"/>
          <w:szCs w:val="20"/>
        </w:rPr>
        <w:t xml:space="preserve">Rahner a 'Vorgriff' természetét veszi szemügyre, és arra a kérdésre keresi a választ, hogy </w:t>
      </w:r>
      <w:r>
        <w:rPr>
          <w:i/>
          <w:iCs/>
          <w:sz w:val="20"/>
          <w:szCs w:val="20"/>
        </w:rPr>
        <w:t>mire</w:t>
      </w:r>
      <w:r>
        <w:rPr>
          <w:sz w:val="20"/>
          <w:szCs w:val="20"/>
        </w:rPr>
        <w:t xml:space="preserve"> irányul ez az </w:t>
      </w:r>
      <w:r>
        <w:rPr>
          <w:i/>
          <w:iCs/>
          <w:sz w:val="20"/>
          <w:szCs w:val="20"/>
        </w:rPr>
        <w:t>előrenyúlás</w:t>
      </w:r>
      <w:r>
        <w:rPr>
          <w:sz w:val="20"/>
          <w:szCs w:val="20"/>
        </w:rPr>
        <w:t xml:space="preserve">, ez a sejtésszerű elővételező ismeret. - a) Az előrenyúlás </w:t>
      </w:r>
      <w:r>
        <w:rPr>
          <w:i/>
          <w:iCs/>
          <w:sz w:val="20"/>
          <w:szCs w:val="20"/>
        </w:rPr>
        <w:t>nem tárgyi létezőre</w:t>
      </w:r>
      <w:r>
        <w:rPr>
          <w:sz w:val="20"/>
          <w:szCs w:val="20"/>
        </w:rPr>
        <w:t xml:space="preserve"> irányul: "Az előrenyúlás mint ilyen nem valamiféle tárgyra irányul. Ez ugyanis lényege szerint a tárgyiasító ismeret lehetőségi feltételeinek egyike... Ha maga az előrenyúlás is olyan fajtájú tárgyra irányulna, mint amilyet a megismerés valamelyik ítélete megjelenít, ez az előrenyúlás maga ismét másik előrenyúlástól függene" (Geist in Welt, 154. o.). - b) Az előrenyúlás </w:t>
      </w:r>
      <w:r>
        <w:rPr>
          <w:i/>
          <w:iCs/>
          <w:sz w:val="20"/>
          <w:szCs w:val="20"/>
        </w:rPr>
        <w:t>nem a semmi</w:t>
      </w:r>
      <w:r>
        <w:rPr>
          <w:sz w:val="20"/>
          <w:szCs w:val="20"/>
        </w:rPr>
        <w:t xml:space="preserve"> felé lendül. Az emberi megismerés elsősorban mindig a létre, a valóságra irányul. A nem létező önmagában nem ismerhető meg. Az ember csak annyiban tud megjeleníteni nem valódi tárgyat, amennyiben valamilyen valódi tárgyat képzel el, és ennek létét tagadja: "úgy, hogy valamilyen valódi tárgynak ez a (tagadó) megragadása a nem valóságos létező tárgyiasításának maradandó előfeltétele" (Geist in Welt, 178. o.). "Az emberi megismerés, legalábbis először, mégiscsak a létezőre irányul, és így az igenre [...] A semmi nem a tagadás előtt van, hanem a határtalanra előrenyúlás már magában a végesnek a tagadása, mert és amennyiben a véges megismerésének lehetőségi feltételeként a végesen túllépésében eo ipso annak végességét is kinyilvánítja. Ezért a magában határolatlanra irányuló igen a tagadás lehetősége, nem pedig fordítva" (Hörer des Wortes, 71-72. o.). - c) Az előrenyúlás </w:t>
      </w:r>
      <w:r>
        <w:rPr>
          <w:i/>
          <w:iCs/>
          <w:sz w:val="20"/>
          <w:szCs w:val="20"/>
        </w:rPr>
        <w:t>nem valamiféle viszonylagosan</w:t>
      </w:r>
      <w:r>
        <w:rPr>
          <w:sz w:val="20"/>
          <w:szCs w:val="20"/>
        </w:rPr>
        <w:t xml:space="preserve"> </w:t>
      </w:r>
      <w:r>
        <w:rPr>
          <w:i/>
          <w:iCs/>
          <w:sz w:val="20"/>
          <w:szCs w:val="20"/>
        </w:rPr>
        <w:t>végtelen</w:t>
      </w:r>
      <w:r>
        <w:rPr>
          <w:sz w:val="20"/>
          <w:szCs w:val="20"/>
        </w:rPr>
        <w:t xml:space="preserve"> valóságra irányul. Ilyen viszonylagosan végtelen valóság volna a tárgyak összességének tekintett (és tökéletességeiben korlátozott) világ. "Annak fölismerése, hogy az emberi megismerés tárgyai belsőleg végesek, megköveteli a végességen túllendülő előrenyúlást azért, hogy a belső végességet nem pusztán ténylegesen meglevőként, hanem mint végességet is megragadhassuk" (Hörer des Wortes 72. o.). Az előrenyúlás nem irányulhat a potenciálisan végtelen anyagra, hiszen az anyag potenciális végtelenségét csak az aktuális végtelenséggel való összehasonlításban ismerhetjük fel. - Rahner </w:t>
      </w:r>
      <w:r>
        <w:rPr>
          <w:i/>
          <w:iCs/>
          <w:sz w:val="20"/>
          <w:szCs w:val="20"/>
        </w:rPr>
        <w:t>végkövetkeztetése</w:t>
      </w:r>
      <w:r>
        <w:rPr>
          <w:sz w:val="20"/>
          <w:szCs w:val="20"/>
        </w:rPr>
        <w:t xml:space="preserve"> az, hogy az előrenyúlás a nem tárgyi jellegű és a minden szempontból ténylegesen végtelen valóságra, </w:t>
      </w:r>
      <w:r>
        <w:rPr>
          <w:i/>
          <w:iCs/>
          <w:sz w:val="20"/>
          <w:szCs w:val="20"/>
        </w:rPr>
        <w:t>a létre</w:t>
      </w:r>
      <w:r>
        <w:rPr>
          <w:sz w:val="20"/>
          <w:szCs w:val="20"/>
        </w:rPr>
        <w:t xml:space="preserve"> irányul. Ez az irányulás teszi lehetővé az alany-tárgy szétválását, a tárgyasító ismeretet és ezzel együtt alanyiságunk tudatát (vö. Hörer des Wortes, 72. o.). </w:t>
        <w:br/>
        <w:br/>
      </w:r>
      <w:r>
        <w:fldChar w:fldCharType="begin"/>
      </w:r>
      <w:r>
        <w:rPr>
          <w:rStyle w:val="InternetLink"/>
          <w:sz w:val="20"/>
          <w:b/>
          <w:szCs w:val="20"/>
          <w:bCs/>
          <w:rFonts w:cs="Times New Roman"/>
        </w:rPr>
        <w:instrText xml:space="preserve"> HYPERLINK "http://www.theol.u-szeged.hu/konyvtar/filozofia/filoTj.htm" \l "13_2" \n menu</w:instrText>
      </w:r>
      <w:r>
        <w:rPr>
          <w:rStyle w:val="InternetLink"/>
          <w:sz w:val="20"/>
          <w:b/>
          <w:szCs w:val="20"/>
          <w:bCs/>
          <w:rFonts w:cs="Times New Roman"/>
        </w:rPr>
        <w:fldChar w:fldCharType="separate"/>
      </w:r>
      <w:bookmarkStart w:id="2" w:name="13_2"/>
      <w:r>
        <w:rPr>
          <w:rStyle w:val="InternetLink"/>
          <w:rFonts w:cs="Times New Roman"/>
          <w:b/>
          <w:bCs/>
          <w:sz w:val="20"/>
          <w:szCs w:val="20"/>
        </w:rPr>
        <w:t>12.2 A rahneri ontológia</w:t>
      </w:r>
      <w:r>
        <w:rPr>
          <w:rStyle w:val="InternetLink"/>
          <w:sz w:val="20"/>
          <w:b/>
          <w:szCs w:val="20"/>
          <w:bCs/>
          <w:rFonts w:cs="Times New Roman"/>
        </w:rPr>
        <w:fldChar w:fldCharType="end"/>
      </w:r>
      <w:bookmarkEnd w:id="2"/>
      <w:r>
        <w:rPr>
          <w:sz w:val="20"/>
          <w:szCs w:val="20"/>
        </w:rPr>
        <w:t xml:space="preserve"> </w:t>
        <w:br/>
        <w:br/>
        <w:t xml:space="preserve">A metafizika vagy ontológia a létezők létére irányuló vizsgálódás (Hörer des Wortes, 45-46. o.). - Rahner különbséget tesz a létező és a lét között. A lét nem azonos a létezővel. A </w:t>
      </w:r>
      <w:r>
        <w:rPr>
          <w:i/>
          <w:iCs/>
          <w:sz w:val="20"/>
          <w:szCs w:val="20"/>
        </w:rPr>
        <w:t>létező</w:t>
      </w:r>
      <w:r>
        <w:rPr>
          <w:sz w:val="20"/>
          <w:szCs w:val="20"/>
        </w:rPr>
        <w:t xml:space="preserve"> (Seiendes) az, amit a dologból érzékelünk és (vagy) fogalmilag megértünk: "ťLétezőnekŤ nevezzük elsősorban a megismerés minden elgondolható tárgyát, bármit, ami különbözik a semmitől" (KthW, 332. o.). A </w:t>
      </w:r>
      <w:r>
        <w:rPr>
          <w:i/>
          <w:iCs/>
          <w:sz w:val="20"/>
          <w:szCs w:val="20"/>
        </w:rPr>
        <w:t>lét</w:t>
      </w:r>
      <w:r>
        <w:rPr>
          <w:sz w:val="20"/>
          <w:szCs w:val="20"/>
        </w:rPr>
        <w:t xml:space="preserve"> (Sein) első megközelítésben az, ami a létezőt a semmitől különbözővé teszi és ami a létező megismerésének lehetőségi feltétele (vö. uo.). Az ontológia feladata azonban éppen a "lét" kifejezés értelmének tisztázása. Rahner Szent Tamás nyomán, de Heidegger útmutatásait is figyelembe véve az emberből kiindulva akarja megismerni a lét titkát. </w:t>
      </w:r>
    </w:p>
    <w:p>
      <w:pPr>
        <w:pStyle w:val="NormlWeb"/>
        <w:rPr/>
      </w:pPr>
      <w:r>
        <w:rPr>
          <w:sz w:val="20"/>
          <w:szCs w:val="20"/>
        </w:rPr>
        <w:t>A filozófus az ontológiát a transzcendentális tapasztalatra építi. A "transzcendentális" jelzővel a kanti filozófiára utal. Kant transzcendentálisnak nevezett minden olyan ismeretet, amely nem a tárgyakra, hanem a tárgyak megismerésének lehetőségi feltételeire vonatkozott. Transzcendentális (azaz érzékfeletti) tapasztalatban tudunk saját létünkről és a lét teljességéről. "</w:t>
      </w:r>
      <w:r>
        <w:rPr>
          <w:i/>
          <w:iCs/>
          <w:sz w:val="20"/>
          <w:szCs w:val="20"/>
        </w:rPr>
        <w:t>Transzcendentális tapasztalatnak</w:t>
      </w:r>
      <w:r>
        <w:rPr>
          <w:sz w:val="20"/>
          <w:szCs w:val="20"/>
        </w:rPr>
        <w:t xml:space="preserve"> nevezzük a megismerő alany szubjektumra jellemző, nem tematikus és minden szellemi megismerő aktusban benne levő, szükségszerű és elkerülhetetlen tudását önmagáról, valamint nyitottságát minden lehetséges valóság korlátlan horizontjára" (Grundkurs des Glaubens, 31. o.). </w:t>
      </w:r>
    </w:p>
    <w:p>
      <w:pPr>
        <w:pStyle w:val="NormlWeb"/>
        <w:rPr/>
      </w:pPr>
      <w:r>
        <w:rPr>
          <w:sz w:val="20"/>
          <w:szCs w:val="20"/>
        </w:rPr>
        <w:t xml:space="preserve">Rahner a véges emberi létet jelenvalólétnek (Dasein), </w:t>
      </w:r>
      <w:r>
        <w:rPr>
          <w:i/>
          <w:iCs/>
          <w:sz w:val="20"/>
          <w:szCs w:val="20"/>
        </w:rPr>
        <w:t>magánál-való-létnek</w:t>
      </w:r>
      <w:r>
        <w:rPr>
          <w:sz w:val="20"/>
          <w:szCs w:val="20"/>
        </w:rPr>
        <w:t xml:space="preserve"> (Bei-sich-sein) vagy megvilágított létnek nevezi, és ezt tartja elsődlegesnek a csupán megismerhető léttel szemben. Elsősorban erről a létről mondja: "a lét lényege a megismerés és a megismertség eredendő egysége, amelyet magánál-való-létnek, vagy a létező léte megvilágítottságának ("szubjektivitásának", "létmegértésének") nevezünk. Ez az első tétele egy általános ontológiának" (Hörer des Wortes 49. o.). Másként fogalmazva: "a lét lényege a megismerés és a megismertség eredendő egysége, amit a lét (tudó) magánál-való-létének nevezünk" (Hörer des Wortes 51. o.). Erről a létről a transzcendentális tapasztalatból tudunk. Valahányszor tudunk valamilyen tárgyi vagy tárgyszerű létezőről, tudunk tudó énünkről is, aki nem tárgyi módon van jelen önmaga számára. Ha önmagunkat (például lelki jelenségeinket) tesszük ismeretünk tárgyává, a nem tárgyi én abban az esetben is felette áll a tudott területnek (vö. Grundkurs, 29. o.). </w:t>
      </w:r>
    </w:p>
    <w:p>
      <w:pPr>
        <w:pStyle w:val="NormlWeb"/>
        <w:rPr/>
      </w:pPr>
      <w:r>
        <w:rPr>
          <w:sz w:val="20"/>
          <w:szCs w:val="20"/>
        </w:rPr>
        <w:t xml:space="preserve">Az </w:t>
      </w:r>
      <w:r>
        <w:rPr>
          <w:i/>
          <w:iCs/>
          <w:sz w:val="20"/>
          <w:szCs w:val="20"/>
        </w:rPr>
        <w:t>abszolút lét</w:t>
      </w:r>
      <w:r>
        <w:rPr>
          <w:sz w:val="20"/>
          <w:szCs w:val="20"/>
        </w:rPr>
        <w:t xml:space="preserve"> a megvilágítás és megvilágítottság feltétlen egysége: a magamagát gondoló ész - ahogyan ezt már Arisztotelész mondotta (vö. Hörer des Wortes 61. o.). Az abszolút létről, akit a vallás Istennek nevez, az előrenyúlásban, vagyis a transzcendentális tapasztalatban tudunk. Az előrenyúlás az önmagában határolatlan létre való előrenyúlás. "Azzal a szükségszerűséggel, amellyel ezt az előrenyúlást tételezzük, egyszersmind Istent mint az abszolút ťlétbirtoklásŤ létezőjét is igeneljük. Jóllehet az előrenyúlás nem közvetlenül Istent állítja tárgyként a szellem elé, mivel az előrenyúlás mint a tárgyiasító ismeret lehetőségének föltétele lényegéből következően semmiféle tárgyat nem állít önnön mivoltában a szellem elé. Ebben az előrenyúlásban azonban mint bármely emberi ismeret és emberi cselekvés szükségszerű és már mindig megvalósult föltételében mégis mindig igeneljük - ha nem is képzetként - az abszolút ťlétbirtoklásŤ létezőjének, tehát Istennek exisztenciáját" (Hörer des Wortes 73. o.). </w:t>
      </w:r>
    </w:p>
    <w:p>
      <w:pPr>
        <w:pStyle w:val="NormlWeb"/>
        <w:rPr/>
      </w:pPr>
      <w:r>
        <w:rPr>
          <w:sz w:val="20"/>
          <w:szCs w:val="20"/>
        </w:rPr>
        <w:t xml:space="preserve">Annak ellenére, hogy Rahner elsősorban Heidegger útmutatásait követve dolgozza ki ontológiáját, a </w:t>
      </w:r>
      <w:r>
        <w:rPr>
          <w:i/>
          <w:iCs/>
          <w:sz w:val="20"/>
          <w:szCs w:val="20"/>
        </w:rPr>
        <w:t>skolasztikus ontológia</w:t>
      </w:r>
      <w:r>
        <w:rPr>
          <w:sz w:val="20"/>
          <w:szCs w:val="20"/>
        </w:rPr>
        <w:t xml:space="preserve"> alapfogalmait is elfogadja és használja. - A véges dologban különbség van a lét és a lényeg között. A lét (esse vagy existentia) az a valóság, amely a létező különféle adottságait megalapozza, áthatja és felülmúlja. A lényeg (essentia) vagy természet (natura) a létező maradandó alapszerkezete (vö. KThW, 332. és 386. o.). - Más szempontból a létező anyag és forma egysége. Az anyag vagy első anyag (materia prima) lehetőségi lételv. Kiegészítő lételve a forma: "Az arisztotelészi-tomista metafizikában a forma egyrészt lényegi elv, amely a létező tulajdonképpeni mibenlétét meghatározza, másrészt a létezés elve; ennyiben a forma korrelatív fogalma az anyagnak, és léte egyedül az anyag meghatározásában és realizálásában áll" (i. m. 112. o.). - Ismét más szempontból: valamennyi véges dolog szubsztancia és járulékok egysége. A szubsztancia az a lételv, amely a dologban "önmagában áll" és a járulékok hordozója. A járulék az a tökéletesség, amely "hozzátapad" a szubsztanciához, és amely önmagában nem létezhet (vö. i. m. 343. és 14. o.). - Rahner elfogadja azt a skolasztikus tanítást is, hogy a véges létezők részesülés útján erednek az abszolút létből (vö. i. m. 350. o.). </w:t>
      </w:r>
      <w:r>
        <w:fldChar w:fldCharType="begin"/>
      </w:r>
      <w:r>
        <w:rPr>
          <w:rStyle w:val="InternetLink"/>
          <w:sz w:val="20"/>
          <w:szCs w:val="20"/>
          <w:rFonts w:cs="Times New Roman"/>
        </w:rPr>
        <w:instrText xml:space="preserve"> HYPERLINK "http://www.theol.u-szeged.hu/konyvtar/filozofia/filoTj.htm" \l "13_3" \n menu</w:instrText>
      </w:r>
      <w:r>
        <w:rPr>
          <w:rStyle w:val="InternetLink"/>
          <w:sz w:val="20"/>
          <w:szCs w:val="20"/>
          <w:rFonts w:cs="Times New Roman"/>
        </w:rPr>
        <w:fldChar w:fldCharType="separate"/>
      </w:r>
      <w:bookmarkStart w:id="3" w:name="13_3"/>
      <w:r>
        <w:rPr>
          <w:rStyle w:val="InternetLink"/>
          <w:rFonts w:cs="Times New Roman"/>
          <w:sz w:val="20"/>
          <w:szCs w:val="20"/>
        </w:rPr>
        <w:t>12.3 Rahner teodiceája</w:t>
      </w:r>
      <w:r>
        <w:rPr>
          <w:rStyle w:val="InternetLink"/>
          <w:sz w:val="20"/>
          <w:szCs w:val="20"/>
          <w:rFonts w:cs="Times New Roman"/>
        </w:rPr>
        <w:fldChar w:fldCharType="end"/>
      </w:r>
      <w:bookmarkEnd w:id="3"/>
      <w:r>
        <w:rPr>
          <w:sz w:val="20"/>
          <w:szCs w:val="20"/>
        </w:rPr>
        <w:t xml:space="preserve"> Rahner meggyőződéssel vallja, hogy a filozófiai istenérveknek a </w:t>
      </w:r>
      <w:r>
        <w:rPr>
          <w:i/>
          <w:iCs/>
          <w:sz w:val="20"/>
          <w:szCs w:val="20"/>
        </w:rPr>
        <w:t>tapasztalatra</w:t>
      </w:r>
      <w:r>
        <w:rPr>
          <w:sz w:val="20"/>
          <w:szCs w:val="20"/>
        </w:rPr>
        <w:t xml:space="preserve"> kell épülniük. </w:t>
      </w:r>
    </w:p>
    <w:p>
      <w:pPr>
        <w:pStyle w:val="NormlWeb"/>
        <w:rPr/>
      </w:pPr>
      <w:r>
        <w:rPr>
          <w:sz w:val="20"/>
          <w:szCs w:val="20"/>
        </w:rPr>
        <w:t xml:space="preserve">A megismerés oldaláról megközelítve ez a tapasztalat nem más, mint szellemünknek az a minden határt elutasító törekvése, amelyet a lét teljességére irányuló </w:t>
      </w:r>
      <w:r>
        <w:rPr>
          <w:i/>
          <w:iCs/>
          <w:sz w:val="20"/>
          <w:szCs w:val="20"/>
        </w:rPr>
        <w:t>előrenyúlásnak</w:t>
      </w:r>
      <w:r>
        <w:rPr>
          <w:sz w:val="20"/>
          <w:szCs w:val="20"/>
        </w:rPr>
        <w:t xml:space="preserve"> nevezünk. Másként fogalmazva: "az előrenyúlás Istenre irányul" (Geist in Welt, 190. o.). Ebben az összefüggésben Rahner Szent Tamásra hivatkozik, aki azt állította, hogy a szellemi megismerő lények bármilyen megismert dologban burkoltan Istent is megismerik (vö. De veritate, q. 22 a. 1 ad 1). A feltétlen létteljességre irányulás a tárgyiasító ismeret alapja, és lehetőségi feltétele annak, hogy valamit végesnek vagy viszonylagosan végtelennek tekintsünk: "Valamilyen létező reális végességének igenlése lehetőségi feltételként megköveteli valamiféle abszolút lét létezésének igenlését, ami burkoltan megtörténik már az általában vett létre irányuló előrenyúlásban, amely által a véges létező határoltságát először ismerjük fel határoltságként" (Hörer des Wortes 74. o.). </w:t>
      </w:r>
    </w:p>
    <w:p>
      <w:pPr>
        <w:pStyle w:val="NormlWeb"/>
        <w:rPr/>
      </w:pPr>
      <w:r>
        <w:rPr>
          <w:sz w:val="20"/>
          <w:szCs w:val="20"/>
        </w:rPr>
        <w:t xml:space="preserve">Az akarat oldaláról megközelítve Isten megtapasztalása nem más, mint </w:t>
      </w:r>
      <w:r>
        <w:rPr>
          <w:i/>
          <w:iCs/>
          <w:sz w:val="20"/>
          <w:szCs w:val="20"/>
        </w:rPr>
        <w:t>szabadságunk lehetőségi</w:t>
      </w:r>
      <w:r>
        <w:rPr>
          <w:sz w:val="20"/>
          <w:szCs w:val="20"/>
        </w:rPr>
        <w:t xml:space="preserve"> </w:t>
      </w:r>
      <w:r>
        <w:rPr>
          <w:i/>
          <w:iCs/>
          <w:sz w:val="20"/>
          <w:szCs w:val="20"/>
        </w:rPr>
        <w:t>feltételének</w:t>
      </w:r>
      <w:r>
        <w:rPr>
          <w:sz w:val="20"/>
          <w:szCs w:val="20"/>
        </w:rPr>
        <w:t xml:space="preserve"> megtapasztalása. "Csak azért vagyunk egyáltalán alanyok és így szabadok, mert ez az 'Istennek' nevezett abszolút transzcendentális horizont az, amire szellemi mozgásunk irányul és amiből ered. Ahol ugyanis nem adott ez a végtelen horizont, ott a szóban forgó létező már rabja egy bizonyos belső korlátozásnak anélkül, hogy erről tudna, és ezért nem is szabad" - mondja Rahner (Grundkurs, 105. o.). - A transzcendentális tapasztalat ténye nem teszi feleslegessé az istenérveket. E tapasztalatban ugyanis az abszolút lét, vagyis Isten nem tárgyi és nem tematikus módon van jelen, azaz nem a számunkra világos fogalmi ismeret szintjén tudunk róla (vö. Hörer des Wortes 73-74. o.). Az istenérvek a transzcendentális tapasztalat értelmezései (vö. Grundkurs, 77. o.). </w:t>
      </w:r>
    </w:p>
    <w:p>
      <w:pPr>
        <w:pStyle w:val="NormlWeb"/>
        <w:rPr>
          <w:sz w:val="20"/>
          <w:szCs w:val="20"/>
        </w:rPr>
      </w:pPr>
      <w:r>
        <w:rPr>
          <w:sz w:val="20"/>
          <w:szCs w:val="20"/>
        </w:rPr>
        <w:t xml:space="preserve">A transzcendentális tapasztalatban Istent létünk alapjaként, szent titokként, személyszerű valóságként, a szeretet, a hűség, a boldogság, a remény, a vigasztalás stb. alapjaként tapasztaljuk meg. </w:t>
      </w:r>
    </w:p>
    <w:p>
      <w:pPr>
        <w:pStyle w:val="NormlWeb"/>
        <w:rPr/>
      </w:pPr>
      <w:r>
        <w:rPr>
          <w:sz w:val="20"/>
          <w:szCs w:val="20"/>
        </w:rPr>
        <w:t xml:space="preserve">A transzcendentális tapasztalat végtelen horizontjára reflektálva mondja Rahner: "Tudatunknak ebben a névtelen és úttalan messzeségében lakik az, akit Istennek nevezünk. A mindent felülmúló titok, akit Istennek nevezünk, nem valamiféle különleges, különlegesen sajátos tárgyi valóságdarab, amelyet megnevező és rendező tapasztalatunk egyéb valóságai közé vagy mellé helyezhetnénk; Ő tapasztalatunk és tapasztalatunk tárgyainak sosem átfogott átfogó </w:t>
      </w:r>
      <w:r>
        <w:rPr>
          <w:i/>
          <w:iCs/>
          <w:sz w:val="20"/>
          <w:szCs w:val="20"/>
        </w:rPr>
        <w:t>alapja</w:t>
      </w:r>
      <w:r>
        <w:rPr>
          <w:sz w:val="20"/>
          <w:szCs w:val="20"/>
        </w:rPr>
        <w:t xml:space="preserve"> és előfeltétele" (Erfahrung des Geistes, 30. o.). - Isten </w:t>
      </w:r>
      <w:r>
        <w:rPr>
          <w:i/>
          <w:iCs/>
          <w:sz w:val="20"/>
          <w:szCs w:val="20"/>
        </w:rPr>
        <w:t>szent titok</w:t>
      </w:r>
      <w:r>
        <w:rPr>
          <w:sz w:val="20"/>
          <w:szCs w:val="20"/>
        </w:rPr>
        <w:t xml:space="preserve">: A szabadság szükségszerűen egy másik alannyal szembeni szabadság. Az egyik alanynak a másik alannyal szembeni igenlő szabadsága: szeretet. Minthogy az emberi szabadságot és szeretetetet a transzcendencia horizontja teszi lehetővé, ezért "szeretetként is figyelembe kell vennünk e transzcendencia horizontját és forrását. Egy abszolút szabadság horizontja ez, amellyel nem rendelkezhetünk, amelynek nincs neve, amely abszolút módon rendelkezik mindennel, és amely a szeretet szabadságával tevékeny. Ez nyitja meg saját transzcendenciámat mint szabadságot és szeretetet. Az azonban, amire a transzcendencia irányul, eleve az, amiből kiindul, nevezetesen az önmagát ajándékozó titokból" (Grundkurs, 74. o.). - Isten </w:t>
      </w:r>
      <w:r>
        <w:rPr>
          <w:i/>
          <w:iCs/>
          <w:sz w:val="20"/>
          <w:szCs w:val="20"/>
        </w:rPr>
        <w:t>személyszerű</w:t>
      </w:r>
      <w:r>
        <w:rPr>
          <w:sz w:val="20"/>
          <w:szCs w:val="20"/>
        </w:rPr>
        <w:t xml:space="preserve"> valóság: "Az az elképzelés, hogy az egész valóság abszolút alapja valamiféle öntudatlan, dologi jellegű világtörvény, a maga számára nem adott dologi struktúra, olyan forrás, amely anélkül adja ki tartalmát, hogy birtokolná önmagát, amely szellemet és szabadságot bocsát ki magából anélkül, hogy maga is szellem és szabadság volna,... olyan elképzelés amelynek modellje a világ dologi jellegű tárgyainak összefüggéséből vétetett, és nem onnan, ahol az eredeti transzcendentális tapasztalat voltaképpeni színhelye van, nevezetesen nem onnan, ahol szubjektum voltában és szabadságában önmagát tapasztalja a véges szellem, amely véges szellemként mindig egy másiktól származó és egy másik által önmagának ígért lénynek tapasztalja magát, és ezért nem tekintheti dologi elvnek ezt a másikat" (Grundkurs, 83. o.). </w:t>
      </w:r>
    </w:p>
    <w:p>
      <w:pPr>
        <w:pStyle w:val="NormlWeb"/>
        <w:rPr/>
      </w:pPr>
      <w:r>
        <w:rPr>
          <w:sz w:val="20"/>
          <w:szCs w:val="20"/>
        </w:rPr>
        <w:t xml:space="preserve">Rahner felhívja a figyelmet arra, hogy Isten és tulajdonságainak </w:t>
      </w:r>
      <w:r>
        <w:rPr>
          <w:i/>
          <w:iCs/>
          <w:sz w:val="20"/>
          <w:szCs w:val="20"/>
        </w:rPr>
        <w:t>megtapasztalása</w:t>
      </w:r>
      <w:r>
        <w:rPr>
          <w:sz w:val="20"/>
          <w:szCs w:val="20"/>
        </w:rPr>
        <w:t xml:space="preserve"> a </w:t>
      </w:r>
      <w:r>
        <w:rPr>
          <w:i/>
          <w:iCs/>
          <w:sz w:val="20"/>
          <w:szCs w:val="20"/>
        </w:rPr>
        <w:t>hétköznapok</w:t>
      </w:r>
      <w:r>
        <w:rPr>
          <w:sz w:val="20"/>
          <w:szCs w:val="20"/>
        </w:rPr>
        <w:t xml:space="preserve"> eseményeiben történik: olyan eseményekben valósul meg, amelyeknek mindenki részese és részese lehet. A transzcendentális tapasztalat "tartalma" elsősorban azokban az aktusokban és magatartásformákban van jelen, amelyek az embert személlyé teszik. </w:t>
      </w:r>
    </w:p>
    <w:p>
      <w:pPr>
        <w:pStyle w:val="NormlWeb"/>
        <w:rPr/>
      </w:pPr>
      <w:r>
        <w:rPr>
          <w:sz w:val="20"/>
          <w:szCs w:val="20"/>
        </w:rPr>
        <w:t xml:space="preserve">Amikor például "az ember a személyes szeretetet és találkozást tapasztalja, hirtelen boldogan rádöbben arra, hogy a szeretetben feltétlenül és abszolút módon fogadták el. Ugyanakkor végességében és esendőségében semmiféle kielégítő magyarázatot sem talál arra, hogy a másik miért szereti feltétlenül, és hogy ő maga miért szeret ugyanígy, amikor a másik ember jól ismert kérdésességét felfoghatatlan merészséggel átugorja. Az ember ilyenkor nem érti, hogy miként támaszkodik ez a szeretet abszolút mivoltában bizalommal valami alapra, amely neki magának már nincs alárendelve, amely felfoghatatlanságában a legbensőségesebben egy vele és ugyanakkor különbözik is tőle" (Schriften zur Theologie, IX., 169. o.). Ehhez hasonló élményei lehetnek az embernek, amikor a reménytelenség ellenére remél, amikor emberileg jóvátehetetlen bűnei ellenére is hisz a megbocsátásban, amikor hősi fokon gyakorolja az embertárs iránti szeretetet stb. </w:t>
      </w:r>
    </w:p>
    <w:p>
      <w:pPr>
        <w:pStyle w:val="NormlWeb"/>
        <w:rPr>
          <w:sz w:val="20"/>
          <w:szCs w:val="20"/>
        </w:rPr>
      </w:pPr>
      <w:r>
        <w:rPr>
          <w:sz w:val="20"/>
          <w:szCs w:val="20"/>
        </w:rPr>
        <w:t xml:space="preserve">Az ember határélményeit, vagyis Isten megtapasztalásának "helyeit" a filozófus így summázza: </w:t>
      </w:r>
    </w:p>
    <w:p>
      <w:pPr>
        <w:pStyle w:val="NormlWeb"/>
        <w:rPr/>
      </w:pPr>
      <w:r>
        <w:rPr>
          <w:sz w:val="20"/>
          <w:szCs w:val="20"/>
        </w:rPr>
        <w:t xml:space="preserve">"Ahol a kicsiny reményeken túl végső, mindent átfogó remény is adatik, amely minden fellendülést, de minden zuhanást is gyengéden átölel valamiféle szótlan ígéretben, </w:t>
      </w:r>
    </w:p>
    <w:p>
      <w:pPr>
        <w:pStyle w:val="NormlWeb"/>
        <w:rPr>
          <w:sz w:val="20"/>
          <w:szCs w:val="20"/>
        </w:rPr>
      </w:pPr>
      <w:r>
        <w:rPr>
          <w:sz w:val="20"/>
          <w:szCs w:val="20"/>
        </w:rPr>
        <w:t xml:space="preserve">- ahol a szabadsággal járó felelősséget akkor is vállaljuk és gyakoroljuk, amikor ez már a sikernek és a haszonnak semmiféle jelét sem mutatja, </w:t>
      </w:r>
    </w:p>
    <w:p>
      <w:pPr>
        <w:pStyle w:val="NormlWeb"/>
        <w:rPr>
          <w:sz w:val="20"/>
          <w:szCs w:val="20"/>
        </w:rPr>
      </w:pPr>
      <w:r>
        <w:rPr>
          <w:sz w:val="20"/>
          <w:szCs w:val="20"/>
        </w:rPr>
        <w:t xml:space="preserve">- ahol az ember megtapasztalja és vállalja végső szabadságát, amelyet semmiféle földi kényszer sem tud elvenni tőle, </w:t>
      </w:r>
    </w:p>
    <w:p>
      <w:pPr>
        <w:pStyle w:val="NormlWeb"/>
        <w:rPr>
          <w:sz w:val="20"/>
          <w:szCs w:val="20"/>
        </w:rPr>
      </w:pPr>
      <w:r>
        <w:rPr>
          <w:sz w:val="20"/>
          <w:szCs w:val="20"/>
        </w:rPr>
        <w:t xml:space="preserve">- ahol a halál sötétjébe való zuhanást higgadtan a felfoghatatlan ígéret kezdetének tekintjük, </w:t>
      </w:r>
    </w:p>
    <w:p>
      <w:pPr>
        <w:pStyle w:val="NormlWeb"/>
        <w:rPr/>
      </w:pPr>
      <w:r>
        <w:rPr>
          <w:sz w:val="20"/>
          <w:szCs w:val="20"/>
        </w:rPr>
        <w:t xml:space="preserve">- ahol feltételezzük, hogy az életszámlák összegét, amelyet mi magunk sosem tudunk kiszámítani, egy felfoghatatlan másvalaki jóváhagyja, jóllehet az ember ezt már nem tudja 'igazolni', </w:t>
      </w:r>
    </w:p>
    <w:p>
      <w:pPr>
        <w:pStyle w:val="NormlWeb"/>
        <w:rPr/>
      </w:pPr>
      <w:r>
        <w:rPr>
          <w:sz w:val="20"/>
          <w:szCs w:val="20"/>
        </w:rPr>
        <w:t xml:space="preserve">- ahol a szeretet, a szépség és az öröm töredékes tapasztalatait a feltétlen szeretet, szépség és öröm ígéretének éljük meg és fogjuk föl ahelyett, hogy valamiféle végletesen cinikus szkepszisben csupán a végső reménytelenség előtti olcsó vigasznak tekintenénk, </w:t>
      </w:r>
    </w:p>
    <w:p>
      <w:pPr>
        <w:pStyle w:val="NormlWeb"/>
        <w:rPr>
          <w:sz w:val="20"/>
          <w:szCs w:val="20"/>
        </w:rPr>
      </w:pPr>
      <w:r>
        <w:rPr>
          <w:sz w:val="20"/>
          <w:szCs w:val="20"/>
        </w:rPr>
        <w:t xml:space="preserve">- ahol a keserű, kiábrándító és szertefoszló hétköznapokat egészen a vég elfogadásáig derűs higgadtsággal viseljük olyan erőből merítve, amelynek végső forrását nem tudjuk felfogni és így önmagunknak alárendelni, ... </w:t>
      </w:r>
    </w:p>
    <w:p>
      <w:pPr>
        <w:pStyle w:val="NormlWeb"/>
        <w:rPr/>
      </w:pPr>
      <w:r>
        <w:rPr>
          <w:sz w:val="20"/>
          <w:szCs w:val="20"/>
        </w:rPr>
        <w:t xml:space="preserve">- ott van jelen Isten és szabadító kegyelme. Ott tapasztaljuk meg azt, akit mi keresztények Isten Szent Lelkének nevezünk. Ott tettünk szert olyan élményre, amely az életben kikerülhetetlen még akkor is, ha el akarjuk fojtani, és amely azzal a kérdéssel szólítja meg szabadságunkat, hogy vajon akarjuk-e vállalni ezt, vagy a szabadság poklában, amelyre mi magunk kárhoztatjuk önmagunkat, el akarjuk-e barikádozni magunkat tőle. Ott van jelen a hétköznapok misztikája, a minden dologban Isten megtalálása; ott van jelen a Lélektől való józan megittasodás, amelyről az egyházatyák és a régi liturgia beszélnek, és amelyet nem szabad elutasítanunk vagy megvetnünk, mert józan megittasodás" (Erfahrung des Geistes, 42-45. o.). </w:t>
        <w:br/>
        <w:br/>
      </w:r>
      <w:r>
        <w:fldChar w:fldCharType="begin"/>
      </w:r>
      <w:r>
        <w:rPr>
          <w:rStyle w:val="InternetLink"/>
          <w:sz w:val="20"/>
          <w:b/>
          <w:szCs w:val="20"/>
          <w:bCs/>
          <w:rFonts w:cs="Times New Roman"/>
        </w:rPr>
        <w:instrText xml:space="preserve"> HYPERLINK "http://www.theol.u-szeged.hu/konyvtar/filozofia/filoTj.htm" \l "13_4" \n menu</w:instrText>
      </w:r>
      <w:r>
        <w:rPr>
          <w:rStyle w:val="InternetLink"/>
          <w:sz w:val="20"/>
          <w:b/>
          <w:szCs w:val="20"/>
          <w:bCs/>
          <w:rFonts w:cs="Times New Roman"/>
        </w:rPr>
        <w:fldChar w:fldCharType="separate"/>
      </w:r>
      <w:bookmarkStart w:id="4" w:name="13_4"/>
      <w:r>
        <w:rPr>
          <w:rStyle w:val="InternetLink"/>
          <w:rFonts w:cs="Times New Roman"/>
          <w:b/>
          <w:bCs/>
          <w:sz w:val="20"/>
          <w:szCs w:val="20"/>
        </w:rPr>
        <w:t>12.4 Kozmológiája</w:t>
      </w:r>
      <w:r>
        <w:rPr>
          <w:rStyle w:val="InternetLink"/>
          <w:sz w:val="20"/>
          <w:b/>
          <w:szCs w:val="20"/>
          <w:bCs/>
          <w:rFonts w:cs="Times New Roman"/>
        </w:rPr>
        <w:fldChar w:fldCharType="end"/>
      </w:r>
      <w:bookmarkEnd w:id="4"/>
      <w:r>
        <w:rPr>
          <w:sz w:val="20"/>
          <w:szCs w:val="20"/>
        </w:rPr>
        <w:t xml:space="preserve"> </w:t>
        <w:br/>
        <w:br/>
        <w:t xml:space="preserve">Teremtett voltunkat és a világ teremtett voltát csak a transzcendentális tapasztalaton belül ismerhetjük meg, és nem abból, hogy valamely dolgot egy másik, rajta kívüli dolog okol meg. A világ teremtett voltán Rahner elsősorban nem azt érti, hogy a világ valamikor elkezdődött, hanem azt, hogy fennállása minden pillanatában az abszolútumtól függ. A </w:t>
      </w:r>
      <w:r>
        <w:rPr>
          <w:i/>
          <w:iCs/>
          <w:sz w:val="20"/>
          <w:szCs w:val="20"/>
        </w:rPr>
        <w:t>teremtés</w:t>
      </w:r>
      <w:r>
        <w:rPr>
          <w:sz w:val="20"/>
          <w:szCs w:val="20"/>
        </w:rPr>
        <w:t xml:space="preserve"> "állandó, mindig ható folyamatot jelent, amely minden egyes létező esetében éppúgy tart most, mint létezésének valamely korábbi pillanatában, jóllehet ez az állandó teremtés egy </w:t>
      </w:r>
      <w:r>
        <w:rPr>
          <w:i/>
          <w:iCs/>
          <w:sz w:val="20"/>
          <w:szCs w:val="20"/>
        </w:rPr>
        <w:t>időbeli</w:t>
      </w:r>
      <w:r>
        <w:rPr>
          <w:sz w:val="20"/>
          <w:szCs w:val="20"/>
        </w:rPr>
        <w:t xml:space="preserve"> kiterjedéssel rendelkező létezőnek a teremtése" (Grundkurs, 85. o.). A világ teremtettsége, függősége nem tagadja, hanem éppen megalapozza a világ létezőinek autonómiáját: "Az Istentől származó létezőben egyenes és nem fordított arányban áll egymással az Istentől való gyökeres függőség és az igazi valóság" (Grundkurs, 86. o.). </w:t>
      </w:r>
    </w:p>
    <w:p>
      <w:pPr>
        <w:pStyle w:val="NormlWeb"/>
        <w:rPr/>
      </w:pPr>
      <w:r>
        <w:rPr>
          <w:sz w:val="20"/>
          <w:szCs w:val="20"/>
        </w:rPr>
        <w:t xml:space="preserve">Az abszolút létre irányuló előrenyúlásban az ember </w:t>
      </w:r>
      <w:r>
        <w:rPr>
          <w:i/>
          <w:iCs/>
          <w:sz w:val="20"/>
          <w:szCs w:val="20"/>
        </w:rPr>
        <w:t>esetlegesnek</w:t>
      </w:r>
      <w:r>
        <w:rPr>
          <w:sz w:val="20"/>
          <w:szCs w:val="20"/>
        </w:rPr>
        <w:t xml:space="preserve"> éli meg magát. Esetlegessége azt jelenti, hogy nem lényege erejében létezik. Erről azonban csak azért tudhat, mert az előrenyúlásban tapasztalata van a feltétlenül szükségszerű valóságról, illetve a feltétlen valóságtól való függőségéről (Hörer des Wortes 95. o.). - A magánál-való-lét megvilágítottsága szempontjából ugyanez a helyzet. A véges emberi létező a </w:t>
      </w:r>
      <w:r>
        <w:rPr>
          <w:i/>
          <w:iCs/>
          <w:sz w:val="20"/>
          <w:szCs w:val="20"/>
        </w:rPr>
        <w:t>megvilágítottságát ajándékként</w:t>
      </w:r>
      <w:r>
        <w:rPr>
          <w:sz w:val="20"/>
          <w:szCs w:val="20"/>
        </w:rPr>
        <w:t xml:space="preserve"> éli meg. "A véges esetleges létező megvilágítottsága Istennek önmaga iránti és benne a szabadon tételezett műve iránti szabad szeretete. Ilyenformán a szeretet úgy jelenik meg, mint a véges megismerésének fényforrása, s minthogy mi a végtelent csupán a véges által ismerjük, egyszersmind úgy jelenik meg, mint megismerésünk fénye" (Hörer des Wortes 108-109. o.). </w:t>
      </w:r>
    </w:p>
    <w:p>
      <w:pPr>
        <w:pStyle w:val="NormlWeb"/>
        <w:rPr/>
      </w:pPr>
      <w:r>
        <w:rPr>
          <w:sz w:val="20"/>
          <w:szCs w:val="20"/>
        </w:rPr>
        <w:t xml:space="preserve">Rahner Szent Tamást követve állítja, hogy Isten </w:t>
      </w:r>
      <w:r>
        <w:rPr>
          <w:i/>
          <w:iCs/>
          <w:sz w:val="20"/>
          <w:szCs w:val="20"/>
        </w:rPr>
        <w:t>másodlagos okok</w:t>
      </w:r>
      <w:r>
        <w:rPr>
          <w:sz w:val="20"/>
          <w:szCs w:val="20"/>
        </w:rPr>
        <w:t xml:space="preserve"> által tevékenykedik a világban. Hangsúlyozza azonban, hogy ezt a tételt árnyaltan kell értelmezni: "a világ Istennek a műve, de ő voltaképpen nem a világban tevékenykedik: ő hordozza az oksági kapcsolatok láncolatát, de tevékenységével nem lesz egyik láncszeme az okok eme láncolatának" (Grundkurs, 94. o.). Ez más szavakkal azt jelenti, hogy az isteni önközlés vagy beavatkozás a világ eseményeibe már eleve be van építve a világba: a véges dolgok és események ennek az isteni önközlésnek és beavatkozásnak közvetítői. Isten nem utólagosan avatkozik bele a világ eseményeibe, s nem igazítja ki a másodlagos okok láncát, hanem eleve úgy programozta a világot, hogy a világ dolgai az ő önközlését, elgondolását közvetítsék (vö. Grundkurs, 95. o.). </w:t>
      </w:r>
    </w:p>
    <w:p>
      <w:pPr>
        <w:pStyle w:val="NormlWeb"/>
        <w:rPr/>
      </w:pPr>
      <w:r>
        <w:rPr>
          <w:sz w:val="20"/>
          <w:szCs w:val="20"/>
        </w:rPr>
        <w:t xml:space="preserve">A </w:t>
      </w:r>
      <w:r>
        <w:rPr>
          <w:i/>
          <w:iCs/>
          <w:sz w:val="20"/>
          <w:szCs w:val="20"/>
        </w:rPr>
        <w:t>fejlődést</w:t>
      </w:r>
      <w:r>
        <w:rPr>
          <w:sz w:val="20"/>
          <w:szCs w:val="20"/>
        </w:rPr>
        <w:t xml:space="preserve"> Rahner a </w:t>
      </w:r>
      <w:r>
        <w:rPr>
          <w:i/>
          <w:iCs/>
          <w:sz w:val="20"/>
          <w:szCs w:val="20"/>
        </w:rPr>
        <w:t>tevékeny önfelülmúlás</w:t>
      </w:r>
      <w:r>
        <w:rPr>
          <w:sz w:val="20"/>
          <w:szCs w:val="20"/>
        </w:rPr>
        <w:t xml:space="preserve"> fogalmával magyarázza. A tevékeny önfelülmúlás az a folyamat, amelyben a véges létező az isteni alapra támaszkodva felülmúlja önmagát, és adott esetben átlépi lényegével adott korlátait (például az élettelen anyag élőt hoz létre, az állati lény emberré alakul). Az isteni alapot azért kell föltételezni, mert az önfelülmúlásban a létező nemcsak mássá, hanem többé válik. Így a tevékeny önfelülmúlás önmagában véve ellentmondás: hiszen a létező (például a világ egésze) olyasmire tesz szert, amit eddig nem birtokolt (vö. Grundkurs, 186. o.). - Az önfelülmúlás mutatója, hogy a fejlődés folyamán </w:t>
      </w:r>
      <w:r>
        <w:rPr>
          <w:i/>
          <w:iCs/>
          <w:sz w:val="20"/>
          <w:szCs w:val="20"/>
        </w:rPr>
        <w:t>léttöbbletek</w:t>
      </w:r>
      <w:r>
        <w:rPr>
          <w:sz w:val="20"/>
          <w:szCs w:val="20"/>
        </w:rPr>
        <w:t xml:space="preserve"> jönnek létre (növekszik például a rend). Rahner felfogása szerint a léttöbbletek kialakulásának végső lehetőségi feltétele Isten, aki a természeti létezők autonómiájának meghagyásával (a szükségszerű és a véletlen elemeket tartalmazó játék logikájának érvényre juttatásával) biztosítja az evolúció sikerét. Arra a kérdésre, hogy a véges létező hogyan tudja felülmúlni önmagát, Rahner így válaszol: A tiszta és végtelen aktus, azaz Isten, minden valóságot eleve magában tart és áthatja a véges létezőt anélkül, hogy Ő maga a véges létezővel azonosulna. A véges létező részesül a benne jelenlevő isteni erőből (például azáltal, hogy a kezdeti univerzum elemei nem tetszőleges kombinációban vannak, hanem a játék logikája alapján programozott elemek), és így adott esetben át tudja lépni lényegével adott korlátait, felül tudja múlni önmagát. S minthogy a véges létező a részesüléssel nem válik Istenné (minden tényleges tökéletesség foglalatává), amit létrehoz, az valóban újdonság (Das Problem der Hominisation 69. o.). - Istennek ezt az önfelülmúlást biztosító tevékenységét nem úgy kell elgondolni, hogy Isten megszakítja az empirikus események láncát, vagy hogy megold valamit az empirikus létező helyett, hanem úgy, hogy ő eleve és mindig </w:t>
      </w:r>
      <w:r>
        <w:rPr>
          <w:i/>
          <w:iCs/>
          <w:sz w:val="20"/>
          <w:szCs w:val="20"/>
        </w:rPr>
        <w:t>megadja</w:t>
      </w:r>
      <w:r>
        <w:rPr>
          <w:sz w:val="20"/>
          <w:szCs w:val="20"/>
        </w:rPr>
        <w:t xml:space="preserve">, hogy a </w:t>
      </w:r>
      <w:r>
        <w:rPr>
          <w:i/>
          <w:iCs/>
          <w:sz w:val="20"/>
          <w:szCs w:val="20"/>
        </w:rPr>
        <w:t>létezők önmagukat kibontakoztathassák</w:t>
      </w:r>
      <w:r>
        <w:rPr>
          <w:sz w:val="20"/>
          <w:szCs w:val="20"/>
        </w:rPr>
        <w:t xml:space="preserve">, s adott esetben lényegükkel adott </w:t>
      </w:r>
      <w:r>
        <w:rPr>
          <w:i/>
          <w:iCs/>
          <w:sz w:val="20"/>
          <w:szCs w:val="20"/>
        </w:rPr>
        <w:t>korlátaikat felülmúlják</w:t>
      </w:r>
      <w:r>
        <w:rPr>
          <w:sz w:val="20"/>
          <w:szCs w:val="20"/>
        </w:rPr>
        <w:t xml:space="preserve">. Isten nem a teremtmény hatása mellett működik, hanem a teremtmény saját korlátait és lehetőségeit átlépő működését okozza (i. m. 84. o.). Ez más szavakkal azt jelenti, hogy az önfelülmúlást biztosító isteni okság erejében az élettelen anyagból létrejöhetett élő, s az első emberek származhattak állati lényektől. </w:t>
      </w:r>
      <w:r>
        <w:fldChar w:fldCharType="begin"/>
      </w:r>
      <w:r>
        <w:rPr>
          <w:rStyle w:val="InternetLink"/>
          <w:sz w:val="20"/>
          <w:szCs w:val="20"/>
          <w:rFonts w:cs="Times New Roman"/>
        </w:rPr>
        <w:instrText xml:space="preserve"> HYPERLINK "http://www.theol.u-szeged.hu/konyvtar/filozofia/filoTj.htm" \l "13_5" \n menu</w:instrText>
      </w:r>
      <w:r>
        <w:rPr>
          <w:rStyle w:val="InternetLink"/>
          <w:sz w:val="20"/>
          <w:szCs w:val="20"/>
          <w:rFonts w:cs="Times New Roman"/>
        </w:rPr>
        <w:fldChar w:fldCharType="separate"/>
      </w:r>
      <w:bookmarkStart w:id="5" w:name="13_5"/>
      <w:r>
        <w:rPr>
          <w:rStyle w:val="InternetLink"/>
          <w:rFonts w:cs="Times New Roman"/>
          <w:sz w:val="20"/>
          <w:szCs w:val="20"/>
        </w:rPr>
        <w:t>12.5 A rahneri antropológia</w:t>
      </w:r>
      <w:r>
        <w:rPr>
          <w:rStyle w:val="InternetLink"/>
          <w:sz w:val="20"/>
          <w:szCs w:val="20"/>
          <w:rFonts w:cs="Times New Roman"/>
        </w:rPr>
        <w:fldChar w:fldCharType="end"/>
      </w:r>
      <w:bookmarkEnd w:id="5"/>
      <w:r>
        <w:rPr>
          <w:sz w:val="20"/>
          <w:szCs w:val="20"/>
        </w:rPr>
        <w:t xml:space="preserve"> Rahner az ember leírásában kész elfogadni Szent Tamás hülemorfista szemléletét: az ember forma, azaz lélek és anyag egysége (vö. Geist in Welt 254. o.). A lélek a test formája. A </w:t>
      </w:r>
      <w:r>
        <w:rPr>
          <w:i/>
          <w:iCs/>
          <w:sz w:val="20"/>
          <w:szCs w:val="20"/>
        </w:rPr>
        <w:t>forma</w:t>
      </w:r>
      <w:r>
        <w:rPr>
          <w:sz w:val="20"/>
          <w:szCs w:val="20"/>
        </w:rPr>
        <w:t xml:space="preserve"> a meghatározó, a létet adó, érthető (és az ember esetében öntudatra képes) létösszetevő. Az </w:t>
      </w:r>
      <w:r>
        <w:rPr>
          <w:i/>
          <w:iCs/>
          <w:sz w:val="20"/>
          <w:szCs w:val="20"/>
        </w:rPr>
        <w:t>anyag</w:t>
      </w:r>
      <w:r>
        <w:rPr>
          <w:sz w:val="20"/>
          <w:szCs w:val="20"/>
        </w:rPr>
        <w:t xml:space="preserve"> a homályos, a zavaros, a nem érthető lehetőségi lételv (vö. Hörer des Wortes, 135. o.). A lélek önmagában véve nem ember: a lélek csak a testben jut el konkrét valóságához; az anyag közege nélkül nem létezik a lélek önmegvalósítása (KThW, 223. o.). Az anyag pedig nem tévesztendő össze a testtel, minthogy a test éppen az, ami lélekből és anyagból mint lételvekből létrejön (vö. KthW, 331. o.). </w:t>
      </w:r>
    </w:p>
    <w:p>
      <w:pPr>
        <w:pStyle w:val="NormlWeb"/>
        <w:rPr/>
      </w:pPr>
      <w:r>
        <w:rPr>
          <w:sz w:val="20"/>
          <w:szCs w:val="20"/>
        </w:rPr>
        <w:t xml:space="preserve">Az emberi lélek nyitott a lét teljességére és önmagáról - mint nem tárgyszerű valóságról - is tud. Ezért ellentétben az állati lélekkel szelleminek mondjuk (vö. Hörer des Wortes 63-64. o.). A </w:t>
      </w:r>
      <w:r>
        <w:rPr>
          <w:i/>
          <w:iCs/>
          <w:sz w:val="20"/>
          <w:szCs w:val="20"/>
        </w:rPr>
        <w:t>szellem</w:t>
      </w:r>
      <w:r>
        <w:rPr>
          <w:sz w:val="20"/>
          <w:szCs w:val="20"/>
        </w:rPr>
        <w:t xml:space="preserve"> (Geist) vagy ész az a valóság, amelynek alapsajátosságai: az egyetemes lét és az önmaga iránti nyitottság (vö. KThW, 121. o.). Más szempontból: a szellem a két legmagasabb rendű képesség, az ész és az akarat egysége. A lélek ugyanis mind az ész, mind az akarat vonalán nyitott a lét teljességére és saját létére (vö. Hörer des Wortes, 111-112. o.). Ehhez hasonlóan a lélek mindkét említett képességében önmagára is nyitott: "Ahogyan... a szellem megismerésként az abszolút létre irányuló transzcendenciája által a megismert tárgyat mint végesként megismertet magától eltávolítja, és önmagát önmagában állóként fogja föl, úgy ragadja meg az értékelő szellem az abszolút jóra irányuló transzcendenciájában az egyedi, számára adott jó végességét, önmagát pedig úgy, mint ama konkrét jóval szemben a cselekvés során önmagában állót, azaz mint szabad cselekvőt" (Hörer des Wortes 112. o.). - Az </w:t>
      </w:r>
      <w:r>
        <w:rPr>
          <w:i/>
          <w:iCs/>
          <w:sz w:val="20"/>
          <w:szCs w:val="20"/>
        </w:rPr>
        <w:t>emberi szabadság</w:t>
      </w:r>
      <w:r>
        <w:rPr>
          <w:sz w:val="20"/>
          <w:szCs w:val="20"/>
        </w:rPr>
        <w:t xml:space="preserve"> lehetőségi feltétele az, hogy az ember szükségszerűen irányul az általában vett jóra, s minthogy csak ez a jó tudná betölteni vágyait, így el tud távolodni a véges értékektől. Ugyanígy szabad az általában vett jóra nyitottságának lehetőségi föltétele (Isten) iránt is, ha ezt a reflektáló megismerésben az ismeret tárgyává teszi (vö. Hörer des Wortes 112. o.). </w:t>
      </w:r>
    </w:p>
    <w:p>
      <w:pPr>
        <w:pStyle w:val="NormlWeb"/>
        <w:rPr/>
      </w:pPr>
      <w:r>
        <w:rPr>
          <w:sz w:val="20"/>
          <w:szCs w:val="20"/>
        </w:rPr>
        <w:t xml:space="preserve">Az ember lélek és anyag egységeként megismételhetetlen, pótolhatatlan, tudatos és szabad lét, azaz </w:t>
      </w:r>
      <w:r>
        <w:rPr>
          <w:i/>
          <w:iCs/>
          <w:sz w:val="20"/>
          <w:szCs w:val="20"/>
        </w:rPr>
        <w:t>személy</w:t>
      </w:r>
      <w:r>
        <w:rPr>
          <w:sz w:val="20"/>
          <w:szCs w:val="20"/>
        </w:rPr>
        <w:t xml:space="preserve"> (vö. Teológiai kisszótár, 446. o.). Személyes létét a szubzisztencia tökéletességének köszönheti. A szubzisztencia az a tökéletesség, amely az egyedi természetet önállóvá és közölhetetlenné teszi: "a szubzisztencia az a sajátosság, amely egy szubsztanciális létezőt hüposztászisszá, vagy ha szellemi létezőről van szó, személlyé tesz" (KthW, 343. o.). Az emberi személy alapszerkezetét az </w:t>
      </w:r>
      <w:r>
        <w:rPr>
          <w:i/>
          <w:iCs/>
          <w:sz w:val="20"/>
          <w:szCs w:val="20"/>
        </w:rPr>
        <w:t>Istenre nyitottság</w:t>
      </w:r>
      <w:r>
        <w:rPr>
          <w:sz w:val="20"/>
          <w:szCs w:val="20"/>
        </w:rPr>
        <w:t xml:space="preserve"> jellemzi. "Egyedül az által ember, hogy már mindig úton van Istenhez, akár kifejezetten tudja ezt, akár nem, akár akarja ezt, akár nem akarja, mert hiszen ő mindig is a végesnek végtelen megnyílása Isten felé" (Hörer des Wortes 76. o.). </w:t>
      </w:r>
    </w:p>
    <w:p>
      <w:pPr>
        <w:pStyle w:val="NormlWeb"/>
        <w:rPr/>
      </w:pPr>
      <w:r>
        <w:rPr>
          <w:sz w:val="20"/>
          <w:szCs w:val="20"/>
        </w:rPr>
        <w:t xml:space="preserve">Az </w:t>
      </w:r>
      <w:r>
        <w:rPr>
          <w:i/>
          <w:iCs/>
          <w:sz w:val="20"/>
          <w:szCs w:val="20"/>
        </w:rPr>
        <w:t>ember evolúcióját</w:t>
      </w:r>
      <w:r>
        <w:rPr>
          <w:sz w:val="20"/>
          <w:szCs w:val="20"/>
        </w:rPr>
        <w:t xml:space="preserve"> illetően Rahner elégedetlen a hagyományos állásponttal. Ezt a hagyományos álláspontot a </w:t>
      </w:r>
      <w:r>
        <w:rPr>
          <w:i/>
          <w:iCs/>
          <w:sz w:val="20"/>
          <w:szCs w:val="20"/>
        </w:rPr>
        <w:t>Humani Generis</w:t>
      </w:r>
      <w:r>
        <w:rPr>
          <w:sz w:val="20"/>
          <w:szCs w:val="20"/>
        </w:rPr>
        <w:t xml:space="preserve"> kezdetű enciklika (1950) a következőkben foglalta össze: 1. Az ember lelkét közvetlenül Isten teremti. 2. Nincs kizárva, hogy Isten állati testet használt föl az emberi test kialakítására, de a kérdés még nem tekinthető eldöntöttnek. 3. Az eredeti bűn dogmáját egyelőre csak azzal a föltevéssel tudjuk magyarázni, hogy minden ember egyetlen emberpár leszármazottja. - Rahner a </w:t>
      </w:r>
      <w:r>
        <w:rPr>
          <w:i/>
          <w:iCs/>
          <w:sz w:val="20"/>
          <w:szCs w:val="20"/>
        </w:rPr>
        <w:t>tevékeny önfelülmúlás</w:t>
      </w:r>
      <w:r>
        <w:rPr>
          <w:sz w:val="20"/>
          <w:szCs w:val="20"/>
        </w:rPr>
        <w:t xml:space="preserve"> fogalmát fölhasználva azt tanítja, hogy a hominizáció esetében az állati szülők "az egész ember oka, tehát lelkének is". Ezek a szülők azonban csak annyiban okok, "amennyiben ők az önfelülmúlásukat lehetővé tevő Isten ereje által - ami hatásukban belsőként van jelen anélkül, hogy lényegük alkotó eleméhez tartozna - hozzák létre" az embert (Das Problem der Hominisation, 82. o.). - Felhívja a figyelmet arra is, hogy az a magyarázat, amely szerint az állati lények hozták létre az első embereket, illetve amely szerint a szülők hozzák létre a teljes új embert, nem jelenti annak tagadását, hogy Isten közvetlenül teremti a lelket, hanem pontosabbá teszi a 'közvetlen teremtés' értelmét. A </w:t>
      </w:r>
      <w:r>
        <w:rPr>
          <w:i/>
          <w:iCs/>
          <w:sz w:val="20"/>
          <w:szCs w:val="20"/>
        </w:rPr>
        <w:t>lélek közvetlen teremtése</w:t>
      </w:r>
      <w:r>
        <w:rPr>
          <w:sz w:val="20"/>
          <w:szCs w:val="20"/>
        </w:rPr>
        <w:t xml:space="preserve"> egyrészt azt jelenti, hogy az ember létrehozása "a teremtményi okságnak ahhoz a fajtájához tartozik, amelyben a hatóok a lényegével együtt adott határokat lényegileg múlja fölül az isteni okság erejében" (i. m. 83. o.). Másrészt azt jelenti, hogy a teremtmény önfelülmúlását biztosító isteni okság minden ember esetében teljesen egyedi, amennyiben utánozhatatlan, megismételhetetlen szellemi természetű egyedet hoz létre (uo.). - Ami pedig az egyetlen emberpártól való leszármazás tételét illeti, ahhoz a teológiának nem kell ragaszkodnia, hiszen az áteredő bűn tana éppúgy összeegyeztethető a </w:t>
      </w:r>
      <w:r>
        <w:rPr>
          <w:i/>
          <w:iCs/>
          <w:sz w:val="20"/>
          <w:szCs w:val="20"/>
        </w:rPr>
        <w:t>poligenizmussal</w:t>
      </w:r>
      <w:r>
        <w:rPr>
          <w:sz w:val="20"/>
          <w:szCs w:val="20"/>
        </w:rPr>
        <w:t xml:space="preserve">, mint a monogenizmussal. A Bibliában szereplő "adam" szó egyébként sem személynév, hanem embert jelent. Teológiai szempontból nincs akadálya annak az elméletnek, hogy egyszerre több állati egyed lépte át a hominizáció küszöbét (vö. Teológiai kisszótár, 508. o.). - Rahner elgondolása teológiai szempontból kielégítő, s ugyanakkor szabad utat biztosít a szaktudományos kutatásnak és különféle hipotéziseknek. - Ez az elmélet annak a mottónak jegyében fogant, amelyet annak idején Aquinói Tamás úgy fogalmazott meg, hogy "aki a teremtmények autonóm tevékenységét kisebbíti, az Isten jóságát korlátozza" (ScG 3, 69). - A teológusnak nem kell félnie ettől az elmélettől, mert az ember teremtésének dogmája sértetlen marad. Az önfelülmúlást biztosító isteni tevékenység ugyanis kizárólagosan isteni tevékenység (s mindig közvetlen), amely nem mehet át a teremtmény tulajdonába. - A szaktudós pedig bátran kutathat, s nem kell az evilági okok közé csempészett misztikus tényezőkkel vagy a 'Deus ex machina' működésével számolnia. Az evolúciót biztosító isteni tevékenység lényege ugyanis éppen az evolúcióban részt vevő természetes tényezők autonómiájának biztosítása. </w:t>
      </w:r>
    </w:p>
    <w:p>
      <w:pPr>
        <w:pStyle w:val="NormlWeb"/>
        <w:rPr/>
      </w:pPr>
      <w:r>
        <w:rPr>
          <w:sz w:val="20"/>
          <w:szCs w:val="20"/>
        </w:rPr>
        <w:t xml:space="preserve">Az ember mint anyagban levő szellem </w:t>
      </w:r>
      <w:r>
        <w:rPr>
          <w:i/>
          <w:iCs/>
          <w:sz w:val="20"/>
          <w:szCs w:val="20"/>
        </w:rPr>
        <w:t>időbeli valóság</w:t>
      </w:r>
      <w:r>
        <w:rPr>
          <w:sz w:val="20"/>
          <w:szCs w:val="20"/>
        </w:rPr>
        <w:t xml:space="preserve">: az időbeliség "a véges szabadság létezésének, azaz változásának módja". Az exisztenciának olyan kiterjeszkedése, amelyben az exisztencia "önállóan, választások útján realizálja lehetőség formájában birtokolt saját valóságát, majd eljut öntételezésének visszavonhatatlan, egyszeri beteljesültségéhez" (KThW, 391. o.). Az ember történelmiségének három összetevője: az időbeliség, a társadalmiság és a szabadság (Hörer des Wortes 143-145. o.). </w:t>
      </w:r>
    </w:p>
    <w:p>
      <w:pPr>
        <w:pStyle w:val="NormlWeb"/>
        <w:rPr/>
      </w:pPr>
      <w:r>
        <w:rPr>
          <w:sz w:val="20"/>
          <w:szCs w:val="20"/>
        </w:rPr>
        <w:t xml:space="preserve">Minthogy a lélek egyszerű és az anyagtól viszonylagosan független valóság, föl kell tételeznünk </w:t>
      </w:r>
      <w:r>
        <w:rPr>
          <w:i/>
          <w:iCs/>
          <w:sz w:val="20"/>
          <w:szCs w:val="20"/>
        </w:rPr>
        <w:t>halhatatlanságát</w:t>
      </w:r>
      <w:r>
        <w:rPr>
          <w:sz w:val="20"/>
          <w:szCs w:val="20"/>
        </w:rPr>
        <w:t xml:space="preserve"> (vö. Teológiai kisszótár, 446-447. o.). Ugyanakkor Rahner azt is hangsúlyozza, hogy a lélek halálon túli fennmaradása nem jelentheti azt, hogy a lélek egyszerűen elválik a testtől és a kozmosztól, s mintegy akozmikussá válik. A lélek és az anyag ugyanis szoros kapcsolatban áll egymással, s így a lélek szoros kapcsolatban áll a világ egészével is. Ezért valószínűbbnek látszik, hogy a halálban a lélek csak a konkrét testtől válik el, de megőrzi a kozmosz egészére utaltságát. Nem akozmikussá, hanem </w:t>
      </w:r>
      <w:r>
        <w:rPr>
          <w:i/>
          <w:iCs/>
          <w:sz w:val="20"/>
          <w:szCs w:val="20"/>
        </w:rPr>
        <w:t>pánkozmikussá</w:t>
      </w:r>
      <w:r>
        <w:rPr>
          <w:sz w:val="20"/>
          <w:szCs w:val="20"/>
        </w:rPr>
        <w:t xml:space="preserve"> válik (Sacramentum mundi, 4, 922. o.). </w:t>
      </w:r>
    </w:p>
    <w:p>
      <w:pPr>
        <w:pStyle w:val="NormlWeb"/>
        <w:rPr/>
      </w:pPr>
      <w:r>
        <w:rPr>
          <w:sz w:val="20"/>
          <w:szCs w:val="20"/>
        </w:rPr>
        <w:t xml:space="preserve">Önmegvalósítása folyamán az ember önmagát </w:t>
      </w:r>
      <w:r>
        <w:rPr>
          <w:i/>
          <w:iCs/>
          <w:sz w:val="20"/>
          <w:szCs w:val="20"/>
        </w:rPr>
        <w:t>erkölcsi</w:t>
      </w:r>
      <w:r>
        <w:rPr>
          <w:sz w:val="20"/>
          <w:szCs w:val="20"/>
        </w:rPr>
        <w:t xml:space="preserve"> </w:t>
      </w:r>
      <w:r>
        <w:rPr>
          <w:i/>
          <w:iCs/>
          <w:sz w:val="20"/>
          <w:szCs w:val="20"/>
        </w:rPr>
        <w:t>alapértéknek</w:t>
      </w:r>
      <w:r>
        <w:rPr>
          <w:sz w:val="20"/>
          <w:szCs w:val="20"/>
        </w:rPr>
        <w:t xml:space="preserve"> tapasztalja. Erre utal az úgynevezett </w:t>
      </w:r>
      <w:r>
        <w:rPr>
          <w:i/>
          <w:iCs/>
          <w:sz w:val="20"/>
          <w:szCs w:val="20"/>
        </w:rPr>
        <w:t>természetes erkölcsi törvény</w:t>
      </w:r>
      <w:r>
        <w:rPr>
          <w:sz w:val="20"/>
          <w:szCs w:val="20"/>
        </w:rPr>
        <w:t xml:space="preserve">. Az emberi valóságnak "azok a struktúrái, amelyeket bennfoglaltan akkor is helyesel,... ha nemet mond rájuk (mint amilyen szellemisége a megismerésben, szabadsága, a titokra, azaz Istenre vonatkoztatott volta, történelmisége, kétneműsége, társadalmi vonatkozása másokra stb.) szükségszerű lényegét, méltóságát alkotják, és természetes erkölcsi törvényként kötelezik őt" (KThW, 257. o.). - A természetes erkölcsi törvényt </w:t>
      </w:r>
      <w:r>
        <w:rPr>
          <w:i/>
          <w:iCs/>
          <w:sz w:val="20"/>
          <w:szCs w:val="20"/>
        </w:rPr>
        <w:t>feltétlen</w:t>
      </w:r>
      <w:r>
        <w:rPr>
          <w:sz w:val="20"/>
          <w:szCs w:val="20"/>
        </w:rPr>
        <w:t xml:space="preserve"> követelményként, indításként éljük meg. A feltétlenség mozzanatának eredetére a transzcendentális tapasztalat mutat rá. A megismerésben és az akarásban (minthogy mindkettőnek lehetőségi feltétele az a végtelen, önmagát ajándékozó horizont, amellyel nem rendelkezhetünk) az ember valamiféle abszolút akarás tárgyának, abszolút módon akart lénynek éli meg önmagát (vö. KThW, 102. o.). Az ember értéke mint alapérték, illetve a természetes erkölcsi törvény feltétlen volta ebben az abszolút akarásban leli magyarázatát. </w:t>
      </w:r>
    </w:p>
    <w:p>
      <w:pPr>
        <w:pStyle w:val="NormlWeb"/>
        <w:rPr/>
      </w:pPr>
      <w:r>
        <w:rPr>
          <w:sz w:val="20"/>
          <w:szCs w:val="20"/>
        </w:rPr>
        <w:t xml:space="preserve">Mindebből az is kiviláglik, hogy az ember </w:t>
      </w:r>
      <w:r>
        <w:rPr>
          <w:i/>
          <w:iCs/>
          <w:sz w:val="20"/>
          <w:szCs w:val="20"/>
        </w:rPr>
        <w:t>önmegvalósítása</w:t>
      </w:r>
      <w:r>
        <w:rPr>
          <w:sz w:val="20"/>
          <w:szCs w:val="20"/>
        </w:rPr>
        <w:t xml:space="preserve"> elválaszthatatlanul összefügg </w:t>
      </w:r>
      <w:r>
        <w:rPr>
          <w:i/>
          <w:iCs/>
          <w:sz w:val="20"/>
          <w:szCs w:val="20"/>
        </w:rPr>
        <w:t>Isten</w:t>
      </w:r>
      <w:r>
        <w:rPr>
          <w:sz w:val="20"/>
          <w:szCs w:val="20"/>
        </w:rPr>
        <w:t xml:space="preserve"> </w:t>
      </w:r>
      <w:r>
        <w:rPr>
          <w:i/>
          <w:iCs/>
          <w:sz w:val="20"/>
          <w:szCs w:val="20"/>
        </w:rPr>
        <w:t>elfogadásával</w:t>
      </w:r>
      <w:r>
        <w:rPr>
          <w:sz w:val="20"/>
          <w:szCs w:val="20"/>
        </w:rPr>
        <w:t xml:space="preserve"> vagy elutasításával: az ember olyan lény, aki "egyszerre realizálja erkölcsileg 'természetét' és végső célra irányuló rendeltetését" (KThW, 102. o.). Az erkölcsös élet olyan önmegvalósítás, amely beilleszkedik a transzcendencia vonzásába. Ez az önmegvalósítás egyenértékű Isten kegyelmi önközlésének elfogadásával. Az a tény, hogy akaratunk eleve a feltétlen horizontra (Istenre) irányul, nemcsak a véges létezőkkel szembeni szabadságunknak lehetőségi feltétele, hanem az Istennel szembeni szabadságunkat is megalapozza: "Isten mint a szabadságunknak feltett kérdés kivétel nélkül mindenütt jelen van és mindenütt beleütközünk; nem megfogalmazott, kimondatlan, nem tárgyasított módon vele találkozunk a világ minden dolgában, főképpen pedig felebarátunkban" (Grundkurs, 105.). </w:t>
      </w:r>
    </w:p>
    <w:p>
      <w:pPr>
        <w:pStyle w:val="NormlWeb"/>
        <w:rPr/>
      </w:pPr>
      <w:r>
        <w:rPr>
          <w:sz w:val="20"/>
          <w:szCs w:val="20"/>
        </w:rPr>
        <w:t>A személyes "</w:t>
      </w:r>
      <w:r>
        <w:rPr>
          <w:i/>
          <w:iCs/>
          <w:sz w:val="20"/>
          <w:szCs w:val="20"/>
        </w:rPr>
        <w:t>bűn</w:t>
      </w:r>
      <w:r>
        <w:rPr>
          <w:sz w:val="20"/>
          <w:szCs w:val="20"/>
        </w:rPr>
        <w:t xml:space="preserve"> lényege a transzcendentális szabadságnak az Isten iránti 'tagadásban' történő megvalósítása" (Grundkurs, 121. o.). Ez az elutasítás egyrészt közvetlen (hiszen transzcendentális irányultsága miatt minden ember közvetlen kapcsolatban van Istennel), másrészt föltételezi a közvetítést (azaz a tagadó ember a világ dolgaihoz s főként embertársaihoz való viszonyulásában fogalmazza meg Isten elutasítását). - A filozófia arról az állapotról is tudhat, amelyet a teológia az "</w:t>
      </w:r>
      <w:r>
        <w:rPr>
          <w:i/>
          <w:iCs/>
          <w:sz w:val="20"/>
          <w:szCs w:val="20"/>
        </w:rPr>
        <w:t>eredendő bűn</w:t>
      </w:r>
      <w:r>
        <w:rPr>
          <w:sz w:val="20"/>
          <w:szCs w:val="20"/>
        </w:rPr>
        <w:t xml:space="preserve">" kifejezéssel jelöl. Az eredendő bűn olyan állapot, amely az első személyes bűnök és mások bűnének tárgyiasulásaiként elkerülhetetlenül hatással van a konkrét ember szabad személyes döntésére (amennyiben megnehezíti Isten elfogadását). "Már egészen közönséges példákkal is szemléltethetjük ezt: ha az ember egy banánt vesz, nem gondol arra, milyen sok feltételtől függ az ára. Ezek közé tartozik egyebek között a banánültetvényeken dolgozók siralmas sorsa, amelyet a társadalmi igazságtalanság, a kizsákmányolás és egy több évszázados kereskedelmi politika is meghatároz. Mármost ennek a bűnös állapotnak a fenntartásában az ember maga is részt vesz, és hasznot húz belőle. Hol kezdődik és hol végződik a személyes felelősség egy ilyen, a bűn által is meghatározott helyzet kihasználásáért? Nehéz és homályos kérdések ezek" (Grundkurs, 117. o.). - A teológus Rahner azonban arra is felhívja a figyelmet, hogy ezt a tragikus szituációt sosem szabad Krisztus megváltói művétől, a bűn ellenére is megmaradó isteni önközléstől függetlenül szemlélnünk (vö. Grundkurs, 119. o.). </w:t>
      </w:r>
    </w:p>
    <w:p>
      <w:pPr>
        <w:pStyle w:val="NormlWeb"/>
        <w:spacing w:before="280" w:after="240"/>
        <w:rPr/>
      </w:pPr>
      <w:r>
        <w:rPr>
          <w:sz w:val="20"/>
          <w:szCs w:val="20"/>
        </w:rPr>
        <w:t xml:space="preserve">Az isteni önközlésnek az emberben az a nyitottság, illetve az képesség felel meg, amelyet Rahner a </w:t>
      </w:r>
      <w:r>
        <w:rPr>
          <w:i/>
          <w:iCs/>
          <w:sz w:val="20"/>
          <w:szCs w:val="20"/>
        </w:rPr>
        <w:t>potentia oboedientialis</w:t>
      </w:r>
      <w:r>
        <w:rPr>
          <w:sz w:val="20"/>
          <w:szCs w:val="20"/>
        </w:rPr>
        <w:t xml:space="preserve"> kifejezéssel jelöl: "Az ember lényegét a természetfeletti kegyelem iránti 'engedelmességszerű képességnek' (lat. potentia oboedientialis-nak) nevezzük, amennyiben az az egész létre irányuló szellemi transzcendenciája következtében nyitott Isten önközlésére, amelyben lényegének </w:t>
      </w:r>
      <w:r>
        <w:rPr>
          <w:i/>
          <w:iCs/>
          <w:sz w:val="20"/>
          <w:szCs w:val="20"/>
        </w:rPr>
        <w:t>megszűnése</w:t>
      </w:r>
      <w:r>
        <w:rPr>
          <w:sz w:val="20"/>
          <w:szCs w:val="20"/>
        </w:rPr>
        <w:t xml:space="preserve"> nélkül csak az a létező részesülhet, amely már lényege által nem korlátozódik valamilyen körülhatárolt létezési területre" (KThW, 294. o.). - Minthogy az ember nyitott Istenre, állandóan válaszolhat és válaszol is Isten önközlésére. Ez a válasz azonban nem mindig tükröződik helyesen a reflexióban, vagy meg sem jelenik ezen a szinten. Ebben az összefüggésben beszél Rahner az </w:t>
      </w:r>
      <w:r>
        <w:rPr>
          <w:i/>
          <w:iCs/>
          <w:sz w:val="20"/>
          <w:szCs w:val="20"/>
        </w:rPr>
        <w:t>anoním keresztényekről</w:t>
      </w:r>
      <w:r>
        <w:rPr>
          <w:sz w:val="20"/>
          <w:szCs w:val="20"/>
        </w:rPr>
        <w:t xml:space="preserve">: "azt az embert nevezzük 'anoním kereszténynek', aki egyrészt ténylegesen elfogadta a hit, remény és szeretet által Istennek... kegyelmi önajándékozását, aki azonban másrészt társadalmilag (keresztség és felekezeti hovatartozás által) és tárgyiasítva objektiváló tudatában (a kifejezetten keresztény üzenet hallásából fakadó kifejezett keresztény hit által) még nem minden további nélkül keresztény" (Schriften, X, 534. o.). E fogalommal azt a gondolatot hangsúlyozza, hogy az isteni önközlés elfogadása szempontjából elsősorban nem az ortodoxia, hanem a helyes gyakorlat a döntő (vö. Mt 25, 31-45). </w:t>
        <w:br/>
      </w:r>
      <w:r>
        <w:rPr>
          <w:b/>
          <w:bCs/>
          <w:sz w:val="20"/>
          <w:szCs w:val="20"/>
        </w:rPr>
        <w:br/>
        <w:t>Magyar nyelvű források</w:t>
      </w:r>
      <w:r>
        <w:rPr>
          <w:sz w:val="20"/>
          <w:szCs w:val="20"/>
        </w:rPr>
        <w:t xml:space="preserve"> </w:t>
        <w:br/>
        <w:br/>
        <w:t xml:space="preserve">K. Rahner - H. Vorgrimler: Teológiai kisszótár (Budapest, 1980. Szent István Társulat) </w:t>
        <w:br/>
        <w:t xml:space="preserve">Karl Rahner, Hit - szeretet - remény (Luzern - Budapest, 1986. Egyházfórum) </w:t>
        <w:br/>
        <w:t xml:space="preserve">Karl Rahner: A hit alapjai (Budapest, 1985. Nyíri Tamás kiadása) </w:t>
        <w:br/>
        <w:t xml:space="preserve">Karl Rahner: Az Ige hallgatója (Budapest, 1991. Gondolat) </w:t>
      </w:r>
    </w:p>
    <w:p>
      <w:pPr>
        <w:pStyle w:val="Normal"/>
        <w:rPr/>
      </w:pPr>
      <w:hyperlink r:id="rId2">
        <w:r>
          <w:rPr>
            <w:rStyle w:val="InternetLink"/>
            <w:sz w:val="20"/>
            <w:szCs w:val="20"/>
          </w:rPr>
          <w:t>http://www.theol.u-szeged.hu/konyvtar/filozofia/filoTj.htm</w:t>
        </w:r>
      </w:hyperlink>
      <w:r>
        <w:rPr>
          <w:rFonts w:cs="Arial" w:ascii="Arial" w:hAnsi="Arial"/>
          <w:sz w:val="20"/>
          <w:szCs w:val="20"/>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Arial" w:hAnsi="Arial" w:cs="Arial"/>
      <w:strike w:val="false"/>
      <w:dstrike w:val="false"/>
      <w:color w:val="0000FF"/>
      <w:sz w:val="18"/>
      <w:szCs w:val="18"/>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l.u-szeged.hu/konyvtar/filozofia/filoTj.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01:00Z</dcterms:created>
  <dc:creator>Kispap</dc:creator>
  <dc:description/>
  <dc:language>en-US</dc:language>
  <cp:lastModifiedBy>kispap</cp:lastModifiedBy>
  <dcterms:modified xsi:type="dcterms:W3CDTF">2004-10-07T14:01:00Z</dcterms:modified>
  <cp:revision>2</cp:revision>
  <dc:subject/>
  <dc:title>12</dc:title>
</cp:coreProperties>
</file>