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8"/>
        </w:rPr>
      </w:pPr>
      <w:r>
        <w:rPr>
          <w:b/>
          <w:szCs w:val="28"/>
        </w:rPr>
        <w:t>Bevezetés</w:t>
      </w:r>
    </w:p>
    <w:p>
      <w:pPr>
        <w:pStyle w:val="Normal"/>
        <w:spacing w:lineRule="auto" w:line="360"/>
        <w:jc w:val="both"/>
        <w:rPr>
          <w:b/>
          <w:b/>
          <w:szCs w:val="28"/>
        </w:rPr>
      </w:pPr>
      <w:r>
        <w:rPr>
          <w:b/>
          <w:szCs w:val="28"/>
        </w:rPr>
      </w:r>
    </w:p>
    <w:p>
      <w:pPr>
        <w:pStyle w:val="Normal"/>
        <w:spacing w:lineRule="auto" w:line="360"/>
        <w:jc w:val="both"/>
        <w:rPr/>
      </w:pPr>
      <w:r>
        <w:rPr/>
        <w:tab/>
        <w:t>2004. március 5.- én ünnepeltük Karl Rahner 100. születés napját. Karl Rahner volt az a teológus, aki jelentősen befolyásolta munkájával a II. Vatikáni zsinatot, és aki a XX. századi teológiát jelentősen befolyásolta, munkájával, élete példájával igazi példaképpé vált. Szellemi öröksége vitathatatlanul a legnagyobb teológusok közé sorolja, munkáját tanítványai viszik tovább az ő szellemében. Az ő célja volt bemutatni azt a kijelentést: Teológia a mai ember üdvéért.</w:t>
      </w:r>
      <w:r>
        <w:rPr>
          <w:rStyle w:val="FootnoteCharacters"/>
          <w:rStyle w:val="FootnoteAnchor"/>
        </w:rPr>
        <w:footnoteReference w:id="2"/>
      </w:r>
    </w:p>
    <w:p>
      <w:pPr>
        <w:pStyle w:val="Normal"/>
        <w:spacing w:lineRule="auto" w:line="360"/>
        <w:ind w:firstLine="708"/>
        <w:jc w:val="both"/>
        <w:rPr/>
      </w:pPr>
      <w:r>
        <w:rPr/>
        <w:t>Tekintsük át e kiváló teológus életét, hogyan alakult a pályafutása, mert e dolgozat témájához szorosan kapcsolódnak.</w:t>
      </w:r>
    </w:p>
    <w:p>
      <w:pPr>
        <w:pStyle w:val="Normal"/>
        <w:spacing w:lineRule="auto" w:line="360"/>
        <w:jc w:val="both"/>
        <w:rPr/>
      </w:pPr>
      <w:r>
        <w:rPr/>
        <w:tab/>
        <w:t>Karl Rahner 1904. március 5.-én született Freiburgban, 1922-ben lépett be a jezsuita rendbe. 1924-1927-ig filozófiát tanult Tisis bei Feldkirch és Pullachban München mellett. 1927-1929-ig latint és görögöt tanított. 1929-1933-ig Valkenburgban teológiát tanult. 1932-ben szentelték pappá Münchenben.</w:t>
      </w:r>
    </w:p>
    <w:p>
      <w:pPr>
        <w:pStyle w:val="Normal"/>
        <w:spacing w:lineRule="auto" w:line="360"/>
        <w:jc w:val="both"/>
        <w:rPr/>
      </w:pPr>
      <w:r>
        <w:rPr/>
        <w:tab/>
        <w:t>Freiburg im Breisgauban bölcseletet hallgatott és tanárai között ott volt Martin Heidegger. 1936-ban doktori disszertációját nem fogadta el a tanszék vezetője Martin Honecker, még ebben az évben doktorált az Innsbrucki egyetemen dogmatikából az egyházatyák egyháztanából.</w:t>
      </w:r>
    </w:p>
    <w:p>
      <w:pPr>
        <w:pStyle w:val="Normal"/>
        <w:spacing w:lineRule="auto" w:line="360"/>
        <w:ind w:firstLine="708"/>
        <w:jc w:val="both"/>
        <w:rPr/>
      </w:pPr>
      <w:r>
        <w:rPr/>
        <w:t>1937-től-1964- ig. az innsbrucki egyetemen tanított dogmatikusként, ahol egyébként szintén jezsuita Hugo Rahner is tanított. 1964-ben veszi át Romano Guardini utódaként Münchenben a vallásbölcseleti és keresztény világnézeti tanszéket. 1967- 1971-ig a Münsteri egyetem katolikus teológiai karán dolgozik. 1971-ben nyugdíjas lesz. Ezután tíz évig Münchenben lakott, majd 1981-ben Innsbruckba költözött, és haláláig itt élt. A halál 1984. március 30.-án érte utol.</w:t>
      </w:r>
      <w:r>
        <w:rPr>
          <w:rStyle w:val="FootnoteCharacters"/>
          <w:rStyle w:val="FootnoteAnchor"/>
        </w:rPr>
        <w:footnoteReference w:id="3"/>
      </w:r>
    </w:p>
    <w:p>
      <w:pPr>
        <w:pStyle w:val="Normal"/>
        <w:spacing w:lineRule="auto" w:line="360"/>
        <w:ind w:firstLine="709"/>
        <w:jc w:val="both"/>
        <w:rPr/>
      </w:pPr>
      <w:r>
        <w:rPr/>
        <w:t>A dolgozat témája, Isten önközlése, mint kegyelem Karl Rahner transzcendentális teológiájában, jól mutatja, hogy Rahnernak nagyon fontos volt az Istennel való találkozás, teológiájában középponti helyen van a kegyelem. A téma feldolgozás sémája követi Rahner módszerét, először egy filozófiai áttekintést végzek, majd kifejtem, hogy a teológiájában, hogyan jelenik meg mindaz, amit bölcseletileg megéretett.</w:t>
      </w:r>
    </w:p>
    <w:p>
      <w:pPr>
        <w:pStyle w:val="Normal"/>
        <w:spacing w:lineRule="auto" w:line="360"/>
        <w:ind w:firstLine="709"/>
        <w:jc w:val="both"/>
        <w:rPr>
          <w:b/>
          <w:b/>
          <w:bCs/>
        </w:rPr>
      </w:pPr>
      <w:r>
        <w:rPr/>
        <w:t>Karl Rahner teológiája rendkívül mélyen szántó és rendszerezett, de nem szabad elfelejteni, hogy mint lelkipásztor is az Istennel való kapcsolat mélységére törekedett, ennek bizonyítékai, elmélkedései, imái amik, „Az élet imádságai” című könyvében találhatók.</w:t>
      </w:r>
    </w:p>
    <w:p>
      <w:pPr>
        <w:pStyle w:val="Normal"/>
        <w:spacing w:lineRule="auto" w:line="360"/>
        <w:jc w:val="both"/>
        <w:rPr>
          <w:b/>
          <w:b/>
          <w:bCs/>
        </w:rPr>
      </w:pPr>
      <w:r>
        <w:rPr>
          <w:b/>
          <w:bCs/>
        </w:rPr>
        <w:t>1. A kegyelemtan dogmatörténeti fejlődése</w:t>
      </w:r>
    </w:p>
    <w:p>
      <w:pPr>
        <w:pStyle w:val="Normal"/>
        <w:spacing w:lineRule="auto" w:line="360"/>
        <w:jc w:val="both"/>
        <w:rPr>
          <w:b/>
          <w:b/>
          <w:bCs/>
        </w:rPr>
      </w:pPr>
      <w:r>
        <w:rPr>
          <w:b/>
          <w:bCs/>
        </w:rPr>
      </w:r>
    </w:p>
    <w:p>
      <w:pPr>
        <w:pStyle w:val="Normal"/>
        <w:spacing w:lineRule="auto" w:line="360"/>
        <w:jc w:val="both"/>
        <w:rPr/>
      </w:pPr>
      <w:r>
        <w:rPr/>
        <w:tab/>
        <w:t xml:space="preserve"> Mielőtt a rahneri kegyelemtan kifejtéséhez kezdenénk, tekintsük át, hogyan változott a történelem folyamán a kegyelem értelmezése.</w:t>
      </w:r>
      <w:r>
        <w:rPr>
          <w:rStyle w:val="FootnoteCharacters"/>
          <w:rStyle w:val="FootnoteAnchor"/>
        </w:rPr>
        <w:footnoteReference w:id="4"/>
      </w:r>
      <w:r>
        <w:rPr/>
        <w:t xml:space="preserve"> Hogyan értelmezték az emberek a Teremtetlen és a teremtett kegyelem viszonyát, az adott korokban. Természetesen itt csak rövid áttekintésre van lehetőség az egyes korokban és személyeknél.</w:t>
      </w:r>
    </w:p>
    <w:p>
      <w:pPr>
        <w:pStyle w:val="Normal"/>
        <w:spacing w:lineRule="auto" w:line="360"/>
        <w:jc w:val="both"/>
        <w:rPr/>
      </w:pPr>
      <w:r>
        <w:rPr/>
      </w:r>
    </w:p>
    <w:p>
      <w:pPr>
        <w:pStyle w:val="Normal"/>
        <w:spacing w:lineRule="auto" w:line="360"/>
        <w:jc w:val="both"/>
        <w:rPr/>
      </w:pPr>
      <w:r>
        <w:rPr/>
        <w:t xml:space="preserve">1.1 Kegyelem az Újszövetségben </w:t>
      </w:r>
    </w:p>
    <w:p>
      <w:pPr>
        <w:pStyle w:val="Normal"/>
        <w:spacing w:lineRule="auto" w:line="360"/>
        <w:jc w:val="both"/>
        <w:rPr/>
      </w:pPr>
      <w:r>
        <w:rPr/>
        <w:tab/>
      </w:r>
    </w:p>
    <w:p>
      <w:pPr>
        <w:pStyle w:val="Normal"/>
        <w:spacing w:lineRule="auto" w:line="360"/>
        <w:ind w:firstLine="708"/>
        <w:jc w:val="both"/>
        <w:rPr/>
      </w:pPr>
      <w:r>
        <w:rPr/>
        <w:t>A kegyelem szó görög alakja a „kharisz” ritkán fordul elő a szinoptikusoknál. Ennek oka, hogy az ősegyház húsvéti élményéhez kapcsolódik ez a fogalom, de elő fordul az „Isten országa” kifejezés, amely a kegyelemhez hasonló értelmet hordoz.</w:t>
      </w:r>
      <w:r>
        <w:rPr>
          <w:rStyle w:val="FootnoteCharacters"/>
          <w:rStyle w:val="FootnoteAnchor"/>
        </w:rPr>
        <w:footnoteReference w:id="5"/>
      </w:r>
      <w:r>
        <w:rPr/>
        <w:t xml:space="preserve"> Az Atya hazavárja az eltévedetteket. Hangsúlyt kap a Szentlélek szerepe, a Szentlélek által születik meg az Újszövetség új népe.</w:t>
        <w:tab/>
      </w:r>
    </w:p>
    <w:p>
      <w:pPr>
        <w:pStyle w:val="TextBody"/>
        <w:ind w:firstLine="708"/>
        <w:rPr/>
      </w:pPr>
      <w:r>
        <w:rPr/>
        <w:t xml:space="preserve">Pál levelei teológiailag fejti ki az újszövetség lényegét. Pál kifejezésekkel írja le azt a csodát, melyet saját maga megtapasztalt és melynek hirdetője. </w:t>
      </w:r>
    </w:p>
    <w:p>
      <w:pPr>
        <w:pStyle w:val="TextBody"/>
        <w:ind w:firstLine="708"/>
        <w:rPr/>
      </w:pPr>
      <w:r>
        <w:rPr/>
        <w:t>A kifejezések lehetnek: Jogi kifejezések: (,,igaznak elismerni'', ,,gyermeknek fogadni''), személyek közötti viszonyra vonatkozó kifejezések: (,,szeretni'', ,,kiengesztelődni'', ,,békében lenni''), élőlények szervezetére és működéseire vonatkozó kifejezések: (,,fő és tagok'' viszonya, ,,újjászületés'', ,,növekvés''), a létre vonatkozó kifejezések:(,,újjáteremteni'').</w:t>
      </w:r>
      <w:r>
        <w:rPr>
          <w:rStyle w:val="FootnoteCharacters"/>
          <w:rStyle w:val="FootnoteAnchor"/>
        </w:rPr>
        <w:footnoteReference w:id="6"/>
      </w:r>
      <w:r>
        <w:rPr/>
        <w:t xml:space="preserve"> </w:t>
      </w:r>
    </w:p>
    <w:p>
      <w:pPr>
        <w:pStyle w:val="TextBody"/>
        <w:ind w:firstLine="708"/>
        <w:rPr/>
      </w:pPr>
      <w:r>
        <w:rPr/>
        <w:t>Összefügg a kegyelem és a megigazulás Pál tanítása szerint. Pál a „kharisz”-t a minden bűnöst megigazulttá tévő Isteni kegyelemre pontosítja.</w:t>
      </w:r>
      <w:r>
        <w:rPr>
          <w:rStyle w:val="FootnoteCharacters"/>
          <w:rStyle w:val="FootnoteAnchor"/>
        </w:rPr>
        <w:footnoteReference w:id="7"/>
      </w:r>
      <w:r>
        <w:rPr/>
        <w:t xml:space="preserve"> A Szentlélek közli a megigazulás kegyelmét, ami Jézus Krisztus keresztáldozatából mindenkinek ingyenesen ad az Isten a hitből fakad.</w:t>
        <w:tab/>
      </w:r>
    </w:p>
    <w:p>
      <w:pPr>
        <w:pStyle w:val="TextBody"/>
        <w:ind w:firstLine="708"/>
        <w:rPr/>
      </w:pPr>
      <w:r>
        <w:rPr/>
        <w:t>János evangéliumának és leveleinek alapgondolatát így fejezhetjük ki: Az Isten, élő és igaz Isten, mindent felülmúló lélek, világosság, szeretet. De az Isten mégis szereti ezt a világot. Ahol Pál a khariszról beszél, ott János az Isten szeretetéről szól.</w:t>
      </w:r>
      <w:r>
        <w:rPr>
          <w:rStyle w:val="FootnoteCharacters"/>
          <w:rStyle w:val="FootnoteAnchor"/>
        </w:rPr>
        <w:footnoteReference w:id="8"/>
      </w:r>
      <w:r>
        <w:rPr/>
        <w:t xml:space="preserve"> A Jánosi iratok több helyen is ehhez kötik Isten cselekvését, mint indokot. Szeretetből testesült meg a Fiú, vállalta a szenvedést, és ezt a szeretetet adja a tanítványoknak, és a benne hívőknek is.</w:t>
        <w:tab/>
      </w:r>
    </w:p>
    <w:p>
      <w:pPr>
        <w:pStyle w:val="TextBody"/>
        <w:rPr/>
      </w:pPr>
      <w:r>
        <w:rPr/>
        <w:tab/>
        <w:t>Így mindörökké bennünk marad Jézus, és bennünk marad a szeretet, mellyel az Atya szereti Fiát (Jn 17, 26). Így eggyé leszünk az Atyával és a Fiúval (Jn 17, 21), és e világon is, a másvilágon is örök életben részesülünk (Jn 6, 47).</w:t>
      </w:r>
      <w:r>
        <w:rPr>
          <w:rStyle w:val="FootnoteCharacters"/>
          <w:rStyle w:val="FootnoteAnchor"/>
        </w:rPr>
        <w:footnoteReference w:id="9"/>
      </w:r>
    </w:p>
    <w:p>
      <w:pPr>
        <w:pStyle w:val="TextBody"/>
        <w:rPr/>
      </w:pPr>
      <w:r>
        <w:rPr/>
      </w:r>
    </w:p>
    <w:p>
      <w:pPr>
        <w:pStyle w:val="TextBody"/>
        <w:rPr/>
      </w:pPr>
      <w:r>
        <w:rPr/>
        <w:t>1.2  Az egyházatyák kegyelem tana</w:t>
      </w:r>
    </w:p>
    <w:p>
      <w:pPr>
        <w:pStyle w:val="TextBody"/>
        <w:rPr/>
      </w:pPr>
      <w:r>
        <w:rPr/>
      </w:r>
    </w:p>
    <w:p>
      <w:pPr>
        <w:pStyle w:val="TextBody"/>
        <w:rPr/>
      </w:pPr>
      <w:r>
        <w:rPr/>
        <w:tab/>
        <w:t>Nyugaton a krisztusi kegyelem szükségszerűségét mindig a bűnre-hajlásból igyekeztek magyarázni és a viták e köré csoportosultak, keleten viszont a Szentháromságos szeretet életben való részesedés alapján vizsgálták a kegyelmet.</w:t>
        <w:tab/>
      </w:r>
    </w:p>
    <w:p>
      <w:pPr>
        <w:pStyle w:val="TextBody"/>
        <w:rPr/>
      </w:pPr>
      <w:r>
        <w:rPr/>
      </w:r>
    </w:p>
    <w:p>
      <w:pPr>
        <w:pStyle w:val="TextBody"/>
        <w:rPr/>
      </w:pPr>
      <w:r>
        <w:rPr/>
        <w:t>Szent Ágoston és Pelágiusz kegyelemtani vitája</w:t>
      </w:r>
    </w:p>
    <w:p>
      <w:pPr>
        <w:pStyle w:val="TextBody"/>
        <w:rPr/>
      </w:pPr>
      <w:r>
        <w:rPr/>
      </w:r>
    </w:p>
    <w:p>
      <w:pPr>
        <w:pStyle w:val="TextBody"/>
        <w:rPr/>
      </w:pPr>
      <w:r>
        <w:rPr/>
        <w:tab/>
        <w:t>Pelágiusz a szabad akarat védelmében fejtette ki tanítását, fel akarta hívni a figyelmet az emberi szabad akarat kegyelmi jellegére. Szerinte a kegyelem Isten részéről teremtő kegyelem, míg az ember részéről ajándékozott szabadság, és az ember arra van kötelezve, hogy a jót cselekedje.</w:t>
      </w:r>
      <w:r>
        <w:rPr>
          <w:rStyle w:val="FootnoteCharacters"/>
          <w:rStyle w:val="FootnoteAnchor"/>
        </w:rPr>
        <w:footnoteReference w:id="10"/>
      </w:r>
      <w:r>
        <w:rPr/>
        <w:t xml:space="preserve"> Kihangsúlyozza, hogy akaratunkat meg kell feszítenünk, és a jóra kell törekednünk. Tagadta az áteredő bűnt, Ádám csak rossz példa volt, amit követünk. Krisztus a jó példa, amit követnünk kell. Az ember önmagától jóvá lehet, képes szabad akaratával megtartani a törvényeket. </w:t>
      </w:r>
    </w:p>
    <w:p>
      <w:pPr>
        <w:pStyle w:val="TextBody"/>
        <w:ind w:firstLine="708"/>
        <w:rPr/>
      </w:pPr>
      <w:r>
        <w:rPr/>
        <w:t>Szent Ágoston a vita miatt kisarkítottan fogalmazta meg mondanivalóját, ezért az félreérthető. Úgy tűnik, hogy a ember nem képes ellen állni a kegyelemnek, így nem is szabad vele szemben, ezt a reformáció hangsúlyozza majd ismét tévesen, de ez  nem így van. Szent Ágoston a kegyelem szükségszerűségéről szóló tanítás veszélyeztetését látta, és hangsúlyozta hogy Ádám vétke miatt az ember az eredeti bűnnel születik ezért szükséges az Isten kegyelme. Kegyelmet kapunk, de Isten tiszteletben tartja szabadságunkat, várja, hogy felé forduljunk.</w:t>
      </w:r>
      <w:r>
        <w:rPr>
          <w:rStyle w:val="FootnoteCharacters"/>
          <w:rStyle w:val="FootnoteAnchor"/>
        </w:rPr>
        <w:footnoteReference w:id="11"/>
      </w:r>
      <w:r>
        <w:rPr/>
        <w:t xml:space="preserve"> </w:t>
      </w:r>
    </w:p>
    <w:p>
      <w:pPr>
        <w:pStyle w:val="TextBody"/>
        <w:ind w:firstLine="708"/>
        <w:rPr/>
      </w:pPr>
      <w:r>
        <w:rPr/>
        <w:t>A vitát a II. Orange-i zsinat zárja le 529.- ben. Elismerte, a krisztusi kegyelem feltétlen szükségességét, és az emberi szabad akarat szerepét.</w:t>
      </w:r>
      <w:r>
        <w:rPr>
          <w:rStyle w:val="FootnoteCharacters"/>
          <w:rStyle w:val="FootnoteAnchor"/>
        </w:rPr>
        <w:footnoteReference w:id="12"/>
      </w:r>
    </w:p>
    <w:p>
      <w:pPr>
        <w:pStyle w:val="TextBody"/>
        <w:rPr/>
      </w:pPr>
      <w:r>
        <w:rPr/>
        <w:t>A keleti egyházatyák a kegyelemtanuk terén a megistenülés- tana (theózisz) nagyon fontos. Ha csak teremtett kegyelmeket kapnánk, nem részesülhetne az ember „Isten természetében”. Ez azért fontos, mert az Egyházatyák alapvetése a következő volt: „Az Isten Fia azért lett ember fiává, hogy az emberek fiai Isten fiaivá legyenek”</w:t>
      </w:r>
      <w:r>
        <w:rPr>
          <w:rStyle w:val="FootnoteCharacters"/>
          <w:rStyle w:val="FootnoteAnchor"/>
        </w:rPr>
        <w:footnoteReference w:id="13"/>
      </w:r>
      <w:r>
        <w:rPr/>
        <w:t>. Isten emberré lett Krisztusban, hogy az ember Krisztussal egyesülve istenné legyen. Az Isten átemberülése (antropopoésis) ezért kifejezett hangsúlyt nyert.</w:t>
      </w:r>
      <w:r>
        <w:rPr>
          <w:rStyle w:val="FootnoteCharacters"/>
          <w:rStyle w:val="FootnoteAnchor"/>
        </w:rPr>
        <w:footnoteReference w:id="14"/>
      </w:r>
    </w:p>
    <w:p>
      <w:pPr>
        <w:pStyle w:val="TextBody"/>
        <w:rPr/>
      </w:pPr>
      <w:r>
        <w:rPr/>
      </w:r>
    </w:p>
    <w:p>
      <w:pPr>
        <w:pStyle w:val="TextBody"/>
        <w:rPr/>
      </w:pPr>
      <w:r>
        <w:rPr/>
        <w:t>1.3 A középkortól napjainkig</w:t>
      </w:r>
    </w:p>
    <w:p>
      <w:pPr>
        <w:pStyle w:val="TextBody"/>
        <w:rPr/>
      </w:pPr>
      <w:r>
        <w:rPr/>
      </w:r>
    </w:p>
    <w:p>
      <w:pPr>
        <w:pStyle w:val="TextBody"/>
        <w:rPr/>
      </w:pPr>
      <w:r>
        <w:rPr/>
        <w:tab/>
        <w:t>A középkori kegyelemtanban is megjelenik a szintézis az ágostoni örökség és az újra felfedezett Arisztotelész között. A korai skolasztika hozzákapcsolta a kegyelmi segítséget a hitfejlődés egyes szakaszaihoz az ágostoni fogalmak segítségével. Az igehirdetés már megtértekhez szólt, és az érdeklődés emiatt a kísérő kegyelem felé fordult. A lelki és a pasztorális érdeklődés egyre inkább a befogadóban kiváltott hatására összpontosult, és háttérbe szorult a kegyelmi történés első lépése, a kapcsolat létrejötte, Isten hozzánk hajlása. Ez a tény a kegyelemtanban, a dologi és formális fogalmak eluralkodásához vezettet.</w:t>
      </w:r>
      <w:r>
        <w:rPr>
          <w:rStyle w:val="FootnoteCharacters"/>
          <w:rStyle w:val="FootnoteAnchor"/>
        </w:rPr>
        <w:footnoteReference w:id="15"/>
      </w:r>
    </w:p>
    <w:p>
      <w:pPr>
        <w:pStyle w:val="TextBody"/>
        <w:rPr/>
      </w:pPr>
      <w:r>
        <w:rPr/>
        <w:tab/>
        <w:t xml:space="preserve">Canterbury Anselm (+1109) szerint a kegyelem az erényes cselekedetekre képesít, nem csak a bűnbánatban működik a kegyelem, hanem igazi egzisztenciáthoz létre. Abelardus (+1142) már architektonikusan építi fel a kegyelemtant a hit fejlődéséhez kapcsolva. </w:t>
        <w:tab/>
        <w:t>Peterus Lombardus (+1142) a kegyelmet és az erényt hangolja össze, de már pneumatikus kontextusban. Tanítása szerint alapvető az isteni szeretet, ez a lehetőségi feltétele a kegyelemnek, mint a szeretet által történő isteni önközlésnek a Szentlélek által, később azonban objektivizálta és személytelenné tette a Szentlélek kegyelmi adományait.</w:t>
      </w:r>
      <w:r>
        <w:rPr>
          <w:rStyle w:val="FootnoteCharacters"/>
          <w:rStyle w:val="FootnoteAnchor"/>
        </w:rPr>
        <w:footnoteReference w:id="16"/>
      </w:r>
      <w:r>
        <w:rPr/>
        <w:t xml:space="preserve"> </w:t>
      </w:r>
    </w:p>
    <w:p>
      <w:pPr>
        <w:pStyle w:val="TextBody"/>
        <w:rPr/>
      </w:pPr>
      <w:r>
        <w:rPr/>
      </w:r>
    </w:p>
    <w:p>
      <w:pPr>
        <w:pStyle w:val="TextBody"/>
        <w:rPr/>
      </w:pPr>
      <w:r>
        <w:rPr/>
        <w:t>Aquinói Szent Tamás kegyelemtana</w:t>
      </w:r>
    </w:p>
    <w:p>
      <w:pPr>
        <w:pStyle w:val="TextBody"/>
        <w:rPr/>
      </w:pPr>
      <w:r>
        <w:rPr/>
      </w:r>
    </w:p>
    <w:p>
      <w:pPr>
        <w:pStyle w:val="TextBody"/>
        <w:rPr/>
      </w:pPr>
      <w:r>
        <w:rPr/>
        <w:tab/>
        <w:t xml:space="preserve">Tamás gondolatainak nagy részét elődeitől veszi át. Azokat szerves egységbe kapcsolja, de Tamás ugyan nagyon sokban követi Szent Ágoston felfogását, első sorban mégis a görög egyházatyák alapvető tétele, azaz embernek az Istennel való közvetlen egységre való felemelése képezi kegyelemtanának sarkalatos pontját. Tamás az embernek ezt a ,,felemelését'' elsősorban hivatásunk végső beteljesedésében, vagyis az Isten boldogító színelátásában szemléli. Tamás szerint Isten kívánja az embertől, hogy földi életétől kezdve értelmének és akaratának működése által készüljön az örök boldogságra. A cél felé, ami az ember minden erejét meghaladó, nem tudnánk haladni, ha nem adna nekünk az Isten már e földi életünkben emberi erőnket meghaladó képességet. Ezért Aquinoi Szt. Tamás szerint az Isten ,,kegyelme'' nem más, mint képesség, és ezért ,,természetfölötti'' adomány. </w:t>
      </w:r>
    </w:p>
    <w:p>
      <w:pPr>
        <w:pStyle w:val="TextBody"/>
        <w:ind w:firstLine="708"/>
        <w:rPr/>
      </w:pPr>
      <w:r>
        <w:rPr/>
        <w:t>A kegyelem az Isten és az ember közötti kapcsolatot jelzi, és a kiindulópontja a kegyelem teremtett mivolta, és mint egy belesugárzik az emberbe. A kegyem A. Szent tamás szerint egy személy más személyre irányuló szeretete, jó indulata, a szerető Isten valódi befolyása teremtményére, a kegyelem ingyenes ajándék, a kegyelem hálás viszonzás.</w:t>
      </w:r>
      <w:r>
        <w:rPr>
          <w:rStyle w:val="FootnoteCharacters"/>
          <w:rStyle w:val="FootnoteAnchor"/>
        </w:rPr>
        <w:footnoteReference w:id="17"/>
      </w:r>
      <w:r>
        <w:rPr/>
        <w:t xml:space="preserve"> Tamás kegyelemtanának hiányossága, hogy a kegyelemről való felfogását nem kapcsolja eléggé szervesen össze a Szentháromsággal és a Fiúisten megtestesülésével. Ágostoni felfogás háttérbe szorította a három isteni személy sajátságos szerepéről szóló görög atyák üdvösségtanát. Ágoston követi az isteni előrerendelésről és a kegyelem hatékonyságáról szóló felfogásban is.</w:t>
      </w:r>
      <w:r>
        <w:rPr>
          <w:rStyle w:val="FootnoteCharacters"/>
          <w:rStyle w:val="FootnoteAnchor"/>
        </w:rPr>
        <w:footnoteReference w:id="18"/>
      </w:r>
    </w:p>
    <w:p>
      <w:pPr>
        <w:pStyle w:val="TextBody"/>
        <w:ind w:firstLine="708"/>
        <w:rPr/>
      </w:pPr>
      <w:r>
        <w:rPr/>
        <w:t>Duns Scotus(+1308) antropológia keretében vizsgálja a kegyelmet, ami ebből kifolyólag perszonalista és theocentrikus. A középpontban az Isten szeretete és az ember boldogsága áll. Fontos a Szentháromság, mert az a megkereszteltben benne lakik. A kegyelemtanának pneumatikai háttere van.</w:t>
      </w:r>
    </w:p>
    <w:p>
      <w:pPr>
        <w:pStyle w:val="TextBody"/>
        <w:rPr/>
      </w:pPr>
      <w:r>
        <w:rPr/>
      </w:r>
    </w:p>
    <w:p>
      <w:pPr>
        <w:pStyle w:val="TextBody"/>
        <w:rPr/>
      </w:pPr>
      <w:r>
        <w:rPr/>
        <w:t>A reformációtól napjainkig</w:t>
      </w:r>
    </w:p>
    <w:p>
      <w:pPr>
        <w:pStyle w:val="TextBody"/>
        <w:ind w:firstLine="708"/>
        <w:rPr/>
      </w:pPr>
      <w:r>
        <w:rPr/>
      </w:r>
    </w:p>
    <w:p>
      <w:pPr>
        <w:pStyle w:val="TextBody"/>
        <w:ind w:firstLine="708"/>
        <w:rPr/>
      </w:pPr>
      <w:r>
        <w:rPr/>
        <w:t>Luther alapvető tanítása az Isten ingyenes kegyelméből a Krisztus iránti bízó hit által történő megigazulás tétele. A kegyelem nem az emberben ható erő, nem habitus, hanem Isten ereje ami rajtunk kívül van, „isteni esemény”, Isten emberhez fordulása. Luther elveti az ember tetteit. Az ember a kegyelem által lesz egyszerre igaz és bűnös.</w:t>
      </w:r>
    </w:p>
    <w:p>
      <w:pPr>
        <w:pStyle w:val="TextBody"/>
        <w:ind w:firstLine="708"/>
        <w:rPr/>
      </w:pPr>
      <w:r>
        <w:rPr/>
        <w:t>Kálvin szerint a kegyelem megjelenik, mint a Krisztusközösség benső kegyelmi kapcsolataként, mint a Szentlélek működése, mint az Isten szeretete, és mint a megigazultak megszentelődése és boldogsága.</w:t>
      </w:r>
      <w:r>
        <w:rPr>
          <w:rStyle w:val="FootnoteCharacters"/>
          <w:rStyle w:val="FootnoteAnchor"/>
        </w:rPr>
        <w:footnoteReference w:id="19"/>
      </w:r>
    </w:p>
    <w:p>
      <w:pPr>
        <w:pStyle w:val="TextBody"/>
        <w:ind w:firstLine="708"/>
        <w:rPr/>
      </w:pPr>
      <w:r>
        <w:rPr/>
        <w:t>A Trienti zsinat a reformátorok ellenében fogalmazta meg válaszát az eredeti bűnről és a megigazulásról, amelyek fontosak a kegyelemtan szempontjából is.</w:t>
      </w:r>
      <w:r>
        <w:rPr>
          <w:rStyle w:val="FootnoteCharacters"/>
          <w:rStyle w:val="FootnoteAnchor"/>
        </w:rPr>
        <w:footnoteReference w:id="20"/>
      </w:r>
      <w:r>
        <w:rPr/>
        <w:t xml:space="preserve"> Ezekben megfogalmazódik, hogy a hangsúly az Isten teremtő- kegyelmi hatalma fontos, és az embert ezzel megszenteli, kegyelemben részesíti. Kiemeli a zsinat Szentháromság szeretetét, amely sokszorosa a világot elárasztó bűnnek, továbbá Krisztus megváltó áldozatát, és a Szentlélek szerepét.</w:t>
      </w:r>
    </w:p>
    <w:p>
      <w:pPr>
        <w:pStyle w:val="TextBody"/>
        <w:ind w:firstLine="708"/>
        <w:rPr/>
      </w:pPr>
      <w:r>
        <w:rPr/>
        <w:t xml:space="preserve">Az újkorban nagyon sok irányzat lépet fel a kegyelem és a megigazulás kérdését vizsgálva. Az első vita a jezsuita és a domonkos hittudósok között zajlott le az isteni kegyelem és az emberi szabad akarat viszonyának kérdéséről Luis de Molina és Domingo </w:t>
      </w:r>
      <w:r>
        <w:rPr>
          <w:lang w:val="es-ES_tradnl"/>
        </w:rPr>
        <w:t>Banez</w:t>
      </w:r>
      <w:r>
        <w:rPr/>
        <w:t xml:space="preserve"> között. </w:t>
      </w:r>
      <w:r>
        <w:rPr>
          <w:lang w:val="es-ES_tradnl"/>
        </w:rPr>
        <w:t>Fransisco</w:t>
      </w:r>
      <w:r>
        <w:rPr/>
        <w:t xml:space="preserve"> de </w:t>
      </w:r>
      <w:r>
        <w:rPr>
          <w:lang w:val="es-ES_tradnl"/>
        </w:rPr>
        <w:t xml:space="preserve">Suarez </w:t>
      </w:r>
      <w:r>
        <w:rPr/>
        <w:t>a kegyelem missziós és társadalmi szempontjára mutat rá.</w:t>
      </w:r>
    </w:p>
    <w:p>
      <w:pPr>
        <w:pStyle w:val="TextBody"/>
        <w:ind w:firstLine="708"/>
        <w:rPr/>
      </w:pPr>
      <w:r>
        <w:rPr/>
        <w:t>Ripalda János SJ kegyelemről szóló tanítása fontos a dolgozat szempontjából, mert hangsúlyozza: Isten természetfeletti kegyelme az ember életének minden pillanatát kíséri, ezért nincs olyan tette az embernek, amely egyben nem az Isten kegyelemével való együttműködés vagy elutasítás lenne. Ez a tétel Karl Rahner újszerű értelmezésében is megjelenik.</w:t>
      </w:r>
    </w:p>
    <w:p>
      <w:pPr>
        <w:pStyle w:val="TextBody"/>
        <w:ind w:firstLine="708"/>
        <w:rPr/>
      </w:pPr>
      <w:r>
        <w:rPr/>
        <w:t>Baius és Jansenius az Isten kegyelmének elmélyítésére törekedett, de a bűnt összemosták a rendetlen kívánsággal. Kegyelemben az van, aki Isten szeretetét a világ szeretete elé helyezi.</w:t>
      </w:r>
      <w:r>
        <w:rPr>
          <w:rStyle w:val="FootnoteCharacters"/>
          <w:rStyle w:val="FootnoteAnchor"/>
        </w:rPr>
        <w:footnoteReference w:id="21"/>
      </w:r>
    </w:p>
    <w:p>
      <w:pPr>
        <w:pStyle w:val="TextBody"/>
        <w:ind w:firstLine="708"/>
        <w:rPr/>
      </w:pPr>
      <w:r>
        <w:rPr/>
        <w:t xml:space="preserve">A legújabb időszak meghatározó eseménye, a II. Vatikáni zsinat nem foglalkozott külön a kegyelem témájával, de teológiai szemlélete új szakaszt nyitott a kegyelemtanban. </w:t>
      </w:r>
    </w:p>
    <w:p>
      <w:pPr>
        <w:pStyle w:val="TextBody"/>
        <w:ind w:firstLine="708"/>
        <w:rPr/>
      </w:pPr>
      <w:r>
        <w:rPr/>
        <w:t>A zsinat tanításából következik; Krisztus kegyelme egyetemes, mindenkiben működik, Krisztus mindenkiért meghalt és minden ember végső hivatása azonos. A Isten jósága és bölcsessége irányítja az üdvösséget (DV2, LG2, AG2). A kegyelmi meghívás az Isten szándéka a világ teremtése óta.</w:t>
      </w:r>
    </w:p>
    <w:p>
      <w:pPr>
        <w:pStyle w:val="TextBody"/>
        <w:ind w:firstLine="708"/>
        <w:rPr/>
      </w:pPr>
      <w:r>
        <w:rPr/>
        <w:t xml:space="preserve">Hangsúlyozza a Szentlélek szerepét. Akik nem ismerik önhibájukon kívül Istent, de törekszenek a jóra a kegyelem által az üdvösségre juthatnak. (LG 1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t>2.</w:t>
      </w:r>
      <w:r>
        <w:rPr>
          <w:b/>
          <w:szCs w:val="28"/>
        </w:rPr>
        <w:t xml:space="preserve"> Filozófiai megalapozás</w:t>
      </w:r>
    </w:p>
    <w:p>
      <w:pPr>
        <w:pStyle w:val="Normal"/>
        <w:spacing w:lineRule="auto" w:line="360"/>
        <w:jc w:val="both"/>
        <w:rPr>
          <w:b/>
          <w:b/>
          <w:szCs w:val="28"/>
        </w:rPr>
      </w:pPr>
      <w:r>
        <w:rPr>
          <w:b/>
          <w:szCs w:val="28"/>
        </w:rPr>
      </w:r>
    </w:p>
    <w:p>
      <w:pPr>
        <w:pStyle w:val="Normal"/>
        <w:spacing w:lineRule="auto" w:line="360"/>
        <w:jc w:val="both"/>
        <w:rPr/>
      </w:pPr>
      <w:r>
        <w:rPr/>
        <w:tab/>
        <w:t>Több kérdés vetődik fel az emberben Istenhez való kapcsolatában, Karl Rahner is kérdéseket tett fel.  Hogyan juthat el az ember az Isten megismerésére? Mi teszi az embert alkalmassá az Istennel való találkozásra, hogyan tud válaszolni az Isten önközlésére?. Rahner azt mondja, az ember szükségszerűen kérdez, de ez az egyetlen nem kérdéses szükségszerűség. A kérdés mindig a létére irányul, ez a kérdés az, amely elől nem térhet ki az ember. A kérdés azonban már valamilyen előzetes ismeretet feltételez. Az ember a világban él, a világ az ember lényegi kiegészítője, az Isten ismerete csak azért világosodik meg, mert az emberi szellem ki van téve a földi sorsnak. Így lesz az ember szellem a világban (Geist in Welt).</w:t>
      </w:r>
      <w:r>
        <w:rPr>
          <w:rStyle w:val="FootnoteCharacters"/>
          <w:rStyle w:val="FootnoteAnchor"/>
        </w:rPr>
        <w:footnoteReference w:id="22"/>
      </w:r>
    </w:p>
    <w:p>
      <w:pPr>
        <w:pStyle w:val="Normal"/>
        <w:spacing w:lineRule="auto" w:line="360"/>
        <w:jc w:val="both"/>
        <w:rPr/>
      </w:pPr>
      <w:r>
        <w:rPr/>
        <w:tab/>
        <w:t>Rahner „Az Ige hallgatója” című művében, amely vallásfilozófiai alapvetéseket tartalmaz, felteszi a kérdést melyek azok a föltételek, amik az emberben gyökereznek, lehetővé teszik az Isten önközlésének befogadását, egyáltalán megértse az isteni kinyilatkoztatást. A műben kutatja az isteni önközlés lehetőségeit, és a helyet, ahol mindez megtörténhet, ahol az ember az Ige hallgatójává, a kegyelem befogadójává válik.</w:t>
      </w:r>
    </w:p>
    <w:p>
      <w:pPr>
        <w:pStyle w:val="Normal"/>
        <w:spacing w:lineRule="auto" w:line="360"/>
        <w:ind w:firstLine="708"/>
        <w:jc w:val="both"/>
        <w:rPr/>
      </w:pPr>
      <w:r>
        <w:rPr/>
        <w:t>Mint ahogy látszik, Rahner az emberoldaláról közelíti meg a kérdést, a megismerés, a megtapasztalást az emberből vizsgálja. Teológiájában is ezt teszi, és egyben közelebb hozza a modernkor emberéhez Isten létét, és bizonyítja, Istenről már akkor is tudunk, mint amikor még nem is tudtunk róla. Ezt nevezzük a teológia antropológiai fordulatának, a továbbiakban ezt vizsgáljuk meg.</w:t>
      </w:r>
    </w:p>
    <w:p>
      <w:pPr>
        <w:pStyle w:val="Normal"/>
        <w:spacing w:lineRule="auto" w:line="360"/>
        <w:jc w:val="both"/>
        <w:rPr/>
      </w:pPr>
      <w:r>
        <w:rPr/>
      </w:r>
    </w:p>
    <w:p>
      <w:pPr>
        <w:pStyle w:val="Normal"/>
        <w:spacing w:lineRule="auto" w:line="360"/>
        <w:jc w:val="both"/>
        <w:rPr/>
      </w:pPr>
      <w:r>
        <w:rPr>
          <w:bCs/>
          <w:szCs w:val="28"/>
        </w:rPr>
        <w:t>2.1 A teológia antropológiai fordulata</w:t>
      </w:r>
    </w:p>
    <w:p>
      <w:pPr>
        <w:pStyle w:val="Normal"/>
        <w:spacing w:lineRule="auto" w:line="360"/>
        <w:jc w:val="both"/>
        <w:rPr>
          <w:bCs/>
          <w:szCs w:val="28"/>
        </w:rPr>
      </w:pPr>
      <w:r>
        <w:rPr>
          <w:bCs/>
          <w:szCs w:val="28"/>
        </w:rPr>
      </w:r>
    </w:p>
    <w:p>
      <w:pPr>
        <w:pStyle w:val="Normal"/>
        <w:spacing w:lineRule="auto" w:line="360"/>
        <w:jc w:val="both"/>
        <w:rPr/>
      </w:pPr>
      <w:r>
        <w:rPr/>
        <w:tab/>
        <w:t>Szükséges tisztázni az antropológia és a teológia viszonyát, mit is értett Rahner, ezen a fordulaton. Rahner a következőket írta, „Ha az ember lényegén az Istenre irányuló feltétlen transzcendentáliát értjük, úgy az „emberközpontúság” és az „istenközpontúság” a teológiában egyáltalán nem ellenkezik, hanem szigorúan egy és ugyan az (két különböző szempontból nézve). Egyik szempont sem érthető a másik nélkül. A teológia antropocentrizmusa tehát nem ellentéte a teológia szigorú értelembe vett teocentrizmusának, hanem igenis ellentéte igenis ellentéte annak a felfogásnak, hogy az ember a teológia partikuláris témája más témák mellett, mint pl. az angyalokról vagy az anyagról szóló tanítás. Ellentétben áll azzal a nézettel is, hogy Istenről megállapíthatunk bármit is a teológiában, anélkül, hogy egyszersmind az emberről nem állapítottunk volna meg valamit.</w:t>
      </w:r>
      <w:r>
        <w:rPr>
          <w:rStyle w:val="FootnoteCharacters"/>
          <w:rStyle w:val="FootnoteAnchor"/>
        </w:rPr>
        <w:footnoteReference w:id="23"/>
      </w:r>
    </w:p>
    <w:p>
      <w:pPr>
        <w:pStyle w:val="Normal"/>
        <w:spacing w:lineRule="auto" w:line="360"/>
        <w:ind w:firstLine="708"/>
        <w:jc w:val="both"/>
        <w:rPr/>
      </w:pPr>
      <w:r>
        <w:rPr/>
        <w:t>Az idézet szövegből látszik, Rahner láttatja, miért kell egy új aspektus a teológiában. Nem akarja az antropológiát a teológia helyére állítani, és nem is akarja a krisztológiát sem a központi meghatározó helyzetéből kiszorítani, csak arra mutatott rá az ember, aki Isten képmása, nem egy a sok közül, hanem kiválasztott az Istennel való párbeszédre, ezért van az, ha valaki Istenről beszél az, az emberről is szól, de aki az emberről beszél az Istenről is szól!</w:t>
      </w:r>
    </w:p>
    <w:p>
      <w:pPr>
        <w:pStyle w:val="Normal"/>
        <w:spacing w:lineRule="auto" w:line="360"/>
        <w:ind w:firstLine="708"/>
        <w:jc w:val="both"/>
        <w:rPr/>
      </w:pPr>
      <w:r>
        <w:rPr/>
        <w:t>Miért volt fontos az emberről szólni, és onnan kiindulva bemutatni az Istent, annak több összetevője van, most ezeket tekintsük át.</w:t>
      </w:r>
    </w:p>
    <w:p>
      <w:pPr>
        <w:pStyle w:val="Normal"/>
        <w:spacing w:lineRule="auto" w:line="360"/>
        <w:jc w:val="both"/>
        <w:rPr>
          <w:b/>
          <w:b/>
        </w:rPr>
      </w:pPr>
      <w:r>
        <w:rPr>
          <w:b/>
        </w:rPr>
      </w:r>
    </w:p>
    <w:p>
      <w:pPr>
        <w:pStyle w:val="Normal"/>
        <w:spacing w:lineRule="auto" w:line="360"/>
        <w:jc w:val="both"/>
        <w:rPr/>
      </w:pPr>
      <w:r>
        <w:rPr>
          <w:bCs/>
        </w:rPr>
        <w:t>A filozófiai irányok, amelyek közvetve, vagy közvetlenül hatottak Karl Rahnerra</w:t>
      </w:r>
    </w:p>
    <w:p>
      <w:pPr>
        <w:pStyle w:val="Normal"/>
        <w:spacing w:lineRule="auto" w:line="360"/>
        <w:jc w:val="both"/>
        <w:rPr>
          <w:bCs/>
        </w:rPr>
      </w:pPr>
      <w:r>
        <w:rPr>
          <w:bCs/>
        </w:rPr>
      </w:r>
    </w:p>
    <w:p>
      <w:pPr>
        <w:pStyle w:val="Normal"/>
        <w:spacing w:lineRule="auto" w:line="360"/>
        <w:jc w:val="both"/>
        <w:rPr/>
      </w:pPr>
      <w:r>
        <w:rPr/>
        <w:tab/>
        <w:t>A XX. század a változás kora volt, sokminden bizonytalanná vált, az ember befelé fordult, önmagáról tett fel kérdést. E változás gyökerei a felvilágosodás kora volt, amikor is a több mint ezeréves állandóság megszűnt, az értékek átalakultak, amikor az ember az Isten helyére akart állni, ő akarta az új világképet adni, ehelyett azonban minden átláthatatlanná vált. Így érkezettel a huszadik századhoz az ember, ahol a filozófia az ember létére kérdezett rá, miért van az ember a világban. A katolikus teológia mindig állította, az Isten nem egyetlen emberhez szól a történelemben, hanem az emberiséghez. Rahner észlelte e kor, szellemi fordulatát, úgy gondolta, az újkori szubjektív-antropológia fordulat figyelembevételével kell a teológia helyzetét felmérni, és megfelelő megoldást ajánlani.</w:t>
      </w:r>
      <w:r>
        <w:rPr>
          <w:rStyle w:val="FootnoteCharacters"/>
          <w:rStyle w:val="FootnoteAnchor"/>
        </w:rPr>
        <w:footnoteReference w:id="24"/>
      </w:r>
    </w:p>
    <w:p>
      <w:pPr>
        <w:pStyle w:val="Normal"/>
        <w:spacing w:lineRule="auto" w:line="360"/>
        <w:ind w:firstLine="708"/>
        <w:jc w:val="both"/>
        <w:rPr/>
      </w:pPr>
      <w:r>
        <w:rPr/>
        <w:t>Ahhoz, hogy megértsük Karl Rahnernek az emberi megismerésről leírt tételeit, mindenképp látnunk kell azokat a filozófiai irányokat, a melyek meghatározóak voltak, bár Rahner közülük egyeseket hibásnak tartott, de használta a megismerés leírására fogalmait.</w:t>
      </w:r>
    </w:p>
    <w:p>
      <w:pPr>
        <w:pStyle w:val="Normal"/>
        <w:spacing w:lineRule="auto" w:line="360"/>
        <w:jc w:val="both"/>
        <w:rPr/>
      </w:pPr>
      <w:r>
        <w:rPr/>
        <w:t>Mindenek előtt Aquinoi Szt. Tamást, kell először említenünk. A filozófia doktori értekezését az ő teológiájáról írta, ezt a professzora nem fogadta el, mert csak Aquinói Szt. Tamás átírásának tartotta a művet. Való igaz Rahner célja nem az volt, hogy egy új teológiát alkosson, hanem hogy azt a kor emberének a nyelvére fordítsa, ezt maga is elismerte. Rahner az újtomista vonalhoz tartozott. Őmaga mondja ki, hogy a Marechal szerint értelmezett tomizmust többre értékeli, mint a suarezianizmust, amelyben nevelkedet.</w:t>
      </w:r>
      <w:r>
        <w:rPr>
          <w:rStyle w:val="FootnoteCharacters"/>
          <w:rStyle w:val="FootnoteAnchor"/>
        </w:rPr>
        <w:footnoteReference w:id="25"/>
      </w:r>
    </w:p>
    <w:p>
      <w:pPr>
        <w:pStyle w:val="Normal"/>
        <w:spacing w:lineRule="auto" w:line="360"/>
        <w:ind w:firstLine="708"/>
        <w:jc w:val="both"/>
        <w:rPr/>
      </w:pPr>
      <w:r>
        <w:rPr/>
        <w:t xml:space="preserve">A neoskolasztika objektivista és instrukcionalista húzódozása, hogy tudomásul vegye az embert a maga konkrétságában, új paradigmát provokált, mégpedig úgy, hogy éppen Immánuel Kant ismeretelméletének ún. kopernikuszi fordulatát és a filozófiai exisztencializmus és perszonalizmus antropológiáját fogadták be. </w:t>
      </w:r>
    </w:p>
    <w:p>
      <w:pPr>
        <w:pStyle w:val="Normal"/>
        <w:spacing w:lineRule="auto" w:line="360"/>
        <w:ind w:firstLine="708"/>
        <w:jc w:val="both"/>
        <w:rPr/>
      </w:pPr>
      <w:r>
        <w:rPr/>
        <w:t>A teológia antropológiai fordulatát, melyet szintén kopernikuszinak lehet nevezni, német nyelvterületen mindenekelőtt Karl Rahner hajtotta végre. Mégis le kell szögezni antropocentrikus az olyan szemlélet és gyakorlati magatartás, amely az embert minden mértékének tekinti, és ennek következtében az Istentől elfordítja, mint egy magába zárja, és jogtalan önállóságot követel számára, ilyen minden filozófia, amely nem arra törekszik, hogy az embert nyitottá tegye az abszolút titok iránt, amelyet sohasem tud hatalmába keríteni.</w:t>
      </w:r>
    </w:p>
    <w:p>
      <w:pPr>
        <w:pStyle w:val="Normal"/>
        <w:spacing w:lineRule="auto" w:line="360"/>
        <w:ind w:firstLine="708"/>
        <w:jc w:val="both"/>
        <w:rPr/>
      </w:pPr>
      <w:r>
        <w:rPr/>
        <w:t>A fennen írtakból látszik, hogy használja Kant fogalmait, de azt keresztény szellemiséggel tölti meg Rahner, ugyan így Hegel gondolatait is, Kant bírálatát, és a keresztény transzcendentális módszert Pierre Rousselot gondolatait használva. Joseph Marechal belga jezsuita szerzetes dolgozta ki, aki élesen bírálta Kant szubjektivizmusát.</w:t>
      </w:r>
      <w:r>
        <w:rPr>
          <w:rStyle w:val="FootnoteCharacters"/>
          <w:rStyle w:val="FootnoteAnchor"/>
        </w:rPr>
        <w:footnoteReference w:id="26"/>
      </w:r>
      <w:r>
        <w:rPr/>
        <w:t xml:space="preserve"> Az egzisztenciális látásmód Martin Heidegger filozófiájára vezethető vissza.</w:t>
      </w:r>
    </w:p>
    <w:p>
      <w:pPr>
        <w:pStyle w:val="Normal"/>
        <w:spacing w:lineRule="auto" w:line="360"/>
        <w:ind w:firstLine="708"/>
        <w:jc w:val="both"/>
        <w:rPr/>
      </w:pPr>
      <w:r>
        <w:rPr/>
        <w:t>Marechal ismeretelmélete döntően hatott Karl Rahnerra, Aquinoi Szent Tamás ismeretelmélete mellett.</w:t>
      </w:r>
    </w:p>
    <w:p>
      <w:pPr>
        <w:pStyle w:val="Normal"/>
        <w:spacing w:lineRule="auto" w:line="360"/>
        <w:ind w:firstLine="708"/>
        <w:jc w:val="both"/>
        <w:rPr/>
      </w:pPr>
      <w:r>
        <w:rPr/>
        <w:t>A leírtakból az tűnik ki, mintha Rahner összeolvasztotta volna e filozófiai irányokat, de ez így nem állja meg a helyét, mert Rahner egészen sajátos új teológiát alkotott az adott korban.</w:t>
      </w:r>
    </w:p>
    <w:p>
      <w:pPr>
        <w:pStyle w:val="Normal"/>
        <w:spacing w:lineRule="auto" w:line="360"/>
        <w:jc w:val="both"/>
        <w:rPr/>
      </w:pPr>
      <w:r>
        <w:rPr/>
      </w:r>
    </w:p>
    <w:p>
      <w:pPr>
        <w:pStyle w:val="Normal"/>
        <w:spacing w:lineRule="auto" w:line="360"/>
        <w:jc w:val="both"/>
        <w:rPr>
          <w:bCs/>
          <w:szCs w:val="28"/>
        </w:rPr>
      </w:pPr>
      <w:r>
        <w:rPr>
          <w:bCs/>
          <w:szCs w:val="28"/>
        </w:rPr>
        <w:t>2.2 Az Ige hallgatója</w:t>
      </w:r>
    </w:p>
    <w:p>
      <w:pPr>
        <w:pStyle w:val="Normal"/>
        <w:spacing w:lineRule="auto" w:line="360"/>
        <w:jc w:val="both"/>
        <w:rPr>
          <w:bCs/>
          <w:szCs w:val="28"/>
        </w:rPr>
      </w:pPr>
      <w:r>
        <w:rPr>
          <w:bCs/>
          <w:szCs w:val="28"/>
        </w:rPr>
      </w:r>
    </w:p>
    <w:p>
      <w:pPr>
        <w:pStyle w:val="Normal"/>
        <w:spacing w:lineRule="auto" w:line="360"/>
        <w:ind w:firstLine="708"/>
        <w:jc w:val="both"/>
        <w:rPr>
          <w:b/>
          <w:b/>
        </w:rPr>
      </w:pPr>
      <w:r>
        <w:rPr/>
        <w:t>Az eddigiek fényében vizsgáljuk meg ki is az ember, aki Isten megtapasztalja, aki képes fogadni az Isten önközlését, ez Rahner antropológiája, de most is említem, nem szabad figyelmen kívül hagyni, hogy nála a filozófia és a teológia összetartozik, és az ember oldaláról is az a fontos hogy az Istenhez jussunk el, és mi teszi az embert alkalmassá az Isten kinyilatkoztatás fogadására.</w:t>
      </w:r>
    </w:p>
    <w:p>
      <w:pPr>
        <w:pStyle w:val="Normal"/>
        <w:spacing w:lineRule="auto" w:line="360"/>
        <w:ind w:firstLine="708"/>
        <w:jc w:val="both"/>
        <w:rPr/>
      </w:pPr>
      <w:r>
        <w:rPr/>
        <w:t xml:space="preserve">Rahner az ember leírásában Aquinoi Szent Tamás hülemorfista szemléletét elfogadja. Az ember, a forma, ami a lélek és anyag egysége. A lélek a test formája. A </w:t>
      </w:r>
      <w:r>
        <w:rPr>
          <w:iCs/>
        </w:rPr>
        <w:t>forma</w:t>
      </w:r>
      <w:r>
        <w:rPr/>
        <w:t xml:space="preserve"> a meghatározó, a létet adó, érthető, és az ember esetében öntudatra képes létösszetevő. Az </w:t>
      </w:r>
      <w:r>
        <w:rPr>
          <w:iCs/>
        </w:rPr>
        <w:t>anyag</w:t>
      </w:r>
      <w:r>
        <w:rPr/>
        <w:t>, homályos, zavaros, a nem érthető lehetőségi lételv.</w:t>
      </w:r>
      <w:r>
        <w:rPr>
          <w:rStyle w:val="FootnoteCharacters"/>
          <w:rStyle w:val="FootnoteAnchor"/>
        </w:rPr>
        <w:footnoteReference w:id="27"/>
      </w:r>
      <w:r>
        <w:rPr/>
        <w:t xml:space="preserve"> A lélek önmagában véve nem ember: a lélek csak a testben jut el konkrét valóságához; az anyag közege nélkül nem létezik a lélek önmegvalósítása. Az anyag nem tévesztendő össze a testtel, éppen a test az, ami lélekből és anyagból, mint, lételvekből létrejön. Az emberi lélek nyitott a lét teljességére és önmagáról, mint nem tárgyszerű valóságról, is tud, ezért ellentétben az állati lélekkel szelleminek mondjuk, az ember nem pusztán territóriumban él, nem csak környezete határozza meg a látás módját.</w:t>
      </w:r>
      <w:r>
        <w:rPr>
          <w:rStyle w:val="FootnoteCharacters"/>
          <w:rStyle w:val="FootnoteAnchor"/>
        </w:rPr>
        <w:footnoteReference w:id="28"/>
      </w:r>
      <w:r>
        <w:rPr/>
        <w:t xml:space="preserve"> </w:t>
      </w:r>
    </w:p>
    <w:p>
      <w:pPr>
        <w:pStyle w:val="Normal"/>
        <w:spacing w:lineRule="auto" w:line="360"/>
        <w:jc w:val="both"/>
        <w:rPr/>
      </w:pPr>
      <w:r>
        <w:rPr/>
        <w:t xml:space="preserve">           </w:t>
      </w:r>
      <w:r>
        <w:rPr/>
        <w:t>Mert mi is az ember? Ehhez mindenképp a Teológiai Kisszótár meghatározásából indulunk ki: „Sok tudomány beszél az emberről, és e tudományok képesek is arra, hogy az emberről meghatározott, némiképpen egzakt és ily módon körülhatárolt kijelentéseket tegyenek. Mivel az ember mindenestül Istentől függ, és tőle ered, ezért az ember, teremtés által létező teremtmény mindenben, amivé csak lett (és itt mindegy, miféle evilági függőségi viszonyokat és összefonódásokat lehet még erről a valóságról állítani, mindezeket a viszonyokat átfogja és hordozza a teremtettség, mint maradandó és mindig új (nem „korábban'' lett) függőségi viszony és Istenre való ráutaltság”.</w:t>
      </w:r>
      <w:r>
        <w:rPr>
          <w:rStyle w:val="FootnoteCharacters"/>
          <w:rStyle w:val="FootnoteAnchor"/>
        </w:rPr>
        <w:footnoteReference w:id="29"/>
      </w:r>
      <w:r>
        <w:rPr/>
        <w:t xml:space="preserve"> </w:t>
      </w:r>
    </w:p>
    <w:p>
      <w:pPr>
        <w:pStyle w:val="Normal"/>
        <w:spacing w:lineRule="auto" w:line="360"/>
        <w:ind w:firstLine="708"/>
        <w:jc w:val="both"/>
        <w:rPr/>
      </w:pPr>
      <w:r>
        <w:rPr/>
        <w:t xml:space="preserve">Az emberben, a teremtménység tudatossá válik. Tehát az ember a környezetet és az emberek világát az Abszolút Titok mindig jelenlevő megsejtésében ismeri fel, mert az esetlegességnek, a transzcendenciának, a szorongásnak, a jó feltétlenségének, a szeretetnek, az örömnek és más egyebeknek a tapasztalataként ez a megsejtés hordozza, és csak ez teszi lehetővé a környezetet alkotó dolgokkal és az emberek világát alkotó személyekkel való találkozást, ezért az ember szellem (lélek). Mivel az ember dialogikusan megszólítható és felszólítható, hogy felelősen válaszoljon erre az Istentől kiinduló felhívásra, ezért az ember saját magát szabad szellemi személynek, személy voltát pedig (mivel ez még akkor is megmarad, ha Istenre nemet mond) a lényegéhez tartozónak, tehát saját „természetének'' tapasztalja, s mindkettőt teológiai kijelentésnek tekinti (mivel azok az Istennel való partneri viszony lehetőségének feltételét alkotják). </w:t>
      </w:r>
    </w:p>
    <w:p>
      <w:pPr>
        <w:pStyle w:val="Normal"/>
        <w:spacing w:lineRule="auto" w:line="360"/>
        <w:ind w:firstLine="708"/>
        <w:jc w:val="both"/>
        <w:rPr/>
      </w:pPr>
      <w:r>
        <w:rPr/>
        <w:t xml:space="preserve">Mivel a kegyelem külső tapasztalata (a szóbeli kinyilatkoztatás történelmi és társadalmi tapasztalata) és a belső tapasztalata az abszolút titkot az emberhez közel levőnek mutatja az Isten abszolút önközlése folytán, amelynek következtében az ember anélkül, hogy kiérdemelte volna, Isten megbocsátó, biztonságot adó közelségébe kerül: ezért az ember önmagát, a számára maradandóan felkínált kegyelem jóvoltából, ,,természetfeletti módon felemelt'' lénynek tapasztalja, más szóval: felismeri, hogy az ember elhivatottsága az Istenhez való közelségre amelyet a kegyelme folytán feltárulkozó Isten megenged és meg is parancsol az emberi lényeg természetfeletti egzisztenciája. </w:t>
        <w:tab/>
        <w:tab/>
        <w:tab/>
        <w:tab/>
      </w:r>
    </w:p>
    <w:p>
      <w:pPr>
        <w:pStyle w:val="Normal"/>
        <w:spacing w:lineRule="auto" w:line="360"/>
        <w:jc w:val="both"/>
        <w:rPr>
          <w:bCs/>
        </w:rPr>
      </w:pPr>
      <w:r>
        <w:rPr>
          <w:bCs/>
        </w:rPr>
      </w:r>
    </w:p>
    <w:p>
      <w:pPr>
        <w:pStyle w:val="Normal"/>
        <w:spacing w:lineRule="auto" w:line="360"/>
        <w:jc w:val="both"/>
        <w:rPr>
          <w:bCs/>
        </w:rPr>
      </w:pPr>
      <w:r>
        <w:rPr>
          <w:bCs/>
        </w:rPr>
        <w:t>A szellem</w:t>
      </w:r>
    </w:p>
    <w:p>
      <w:pPr>
        <w:pStyle w:val="Normal"/>
        <w:spacing w:lineRule="auto" w:line="360"/>
        <w:jc w:val="both"/>
        <w:rPr>
          <w:bCs/>
        </w:rPr>
      </w:pPr>
      <w:r>
        <w:rPr>
          <w:bCs/>
        </w:rPr>
      </w:r>
    </w:p>
    <w:p>
      <w:pPr>
        <w:pStyle w:val="Normal"/>
        <w:spacing w:lineRule="auto" w:line="360"/>
        <w:ind w:firstLine="708"/>
        <w:jc w:val="both"/>
        <w:rPr/>
      </w:pPr>
      <w:r>
        <w:rPr/>
        <w:t xml:space="preserve">A </w:t>
      </w:r>
      <w:r>
        <w:rPr>
          <w:iCs/>
        </w:rPr>
        <w:t>szellem</w:t>
      </w:r>
      <w:r>
        <w:rPr/>
        <w:t xml:space="preserve"> vagy ész az a valóság, amelynek alapsajátosságai: az egyetemes lét és az önmaga iránti nyitottság, a szellem a két legmagasabb rendű képesség, az ész és az akarat egysége. A lélek, mind az ész, mind az akarat vonalán nyitott a lét teljességére és saját létére.</w:t>
      </w:r>
      <w:r>
        <w:rPr>
          <w:rStyle w:val="FootnoteCharacters"/>
          <w:rStyle w:val="FootnoteAnchor"/>
        </w:rPr>
        <w:footnoteReference w:id="30"/>
      </w:r>
      <w:r>
        <w:rPr/>
        <w:t xml:space="preserve">  </w:t>
      </w:r>
    </w:p>
    <w:p>
      <w:pPr>
        <w:pStyle w:val="Normal"/>
        <w:spacing w:lineRule="auto" w:line="360"/>
        <w:ind w:firstLine="708"/>
        <w:jc w:val="both"/>
        <w:rPr/>
      </w:pPr>
      <w:r>
        <w:rPr/>
        <w:t>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ő szellem az abszolút jóra irányuló transzcendenciájában az egyedi, számára adott jó végességét, önmagát pedig úgy, mint ama konkrét jóval szemben a cselekvés során önmagában állót, azaz mint szabad cselekvőt".</w:t>
      </w:r>
      <w:r>
        <w:rPr>
          <w:rStyle w:val="FootnoteCharacters"/>
          <w:rStyle w:val="FootnoteAnchor"/>
        </w:rPr>
        <w:footnoteReference w:id="31"/>
      </w:r>
      <w:r>
        <w:rPr/>
        <w:t xml:space="preserve"> </w:t>
      </w:r>
    </w:p>
    <w:p>
      <w:pPr>
        <w:pStyle w:val="Normal"/>
        <w:spacing w:lineRule="auto" w:line="360"/>
        <w:ind w:firstLine="708"/>
        <w:jc w:val="both"/>
        <w:rPr/>
      </w:pPr>
      <w:r>
        <w:rPr/>
        <w:t xml:space="preserve">Az </w:t>
      </w:r>
      <w:r>
        <w:rPr>
          <w:iCs/>
        </w:rPr>
        <w:t xml:space="preserve">emberi szabadság abból adódik, abból van a </w:t>
      </w:r>
      <w:r>
        <w:rPr/>
        <w:t xml:space="preserve">lehetőségi feltétele, hogy az ember szükségszerűen irányul az általában vett jóra, és minthogy csak ez a jó tudja betölteni vágyait, ezért el tud távolodni a véges értékektől, és hasonlóképp szabad az általában vett jóra nyitottságának lehetőségi föltétele, az Isten iránt is, ha ezt a reflektáló megismerésben az ismeret tárgyává teszi. Személyes létét a szubzisztencia tökéletességének köszönheti. A szubzisztencia az a tökéletesség, amely az egyedi természetet önállóvá és közölhetetlenné teszi. </w:t>
        <w:tab/>
        <w:tab/>
        <w:tab/>
        <w:tab/>
        <w:tab/>
        <w:tab/>
        <w:tab/>
        <w:tab/>
        <w:tab/>
      </w:r>
    </w:p>
    <w:p>
      <w:pPr>
        <w:pStyle w:val="Normal"/>
        <w:spacing w:lineRule="auto" w:line="360"/>
        <w:ind w:firstLine="708"/>
        <w:jc w:val="both"/>
        <w:rPr/>
      </w:pPr>
      <w:r>
        <w:rPr/>
        <w:t xml:space="preserve">Rahner szerint az emberi személy alapszerkezetét az </w:t>
      </w:r>
      <w:r>
        <w:rPr>
          <w:iCs/>
        </w:rPr>
        <w:t>Istenre nyitottság</w:t>
      </w:r>
      <w:r>
        <w:rPr/>
        <w:t xml:space="preserve"> jellemzi. Egyedül az által ember, az ember, hogy már úton van Istenhez, akár kifejezetten tudja ezt, akár nem, akár akarja ezt, akár nem akarja, mert hiszen ő mindig is a végesnek végtelen megnyílása Isten felé. Az ember, mint anyagban levő szellem </w:t>
      </w:r>
      <w:r>
        <w:rPr>
          <w:iCs/>
        </w:rPr>
        <w:t>időbeli valóság</w:t>
      </w:r>
      <w:r>
        <w:rPr/>
        <w:t>: az időbeliség a véges szabadság létezésének, azaz változásának módja. A lélek és az anyag ugyanis szoros kapcsolatban áll egymással, s így a lélek szoros kapcsolatban áll a világ egészével is, ezért valószínűbbnek látszik, hogy a halálban a lélek csak a konkrét testtől válik el, de megőrzi a kozmosz egészére utaltságát. Mivel az ember csak a környezetnek és az emberi világnak történeti tapasztalása és a bennük végbemenő történések megfigyelése által, a gondolati úton hiánytalanul sohasem kimeríthető tények megmásíthatatlan tényszerűsége által szellem, ezért van tapasztalata testiségéről, éspedig mint konkrét szellemi személyének maradandó, belső mozzanatáról (test).</w:t>
      </w:r>
      <w:r>
        <w:rPr>
          <w:rStyle w:val="FootnoteCharacters"/>
          <w:rStyle w:val="FootnoteAnchor"/>
        </w:rPr>
        <w:footnoteReference w:id="32"/>
      </w:r>
      <w:r>
        <w:rPr/>
        <w:t xml:space="preserve"> </w:t>
      </w:r>
    </w:p>
    <w:p>
      <w:pPr>
        <w:pStyle w:val="Normal"/>
        <w:spacing w:lineRule="auto" w:line="360"/>
        <w:ind w:firstLine="708"/>
        <w:jc w:val="both"/>
        <w:rPr>
          <w:b/>
          <w:b/>
          <w:szCs w:val="28"/>
        </w:rPr>
      </w:pPr>
      <w:r>
        <w:rPr/>
        <w:t>Az ember szellem tehát de csak térben és időben az, akkor lesz igazán szellem ha az érzékelhető dolgok felé fordul. Az emberi szellem célja az a lét, amely a világon túl nyúlik.</w:t>
      </w:r>
    </w:p>
    <w:p>
      <w:pPr>
        <w:pStyle w:val="Normal"/>
        <w:spacing w:lineRule="auto" w:line="360"/>
        <w:jc w:val="both"/>
        <w:rPr>
          <w:b/>
          <w:b/>
          <w:bCs/>
          <w:szCs w:val="28"/>
        </w:rPr>
      </w:pPr>
      <w:r>
        <w:rPr>
          <w:b/>
          <w:bCs/>
          <w:szCs w:val="28"/>
        </w:rPr>
      </w:r>
    </w:p>
    <w:p>
      <w:pPr>
        <w:pStyle w:val="Normal"/>
        <w:spacing w:lineRule="auto" w:line="360"/>
        <w:jc w:val="both"/>
        <w:rPr>
          <w:bCs/>
          <w:szCs w:val="28"/>
        </w:rPr>
      </w:pPr>
      <w:r>
        <w:rPr>
          <w:bCs/>
          <w:szCs w:val="28"/>
        </w:rPr>
        <w:t>2.3 A transzcendentális módszer</w:t>
      </w:r>
    </w:p>
    <w:p>
      <w:pPr>
        <w:pStyle w:val="Normal"/>
        <w:spacing w:lineRule="auto" w:line="360"/>
        <w:jc w:val="both"/>
        <w:rPr>
          <w:bCs/>
          <w:szCs w:val="28"/>
        </w:rPr>
      </w:pPr>
      <w:r>
        <w:rPr>
          <w:bCs/>
          <w:szCs w:val="28"/>
        </w:rPr>
      </w:r>
    </w:p>
    <w:p>
      <w:pPr>
        <w:pStyle w:val="Normal"/>
        <w:spacing w:lineRule="auto" w:line="360"/>
        <w:ind w:firstLine="708"/>
        <w:jc w:val="both"/>
        <w:rPr/>
      </w:pPr>
      <w:r>
        <w:rPr/>
        <w:t xml:space="preserve">Rahner kegyelemről szóló tanításának értelmezéséhez át kell tekinteni az ő vizsgálati módszerét és értelmezési rendszerét e nélkül nem érthetők azok, amik fontosak a téma szempontjából. </w:t>
      </w:r>
    </w:p>
    <w:p>
      <w:pPr>
        <w:pStyle w:val="Normal"/>
        <w:spacing w:lineRule="auto" w:line="360"/>
        <w:jc w:val="both"/>
        <w:rPr/>
      </w:pPr>
      <w:r>
        <w:rPr/>
      </w:r>
    </w:p>
    <w:p>
      <w:pPr>
        <w:pStyle w:val="Normal"/>
        <w:spacing w:lineRule="auto" w:line="360"/>
        <w:jc w:val="both"/>
        <w:rPr/>
      </w:pPr>
      <w:r>
        <w:rPr/>
        <w:t>A transzcendentális fogalma</w:t>
      </w:r>
    </w:p>
    <w:p>
      <w:pPr>
        <w:pStyle w:val="Normal"/>
        <w:spacing w:lineRule="auto" w:line="360"/>
        <w:ind w:firstLine="708"/>
        <w:jc w:val="both"/>
        <w:rPr/>
      </w:pPr>
      <w:r>
        <w:rPr/>
      </w:r>
    </w:p>
    <w:p>
      <w:pPr>
        <w:pStyle w:val="Normal"/>
        <w:spacing w:lineRule="auto" w:line="360"/>
        <w:ind w:firstLine="708"/>
        <w:jc w:val="both"/>
        <w:rPr/>
      </w:pPr>
      <w:r>
        <w:rPr/>
        <w:t>A transzcendentális etimológiai eredete, a latin transcendere szó, amely jelentése, túlhaladni, felülmúlni.</w:t>
      </w:r>
      <w:r>
        <w:rPr>
          <w:rStyle w:val="FootnoteCharacters"/>
          <w:rStyle w:val="FootnoteAnchor"/>
        </w:rPr>
        <w:footnoteReference w:id="33"/>
      </w:r>
      <w:r>
        <w:rPr/>
        <w:t xml:space="preserve"> </w:t>
        <w:tab/>
        <w:tab/>
        <w:tab/>
        <w:tab/>
        <w:tab/>
        <w:tab/>
        <w:tab/>
        <w:tab/>
        <w:tab/>
      </w:r>
    </w:p>
    <w:p>
      <w:pPr>
        <w:pStyle w:val="Normal"/>
        <w:spacing w:lineRule="auto" w:line="360"/>
        <w:ind w:firstLine="708"/>
        <w:jc w:val="both"/>
        <w:rPr/>
      </w:pPr>
      <w:r>
        <w:rPr/>
        <w:t>Logikai értelemben azokat a kijelentéseket nevezzük transzcendenseknek, amelyek nem csupán a létezők bizonyos körére vonatkoznak és nemcsak azokról állíthatók, hanem szükségszerűen érvényesek minden valóságos vagy lehetséges létezőre. Ilyenek, pl. a lét, az egység, a kimondhatóság (igazság), a kívánhatóság (jóság, jó) stb. Az ilyen kijelentések azért valóban transzcendensek, tehát metafizikaiak, mert minden elgondolható létezőre kiterjedő érvényességük miatt az ember még akkor is állítja őket (implicit módon), ha esetleg kérdésesnek tartja érvényességüket, sőt kétségbe is vonja, vagy akár tagadja őket.</w:t>
      </w:r>
      <w:r>
        <w:rPr>
          <w:rStyle w:val="FootnoteCharacters"/>
          <w:rStyle w:val="FootnoteAnchor"/>
        </w:rPr>
        <w:footnoteReference w:id="34"/>
      </w:r>
    </w:p>
    <w:p>
      <w:pPr>
        <w:pStyle w:val="Normal"/>
        <w:spacing w:lineRule="auto" w:line="360"/>
        <w:ind w:firstLine="708"/>
        <w:jc w:val="both"/>
        <w:rPr/>
      </w:pPr>
      <w:r>
        <w:rPr/>
        <w:t xml:space="preserve"> </w:t>
      </w:r>
      <w:r>
        <w:rPr/>
        <w:t xml:space="preserve">Az emberi szellem transzcendens voltát jellemzi a megismerést és annak módját, amelyben egy kijelentés metafizikai (apodiktikus) szükségszerűségét és tartalmát (ellentétben a pusztán tulajdonképpeni, a nem szükségszerűen létezőre vonatkozó tisztán, asszertórikus'' kijelentéssel) úgy ismerjük meg, hogy bebizonyítjuk, az ilyen kijelentés tagadása önmagát cáfolja meg. Mivel az ember megismerő- és igenlő-képessége (szeretete és akarata) kizárólag a lét megsejtésében (ezt Rahner Vorgriff szóval írja le) fogja fel az egyes dolgokat, ezért éppenséggel minden megismerés a lét nem-tematikus, csak implicit módon, tudatos ismeretén alapul, amiben már benne foglaltatik valamilyen tudás Istenről, a szellemről, a szabadságról és ezért a felettünk és bennünk lévő titokról, még ha e tudás nem válik is tematikussá. Ezért az emberi szellem transzcendens volta a lényegi alapja a személynek, felelősségnek, a vallási tapasztalatnak (beleértve a misztikát is) valamint a kegyelemben és a kinyilatkoztatásban történő isteni önközlés lehetőségének. </w:t>
      </w:r>
    </w:p>
    <w:p>
      <w:pPr>
        <w:pStyle w:val="Normal"/>
        <w:spacing w:lineRule="auto" w:line="360"/>
        <w:ind w:firstLine="708"/>
        <w:jc w:val="both"/>
        <w:rPr/>
      </w:pPr>
      <w:r>
        <w:rPr/>
        <w:t>Arra a folyamatra, amelyben az egyes ember és az emberiség történelmében vég nélkül transzcendálja önmagát, jogosan alkalmazhatjuk a transzcendencia fogalmát, ha figyelembe vesszük eme öntranszcendálás lehetőségének alapját is.</w:t>
      </w:r>
      <w:r>
        <w:rPr>
          <w:rStyle w:val="FootnoteCharacters"/>
          <w:rStyle w:val="FootnoteAnchor"/>
        </w:rPr>
        <w:footnoteReference w:id="35"/>
      </w:r>
      <w:r>
        <w:rPr/>
        <w:t xml:space="preserve"> </w:t>
      </w:r>
    </w:p>
    <w:p>
      <w:pPr>
        <w:pStyle w:val="Normal"/>
        <w:spacing w:lineRule="auto" w:line="360"/>
        <w:ind w:firstLine="708"/>
        <w:jc w:val="both"/>
        <w:rPr/>
      </w:pPr>
      <w:r>
        <w:rPr/>
        <w:t>Rahner transzcendentális kérdés feltevése és módszere mindig jelen van a teológiájában. Azért értették félre Rahnert, mert a legtöbb filozófus a „transzcendentális” kifejezést egyszerűen a Kanti értelemben használja, és Rahner szó használatában is ugyanazt értik rajta. Igazából Rahner transzcendentális alanya nem ugyanaz, mint Kant transzcendentális alanya, Rahner ugyanis nem csak horizontális irányt, hanem a vertikális irányát is megállapítja a transzcendenciáknak is, a vertikális irány jelenti az Isten megismerés lehetőségének állítását is.</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A transzcendentális módszer jelentősége</w:t>
      </w:r>
    </w:p>
    <w:p>
      <w:pPr>
        <w:pStyle w:val="Normal"/>
        <w:spacing w:lineRule="auto" w:line="360"/>
        <w:jc w:val="both"/>
        <w:rPr/>
      </w:pPr>
      <w:r>
        <w:rPr/>
      </w:r>
    </w:p>
    <w:p>
      <w:pPr>
        <w:pStyle w:val="Normal"/>
        <w:spacing w:lineRule="auto" w:line="360"/>
        <w:ind w:firstLine="708"/>
        <w:jc w:val="both"/>
        <w:rPr/>
      </w:pPr>
      <w:r>
        <w:rPr/>
        <w:t>Rahner így összegzi a transzcendentális antropológia időszerűségét és szükségességére a megállapításait: „Bármin áll is a dolog a történeti adottságok körül, a mi korunk szituációja megkívánja a transzcendentális-antropológiai kérdés felvetést, és a módszert Platón, Arisztotelész, tamás mindig élő filozófusok maradnak, akiktől tanulunk kell. Ez azonban nem változtat azon a tényen, hogy a mai filozófiának és teológiának nem lehet és nem szabad az újkori bölcselet transzcendentális-antropológiai fordulatát (Descartes, Kant és a német idealizmus, valamint annak visszahatásait, a mai fenomenológiai, egszisztencionalizmus és fundamentális ontológia) megelőző időbe visszatérni-e.”</w:t>
      </w:r>
      <w:r>
        <w:rPr>
          <w:rStyle w:val="FootnoteCharacters"/>
          <w:rStyle w:val="FootnoteAnchor"/>
        </w:rPr>
        <w:footnoteReference w:id="37"/>
      </w:r>
      <w:r>
        <w:rPr/>
        <w:t xml:space="preserve"> </w:t>
      </w:r>
    </w:p>
    <w:p>
      <w:pPr>
        <w:pStyle w:val="TextBody"/>
        <w:ind w:firstLine="708"/>
        <w:rPr/>
      </w:pPr>
      <w:r>
        <w:rPr/>
        <w:t>Az új teológiai azért kell transzcendentális nevezni, mivel egy ismeretelméleti lépéssel többé nem az értelmet, mint olyant és nem a megértés aktusát állítja a középpontba a felvilágosodás látásmódjának megfelelően, hanem a kritikus értelmet. E kritikus értelem lemond az ismeretelméleti naivitásról, és kérdezi, mi a megismerés lehetőségének feltétele a megismerő emberben.</w:t>
      </w:r>
    </w:p>
    <w:p>
      <w:pPr>
        <w:pStyle w:val="TextBody"/>
        <w:rPr/>
      </w:pPr>
      <w:r>
        <w:rPr/>
        <w:t xml:space="preserve"> </w:t>
      </w:r>
      <w:r>
        <w:rPr/>
        <w:tab/>
        <w:t>Ezt a kiindulást veszi át Rahner, amikor megállapítja, hogy mindaz, amit az ember kívülről (mások közvetítésével) Isten szavaként elér, csak akkor nyerhet jelentőséget számára, ha ebbe a tárgyiasságba önmagát is belehallja. Ezért Rahner Kanttal analóg módon azt kérdezi, mi Isten tárgyiasságának értelme a történelemben, ennek alapstruktúrája ezek szerint a következő: Isten erejében Istenre vagyunk utalva. Isten emberbeli jelenlétének ez a.megtapasztalása azért transzcendentális, mivel nem közvetlenül tapasztalja meg Istent, egy tárgyként a többi közül, hanem az abszolút titokra utaltságban.</w:t>
      </w:r>
    </w:p>
    <w:p>
      <w:pPr>
        <w:pStyle w:val="NormlWeb"/>
        <w:spacing w:lineRule="auto" w:line="360"/>
        <w:jc w:val="both"/>
        <w:rPr>
          <w:bCs/>
          <w:szCs w:val="28"/>
        </w:rPr>
      </w:pPr>
      <w:r>
        <w:rPr>
          <w:bCs/>
          <w:szCs w:val="28"/>
        </w:rPr>
        <w:t xml:space="preserve"> </w:t>
      </w:r>
      <w:r>
        <w:rPr>
          <w:bCs/>
          <w:szCs w:val="28"/>
        </w:rPr>
        <w:t>Az ember Istenre tájolt lény</w:t>
      </w:r>
    </w:p>
    <w:p>
      <w:pPr>
        <w:pStyle w:val="NormlWeb"/>
        <w:spacing w:lineRule="auto" w:line="360"/>
        <w:ind w:firstLine="708"/>
        <w:jc w:val="both"/>
        <w:rPr/>
      </w:pPr>
      <w:r>
        <w:rPr/>
        <w:t xml:space="preserve">Karl Rahner eszme világának központjában az ember áll, ezt láttuk, és láttuk azt is, hogy ez az antropocentrizmus lényegesen különbözik attól az ember központúságtól, amely a mai humanista ateizmusokat jellemzi, ezek azt hirdetik, hogy a legfőbb érték az ember, és Istennek meg kell halnia, hogy az ember élhessen, azért mond nemet az Istenre, hogy az ember élhessen. </w:t>
        <w:tab/>
        <w:tab/>
        <w:tab/>
        <w:tab/>
        <w:tab/>
        <w:tab/>
        <w:tab/>
        <w:tab/>
        <w:tab/>
        <w:tab/>
        <w:t xml:space="preserve">Rahner ismeri a mai ember helyzetét, a terjedő ateizmust, és szekularizmust, ezért vizsgálja az egyre mélyebbre hatolva az emberi titkot, mert az ember titok, ahogy Ágoston gondolata visszaadja az ember istenre tájolt lény (esse ad Deum). Rahner célja a mai embert a cél felé fordítani. </w:t>
        <w:tab/>
        <w:tab/>
        <w:tab/>
        <w:tab/>
        <w:tab/>
        <w:tab/>
        <w:tab/>
        <w:tab/>
        <w:tab/>
        <w:tab/>
        <w:t>Rahner szerint a hit és a teológia tulajdonképpen csak egyvalamit mond róla, de ez átfogó, nincs határa, mérhetetlen és ezért titok: azt, hogy az ember Isten partnere. Partnere a felfoghatatlan titoknak, akire nyitott, akire rászorul, és akihez egészen közel áll, és ezért az embert magát más tudományos vizsgálódások nem tudják végérvényesen és teljesen leírni és körülhatárolni. „Ezért a teológiai antropológia kritikai módon szétfeszít minden más antropológiát, és beépíti azokat a teológiába (az Istenről szóló tanba) és a krisztológiába (az Istenemberről szóló tanba).”</w:t>
      </w:r>
      <w:r>
        <w:rPr>
          <w:rStyle w:val="FootnoteCharacters"/>
          <w:rStyle w:val="FootnoteAnchor"/>
        </w:rPr>
        <w:footnoteReference w:id="38"/>
      </w:r>
      <w:r>
        <w:rPr/>
        <w:t xml:space="preserve"> Emiatt mondhatjuk azt, hogy az ember titok, és egyben utal arra, hogy az ember kiteljesedésének a feltétele, az Isten, akit Rahner az Abszolút Titoknak nevez. </w:t>
      </w:r>
    </w:p>
    <w:p>
      <w:pPr>
        <w:pStyle w:val="NormlWeb"/>
        <w:spacing w:lineRule="auto" w:line="360"/>
        <w:jc w:val="both"/>
        <w:rPr/>
      </w:pPr>
      <w:r>
        <w:rPr/>
      </w:r>
    </w:p>
    <w:p>
      <w:pPr>
        <w:pStyle w:val="NormlWeb"/>
        <w:spacing w:lineRule="auto" w:line="360"/>
        <w:jc w:val="both"/>
        <w:rPr/>
      </w:pPr>
      <w:r>
        <w:rPr/>
      </w:r>
    </w:p>
    <w:p>
      <w:pPr>
        <w:pStyle w:val="NormlWeb"/>
        <w:spacing w:lineRule="auto" w:line="360"/>
        <w:jc w:val="both"/>
        <w:rPr/>
      </w:pPr>
      <w:r>
        <w:rPr/>
      </w:r>
    </w:p>
    <w:p>
      <w:pPr>
        <w:pStyle w:val="Normal"/>
        <w:jc w:val="both"/>
        <w:rPr>
          <w:b/>
          <w:b/>
          <w:bCs/>
        </w:rPr>
      </w:pPr>
      <w:r>
        <w:rPr>
          <w:b/>
          <w:bCs/>
        </w:rPr>
        <w:t>3. Isten önközlése</w:t>
      </w:r>
    </w:p>
    <w:p>
      <w:pPr>
        <w:pStyle w:val="Normal"/>
        <w:spacing w:lineRule="auto" w:line="360"/>
        <w:jc w:val="both"/>
        <w:rPr/>
      </w:pPr>
      <w:r>
        <w:rPr/>
        <w:tab/>
      </w:r>
    </w:p>
    <w:p>
      <w:pPr>
        <w:pStyle w:val="Normal"/>
        <w:spacing w:lineRule="auto" w:line="360"/>
        <w:ind w:firstLine="708"/>
        <w:jc w:val="both"/>
        <w:rPr/>
      </w:pPr>
      <w:r>
        <w:rPr/>
        <w:t>Karl Rahner a kegyelemről elsősorban, mint teremtetlen természetfeletti valóságról beszél, a személyes Isten önközléséről. Rahner legteljesebben a Hit alapjai című művének negyedik fejezetében szól róla, ahol az emberről, mint Isten szabad önközlésének eseményéről szól.</w:t>
      </w:r>
      <w:r>
        <w:rPr>
          <w:rStyle w:val="FootnoteCharacters"/>
          <w:rStyle w:val="FootnoteAnchor"/>
        </w:rPr>
        <w:footnoteReference w:id="39"/>
      </w:r>
      <w:r>
        <w:rPr/>
        <w:t xml:space="preserve"> Ezen azt érti Rahner, hogy amikor az Isten közli magát. Létrejön az ajándékozás címzettje az ember, és ennek feltétele a történelem is.</w:t>
      </w:r>
    </w:p>
    <w:p>
      <w:pPr>
        <w:pStyle w:val="Normal"/>
        <w:spacing w:lineRule="auto" w:line="360"/>
        <w:jc w:val="both"/>
        <w:rPr/>
      </w:pPr>
      <w:r>
        <w:rPr/>
        <w:tab/>
        <w:t>Rahner felhívja a figyelmet arra, hogy amikor Isten önközléséről szólunk, az nem egyenlő azzal, hogy Isten kinyilatkoztatásban elmondani valamit magáról. Az „önközlésben az Isten magának az embernek a legbensőbb alkotó része lesz, ezért egy ontikus, létszerű önközlésről kell beszélni.</w:t>
      </w:r>
    </w:p>
    <w:p>
      <w:pPr>
        <w:pStyle w:val="TextBody"/>
        <w:rPr/>
      </w:pPr>
      <w:r>
        <w:rPr/>
        <w:tab/>
        <w:t>Azt is hozzá teszi Rahner hogyha az Isten az emberrel, mint személyes abszolút titokként közli magát az emberrel, akkor az embernek, mint szellemi és szabad lénynek szól. Ezért is tekintetük át az ember felépítését, hogy e kijelentés ne okozzon problémát a megértésben, ne tárgyiasult, dologi formának gondoljuk az Isten önközlését. Látható tehát az Isten önközlése nemcsak beszéd, és nemcsak tárgyi dolog, hanem Rahner</w:t>
      </w:r>
      <w:r>
        <w:rPr>
          <w:spacing w:val="-2"/>
        </w:rPr>
        <w:t xml:space="preserve"> szerint minden kegyelem lényege, hogy általa a magát nekünk ajándékozó Isten saját lényének („teremtetlen kegyelem”) a jelenlétét </w:t>
      </w:r>
      <w:r>
        <w:rPr/>
        <w:t>tapasztaljuk meg az emberi szubjektivitás mélyén.</w:t>
      </w:r>
    </w:p>
    <w:p>
      <w:pPr>
        <w:pStyle w:val="TextBody"/>
        <w:rPr/>
      </w:pPr>
      <w:r>
        <w:rPr/>
        <w:tab/>
        <w:t>Karl Rahner a tételes keresztény üzenetet tartja kiindulópontnak az Isten önközlésének vizsgálatában. A tételes üzenet pedig az, Isten abszolút, általunk meg nem érdemelt és megbocsátó önközlése. Ez az üzenet hosszú történelmi és szellemtörténeti fejlődés eredménye. A közlés csúcspontja Jézus Krisztus, de hozzánk az éppen most, ebben a stádiumban jut el, mert a történelemben élünk, így kell hallgatni az adott korban és dönteni mellette vagy ellene. Isten önközlése tehát azt jelenti, hogy a „közölt” valóban maga az Isten a saját létben, és így válik alkalmassá a közlés Istenek közvetlen szemlélésében és szeretetben való megragadására és birtokásásra.</w:t>
      </w:r>
    </w:p>
    <w:p>
      <w:pPr>
        <w:pStyle w:val="TextBody"/>
        <w:rPr/>
      </w:pPr>
      <w:r>
        <w:rPr/>
        <w:tab/>
        <w:t>Isten önközlésének kettős létmódja van Rahner szerint. Az egyik az előzetesen adott léthelyzet, amelyben az emberi szabadság megszólítható az ajánlat által, a másik az isteni önközlésre adott válasz az ember részéről, amely lehet lefogadó vagy elutasító. Rahner leszögezi ha transzcendencia céljának és eredetének, illetve transzcendenciát mint megismerés szabadságának</w:t>
      </w:r>
      <w:r>
        <w:rPr>
          <w:szCs w:val="28"/>
        </w:rPr>
        <w:t xml:space="preserve"> </w:t>
      </w:r>
      <w:r>
        <w:rPr/>
        <w:t>viszonyát tekintjük, úgy állítja Rahner hogy az önközlés elfogadása éppen Isten ajánlatán kell hogy alapuljon, tehát a kegyelem elfogadása magának a kegyelemnek a műve.</w:t>
      </w:r>
    </w:p>
    <w:p>
      <w:pPr>
        <w:pStyle w:val="TextBody"/>
        <w:rPr/>
      </w:pPr>
      <w:r>
        <w:rPr/>
        <w:tab/>
        <w:t>Mindezek után Rahner arra a kérdésre is választ ad, hogy az Isten, az önközlés során titok volta változik-e? A válasza: nem. Rahner sokat idézett alaptézise, hogy az ember a Szent Titokra nyitott lény, aki csak úgy juthat el beteljesedéséhez, hogy feltétel nélkül átadja magát a Misztériumnak, „Isten szerető és megbocsátó közelségének”. Rahner számára ez nem elvont tétel: meghatározó alapja nemcsak teológiájának, hanem egész életének. Nem kívánt új teológiai rendszert alkotni, ahogyan kortársai közül néhányan tették, de szenvedélyes istenkeresése teológusként is új és új kérdések elé állította.</w:t>
      </w:r>
      <w:r>
        <w:rPr>
          <w:rStyle w:val="FootnoteCharacters"/>
          <w:rStyle w:val="FootnoteAnchor"/>
        </w:rPr>
        <w:footnoteReference w:id="40"/>
      </w:r>
    </w:p>
    <w:p>
      <w:pPr>
        <w:pStyle w:val="Normal"/>
        <w:spacing w:lineRule="auto" w:line="360"/>
        <w:jc w:val="both"/>
        <w:rPr/>
      </w:pPr>
      <w:r>
        <w:rPr/>
        <w:t xml:space="preserve"> </w:t>
      </w:r>
      <w:r>
        <w:rPr/>
        <w:tab/>
        <w:t>Isten az önközlés során nem lesz kevesebb, a kegyelem nem fogy el. A kérdés tisztázása során ismét az emberből indul ki, mert nem szabad továbbra sem elfelejteni Karl Rahner transzcendentális antropológiát művel. Az ember az Isten abszolút önközlésének eseménye állítja Rahner, az ember számára úgy van jelen Isten, mint a transzcendencia eredete és célja. Isten egyszerre van távol és közel. Távol, mert megközelítetlen titok és az önközlésben pedig az embernek ajándékozza önmagát, de nem válik kategoriális tényezővé.</w:t>
      </w:r>
    </w:p>
    <w:p>
      <w:pPr>
        <w:pStyle w:val="TextBody"/>
        <w:rPr/>
      </w:pPr>
      <w:r>
        <w:rPr/>
        <w:tab/>
        <w:t>Az Isten önközlés során tudja a nem istenivel (az emberrel) közölni önmagát, úgy hogy végtelen valóság és titok marad, és az ember pedig véges létező. Az Isten az önközlésben megmarad az ember legvégső céljának, szentnek, amelyet imádás illet meg, illetve azzal érhető el. Megmarad titoknak, aki még a kegyelemben és a boldogító színelátásban sem fogható teljesen soha, de mégis az embernek ez az elérhetetlen célja kiindulópontja lehet az ember tökéletes önmegvalósításának. A kegyelem előkészít az Istennel való találkozásra.</w:t>
      </w:r>
    </w:p>
    <w:p>
      <w:pPr>
        <w:pStyle w:val="TextBody"/>
        <w:rPr/>
      </w:pPr>
      <w:r>
        <w:rPr/>
        <w:tab/>
        <w:t>Rahner szerint az adomány és az adományozó ugyanaz, ez a fentebbi kifejtésből világosan látszik, az isteni önközlés során a véges létezőre hat az Isten önközlése, a kegyelem, és így az Isten lesz a teremett létező éltető elve, anélkül hogy elveszítené abszolút, ontikus önállóságát. Rahner szerint az isteni önközlés lényege: az Isten és a véges létező viszonya, amelyet ha az oksági kapcsolat analógiáján, az ok magának az okozatnak belső alkotó elvévé lesz. Az ember lényegét éri el az Isten önközlése.</w:t>
      </w:r>
    </w:p>
    <w:sectPr>
      <w:footerReference w:type="default" r:id="rId2"/>
      <w:footnotePr>
        <w:numFmt w:val="decimal"/>
      </w:footnotePr>
      <w:type w:val="nextPage"/>
      <w:pgSz w:w="11906" w:h="16838"/>
      <w:pgMar w:left="1417" w:right="1417" w:gutter="0" w:header="0" w:top="143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SS Gy., </w:t>
      </w:r>
      <w:r>
        <w:rPr>
          <w:i/>
        </w:rPr>
        <w:t xml:space="preserve">Emlékezés </w:t>
      </w:r>
      <w:r>
        <w:rPr>
          <w:i/>
          <w:lang w:val="de-DE"/>
        </w:rPr>
        <w:t>Karl</w:t>
      </w:r>
      <w:r>
        <w:rPr>
          <w:i/>
        </w:rPr>
        <w:t xml:space="preserve"> </w:t>
      </w:r>
      <w:r>
        <w:rPr>
          <w:i/>
          <w:lang w:val="de-DE"/>
        </w:rPr>
        <w:t>Rahnerra</w:t>
      </w:r>
      <w:r>
        <w:rPr/>
        <w:t xml:space="preserve">, in Távlatok 2004/2 238. </w:t>
      </w:r>
    </w:p>
  </w:footnote>
  <w:footnote w:id="3">
    <w:p>
      <w:pPr>
        <w:pStyle w:val="Footnote"/>
        <w:jc w:val="both"/>
        <w:rPr/>
      </w:pPr>
      <w:r>
        <w:rPr>
          <w:rStyle w:val="FootnoteCharacters"/>
        </w:rPr>
        <w:footnoteRef/>
      </w:r>
      <w:r>
        <w:rPr/>
        <w:t xml:space="preserve"> </w:t>
      </w:r>
      <w:r>
        <w:rPr/>
        <w:t xml:space="preserve">Vö.: LEHMANN, K., </w:t>
      </w:r>
      <w:r>
        <w:rPr>
          <w:i/>
        </w:rPr>
        <w:t>Karl Rahner jelentősége az egyház számára</w:t>
      </w:r>
      <w:r>
        <w:rPr/>
        <w:t>, in Távlatok 2004/2 223.- 227.</w:t>
      </w:r>
    </w:p>
  </w:footnote>
  <w:footnote w:id="4">
    <w:p>
      <w:pPr>
        <w:pStyle w:val="Footnote"/>
        <w:jc w:val="both"/>
        <w:rPr/>
      </w:pPr>
      <w:r>
        <w:rPr>
          <w:rStyle w:val="FootnoteCharacters"/>
        </w:rPr>
        <w:footnoteRef/>
      </w:r>
      <w:r>
        <w:rPr/>
        <w:t xml:space="preserve"> </w:t>
      </w:r>
      <w:r>
        <w:rPr/>
        <w:t xml:space="preserve">Bővebben: NEMESHEGYI P., </w:t>
      </w:r>
      <w:r>
        <w:rPr>
          <w:i/>
          <w:iCs/>
        </w:rPr>
        <w:t>Jó az Isten</w:t>
      </w:r>
      <w:r>
        <w:rPr/>
        <w:t xml:space="preserve">, TKK, Róma 1981 63.- 94. és FILA B., </w:t>
      </w:r>
      <w:r>
        <w:rPr>
          <w:i/>
          <w:iCs/>
        </w:rPr>
        <w:t>Krisztus kegyelme</w:t>
      </w:r>
      <w:r>
        <w:rPr/>
        <w:t xml:space="preserve">, Budapest 1992 43- 90.  és NEMESHEGYI P., </w:t>
      </w:r>
      <w:r>
        <w:rPr>
          <w:i/>
          <w:iCs/>
        </w:rPr>
        <w:t>Mi a kegyelem?</w:t>
      </w:r>
      <w:r>
        <w:rPr/>
        <w:t>, in Szolgálat 13./ 1972. húsvét 16.- 23.</w:t>
      </w:r>
    </w:p>
  </w:footnote>
  <w:footnote w:id="5">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18- 19.</w:t>
      </w:r>
    </w:p>
  </w:footnote>
  <w:footnote w:id="6">
    <w:p>
      <w:pPr>
        <w:pStyle w:val="Footnote"/>
        <w:jc w:val="both"/>
        <w:rPr/>
      </w:pPr>
      <w:r>
        <w:rPr>
          <w:rStyle w:val="FootnoteCharacters"/>
        </w:rPr>
        <w:footnoteRef/>
      </w:r>
      <w:r>
        <w:rPr/>
        <w:t xml:space="preserve"> </w:t>
      </w:r>
      <w:r>
        <w:rPr/>
        <w:t xml:space="preserve">Vö.: NEMESHEGYI P., </w:t>
      </w:r>
      <w:r>
        <w:rPr>
          <w:i/>
          <w:iCs/>
        </w:rPr>
        <w:t>Jó az Isten</w:t>
      </w:r>
      <w:r>
        <w:rPr/>
        <w:t>,  TKK, Róma 1981, 45- 46..</w:t>
      </w:r>
    </w:p>
  </w:footnote>
  <w:footnote w:id="7">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10.- 11.</w:t>
      </w:r>
    </w:p>
  </w:footnote>
  <w:footnote w:id="8">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20.</w:t>
      </w:r>
    </w:p>
  </w:footnote>
  <w:footnote w:id="9">
    <w:p>
      <w:pPr>
        <w:pStyle w:val="Footnote"/>
        <w:jc w:val="both"/>
        <w:rPr/>
      </w:pPr>
      <w:r>
        <w:rPr>
          <w:rStyle w:val="FootnoteCharacters"/>
        </w:rPr>
        <w:footnoteRef/>
      </w:r>
      <w:r>
        <w:rPr/>
        <w:t xml:space="preserve"> </w:t>
      </w:r>
      <w:r>
        <w:rPr/>
        <w:t xml:space="preserve">Vö.: NEMESHEGYI P., </w:t>
      </w:r>
      <w:r>
        <w:rPr>
          <w:i/>
          <w:iCs/>
        </w:rPr>
        <w:t>Jó az Isten</w:t>
      </w:r>
      <w:r>
        <w:rPr/>
        <w:t>,  TKK,  Róma 1981, 58-59.</w:t>
      </w:r>
    </w:p>
  </w:footnote>
  <w:footnote w:id="10">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13.</w:t>
      </w:r>
    </w:p>
  </w:footnote>
  <w:footnote w:id="11">
    <w:p>
      <w:pPr>
        <w:pStyle w:val="Footnote"/>
        <w:jc w:val="both"/>
        <w:rPr/>
      </w:pPr>
      <w:r>
        <w:rPr>
          <w:rStyle w:val="FootnoteCharacters"/>
        </w:rPr>
        <w:footnoteRef/>
      </w:r>
      <w:r>
        <w:rPr/>
        <w:t xml:space="preserve"> </w:t>
      </w:r>
      <w:r>
        <w:rPr/>
        <w:t xml:space="preserve">Vö.: FILA B., </w:t>
      </w:r>
      <w:r>
        <w:rPr>
          <w:i/>
          <w:iCs/>
        </w:rPr>
        <w:t>Krisztus kegyelme</w:t>
      </w:r>
      <w:r>
        <w:rPr/>
        <w:t>, Budapest 1992. 62.- 63.</w:t>
      </w:r>
    </w:p>
  </w:footnote>
  <w:footnote w:id="12">
    <w:p>
      <w:pPr>
        <w:pStyle w:val="Footnote"/>
        <w:jc w:val="both"/>
        <w:rPr/>
      </w:pPr>
      <w:r>
        <w:rPr>
          <w:rStyle w:val="FootnoteCharacters"/>
        </w:rPr>
        <w:footnoteRef/>
      </w:r>
      <w:r>
        <w:rPr/>
        <w:t xml:space="preserve">  </w:t>
      </w:r>
      <w:r>
        <w:rPr/>
        <w:t xml:space="preserve">Vö.: DH 397, </w:t>
      </w:r>
      <w:r>
        <w:rPr>
          <w:i/>
          <w:iCs/>
        </w:rPr>
        <w:t>Hitvallások és az Egyház Tanítóhivatalának meg nyilatkozásai</w:t>
      </w:r>
      <w:r>
        <w:rPr/>
        <w:t>, Bátonyterenye- Budapest 2004</w:t>
      </w:r>
    </w:p>
  </w:footnote>
  <w:footnote w:id="13">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22.</w:t>
      </w:r>
    </w:p>
  </w:footnote>
  <w:footnote w:id="14">
    <w:p>
      <w:pPr>
        <w:pStyle w:val="Footnote"/>
        <w:jc w:val="both"/>
        <w:rPr/>
      </w:pPr>
      <w:r>
        <w:rPr>
          <w:rStyle w:val="FootnoteCharacters"/>
        </w:rPr>
        <w:footnoteRef/>
      </w:r>
      <w:r>
        <w:rPr/>
        <w:t xml:space="preserve"> </w:t>
      </w:r>
      <w:r>
        <w:rPr/>
        <w:t xml:space="preserve">Vö.: NEMESHEGYI P., </w:t>
      </w:r>
      <w:r>
        <w:rPr>
          <w:i/>
          <w:iCs/>
        </w:rPr>
        <w:t>A kegyelemről szóló tanítás kibontakozása</w:t>
      </w:r>
      <w:r>
        <w:rPr/>
        <w:t>, in Dogmatika IV. (összeállította: Ladocsi, G.) Budapest 1994, 48.</w:t>
      </w:r>
    </w:p>
  </w:footnote>
  <w:footnote w:id="15">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20- 21.</w:t>
      </w:r>
    </w:p>
  </w:footnote>
  <w:footnote w:id="16">
    <w:p>
      <w:pPr>
        <w:pStyle w:val="Footnote"/>
        <w:jc w:val="both"/>
        <w:rPr/>
      </w:pPr>
      <w:r>
        <w:rPr>
          <w:rStyle w:val="FootnoteCharacters"/>
        </w:rPr>
        <w:footnoteRef/>
      </w:r>
      <w:r>
        <w:rPr/>
        <w:t xml:space="preserve"> </w:t>
      </w:r>
      <w:r>
        <w:rPr/>
        <w:t xml:space="preserve">Vö.: FILA B., </w:t>
      </w:r>
      <w:r>
        <w:rPr>
          <w:i/>
          <w:iCs/>
        </w:rPr>
        <w:t>Krisztus kegyelme</w:t>
      </w:r>
      <w:r>
        <w:rPr/>
        <w:t>, Budapest 1992. 66.- 67.</w:t>
      </w:r>
    </w:p>
    <w:p>
      <w:pPr>
        <w:pStyle w:val="Footnote"/>
        <w:rPr/>
      </w:pPr>
      <w:r>
        <w:rPr/>
      </w:r>
    </w:p>
  </w:footnote>
  <w:footnote w:id="17">
    <w:p>
      <w:pPr>
        <w:pStyle w:val="Footnote"/>
        <w:jc w:val="both"/>
        <w:rPr/>
      </w:pPr>
      <w:r>
        <w:rPr>
          <w:rStyle w:val="FootnoteCharacters"/>
        </w:rPr>
        <w:footnoteRef/>
      </w:r>
      <w:r>
        <w:rPr/>
        <w:t xml:space="preserve"> </w:t>
      </w:r>
      <w:r>
        <w:rPr/>
        <w:t xml:space="preserve">Vö.: FILA B., </w:t>
      </w:r>
      <w:r>
        <w:rPr>
          <w:i/>
          <w:iCs/>
        </w:rPr>
        <w:t>Krisztus kegyelme</w:t>
      </w:r>
      <w:r>
        <w:rPr/>
        <w:t>, Budapest 1992. 68.</w:t>
      </w:r>
    </w:p>
  </w:footnote>
  <w:footnote w:id="18">
    <w:p>
      <w:pPr>
        <w:pStyle w:val="Footnote"/>
        <w:jc w:val="both"/>
        <w:rPr/>
      </w:pPr>
      <w:r>
        <w:rPr>
          <w:rStyle w:val="FootnoteCharacters"/>
        </w:rPr>
        <w:footnoteRef/>
      </w:r>
      <w:r>
        <w:rPr/>
        <w:t xml:space="preserve"> </w:t>
      </w:r>
      <w:r>
        <w:rPr/>
        <w:t xml:space="preserve">Vö.: NEMESHEGYI P., </w:t>
      </w:r>
      <w:r>
        <w:rPr>
          <w:i/>
          <w:iCs/>
        </w:rPr>
        <w:t>Jó az Isten</w:t>
      </w:r>
      <w:r>
        <w:rPr/>
        <w:t>,  TKK,  Róma 1981, 81- 85.</w:t>
      </w:r>
    </w:p>
  </w:footnote>
  <w:footnote w:id="19">
    <w:p>
      <w:pPr>
        <w:pStyle w:val="Footnote"/>
        <w:jc w:val="both"/>
        <w:rPr/>
      </w:pPr>
      <w:r>
        <w:rPr>
          <w:rStyle w:val="FootnoteCharacters"/>
        </w:rPr>
        <w:footnoteRef/>
      </w:r>
      <w:r>
        <w:rPr/>
        <w:t xml:space="preserve"> </w:t>
      </w:r>
      <w:r>
        <w:rPr/>
        <w:t xml:space="preserve">Vö.: FILA B., </w:t>
      </w:r>
      <w:r>
        <w:rPr>
          <w:i/>
          <w:iCs/>
        </w:rPr>
        <w:t>Krisztus kegyelme</w:t>
      </w:r>
      <w:r>
        <w:rPr/>
        <w:t>, Budapest 1992. 74- 77.</w:t>
      </w:r>
    </w:p>
  </w:footnote>
  <w:footnote w:id="20">
    <w:p>
      <w:pPr>
        <w:pStyle w:val="Footnote"/>
        <w:rPr/>
      </w:pPr>
      <w:r>
        <w:rPr>
          <w:rStyle w:val="FootnoteCharacters"/>
        </w:rPr>
        <w:footnoteRef/>
      </w:r>
      <w:r>
        <w:rPr/>
        <w:t xml:space="preserve"> </w:t>
      </w:r>
      <w:r>
        <w:rPr/>
        <w:t>Vö.:  A dogmák a DS 1510-1516 és 1520- 1583 találhatók meg. Forrás: i.m. 84.</w:t>
      </w:r>
    </w:p>
  </w:footnote>
  <w:footnote w:id="21">
    <w:p>
      <w:pPr>
        <w:pStyle w:val="Footnote"/>
        <w:jc w:val="both"/>
        <w:rPr/>
      </w:pPr>
      <w:r>
        <w:rPr>
          <w:rStyle w:val="FootnoteCharacters"/>
        </w:rPr>
        <w:footnoteRef/>
      </w:r>
      <w:r>
        <w:rPr/>
        <w:t xml:space="preserve">Vö.: FILA B., </w:t>
      </w:r>
      <w:r>
        <w:rPr>
          <w:i/>
          <w:iCs/>
        </w:rPr>
        <w:t>Krisztus kegyelme</w:t>
      </w:r>
      <w:r>
        <w:rPr/>
        <w:t>, Budapest 1992. 74- 77.</w:t>
      </w:r>
    </w:p>
  </w:footnote>
  <w:footnote w:id="22">
    <w:p>
      <w:pPr>
        <w:pStyle w:val="Footnote"/>
        <w:jc w:val="both"/>
        <w:rPr/>
      </w:pPr>
      <w:r>
        <w:rPr>
          <w:rStyle w:val="FootnoteCharacters"/>
        </w:rPr>
        <w:footnoteRef/>
      </w:r>
      <w:r>
        <w:rPr/>
        <w:t xml:space="preserve"> </w:t>
      </w:r>
      <w:r>
        <w:rPr/>
        <w:t xml:space="preserve">Vö.: HOSSZÚ L.-BOLBERITZ P., </w:t>
      </w:r>
      <w:r>
        <w:rPr>
          <w:i/>
        </w:rPr>
        <w:t>Bölcselettörténet</w:t>
      </w:r>
      <w:r>
        <w:rPr/>
        <w:t xml:space="preserve">, Budapest, 1994 237. - 238. </w:t>
      </w:r>
    </w:p>
  </w:footnote>
  <w:footnote w:id="23">
    <w:p>
      <w:pPr>
        <w:pStyle w:val="Footnote"/>
        <w:jc w:val="both"/>
        <w:rPr/>
      </w:pPr>
      <w:r>
        <w:rPr>
          <w:rStyle w:val="FootnoteCharacters"/>
        </w:rPr>
        <w:footnoteRef/>
      </w:r>
      <w:r>
        <w:rPr/>
        <w:t xml:space="preserve"> </w:t>
      </w:r>
      <w:r>
        <w:rPr/>
        <w:t xml:space="preserve">Vö.: RAHNER, K., </w:t>
      </w:r>
      <w:r>
        <w:rPr>
          <w:i/>
        </w:rPr>
        <w:t>Teológia és antropológia</w:t>
      </w:r>
      <w:r>
        <w:rPr/>
        <w:t>, cit. Schriften zur Theologie, VIII, 43.-44.in Mérleg 1972/8 38.-39.</w:t>
      </w:r>
    </w:p>
  </w:footnote>
  <w:footnote w:id="24">
    <w:p>
      <w:pPr>
        <w:pStyle w:val="Footnote"/>
        <w:jc w:val="both"/>
        <w:rPr/>
      </w:pPr>
      <w:r>
        <w:rPr>
          <w:rStyle w:val="FootnoteCharacters"/>
        </w:rPr>
        <w:footnoteRef/>
      </w:r>
      <w:r>
        <w:rPr/>
        <w:t xml:space="preserve"> </w:t>
      </w:r>
      <w:r>
        <w:rPr/>
        <w:t xml:space="preserve">Vö. FILA B., </w:t>
      </w:r>
      <w:r>
        <w:rPr>
          <w:i/>
        </w:rPr>
        <w:t>A teológia transzcendentális megalapozása Karl Rahner nyomán</w:t>
      </w:r>
      <w:r>
        <w:rPr/>
        <w:t>, in Teológia  XXVIII. évf. 1994. 3.sz. 141.</w:t>
      </w:r>
    </w:p>
  </w:footnote>
  <w:footnote w:id="25">
    <w:p>
      <w:pPr>
        <w:pStyle w:val="Footnote"/>
        <w:jc w:val="both"/>
        <w:rPr/>
      </w:pPr>
      <w:r>
        <w:rPr>
          <w:rStyle w:val="FootnoteCharacters"/>
        </w:rPr>
        <w:footnoteRef/>
      </w:r>
      <w:r>
        <w:rPr/>
        <w:t xml:space="preserve"> </w:t>
      </w:r>
      <w:r>
        <w:rPr/>
        <w:t xml:space="preserve">Vö.: RAHNER, K.: </w:t>
      </w:r>
      <w:r>
        <w:rPr>
          <w:i/>
          <w:iCs/>
        </w:rPr>
        <w:t>Egy katolikus teológus tapasztalatai</w:t>
      </w:r>
      <w:r>
        <w:rPr/>
        <w:t>, in Mérleg 84/2 139.- 140.</w:t>
      </w:r>
    </w:p>
  </w:footnote>
  <w:footnote w:id="26">
    <w:p>
      <w:pPr>
        <w:pStyle w:val="Footnote"/>
        <w:jc w:val="both"/>
        <w:rPr/>
      </w:pPr>
      <w:r>
        <w:rPr>
          <w:rStyle w:val="FootnoteCharacters"/>
        </w:rPr>
        <w:footnoteRef/>
      </w:r>
      <w:r>
        <w:rPr/>
        <w:t xml:space="preserve"> </w:t>
      </w:r>
      <w:r>
        <w:rPr/>
        <w:t xml:space="preserve">Vö.: SZABÓ F., </w:t>
      </w:r>
      <w:r>
        <w:rPr>
          <w:i/>
        </w:rPr>
        <w:t>Karl Rahner</w:t>
      </w:r>
      <w:r>
        <w:rPr/>
        <w:t>, in Teológiai vázlatok VI., Budapest 1983, 389.</w:t>
      </w:r>
    </w:p>
  </w:footnote>
  <w:footnote w:id="27">
    <w:p>
      <w:pPr>
        <w:pStyle w:val="Footnote"/>
        <w:jc w:val="both"/>
        <w:rPr/>
      </w:pPr>
      <w:r>
        <w:rPr>
          <w:rStyle w:val="FootnoteCharacters"/>
        </w:rPr>
        <w:footnoteRef/>
      </w:r>
      <w:r>
        <w:rPr/>
        <w:t xml:space="preserve"> </w:t>
      </w:r>
      <w:r>
        <w:rPr/>
        <w:t xml:space="preserve">Vö.: RAHNER, K., </w:t>
      </w:r>
      <w:r>
        <w:rPr>
          <w:i/>
        </w:rPr>
        <w:t>Az Ige hallgatója</w:t>
      </w:r>
      <w:r>
        <w:rPr/>
        <w:t>, , Budapest, 1991, 135-136.</w:t>
      </w:r>
    </w:p>
  </w:footnote>
  <w:footnote w:id="28">
    <w:p>
      <w:pPr>
        <w:pStyle w:val="Footnote"/>
        <w:jc w:val="both"/>
        <w:rPr/>
      </w:pPr>
      <w:r>
        <w:rPr>
          <w:rStyle w:val="FootnoteCharacters"/>
        </w:rPr>
        <w:footnoteRef/>
      </w:r>
      <w:r>
        <w:rPr/>
        <w:t xml:space="preserve"> </w:t>
      </w:r>
      <w:r>
        <w:rPr/>
        <w:t>Vö.: i.m. 63-64.</w:t>
      </w:r>
    </w:p>
  </w:footnote>
  <w:footnote w:id="29">
    <w:p>
      <w:pPr>
        <w:pStyle w:val="Normal"/>
        <w:jc w:val="both"/>
        <w:rPr/>
      </w:pPr>
      <w:r>
        <w:rPr>
          <w:rStyle w:val="FootnoteCharacters"/>
        </w:rPr>
        <w:footnoteRef/>
      </w:r>
      <w:r>
        <w:rPr>
          <w:sz w:val="20"/>
          <w:szCs w:val="20"/>
        </w:rPr>
        <w:t xml:space="preserve"> </w:t>
      </w:r>
      <w:r>
        <w:rPr>
          <w:sz w:val="20"/>
          <w:szCs w:val="20"/>
        </w:rPr>
        <w:t xml:space="preserve">Vö.: RAHNER, K.- VORGIMLER, H., </w:t>
      </w:r>
      <w:r>
        <w:rPr>
          <w:i/>
          <w:sz w:val="20"/>
          <w:szCs w:val="20"/>
        </w:rPr>
        <w:t>Teológiai Kisszótár</w:t>
      </w:r>
      <w:r>
        <w:rPr>
          <w:sz w:val="20"/>
          <w:szCs w:val="20"/>
        </w:rPr>
        <w:t xml:space="preserve"> ,,A szöveg eredete a Pázmány Péter Elektronikus Könyvtár -- a magyarnyelvű keresztény irodalom tárháza.''</w:t>
      </w:r>
    </w:p>
  </w:footnote>
  <w:footnote w:id="30">
    <w:p>
      <w:pPr>
        <w:pStyle w:val="Footnote"/>
        <w:jc w:val="both"/>
        <w:rPr/>
      </w:pPr>
      <w:r>
        <w:rPr>
          <w:rStyle w:val="FootnoteCharacters"/>
        </w:rPr>
        <w:footnoteRef/>
      </w:r>
      <w:r>
        <w:rPr/>
        <w:t xml:space="preserve"> </w:t>
      </w:r>
      <w:r>
        <w:rPr/>
        <w:t xml:space="preserve">Vö.: RAHNER, K., </w:t>
      </w:r>
      <w:r>
        <w:rPr>
          <w:i/>
        </w:rPr>
        <w:t>Az Ige hallgatója</w:t>
      </w:r>
      <w:r>
        <w:rPr/>
        <w:t>, 112-113.</w:t>
      </w:r>
    </w:p>
  </w:footnote>
  <w:footnote w:id="31">
    <w:p>
      <w:pPr>
        <w:pStyle w:val="Footnote"/>
        <w:jc w:val="both"/>
        <w:rPr/>
      </w:pPr>
      <w:r>
        <w:rPr>
          <w:rStyle w:val="FootnoteCharacters"/>
        </w:rPr>
        <w:footnoteRef/>
      </w:r>
      <w:r>
        <w:rPr/>
        <w:t xml:space="preserve">  </w:t>
      </w:r>
      <w:r>
        <w:rPr/>
        <w:t>i.m.113.</w:t>
      </w:r>
    </w:p>
  </w:footnote>
  <w:footnote w:id="32">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33">
    <w:p>
      <w:pPr>
        <w:pStyle w:val="Footnote"/>
        <w:jc w:val="both"/>
        <w:rPr/>
      </w:pPr>
      <w:r>
        <w:rPr>
          <w:rStyle w:val="FootnoteCharacters"/>
        </w:rPr>
        <w:footnoteRef/>
      </w:r>
      <w:r>
        <w:rPr/>
        <w:t xml:space="preserve"> </w:t>
      </w:r>
      <w:r>
        <w:rPr/>
        <w:t>Vö.: SZABÓ F., 389.</w:t>
      </w:r>
    </w:p>
  </w:footnote>
  <w:footnote w:id="34">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p>
      <w:pPr>
        <w:pStyle w:val="Footnote"/>
        <w:jc w:val="both"/>
        <w:rPr>
          <w:sz w:val="20"/>
          <w:szCs w:val="20"/>
        </w:rPr>
      </w:pPr>
      <w:r>
        <w:rPr>
          <w:sz w:val="20"/>
          <w:szCs w:val="20"/>
        </w:rPr>
      </w:r>
    </w:p>
  </w:footnote>
  <w:footnote w:id="35">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36">
    <w:p>
      <w:pPr>
        <w:pStyle w:val="Footnote"/>
        <w:jc w:val="both"/>
        <w:rPr/>
      </w:pPr>
      <w:r>
        <w:rPr>
          <w:rStyle w:val="FootnoteCharacters"/>
        </w:rPr>
        <w:footnoteRef/>
      </w:r>
      <w:r>
        <w:rPr/>
        <w:t xml:space="preserve"> </w:t>
      </w:r>
      <w:r>
        <w:rPr/>
        <w:t>Vö.: SZABÓ F., 390- 391.</w:t>
      </w:r>
    </w:p>
  </w:footnote>
  <w:footnote w:id="37">
    <w:p>
      <w:pPr>
        <w:pStyle w:val="Footnote"/>
        <w:jc w:val="both"/>
        <w:rPr/>
      </w:pPr>
      <w:r>
        <w:rPr>
          <w:rStyle w:val="FootnoteCharacters"/>
        </w:rPr>
        <w:footnoteRef/>
      </w:r>
      <w:r>
        <w:rPr/>
        <w:t xml:space="preserve"> </w:t>
      </w:r>
      <w:r>
        <w:rPr/>
        <w:t xml:space="preserve">RAHNER, K., </w:t>
      </w:r>
      <w:r>
        <w:rPr>
          <w:i/>
        </w:rPr>
        <w:t>Teológia és antropológia</w:t>
      </w:r>
      <w:r>
        <w:rPr/>
        <w:t>,  43.-44.</w:t>
      </w:r>
    </w:p>
    <w:p>
      <w:pPr>
        <w:pStyle w:val="Footnote"/>
        <w:jc w:val="both"/>
        <w:rPr/>
      </w:pPr>
      <w:r>
        <w:rPr/>
      </w:r>
    </w:p>
  </w:footnote>
  <w:footnote w:id="38">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A szöveg eredete a Pázmány Péter Elektronikus Könyvtár -- a magyarnyelvű keresztény irodalom tárháza.''</w:t>
      </w:r>
    </w:p>
    <w:p>
      <w:pPr>
        <w:pStyle w:val="Footnote"/>
        <w:jc w:val="both"/>
        <w:rPr>
          <w:sz w:val="20"/>
          <w:szCs w:val="20"/>
        </w:rPr>
      </w:pPr>
      <w:r>
        <w:rPr>
          <w:sz w:val="20"/>
          <w:szCs w:val="20"/>
        </w:rPr>
      </w:r>
    </w:p>
  </w:footnote>
  <w:footnote w:id="39">
    <w:p>
      <w:pPr>
        <w:pStyle w:val="Footnote"/>
        <w:rPr/>
      </w:pPr>
      <w:r>
        <w:rPr>
          <w:rStyle w:val="FootnoteCharacters"/>
        </w:rPr>
        <w:footnoteRef/>
      </w:r>
      <w:r>
        <w:rPr/>
        <w:t xml:space="preserve"> </w:t>
      </w:r>
      <w:r>
        <w:rPr/>
        <w:t>Vö.: RAHNER, K., A hit alapjai, Agapé, 1998, 106.-122.</w:t>
      </w:r>
    </w:p>
  </w:footnote>
  <w:footnote w:id="40">
    <w:p>
      <w:pPr>
        <w:pStyle w:val="Footnote"/>
        <w:jc w:val="both"/>
        <w:rPr/>
      </w:pPr>
      <w:r>
        <w:rPr>
          <w:rStyle w:val="FootnoteCharacters"/>
        </w:rPr>
        <w:footnoteRef/>
      </w:r>
      <w:r>
        <w:rPr/>
        <w:t xml:space="preserve"> </w:t>
      </w:r>
      <w:r>
        <w:rPr/>
        <w:t xml:space="preserve">Vö.: LUKÁCS L., </w:t>
      </w:r>
      <w:r>
        <w:rPr>
          <w:i/>
          <w:iCs/>
        </w:rPr>
        <w:t>Biográfia és doxológia</w:t>
      </w:r>
      <w:r>
        <w:rPr/>
        <w:t xml:space="preserve">- </w:t>
      </w:r>
      <w:r>
        <w:rPr>
          <w:i/>
          <w:iCs/>
        </w:rPr>
        <w:t>Karl Rahner misztagógikus teológiája</w:t>
      </w:r>
      <w:r>
        <w:rPr/>
        <w:t>, in Vigila 2005/1 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18:00Z</dcterms:created>
  <dc:creator>Dombi Ferenc</dc:creator>
  <dc:description/>
  <dc:language>en-US</dc:language>
  <cp:lastModifiedBy>Dombi Ferenc</cp:lastModifiedBy>
  <dcterms:modified xsi:type="dcterms:W3CDTF">2006-05-01T16:18:00Z</dcterms:modified>
  <cp:revision>2</cp:revision>
  <dc:subject/>
  <dc:title>1</dc:title>
</cp:coreProperties>
</file>