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Készítette: Dombi Ferenc IV. évf.</w:t>
      </w:r>
    </w:p>
    <w:p>
      <w:pPr>
        <w:pStyle w:val="Normal"/>
        <w:spacing w:lineRule="auto" w:line="360"/>
        <w:jc w:val="both"/>
        <w:rPr/>
      </w:pPr>
      <w:r>
        <w:rPr/>
        <w:t>Téma: Szűz Mária Szeplőtelen Szíve</w:t>
      </w:r>
    </w:p>
    <w:p>
      <w:pPr>
        <w:pStyle w:val="Normal"/>
        <w:spacing w:lineRule="auto" w:line="360"/>
        <w:jc w:val="both"/>
        <w:rPr/>
      </w:pPr>
      <w:r>
        <w:rPr/>
        <w:t>Felhasznált irodalom: Seregély István: Imádkozzál érettünk Istennek szent anyj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Zsolozsma III.</w:t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Krisztusban Kedves Testvérek!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 mai ünnep viszonylag új az Egyház életében. XII. Piusz pápa 1948-ban rendelte el. A kihirdetés ugyan nem régi mégis maga az ünnep sok száz évre tekint vissza. Eudes Szt. János külön társaságot alapított a tiszteletére.</w:t>
      </w:r>
    </w:p>
    <w:p>
      <w:pPr>
        <w:pStyle w:val="Normal"/>
        <w:spacing w:lineRule="auto" w:line="360"/>
        <w:jc w:val="both"/>
        <w:rPr/>
      </w:pPr>
      <w:r>
        <w:rPr/>
        <w:tab/>
        <w:t>Magát a Szűzanyát a keresztények már kezdettől fogva tisztelték, mint ahogy ma is teszik, mert a Szűzanya a mi legnagyobb közben járónk Jézus Krisztusnál.</w:t>
      </w:r>
    </w:p>
    <w:p>
      <w:pPr>
        <w:pStyle w:val="Normal"/>
        <w:spacing w:lineRule="auto" w:line="360"/>
        <w:jc w:val="both"/>
        <w:rPr/>
      </w:pPr>
      <w:r>
        <w:rPr/>
        <w:tab/>
        <w:t>Tegyük fel a kérdést, mit is tisztelünk a Szeplőtelen Szív ünnepén? Az ember, ha rátekint egy szoborra, ami Szűz Máriát a Szeplőtelen Szívvel ábrázolja, elgondolkodik, hisz a Szív kívülre van helyezve. Ez nem véletlen, ez a szív nyitott mindannyiunk számára és soha nem zárkózik el, ha hozzáfordulunk. A Szíve a mienk, utalhatja a Szűzanya ábrázolása és soha nem hagy el minket.</w:t>
      </w:r>
    </w:p>
    <w:p>
      <w:pPr>
        <w:pStyle w:val="Normal"/>
        <w:spacing w:lineRule="auto" w:line="360"/>
        <w:jc w:val="both"/>
        <w:rPr/>
      </w:pPr>
      <w:r>
        <w:rPr/>
        <w:tab/>
        <w:t>Az is kérdés lehet, mit kezdjünk ezzel a kifejezéssel; szeplőtelen szív? Az a szó, hogy szív jelentheti az ember legfontosabb szerveinek egyikét, ami nélkül élni sem tudnánk. Ez esetben nem erről van szó. A „Szív” kifejezést itt bibliai szempontok alapján kell érteni, ahogy azt teszik a keresztények. Ebben az esetben a Szív, az egész személyisséget, annak gondolkodását, érzésvilágát jelenti, így a Szűzanya teljes egyéniségét tárja elénk. Látható hát, hogy az Ő szívét nem anatómiai, hanem erkölcsi értelemben kell tisztelnünk.</w:t>
      </w:r>
    </w:p>
    <w:p>
      <w:pPr>
        <w:pStyle w:val="Normal"/>
        <w:spacing w:lineRule="auto" w:line="360"/>
        <w:jc w:val="both"/>
        <w:rPr/>
      </w:pPr>
      <w:r>
        <w:rPr/>
        <w:tab/>
        <w:t>A „Szeplőtelen” kifejezés a keresztény szóhasználatban bűntelent jelent. Ez alapján beszél az Egyház Szűz Mária szeplőtelen fogantatásáról, a mindenkor szeplőtelen Szűzanyáról. A Szeplőtelen Szív ennek a bűntelen életnek a középpontja, ezt a Szívet tiszteljük és próbáljuk meg utánozni.</w:t>
      </w:r>
    </w:p>
    <w:p>
      <w:pPr>
        <w:pStyle w:val="Normal"/>
        <w:spacing w:lineRule="auto" w:line="360"/>
        <w:jc w:val="both"/>
        <w:rPr/>
      </w:pPr>
      <w:r>
        <w:rPr/>
        <w:tab/>
        <w:t>Mi ennek a bűntelen életnek a forrása? Az Isten akaratának feltételnélküli elfogadása, a Szűzanya IGENEI az Isten szavára. Így lesz a Szűzanya az Isten- és az emberszeretet példaképe. Tanít minket erre az a mai ünnep. Hogyan kell érteni a Szűzanya Isten- és emberszeretetét? Az Istenszeretet megteszem azt, amit kíván tőlem az Isten. Az emberszeretet pedig azt jelenti, senkinek sem akarok rosszat, sőt próbálok jót tenni, bár tudom nem lesz viszonzása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 szeplőtelen szív jelenti Szűzanya jóságát is, amelyről XII. Pius pápa így írt: </w:t>
      </w:r>
      <w:r>
        <w:rPr>
          <w:i/>
          <w:iCs/>
        </w:rPr>
        <w:t>„emberek közül a legnagyobb, lángoló szeretet és az emberek iránt kimeríthetetlen könyörülő jóság.”</w:t>
      </w:r>
    </w:p>
    <w:p>
      <w:pPr>
        <w:pStyle w:val="TextBody"/>
        <w:rPr/>
      </w:pPr>
      <w:r>
        <w:rPr/>
        <w:tab/>
        <w:t>Nekünk követnünk kell a Szűzanya példáját. Hogyan? Ne felejtsük el, amit a Szűzanya tanít nekünk. Isten akarata szerint van létünk a világban, és feladatunk is van, segítenünk kell, hogy Isten akarata máshoz is eljusson. Ritka az manapság, itt nálunk, hogy valami igensúlyos dolgot kér az Isten, a mindennapokban kell megélnünk azt, amit az Isten elgondolt rólunk. Ilyen hely lehet, pl. a munkahelyünk, a családunk, az iskolánk. Ezeken a helyeken, de máshol is, meglehet élni az Isten-, és az emberszeretet, apró meghalásokkal. Sokszor nem könnyű, áldozatot kíván! Keresztet jelent! Ha megroggyanunk vállalt feladatunkban, bizalommal fordulhatunk segítségért a Szűzanyához, mert szíve jóságával támogat minket.  A jó akaratunkra hivatkozva közbenjárhat értünk az Ő Szent Fiánál értünk. Ez minden időben igaz.</w:t>
      </w:r>
    </w:p>
    <w:p>
      <w:pPr>
        <w:pStyle w:val="TextBody"/>
        <w:rPr/>
      </w:pPr>
      <w:r>
        <w:rPr/>
        <w:tab/>
        <w:t>Az Isten akaratára épülő küzdelmes élet Isten Anyjának pártfogása alatt mindig eredménnyel jár. Tiszteljük a Szűzanya szeplőtelen Szívét, mert áldás és üdvösség fog származni abból magunknak, másoknak és az egész emberiségnek. A Szűzanya példájára készítsünk hajlékot szívünkben az Istennek, és kérjük a Szűzanya közben járását, hogy mi is az Isten templomává válhassunk.</w:t>
      </w:r>
    </w:p>
    <w:p>
      <w:pPr>
        <w:pStyle w:val="TextBody"/>
        <w:jc w:val="right"/>
        <w:rPr/>
      </w:pPr>
      <w:r>
        <w:rPr/>
        <w:t>ÁM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5:58:00Z</dcterms:created>
  <dc:creator>Dombi Ferenc</dc:creator>
  <dc:description/>
  <dc:language>en-US</dc:language>
  <cp:lastModifiedBy>Dombi Ferenc</cp:lastModifiedBy>
  <dcterms:modified xsi:type="dcterms:W3CDTF">2005-04-14T15:58:00Z</dcterms:modified>
  <cp:revision>2</cp:revision>
  <dc:subject/>
  <dc:title>Készítette: Dombi Ferenc IV</dc:title>
</cp:coreProperties>
</file>