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észítette: Dombi Ferenc IV. évf.</w:t>
      </w:r>
    </w:p>
    <w:p>
      <w:pPr>
        <w:pStyle w:val="Normal"/>
        <w:spacing w:lineRule="auto" w:line="360"/>
        <w:jc w:val="both"/>
        <w:rPr/>
      </w:pPr>
      <w:r>
        <w:rPr/>
        <w:t>Téma: „Új parancsot adok nektek: szeressétek egymást! Amint én szerettelek benneteket, úgy szeressétek ti is egymást!”(Jn 13, 34)</w:t>
      </w:r>
    </w:p>
    <w:p>
      <w:pPr>
        <w:pStyle w:val="Normal"/>
        <w:spacing w:lineRule="auto" w:line="360"/>
        <w:jc w:val="both"/>
        <w:rPr/>
      </w:pPr>
      <w:r>
        <w:rPr/>
      </w:r>
    </w:p>
    <w:p>
      <w:pPr>
        <w:pStyle w:val="Normal"/>
        <w:spacing w:lineRule="auto" w:line="360"/>
        <w:jc w:val="center"/>
        <w:rPr/>
      </w:pPr>
      <w:r>
        <w:rPr/>
        <w:t>Krisztusban Kedves Testvérek!</w:t>
      </w:r>
    </w:p>
    <w:p>
      <w:pPr>
        <w:pStyle w:val="Normal"/>
        <w:spacing w:lineRule="auto" w:line="360"/>
        <w:jc w:val="center"/>
        <w:rPr/>
      </w:pPr>
      <w:r>
        <w:rPr/>
      </w:r>
    </w:p>
    <w:p>
      <w:pPr>
        <w:pStyle w:val="Normal"/>
        <w:spacing w:lineRule="auto" w:line="360"/>
        <w:jc w:val="both"/>
        <w:rPr/>
      </w:pPr>
      <w:r>
        <w:rPr/>
        <w:tab/>
        <w:t>Bevezetés: Jézus Krisztus az utolsó vacsorán egy új parancsot ad az apostoloknak: „Új parancsot adok nektek: szeressétek egymást! Amint én szerettelek benneteket, úgy szeressétek ti is egymást!”(Jn13, 34). Ez a parancs az életünket, mint ahogy az apostolokét alapvetően meghatározza.</w:t>
      </w:r>
    </w:p>
    <w:p>
      <w:pPr>
        <w:pStyle w:val="Normal"/>
        <w:spacing w:lineRule="auto" w:line="360"/>
        <w:jc w:val="both"/>
        <w:rPr/>
      </w:pPr>
      <w:r>
        <w:rPr/>
        <w:tab/>
        <w:t>Jézus parancsot ad, de a parancs megtartása a mi érdekünk, mert a fennmaradásunk záloga. Ezt a parancsot Jézus akkor adja, amikor már tudja, elérkezet az Ő órája, de azt is tudja, hogy az apostolok még nem értnek még mindent. Ez a parancs még egyszeri meghívás az Ő követésére, mert az embertársaink felé megnyilvánuló szeretetben az Ő iránta való szeretet jelenik meg. Jézus megmondja mit kell tennünk, és azt is hogyan, mert ami az apostoloknak szól, az nekünk is szól.</w:t>
      </w:r>
    </w:p>
    <w:p>
      <w:pPr>
        <w:pStyle w:val="Normal"/>
        <w:spacing w:lineRule="auto" w:line="360"/>
        <w:ind w:firstLine="708"/>
        <w:jc w:val="both"/>
        <w:rPr/>
      </w:pPr>
      <w:r>
        <w:rPr/>
        <w:t>1. Felvetődik a kérdés milyen az a szeretet, amire Jézus szólít minket? Ahhoz, hogy megértsük, tudnunk kell, milyen szeret is létezhet a Földön. A teológia két fajta szeretetről beszél az önszeretetről, vagy kívánó szeretetről (erosz) és az önátadó szeretetről. Az önszeretet nem rossz, mert bizonyos fokig meg kell, hogy legyen. Például óvnunk kell magunkat betegségtől, de a helyes önelfogadásunkat is jelzi. Ám ha csak az „ÉN” kerül a középpontba, és más már nem számít, helytelen, és érzéketlené tesz. Ma úgy látszik, ezt szeretnék a világra erőltetni, és ami nem számít az egyes ember szintjén az nem fog számítani a nemzetek szintjén sem. A helytelen önszeretet gyümölcsei látszanak a világban: háborúk, éhínség, családok széthullása.</w:t>
      </w:r>
    </w:p>
    <w:p>
      <w:pPr>
        <w:pStyle w:val="Normal"/>
        <w:spacing w:lineRule="auto" w:line="360"/>
        <w:jc w:val="both"/>
        <w:rPr/>
      </w:pPr>
      <w:r>
        <w:rPr/>
        <w:tab/>
        <w:t>A helytelen önszeretettel szemben áll az önátadó szeretet (agapé). Ez a szeretet nem nézi, hogy tetteiből lesz-e haszna, hanem tetteit önzetlenségből teszi. Jézus erre a szeretetre hív, és ad parancsot, és ezt az apostolok meg is tartják, tudjuk a Szentírásból, és e szeretet tovább adását kell meg élni az Egyháznak. Az önátadó szeretet kétirányú egyszerre irányul az emberre és az Istenre. Nem kell megijednünk, mert nem csak az önzésnek vannak jelei a világban, hanem az önátadó, felebaráti szeretetnek is és ez egyre hangsúlyosabb. Jézus a szeretet gyakorlásának módját is bemutatta:,, Szeressétek egymást, amint én szerettelek bennetek'‘ hangsúlyozta. Nála a szeretet nem csupán szó, hanem igazi cselekedet. Kereste az elveszettet és meggyógyította a betegeket. Egy asztalhoz ült a vámosokkal, a bűnösökkel és a kitaszítottakkal. Mindig a jogfosztottak és a kisemmizettek oldalára állt. Békességet hirdetett és megvetette a veszekedést. Ahol rombolt a gyűlölet és a sátáni gonoszság, ott öntudattal, de mindig szelíden és türelemmel viselkedett. Tudott tűrni egészen a végsőkig, amíg föláldozta életét a kereszten. Tudott szeretni és még életét is fel tudta áldozni barátaiért. Nem könnyű parancs. Örökös küzdelemmel jár, mert mindig vannak vélemények, kívánságok és érdekek, amelyek ellenkeznek egymással. Nekünk mégis meg kell próbálnunk Isten szeretetét sugározni.</w:t>
      </w:r>
    </w:p>
    <w:p>
      <w:pPr>
        <w:pStyle w:val="Normal"/>
        <w:spacing w:lineRule="auto" w:line="360"/>
        <w:ind w:firstLine="708"/>
        <w:jc w:val="both"/>
        <w:rPr/>
      </w:pPr>
      <w:r>
        <w:rPr/>
        <w:t xml:space="preserve">2. A szeretet sugárzásának a helye: az Egyház, ahol mindenki testvér. Itt Jézus parancsának hatványozottan kell teljesülni, arról lehessen megismerni a Krisztus-követő keresztény embereket, hogy szeretettel vannak egymás iránt. </w:t>
      </w:r>
    </w:p>
    <w:p>
      <w:pPr>
        <w:pStyle w:val="Normal"/>
        <w:spacing w:lineRule="auto" w:line="360"/>
        <w:ind w:firstLine="708"/>
        <w:jc w:val="both"/>
        <w:rPr/>
      </w:pPr>
      <w:r>
        <w:rPr/>
        <w:t>Gondolhatunk azokra az emberekre is, akik életüket tették fel erre a szeretet megvalósulására, mint például Calcuttai Szent Teréz anya, Jean Vanier, Roger testvér, vagy az  Egyház új közösségi karizmái.</w:t>
      </w:r>
    </w:p>
    <w:p>
      <w:pPr>
        <w:pStyle w:val="Normal"/>
        <w:spacing w:lineRule="auto" w:line="360"/>
        <w:ind w:firstLine="708"/>
        <w:jc w:val="both"/>
        <w:rPr/>
      </w:pPr>
      <w:r>
        <w:rPr/>
        <w:t>3. Jogos a kérdés mit tehetünk mi, éljük a szeretet a saját lehetőségeink szerint, és itt nem nagy dolgokra gondolok, hanem például jobban figyelünk a másikra, igyekszünk ápolni a kapcsolatainkat, ha baj ér segítünk egymásnak. Apró dolog, hogy elmegyek bevásárolni a beteg társam helyett, vagy meglátogatom idős testvéremet az Úrban, és még sorolhatnám mennyi aprólehetőség van a számunkra. Fontos azt is szemelőt tartanunk, hogy nekünk keresztényeknek nemcsak egymás között kell megélni a felebaráti szeretet, hanem minden ember felé, ahogy a kezdetektől fogva megvolt az Egyház gyakorlatában. Szeretetbe való kapcsolódásunk nem szabad, hogy elszakítson bennünket embertársainktól.</w:t>
      </w:r>
    </w:p>
    <w:p>
      <w:pPr>
        <w:pStyle w:val="Normal"/>
        <w:spacing w:lineRule="auto" w:line="360"/>
        <w:ind w:firstLine="708"/>
        <w:jc w:val="both"/>
        <w:rPr/>
      </w:pPr>
      <w:r>
        <w:rPr/>
        <w:t>Befejezés: A szeretet nem üres szó. Van. Létezik. Csak éppen jelenvalóvá kell tennünk mindennap úgy, amint Ő tette. Ha betartjuk ezt a parancsot, ha szeretünk, Jézus megjelenik közöttünk, és velünk lesz a világ végezetéig.</w:t>
      </w:r>
    </w:p>
    <w:p>
      <w:pPr>
        <w:pStyle w:val="Normal"/>
        <w:spacing w:lineRule="auto" w:line="360"/>
        <w:ind w:firstLine="708"/>
        <w:jc w:val="both"/>
        <w:rPr/>
      </w:pPr>
      <w:r>
        <w:rPr/>
      </w:r>
    </w:p>
    <w:p>
      <w:pPr>
        <w:pStyle w:val="Normal"/>
        <w:spacing w:lineRule="auto" w:line="360"/>
        <w:ind w:left="7788" w:hanging="0"/>
        <w:rPr/>
      </w:pPr>
      <w:r>
        <w:rPr/>
        <w:t>Ámen</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3:45:00Z</dcterms:created>
  <dc:creator>Dombi Ferenc</dc:creator>
  <dc:description/>
  <dc:language>en-US</dc:language>
  <cp:lastModifiedBy>Dombi Ferenc</cp:lastModifiedBy>
  <dcterms:modified xsi:type="dcterms:W3CDTF">2005-01-16T13:45:00Z</dcterms:modified>
  <cp:revision>2</cp:revision>
  <dc:subject/>
  <dc:title>Készítette: Dombi Ferenc IV</dc:title>
</cp:coreProperties>
</file>