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gri Hittudományi Fő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Karl Rahner transzcendentális krisztológiája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Szemináriumi dolgozat Dogmatikábó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</w:rPr>
        <w:t>Készítette:                                                                     Szaktanár: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Dombi Ferenc  IV. évf.                                                 Ft. Dr. Dolhai Lajos atya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Eger,200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2:00Z</dcterms:created>
  <dc:creator>EGHF</dc:creator>
  <dc:description/>
  <dc:language>en-US</dc:language>
  <cp:lastModifiedBy>Dombi Ferenc</cp:lastModifiedBy>
  <dcterms:modified xsi:type="dcterms:W3CDTF">2005-01-18T07:32:00Z</dcterms:modified>
  <cp:revision>2</cp:revision>
  <dc:subject/>
  <dc:title>Egri Hittudományi Főiskola</dc:title>
</cp:coreProperties>
</file>