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nszcendentális-hermeneutikai paradigmák</w:t>
      </w:r>
    </w:p>
    <w:p>
      <w:pPr>
        <w:pStyle w:val="Normal"/>
        <w:rPr/>
      </w:pPr>
      <w:r>
        <w:rPr/>
      </w:r>
    </w:p>
    <w:p>
      <w:pPr>
        <w:pStyle w:val="Normal"/>
        <w:rPr/>
      </w:pPr>
      <w:r>
        <w:rPr/>
        <w:t>A neoskolasztika objektivista és instrukcionalista ódzkodása, hogy tudomásul vegye az embert a maga konkrétságában, új paradigmát provokált oly módon, hogy éppen Immanuel Kant ismeretelméletének ún. kopernikuszi fordulatát és a filozófiai exisztencializmus és perszonalizmus antropológiáját fogadták be. A teológia antropológiai fordulatát, melyet szintén kopernikuszinak lehet nevezni, német nyelvterületen mindenekelőtt Karl Rahner hajtotta végre. Ami a fundamentálteológiát érinti, Hörer des Wortes c. (1941), még ma is fontos könyvében vallásfilozófiai szemszögbol hirdette meg az új paradigmákat. Rahner mellett ugyanannak a kornak további szerzői is [9] elmélyítették ezeket a paradigmákat, és a fundamentálteológiai hitfelelősség új típusát teremtették meg. [10]</w:t>
      </w:r>
    </w:p>
    <w:p>
      <w:pPr>
        <w:pStyle w:val="Normal"/>
        <w:rPr/>
      </w:pPr>
      <w:r>
        <w:rPr/>
      </w:r>
    </w:p>
    <w:p>
      <w:pPr>
        <w:pStyle w:val="Normal"/>
        <w:rPr/>
      </w:pPr>
      <w:r>
        <w:rPr/>
        <w:t>Az új teológiai paradigmát azért kell "transzcendentális-hermeneutikainak" nevezni, mivel egy ismeretelméleti lépéssel többé nem az értelmet mint olyant és nem a megértés aktusát állítja a középpontba a felvilágosodás látásmódjának megfelelően, hanem a kritikus értelmet. E kritikus értelem lemond az ismeretelméleti naivitásról, és azt kérdezi, mi a megismerés lehetőségének feltétele a megismerő emberben. Ezt a kiindulást veszi át Rahner, amikor megállapítja, hogy mindaz, amit az ember kívülről (mások közvetítésével) Isten szavaként elér, csak akkor nyerhet jelentőséget számára, ha ebbe a tárgyiasságba önmagát is belehallja. Ezért Rahner Kanttal analóg módon azt kérdezi, mi Isten tárgyiasságának értelme a történelemben. Eme új paradigma új alapstruktúrája ezek szerint a következő: "Isten erejében magára Istenre vagyunk utalva. Isten emberbeli jelenlétének ez a megtapasztalása azért transzcendentális, mivel nem közvetlenül tapasztalja meg Istent, egy tárgyként a többi közül, hanem az abszolút titokra utaltság moduszában." [11]</w:t>
      </w:r>
    </w:p>
    <w:p>
      <w:pPr>
        <w:pStyle w:val="Normal"/>
        <w:rPr/>
      </w:pPr>
      <w:r>
        <w:rPr/>
      </w:r>
    </w:p>
    <w:p>
      <w:pPr>
        <w:pStyle w:val="Normal"/>
        <w:rPr/>
      </w:pPr>
      <w:r>
        <w:rPr/>
        <w:t xml:space="preserve"> </w:t>
      </w:r>
    </w:p>
    <w:p>
      <w:pPr>
        <w:pStyle w:val="Normal"/>
        <w:rPr/>
      </w:pPr>
      <w:r>
        <w:rPr/>
      </w:r>
    </w:p>
    <w:p>
      <w:pPr>
        <w:pStyle w:val="Normal"/>
        <w:rPr/>
      </w:pPr>
      <w:r>
        <w:rPr/>
        <w:t>A történelmi tények exisztenciális (tehát az egész ember üdvösségét érinto) jelentőségét a transzcendentális teológia nélkül egyáltalán nem lehet érthetővé tenni. Már csak azért sem, mivel az ilyen üdvesemények ténylegességének megismerése egyáltalán nem történhet csupán a posteriori: Ha azt akarjuk, hogy az embert mint olyant szólítsák meg, akkor az embernek önmaga egészével kell megszólítania őket, azaz úgy kell találnia, hogy léténél fogva rájuk van utalva. Ha önmagával együtt szólítja meg őket, akkor transzcendentális teológiát űz. [12]</w:t>
      </w:r>
    </w:p>
    <w:p>
      <w:pPr>
        <w:pStyle w:val="Normal"/>
        <w:rPr/>
      </w:pPr>
      <w:r>
        <w:rPr/>
      </w:r>
    </w:p>
    <w:p>
      <w:pPr>
        <w:pStyle w:val="Normal"/>
        <w:rPr/>
      </w:pPr>
      <w:r>
        <w:rPr/>
        <w:t xml:space="preserve"> </w:t>
      </w:r>
    </w:p>
    <w:p>
      <w:pPr>
        <w:pStyle w:val="Normal"/>
        <w:rPr/>
      </w:pPr>
      <w:r>
        <w:rPr/>
      </w:r>
    </w:p>
    <w:p>
      <w:pPr>
        <w:pStyle w:val="Normal"/>
        <w:rPr/>
      </w:pPr>
      <w:r>
        <w:rPr/>
        <w:t>Ez az új paradigma új kiindulópontot eredményezett a hitfelelősség apologetikus magatartásában is. "Már nem azt kérdezzük, vajon Jézus-e a hitelre méltó közvetítője egy természetfeletti üzenetnek, hanem azt: hitelre méltóan bizonyítható-e, hogy Istennek minden ember számára felkínált kegyelme éppen a názáreti Jézusban érte el történelmileg konkrét megjelenését. Maga a legitimációs folyamat abban áll, hogy megállapítjuk a történelmi esemény és a transzcendentális (minden emberben jelen lévo) remény közötti megfelelést." [13 a http://www.rel.u-szeged.hu/liminalitas/m-ta/bulanyi/112.ht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4:12:00Z</dcterms:created>
  <dc:creator>kispap</dc:creator>
  <dc:description/>
  <dc:language>en-US</dc:language>
  <cp:lastModifiedBy>kispap</cp:lastModifiedBy>
  <dcterms:modified xsi:type="dcterms:W3CDTF">2004-10-07T14:13:00Z</dcterms:modified>
  <cp:revision>1</cp:revision>
  <dc:subject/>
  <dc:title>transzcendentális-hermeneutikai paradigmák</dc:title>
</cp:coreProperties>
</file>