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(A liturgiában az ünnepek már a megelőző estével megkezdődnek. Amit ebben a füzetben szombatinak jelzünk az a vasárnapi I. Esti Dicséret utáni Completorium. Ezért kezdődnek a napok szombattal.</w:t>
      </w:r>
    </w:p>
    <w:p>
      <w:pPr>
        <w:pStyle w:val="Normal"/>
        <w:jc w:val="both"/>
        <w:rPr/>
      </w:pPr>
      <w:r>
        <w:rPr>
          <w:sz w:val="20"/>
        </w:rPr>
        <w:t>Húsvéti időben a zsoltárok antifónái helyett három „alleluját” kell mondani. Amelyik napon több zsoltár van, azokat egybe mondjuk és csak az elején és a végén van antifóna helyett három „alleluja”.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>A zsoltárok végén Dicsőséget mondunk az 1. oldalon található módon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br w:type="column"/>
      </w:r>
      <w:r>
        <w:rPr>
          <w:sz w:val="20"/>
        </w:rPr>
        <w:t xml:space="preserve">RÖVID OLVASMÁNY </w:t>
      </w:r>
      <w:r>
        <w:rPr>
          <w:sz w:val="22"/>
        </w:rPr>
        <w:tab/>
        <w:t xml:space="preserve"> </w:t>
        <w:tab/>
        <w:t>1 Tessz 5, 9-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Indent"/>
        <w:rPr/>
      </w:pPr>
      <w:r>
        <w:rPr/>
        <w:t>Isten az üdvösség elnyerésére szánt minket Urunk, Jézus Krisztus által, aki meghalt értünk, hogy akár élünk, akár meghalunk, vele együtt elnyerjük az életet.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(Folytatás a  4. oldal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RÓKÖNYÖRG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: </w:t>
      </w:r>
      <w:r>
        <w:rPr>
          <w:b/>
          <w:bCs/>
          <w:sz w:val="20"/>
        </w:rPr>
        <w:t xml:space="preserve"> Könyörögjünk!  </w:t>
      </w:r>
      <w:r>
        <w:rPr>
          <w:b/>
          <w:bCs/>
          <w:sz w:val="22"/>
        </w:rPr>
        <w:t>Istenünk, testünknek adj üdvös pihenést, és mai munkálkodásunk magvetését érleld meg az örök aratásra. Krisztus, a mi Urunk által.</w:t>
      </w:r>
    </w:p>
    <w:p>
      <w:pPr>
        <w:pStyle w:val="Szvegtrzs3"/>
        <w:rPr/>
      </w:pPr>
      <w:r>
        <w:rPr>
          <w:b w:val="false"/>
          <w:bCs w:val="false"/>
          <w:sz w:val="20"/>
        </w:rPr>
        <w:t xml:space="preserve">F:   </w:t>
      </w:r>
      <w:r>
        <w:rPr>
          <w:sz w:val="20"/>
        </w:rPr>
        <w:t>Ám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  <w:t>(Áldás és Mária antifónák az  5 - 11. oldalakon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  <w:t>- 12 -</w:t>
      <w:tab/>
      <w:tab/>
      <w:t>- 2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47:00Z</dcterms:created>
  <dc:creator>Laci</dc:creator>
  <dc:description/>
  <dc:language>en-US</dc:language>
  <cp:lastModifiedBy>Laci</cp:lastModifiedBy>
  <dcterms:modified xsi:type="dcterms:W3CDTF">2005-03-04T16:05:00Z</dcterms:modified>
  <cp:revision>3</cp:revision>
  <dc:subject/>
  <dc:title>COMPLETORIUM</dc:title>
</cp:coreProperties>
</file>