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rt nagy vagy, és csodákat művelsz: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 vagy Isten egyes-egyedü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tasd meg nekem utadat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igazságod szerint járj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dd egyszerűvé szíveme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félje neved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agasztallak, Uram, Istenem, teljes szívemből, *</w:t>
      </w:r>
    </w:p>
    <w:p>
      <w:pPr>
        <w:pStyle w:val="Normal"/>
        <w:ind w:firstLine="708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nevedet dicsőítem mindörökké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annyira szeretsz eng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gy a sír mélyéből is kimentes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tenem, kevélyek kelnek fel ellenem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atalmaskodók serege tör vesztemre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e nem számolnak vel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edig te, Uram, irgalmas és jóságos Isten vagy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osszan tűrő, könyörülő és hűség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kints rám, és szánj meg engem,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dj erőt szolgádnak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szabadítsd meg szolgálód fiát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tasd meg rajtam jóságod jelét;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add lássák gyűlölőim, és szégyenkezzenek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te, Uram, megsegítesz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megvigasztalsz eng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Ant. </w:t>
      </w:r>
      <w:r>
        <w:rPr>
          <w:b/>
          <w:bCs/>
          <w:sz w:val="20"/>
        </w:rPr>
        <w:t>Uram, te hosszan tűrő és könyörülő Isten vagy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i/>
          <w:iCs/>
        </w:rPr>
        <w:t>SZOMB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Ünnepet és vasárnapot megelőző estéke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1. ant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0"/>
        </w:rPr>
        <w:t>Könyörülj rajtam, Uram, és hallgasd meg imámat!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. zsoltá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álaadá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Szvegtrzs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Az Úr csodálatra méltóvá tette azt, akit feltámasztott a holtak közül (Szt. Ágoston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Halld meg kiáltásomat, igazságos Istene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zorult helyzetemben segíts meg eng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önyörülj rajt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hallgasd meg imámat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ddig lesz még kemény a szívetek, emberek?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ért szeretitek a haszontalanságot,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ddig törekedtek még 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hazugságra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udjátok meg: az Úr csodásan megmenti hívét;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ghallgat az Úr, ha hozzá kiálto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ár haragusztok, többé ne vétkezzetek! +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álljatok magatokba szívből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yugovóra térve teremtsetek csend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gaz áldozatot hozzatok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és bízzatok az Úrba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zt mondják sokan: „Ki részesít jóban minket?”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gyogtasd ránk, Uram, arcod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fényességét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20 -</w:t>
      <w:tab/>
      <w:tab/>
      <w:t>- 13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49:00Z</dcterms:created>
  <dc:creator>Laci</dc:creator>
  <dc:description/>
  <dc:language>en-US</dc:language>
  <cp:lastModifiedBy>Laci</cp:lastModifiedBy>
  <dcterms:modified xsi:type="dcterms:W3CDTF">2005-03-04T16:05:00Z</dcterms:modified>
  <cp:revision>3</cp:revision>
  <dc:subject/>
  <dc:title>COMPLETORIUM</dc:title>
</cp:coreProperties>
</file>