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zívembe nagyobb örömet öntöttél,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mint azoknak, akik dúskálnak búzában</w:t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eg borban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lig térek nyugovóra, békében elalszo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ert biztonságot egyedül te adsz nekem, </w:t>
      </w:r>
    </w:p>
    <w:p>
      <w:pPr>
        <w:pStyle w:val="Normal"/>
        <w:ind w:left="708" w:firstLine="708"/>
        <w:rPr>
          <w:sz w:val="20"/>
        </w:rPr>
      </w:pPr>
      <w:r>
        <w:rPr>
          <w:b/>
          <w:bCs/>
          <w:sz w:val="20"/>
        </w:rPr>
        <w:t>Ura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csőség az Atyának.        Miképpe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18"/>
        </w:rPr>
        <w:t xml:space="preserve"> </w:t>
      </w:r>
      <w:r>
        <w:rPr>
          <w:sz w:val="16"/>
        </w:rPr>
        <w:t>Ant.</w:t>
      </w:r>
      <w:r>
        <w:rPr>
          <w:sz w:val="22"/>
        </w:rPr>
        <w:t xml:space="preserve">  </w:t>
      </w:r>
      <w:r>
        <w:rPr>
          <w:b/>
          <w:bCs/>
          <w:sz w:val="20"/>
        </w:rPr>
        <w:t>Könyörülj rajtam, Uram, és hallgasd meg imámat!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16"/>
        </w:rPr>
        <w:t>2. ant.</w:t>
      </w:r>
      <w:r>
        <w:rPr>
          <w:sz w:val="18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20"/>
        </w:rPr>
        <w:t>Éjjelente is áldjátok az Urat!</w:t>
      </w:r>
    </w:p>
    <w:p>
      <w:pPr>
        <w:pStyle w:val="Normal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33. zsoltá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sti ima a templomba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Dicsérjétek Istenünket, ti, összes szolgái, és akik félve tisztelitek őt, kicsinyek és nagyok (Jel 19, 5)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Áldjátok az Urat mindnyájan, ti, az Úr szolgái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kik éjjelente az Úr házában állto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árjátok ki kezeteket szentélye felé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áldjátok az Urat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Áldjon meg téged az Úr Sionból,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aki az eget és a földet alkotta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csőség az Atyának.        Miképpe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Ant.</w:t>
      </w:r>
      <w:r>
        <w:rPr>
          <w:sz w:val="1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>Éjjelente is áldjátok az Urat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br w:type="column"/>
      </w:r>
      <w:r>
        <w:rPr>
          <w:i/>
          <w:iCs/>
        </w:rPr>
        <w:t>HÉTFŐ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16"/>
        </w:rPr>
        <w:t>Ant.</w:t>
      </w:r>
      <w:r>
        <w:rPr>
          <w:sz w:val="22"/>
        </w:rPr>
        <w:t xml:space="preserve">  </w:t>
      </w:r>
      <w:r>
        <w:rPr>
          <w:b/>
          <w:bCs/>
          <w:sz w:val="20"/>
        </w:rPr>
        <w:t>Uram, te hosszan tűrő és könyörülő Isten vagy!</w:t>
      </w:r>
    </w:p>
    <w:p>
      <w:pPr>
        <w:pStyle w:val="Normal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85. zsoltá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jba jutott szegény ember imája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Áldott legyen az Isten, aki megvigasztal minket minden szomorúságunkban (2 Kor 1, 3. 4)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dulj hozzám, és hallgass meg, Uram, *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mert gyámoltalan és szegény vagyo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égy oltalmadba, mert neked élek;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szabadítsd meg, Istenem, szolgádat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>aki benned bízi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önyörülj rajtam, Uram;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látod, egész nap hozzád kiálto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igasztald meg szolgád szívét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hiszen lelkem hozzád emelem, Uram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ert te, Uram, jóságos vagy és szelíd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nagy irgalmú azokhoz,</w:t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kik hozzád kiáltana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mádságomat hallgasd meg, Ura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könyörgésem szavára figyelj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zorongatásom napján hozzád kiáltok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ivel te meghallgatsz engem.</w:t>
      </w:r>
    </w:p>
    <w:p>
      <w:pPr>
        <w:pStyle w:val="Normal"/>
        <w:rPr/>
      </w:pPr>
      <w:r>
        <w:rPr>
          <w:b/>
          <w:bCs/>
          <w:sz w:val="20"/>
        </w:rPr>
        <w:t>Az istenek között nincs hozzád hasonló, Ura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műveidhez semmi sem foghat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érjen hozzád minden nemzet, melyet csak alkottál,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>boruljanak le előtted, Uram,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és magasztalják nevedet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8460" w:leader="none"/>
        <w:tab w:val="right" w:pos="9072" w:leader="none"/>
      </w:tabs>
      <w:rPr>
        <w:sz w:val="16"/>
      </w:rPr>
    </w:pPr>
    <w:r>
      <w:rPr>
        <w:sz w:val="16"/>
      </w:rPr>
      <w:tab/>
      <w:t>- 14 -</w:t>
      <w:tab/>
      <w:tab/>
      <w:t>- 19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51:00Z</dcterms:created>
  <dc:creator>Laci</dc:creator>
  <dc:description/>
  <dc:language>en-US</dc:language>
  <cp:lastModifiedBy>Laci</cp:lastModifiedBy>
  <dcterms:modified xsi:type="dcterms:W3CDTF">2005-03-04T16:05:00Z</dcterms:modified>
  <cp:revision>3</cp:revision>
  <dc:subject/>
  <dc:title>COMPLETORIUM</dc:title>
</cp:coreProperties>
</file>