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SÁRNAP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Ünnepnap és vasárnap es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>
          <w:sz w:val="16"/>
        </w:rPr>
        <w:t xml:space="preserve"> </w:t>
      </w:r>
      <w:r>
        <w:rPr>
          <w:sz w:val="16"/>
        </w:rPr>
        <w:t>Ant.</w:t>
      </w:r>
      <w:r>
        <w:rPr/>
        <w:t xml:space="preserve">  </w:t>
      </w:r>
      <w:r>
        <w:rPr>
          <w:b/>
          <w:bCs/>
          <w:sz w:val="20"/>
        </w:rPr>
        <w:t>Szárnyával védve takargat, nem kell félned az éjjeli rémtől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0. zsoltá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 Fölséges oltalmába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Hatalmat adtam nektek, hogy kígyókon és skorpiókon járjatok (Lk 10, 19)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0"/>
        </w:rPr>
        <w:t>Aki a Fölséges oltalmában lakik, *</w: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Mindenható árnyékában pihen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zt mondja az Úrnak: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„</w:t>
      </w:r>
      <w:r>
        <w:rPr>
          <w:b/>
          <w:bCs/>
          <w:sz w:val="20"/>
        </w:rPr>
        <w:t>Te vagy menedékem és erőssége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stenem, benned bízom.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gment ő téged a vadászok tőrétől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a gonosz beszédtő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zárnyaival oltalmaz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tollai alatt menedéket találs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ajzs és páncél az ő hűsége;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em kell félned az éjjeli rémtől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nappal szárnyaló nyíltól,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sötétben ólálkodó ragálytól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fényes nappal pusztító dögvésztő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ssenek el bár ezren oldaladon,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tízezren jobbod felől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em érhet téged semmi bántódás.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aját szemeddel láthatod majd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látni fogod a bűnösök bűnhődésé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Mert az Úr a te védelmező várad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Magasságbelit választottad oltalmadu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Így nem ér semmi baj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tthonodhoz nem közelíthet semmi csapás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rt megparancsolja angyalainak, *</w: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ogy őrizzenek minden utad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enyerükön fognak hordozni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ogy kőbe ne üsd lábada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Áspiskígyón és viperán lépdelsz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ígyót és oroszlánt eltiporsz. 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„</w:t>
      </w:r>
      <w:r>
        <w:rPr>
          <w:b/>
          <w:bCs/>
          <w:sz w:val="20"/>
        </w:rPr>
        <w:t>Hűséges hozzám, azért megmente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ltalmazom, mert nevemet ismer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a kiált hozzám, meghallgatom, +</w: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inden szükségben közel vagyok hozzá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gszabadítom, és dicsőséget szerzek ne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osszú élettel áldom meg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megmutatom neki üdvösségemet.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csőség az Atyának.        Miképpe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Ant.</w:t>
      </w:r>
      <w:r>
        <w:rPr>
          <w:sz w:val="1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>Szárnyával védve takargat, nem kell félned az éjjeli rémtől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0"/>
        </w:rPr>
        <w:t xml:space="preserve">RÖVID OLVASMÁNY </w:t>
        <w:tab/>
        <w:tab/>
      </w:r>
      <w:r>
        <w:rPr>
          <w:sz w:val="16"/>
        </w:rPr>
        <w:t xml:space="preserve"> Jel 22, 4-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átni fogják az Úr arcát, és a homlokukon lesz a neve. Nem lesz többé éjszaka, és nem szorulnak rá a lámpa világítására, sem a nap fényére. Az Úristen ragyogja be őket, és uralkodni fognak örökkön-örökké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16"/>
        </w:rPr>
        <w:t>(Folytatás a  4. oldalon)</w:t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16 -</w:t>
      <w:tab/>
      <w:tab/>
      <w:t>- 17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54:00Z</dcterms:created>
  <dc:creator>Laci</dc:creator>
  <dc:description/>
  <dc:language>en-US</dc:language>
  <cp:lastModifiedBy>Laci</cp:lastModifiedBy>
  <dcterms:modified xsi:type="dcterms:W3CDTF">2005-03-05T10:07:00Z</dcterms:modified>
  <cp:revision>4</cp:revision>
  <dc:subject/>
  <dc:title>COMPLETORIUM</dc:title>
</cp:coreProperties>
</file>