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sodákat talán a holtaknak teszel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agy az árnyak fölkelnek, hogy áldjanak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ajon irgalmadat hirdeti valaki a sírban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agy hűségedet a pusztulás helyé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ajon csodáidat meglátja valaki a sötétben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agy igazságodat a feledés földjé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De én hozzád kiáltok, Uram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már kora reggel eléd siet imádságo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iért taszítasz el magadtól, Ur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rcodat miért rejted el tőlem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yomorult vagyok, és halálra vált ifjúkorom óta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gzavart és földre nyomott csapásaid súly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ám zúdult haragod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feldúlt a tőled való rettegé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ullámzik körülöttem egész nap, mint az árvíz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ár-már összecsap fölött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lszakítottad tőlem jó barátaimat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ár csak a sötétség ismer eng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 xml:space="preserve"> </w:t>
      </w:r>
      <w:r>
        <w:rPr>
          <w:sz w:val="16"/>
        </w:rPr>
        <w:t>Ant.</w:t>
      </w:r>
      <w:r>
        <w:rPr>
          <w:sz w:val="22"/>
        </w:rPr>
        <w:t xml:space="preserve">   </w:t>
      </w:r>
      <w:r>
        <w:rPr>
          <w:b/>
          <w:bCs/>
          <w:sz w:val="20"/>
        </w:rPr>
        <w:t>Uram, éjjel-nappal tehozzád kiáltok!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RÖVID OLVASMÁNY</w:t>
        <w:tab/>
        <w:tab/>
      </w:r>
      <w:r>
        <w:rPr>
          <w:sz w:val="22"/>
        </w:rPr>
        <w:t>Jer 14, 9</w:t>
      </w:r>
    </w:p>
    <w:p>
      <w:pPr>
        <w:pStyle w:val="TextBodyIndent"/>
        <w:rPr/>
      </w:pPr>
      <w:r>
        <w:rPr/>
        <w:t>Itt élsz közöttünk, Uram, a te nevedet viseljük. Ne hagyj el hát minket, Urunk, Istenünk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Folytatás a  4. oldalon)</w:t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  <w:t>II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úsvéti időben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Világmegváltó Jézusunk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Örök fönségben szült Ige,</w:t>
      </w:r>
    </w:p>
    <w:p>
      <w:pPr>
        <w:pStyle w:val="Normal"/>
        <w:ind w:firstLine="1134"/>
        <w:rPr/>
      </w:pPr>
      <w:r>
        <w:rPr>
          <w:b/>
          <w:bCs/>
          <w:sz w:val="20"/>
        </w:rPr>
        <w:t xml:space="preserve">A titkos fényből fénysugár, 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Népednek őrző pásztora.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Mindent hatalmad alkotott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Törvényed rendelt éjt, napot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A munkás fáradt testeket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Az éj csendjén pihenteted.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Poklok hatalmát megtörő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Légy ellenségtől őrizőnk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Ne tudja bűnbe rántani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Kiket szent véred újraszült.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rPr/>
      </w:pPr>
      <w:r>
        <w:rPr>
          <w:b/>
          <w:bCs/>
          <w:sz w:val="20"/>
        </w:rPr>
        <w:t>Amíg mulandó életünk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E földi testhez kötve tart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Testünk ha álom nyomja el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Lelkünk virrasszon éberen.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Dicsérünk Jézus szüntelen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Ki feltámadtál győztesen,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Atyának, Léleknek veled</w:t>
      </w:r>
    </w:p>
    <w:p>
      <w:pPr>
        <w:pStyle w:val="Normal"/>
        <w:ind w:firstLine="1134"/>
        <w:rPr>
          <w:b/>
          <w:b/>
          <w:bCs/>
          <w:sz w:val="20"/>
        </w:rPr>
      </w:pPr>
      <w:r>
        <w:rPr>
          <w:b/>
          <w:bCs/>
          <w:sz w:val="20"/>
        </w:rPr>
        <w:t>Most és örökre tisztelet. Ámen.</w:t>
      </w:r>
    </w:p>
    <w:p>
      <w:pPr>
        <w:pStyle w:val="Normal"/>
        <w:ind w:firstLine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20"/>
        </w:rPr>
        <w:t>ZSOLTÁROZÁS</w:t>
      </w:r>
      <w:r>
        <w:rPr>
          <w:sz w:val="22"/>
        </w:rPr>
        <w:t xml:space="preserve"> </w:t>
      </w:r>
      <w:r>
        <w:rPr>
          <w:sz w:val="16"/>
        </w:rPr>
        <w:t>(A megfelelő napnál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0"/>
        </w:rPr>
        <w:t>RÖVID OLVASMÁNY</w:t>
      </w:r>
      <w:r>
        <w:rPr>
          <w:sz w:val="22"/>
        </w:rPr>
        <w:t xml:space="preserve"> </w:t>
      </w:r>
      <w:r>
        <w:rPr>
          <w:sz w:val="16"/>
        </w:rPr>
        <w:t>(A megfelelő napnál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30 -</w:t>
      <w:tab/>
      <w:tab/>
      <w:t>- 3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4:00Z</dcterms:created>
  <dc:creator>Laci</dc:creator>
  <dc:description/>
  <dc:language>en-US</dc:language>
  <cp:lastModifiedBy>Laci</cp:lastModifiedBy>
  <dcterms:modified xsi:type="dcterms:W3CDTF">2005-03-04T16:14:00Z</dcterms:modified>
  <cp:revision>3</cp:revision>
  <dc:subject/>
  <dc:title>COMPLETORIUM</dc:title>
</cp:coreProperties>
</file>