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gjegyzs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salmodia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sz w:val="22"/>
        </w:rPr>
        <w:t>Ant:</w:t>
      </w:r>
      <w:r>
        <w:rPr>
          <w:rFonts w:cs="Arial" w:ascii="Arial" w:hAnsi="Arial"/>
          <w:sz w:val="22"/>
        </w:rPr>
        <w:t xml:space="preserve"> Alis suis obumbrabit tibi; non timebis a timore nocturno. </w:t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>Ps 90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 habitat in protectione Altissimi, * </w:t>
        <w:tab/>
        <w:br/>
        <w:t>sub umbra Omnipotentis commorabitur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Dicet Domino </w:t>
      </w:r>
      <w:r>
        <w:rPr>
          <w:rFonts w:cs="Arial" w:ascii="Arial" w:hAnsi="Arial"/>
          <w:b/>
          <w:sz w:val="22"/>
        </w:rPr>
        <w:t>†</w:t>
      </w:r>
      <w:r>
        <w:rPr>
          <w:rFonts w:cs="Arial" w:ascii="Arial" w:hAnsi="Arial"/>
          <w:sz w:val="22"/>
        </w:rPr>
        <w:t xml:space="preserve"> </w:t>
        <w:tab/>
        <w:br/>
        <w:t xml:space="preserve">" Refugium meum et fortitudo mea, * </w:t>
        <w:tab/>
        <w:br/>
        <w:t>Deus meus, sperabo in eum. "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niam ipse liberabit te de laqueo venantium * </w:t>
        <w:tab/>
        <w:br/>
        <w:t>et a verbo maligno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is suis obumbrabit tibi, * </w:t>
        <w:tab/>
        <w:br/>
        <w:t>et sub pennas eius confugies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utum et lorica veritás eius; * </w:t>
        <w:tab/>
        <w:br/>
        <w:t>non timebis a timore nocturno,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a sagitta volante in die,</w:t>
      </w:r>
      <w:r>
        <w:rPr>
          <w:rFonts w:cs="Arial" w:ascii="Arial" w:hAnsi="Arial"/>
          <w:b/>
          <w:sz w:val="22"/>
        </w:rPr>
        <w:t xml:space="preserve"> †</w:t>
      </w:r>
      <w:r>
        <w:rPr>
          <w:rFonts w:cs="Arial" w:ascii="Arial" w:hAnsi="Arial"/>
          <w:sz w:val="22"/>
        </w:rPr>
        <w:tab/>
        <w:br/>
        <w:t xml:space="preserve">a peste perambulante in tenebris, * </w:t>
        <w:tab/>
        <w:br/>
        <w:t>ab exterminio vastante in meridie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Cadent a latere tuo mille </w:t>
      </w:r>
      <w:r>
        <w:rPr>
          <w:rFonts w:cs="Arial" w:ascii="Arial" w:hAnsi="Arial"/>
          <w:b/>
          <w:sz w:val="22"/>
        </w:rPr>
        <w:t>†</w:t>
      </w:r>
      <w:r>
        <w:rPr>
          <w:rFonts w:cs="Arial" w:ascii="Arial" w:hAnsi="Arial"/>
          <w:sz w:val="22"/>
        </w:rPr>
        <w:t xml:space="preserve"> </w:t>
        <w:tab/>
        <w:br/>
        <w:t xml:space="preserve">et decem milia a dextris tuis; * </w:t>
        <w:tab/>
        <w:br/>
        <w:t>ad te autem non appropinquabit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dsi oculis tuis consideraveris, * </w:t>
        <w:tab/>
        <w:br/>
        <w:t>retributionem peccatorum videbis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niam tu es, Domine refugium meum. * </w:t>
        <w:tab/>
        <w:br/>
        <w:t>Altissimum posuisti habitaculum meum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accedet ad te malum, * </w:t>
        <w:tab/>
        <w:br/>
        <w:t xml:space="preserve">et flagellum non appropinquabit </w:t>
        <w:tab/>
        <w:br/>
        <w:tab/>
        <w:tab/>
        <w:t xml:space="preserve">tabernaculo tuo.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niam angelis suis mandabit de te, * </w:t>
        <w:tab/>
        <w:br/>
        <w:t>ut custodiant te in omnibus viis tuis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manibus portabunt te, * </w:t>
        <w:tab/>
        <w:br/>
        <w:t xml:space="preserve">ne forte offendas ad lapidem pedem tuum.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 aspidem et basiliscum ambulabis, * </w:t>
        <w:tab/>
        <w:br/>
        <w:t>et conculcabis leonem et draconem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Quoniam mihi adhaesit, liberabo eum; * </w:t>
        <w:tab/>
        <w:br/>
        <w:t xml:space="preserve">suscipiam eum, </w:t>
        <w:tab/>
        <w:br/>
        <w:tab/>
        <w:tab/>
        <w:t>quoniam cognovit nomen meum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Clamabit ad me, et ego exaudiam eum; </w:t>
      </w:r>
      <w:r>
        <w:rPr>
          <w:rFonts w:cs="Arial" w:ascii="Arial" w:hAnsi="Arial"/>
          <w:b/>
          <w:sz w:val="22"/>
        </w:rPr>
        <w:t>†</w:t>
      </w:r>
      <w:r>
        <w:rPr>
          <w:rFonts w:cs="Arial" w:ascii="Arial" w:hAnsi="Arial"/>
          <w:sz w:val="22"/>
        </w:rPr>
        <w:t xml:space="preserve"> </w:t>
        <w:tab/>
        <w:br/>
        <w:t xml:space="preserve">cum ipso sum in tribulatione, * </w:t>
        <w:tab/>
        <w:br/>
        <w:t>eripiam eum et glorificabo eum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gitudine dierum replebo eum, * </w:t>
        <w:tab/>
        <w:br/>
        <w:t>et ostendam illi salutare me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sz w:val="22"/>
        </w:rPr>
        <w:t>Ant:</w:t>
      </w:r>
      <w:r>
        <w:rPr>
          <w:rFonts w:cs="Arial" w:ascii="Arial" w:hAnsi="Arial"/>
          <w:sz w:val="22"/>
        </w:rPr>
        <w:t xml:space="preserve"> Alis suis obumbrabit tibi; non timebis a timore nocturno.</w:t>
      </w:r>
    </w:p>
    <w:p>
      <w:pPr>
        <w:pStyle w:val="Megjegyz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ab/>
        <w:t>Lectio brevis: Ap 22, 4-5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bunt faciem Domini, et nomen eius in frontibus eorum. Et nox ultra non erit, et non egebunt lumine lucernae, neque lumine solis; quoniam Dominus Deus illuminabit illos; et regnabunt in saecula saeculorum.</w:t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ab/>
        <w:t>Responsorium breve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:</w:t>
      </w:r>
      <w:r>
        <w:rPr>
          <w:rFonts w:cs="Arial" w:ascii="Arial" w:hAnsi="Arial"/>
          <w:sz w:val="22"/>
        </w:rPr>
        <w:t xml:space="preserve"> In manus tuas, Domine, * Commendo spiritum meum. In manus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:</w:t>
      </w:r>
      <w:r>
        <w:rPr>
          <w:rFonts w:cs="Arial" w:ascii="Arial" w:hAnsi="Arial"/>
          <w:sz w:val="22"/>
        </w:rPr>
        <w:t xml:space="preserve"> Redemisti nos, Domine Deus veritatis. * Commendo spiritum meum. Gloria Patri. In manus. </w:t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ab/>
        <w:t>Canticum evangelicum: Lc 2, 29-32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sz w:val="22"/>
        </w:rPr>
        <w:t>Ant:</w:t>
      </w:r>
      <w:r>
        <w:rPr>
          <w:rFonts w:cs="Arial" w:ascii="Arial" w:hAnsi="Arial"/>
          <w:sz w:val="22"/>
        </w:rPr>
        <w:t xml:space="preserve"> Salva nos, Domine, vigilantes, custodi nos, dormientes, ut vigilemus cum Christo et requiescamus in pace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nc dimittis servum tuum, Domine. * </w:t>
        <w:tab/>
        <w:br/>
        <w:t>secundum verbum tuum in pace;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a viderunt oculi mei * </w:t>
        <w:tab/>
        <w:br/>
        <w:t>salutare tuum,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d parasti * </w:t>
        <w:tab/>
        <w:br/>
        <w:t>ante faciem omnium populorum: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lumen ad revelationem </w:t>
      </w:r>
      <w:r>
        <w:rPr>
          <w:rFonts w:cs="Arial" w:ascii="Arial" w:hAnsi="Arial"/>
          <w:sz w:val="22"/>
          <w:u w:val="single"/>
        </w:rPr>
        <w:t>gentium</w:t>
      </w:r>
      <w:r>
        <w:rPr>
          <w:rFonts w:cs="Arial" w:ascii="Arial" w:hAnsi="Arial"/>
          <w:sz w:val="22"/>
        </w:rPr>
        <w:t xml:space="preserve">, * </w:t>
        <w:tab/>
        <w:br/>
        <w:t>et gloriam plebis tuae Israel.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sz w:val="22"/>
        </w:rPr>
        <w:t>Ant:</w:t>
      </w:r>
      <w:r>
        <w:rPr>
          <w:rFonts w:cs="Arial" w:ascii="Arial" w:hAnsi="Arial"/>
          <w:sz w:val="22"/>
        </w:rPr>
        <w:t xml:space="preserve"> Salva nos, Domine, vigilantes, custodi nos, dormientes, ut vigilemus cum Christo et requiescamus in pace.</w:t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ab/>
        <w:t>Oratio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x nostra te, Domine, humiliter deprecetur, ut dominicae resurrectionis hac die mysterio celebrato, in pace tua securi a malis omnibus quiescamus, et in tua resurgamus laude gaudentés. Per Christum, Dominum nostrum. Am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ctem quietam et finem perfectum concedat nobis Dominus omnipotens. Amen.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br w:type="column"/>
      </w: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 De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Deum laudamus * te Domine confitem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aeternum Patrem, * omnis terra venerat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bi omnes angeli, * tibi caeli et universae potesta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bi cherubim et seraphim *incessabili voce proclama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ctus, * Sanctus, * Sanctus, *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nus Deus Sabao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i Sunt caeli et terra * maiestatis gloriae tua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 gloriosus * Apostolorum choru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Prophetarum * laudabilis numeru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Martyrum candudatus * laudat exercit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per orbem terrarum * Sancta confitetur Eccles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em * immensae maiestat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randum tuum verum * et unicum Filium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tum quoque * Paraclitum Spirit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rex gloriae, * Chri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Patris * sempiternus Fili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, ad liberandum suscepturus hominem,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horruisti Virginis ute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, devicto mortis aculeo, *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ruisti credentibus regna caelor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ad dexteram Dei sedes * in gloria Patr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udex crederis * esse ventur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 ergo quaesumus, tuis famulis subveni, *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s pretioso sanguine redemi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terna fac cum sanctis tuis * in gloria numerari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lvum fac populum tuum, Domine, *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benedic hereditati tua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rege eos, * et extolle illos usque in aetern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singulos dies * benedicimus 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laudamus nomen tuum in saeculum, *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in saeculum saecu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gnare, Domine, die isto * sine peccato nos custodi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rere nostri, Domine, * miserere nost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at misericordia tua, Domine, super nos,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admodum speravimus in 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, Domine, speravi: * non confundar in aeternnu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†</w:t>
      </w:r>
      <w:r>
        <w:rPr>
          <w:rFonts w:cs="Arial" w:ascii="Arial" w:hAnsi="Arial"/>
          <w:i/>
          <w:sz w:val="16"/>
        </w:rPr>
        <w:t xml:space="preserve"> Haec ultima pars hymni ad libitum omitti potest</w:t>
      </w:r>
    </w:p>
    <w:p>
      <w:pPr>
        <w:pStyle w:val="Heading2"/>
        <w:spacing w:before="0" w:after="12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Ad Completorium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:</w:t>
      </w:r>
      <w:r>
        <w:rPr>
          <w:rFonts w:cs="Arial" w:ascii="Arial" w:hAnsi="Arial"/>
          <w:i/>
          <w:sz w:val="22"/>
        </w:rPr>
        <w:t xml:space="preserve"> Deus. in adiutorum meum intende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R:</w:t>
      </w:r>
      <w:r>
        <w:rPr>
          <w:rFonts w:cs="Arial" w:ascii="Arial" w:hAnsi="Arial"/>
          <w:sz w:val="22"/>
        </w:rPr>
        <w:t xml:space="preserve"> Domine, ad adiuvandum me fest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oria Patri. Sicut erat. (Alleluia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i/>
          <w:sz w:val="22"/>
        </w:rPr>
        <w:t>V:</w:t>
      </w:r>
      <w:r>
        <w:rPr>
          <w:rFonts w:cs="Arial" w:ascii="Arial" w:hAnsi="Arial"/>
          <w:i/>
          <w:sz w:val="22"/>
        </w:rPr>
        <w:t xml:space="preserve"> Fratres, agnoscamus peccata nos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 apti simus ad sacra mystéria celebrá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Confiteor Deo omnipoténti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t vobis, fratres, quia peccávi nimis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cogitatióne, verbo, ópere et omissióne: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ea culpa, mea culpa, mea máxima culpa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Ideo precor beátam Mariam semper Vírginem,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omnes Angeleos et Sanctos, et vos, fratres,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oráre pro me ad Dóminum Deum nostrum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reátur nostri omnípotens 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imíssis peccátis nostri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úcat nos ad vitam aeternam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</w:rPr>
        <w:t>Amen.</w:t>
      </w:r>
      <w:r>
        <w:rPr>
          <w:rFonts w:cs="Arial" w:ascii="Arial" w:hAnsi="Arial"/>
          <w:bCs/>
          <w:sz w:val="22"/>
        </w:rPr>
        <w:t>)</w:t>
      </w:r>
    </w:p>
    <w:p>
      <w:pPr>
        <w:pStyle w:val="Megjegyzs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mnus: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lucis ante terminum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rum creator, poscimus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 solita clementi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 praesul ad custodiam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corda nostra somnient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per soporem sentiant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amque semper gloriam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ina luce concinan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am salubrem tribue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trum calorem refice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etram noctis caliginem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a collustret claritas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esta, Pater omnipotens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esum Christum Dominum,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tecum in perpetuum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nat cum Sancto Spiritu. Amen.</w:t>
      </w:r>
    </w:p>
    <w:p>
      <w:pPr>
        <w:pStyle w:val="Megjegyzs"/>
        <w:spacing w:before="0" w:after="12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i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">
    <w:name w:val="Megjegyzés"/>
    <w:basedOn w:val="Normal"/>
    <w:qFormat/>
    <w:pPr>
      <w:widowControl w:val="false"/>
      <w:spacing w:before="120" w:after="120"/>
      <w:ind w:left="567" w:hanging="567"/>
      <w:jc w:val="both"/>
    </w:pPr>
    <w:rPr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5:00Z</dcterms:created>
  <dc:creator>Gyetkó László</dc:creator>
  <dc:description/>
  <dc:language>en-US</dc:language>
  <cp:lastModifiedBy>Laci</cp:lastModifiedBy>
  <dcterms:modified xsi:type="dcterms:W3CDTF">2005-02-28T10:08:00Z</dcterms:modified>
  <cp:revision>2</cp:revision>
  <dc:subject/>
  <dc:title>Ad Completorium</dc:title>
</cp:coreProperties>
</file>