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</w:rPr>
        <w:t>SZOMBA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Ünnepet és vasárnapot megelőző estéke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1. ant. </w:t>
      </w:r>
      <w:r>
        <w:rPr>
          <w:sz w:val="22"/>
        </w:rPr>
        <w:t xml:space="preserve"> </w:t>
      </w:r>
      <w:r>
        <w:rPr>
          <w:b/>
          <w:bCs/>
          <w:sz w:val="22"/>
        </w:rPr>
        <w:t>Könyörülj rajtam, Uram, és hallgasd meg imámat!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. zsoltá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Hálaadá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Szvegtrzs2"/>
        <w:jc w:val="both"/>
        <w:rPr/>
      </w:pPr>
      <w:r>
        <w:rPr/>
        <w:t xml:space="preserve"> </w:t>
      </w:r>
      <w:r>
        <w:rPr/>
        <w:t>Az Úr csodálatra méltóvá tette azt, akit feltámasztott a holtak közül (Szt. Ágoston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Halld meg kiáltásomat, igazságos Istenem, *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szorult helyzetemben segíts meg enge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Könyörülj rajtam, *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és hallgasd meg imámat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Meddig lesz még kemény a szívetek, emberek? *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Miért szeretitek a haszontalanságot,</w:t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ddig törekedtek még </w:t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  <w:t>hazugságra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Tudjátok meg: az Úr csodásan megmenti hívét; *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meghallgat az Úr, ha hozzá kiálto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Bár haragusztok, többé ne vétkezzetek! +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zálljatok magatokba szívből, *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yugovóra térve teremtsetek csende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Igaz áldozatot hozzatok, 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>és bízzatok az Úrban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zt mondják sokan: „Ki részesít jóban minket?” *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Ragyogtasd ránk, Uram, arcod 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fényességét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zívembe nagyobb örömet öntöttél, *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>mint azoknak, akik dúskálnak búzában</w:t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meg borban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lig térek nyugovóra, békében elalszom, *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mert biztonságot egyedül te adsz nekem, </w:t>
      </w:r>
    </w:p>
    <w:p>
      <w:pPr>
        <w:pStyle w:val="Normal"/>
        <w:ind w:left="708" w:firstLine="708"/>
        <w:rPr>
          <w:sz w:val="22"/>
        </w:rPr>
      </w:pPr>
      <w:r>
        <w:rPr>
          <w:b/>
          <w:bCs/>
          <w:sz w:val="22"/>
        </w:rPr>
        <w:t>Ura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icsőség az Atyának.        Miképpen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Ant.</w:t>
      </w:r>
      <w:r>
        <w:rPr>
          <w:sz w:val="22"/>
        </w:rPr>
        <w:t xml:space="preserve">  </w:t>
      </w:r>
      <w:r>
        <w:rPr>
          <w:b/>
          <w:bCs/>
          <w:sz w:val="22"/>
        </w:rPr>
        <w:t>Könyörülj rajtam, Uram, és hallgasd meg imámat!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2. ant. </w:t>
      </w:r>
      <w:r>
        <w:rPr>
          <w:sz w:val="22"/>
        </w:rPr>
        <w:t xml:space="preserve"> </w:t>
      </w:r>
      <w:r>
        <w:rPr>
          <w:b/>
          <w:bCs/>
          <w:sz w:val="22"/>
        </w:rPr>
        <w:t>Éjjelente is áldjátok az Urat!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33. zsoltá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sti ima a templomba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Dicsérjétek Istenünket, ti, összes szolgái, és akik félve tisztelitek őt, kicsinyek és nagyok (Jel 19, 5)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Áldjátok az Urat mindnyájan, ti, az Úr szolgái, *</w:t>
      </w:r>
    </w:p>
    <w:p>
      <w:pPr>
        <w:pStyle w:val="Normal"/>
        <w:ind w:firstLine="708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kik éjjelente az Úr házában állto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Tárjátok ki kezeteket szentélye felé, *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és áldjátok az Urat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Áldjon meg téged az Úr Sionból, 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>aki az eget és a földet alkotta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icsőség az Atyának.        Miképpen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Ant. </w:t>
      </w:r>
      <w:r>
        <w:rPr>
          <w:b/>
          <w:bCs/>
          <w:sz w:val="22"/>
        </w:rPr>
        <w:t xml:space="preserve"> Éjjelente is áldjátok az Urat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RÖVID OLVASMÁNY  </w:t>
        <w:tab/>
      </w:r>
      <w:r>
        <w:rPr>
          <w:sz w:val="18"/>
        </w:rPr>
        <w:t>MTörv 6, 4-7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Szvegtrzs3"/>
        <w:jc w:val="both"/>
        <w:rPr/>
      </w:pPr>
      <w:r>
        <w:rPr/>
        <w:t>Halld, Izrael! Az Úr, a mi Istenünk az egyetlen Úr! Szeresd Uradat, Istenedet szíved, lelked mélyéből, minden erőddel! Ezeket a parancsokat, amelyeket ma szabok neked, őrizd meg szívedben és vésd gyermekeidnek is az eszébe; beszélj róluk, amikor otthon tartózkodsz és amikor úton vagy, amikor lefekszel s amikor fölkelsz!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(Folytatás a  ?. oldal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ÁRÓKÖNYÖRGÉ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jc w:val="both"/>
        <w:rPr/>
      </w:pPr>
      <w:r>
        <w:rPr>
          <w:b w:val="false"/>
          <w:bCs w:val="false"/>
        </w:rPr>
        <w:t xml:space="preserve">V:  </w:t>
      </w:r>
      <w:r>
        <w:rPr/>
        <w:t xml:space="preserve">Könyörögjünk!  Látogass meg minket, Istenünk, ezen az éjszakán, hogy holnap reggel tőled erőt nyerve ébredjünk, és Krisztus feltámadásának örvendhessünk. Aki él és uralkodik mindörökkön-örökké.   </w:t>
      </w:r>
    </w:p>
    <w:p>
      <w:pPr>
        <w:pStyle w:val="Szvegtrzs3"/>
        <w:rPr/>
      </w:pPr>
      <w:r>
        <w:rPr>
          <w:b w:val="false"/>
          <w:bCs w:val="false"/>
        </w:rPr>
        <w:t xml:space="preserve">F:   </w:t>
      </w:r>
      <w:r>
        <w:rPr/>
        <w:t>Áme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Szvegtrzs2"/>
        <w:rPr/>
      </w:pPr>
      <w:r>
        <w:rPr/>
        <w:t>(Vagy ünnep előtt, ha nem vasárnapra esik: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>V:</w:t>
      </w:r>
      <w:r>
        <w:rPr>
          <w:b/>
          <w:bCs/>
        </w:rPr>
        <w:t xml:space="preserve">  Könyörögjünk!  </w:t>
      </w:r>
      <w:r>
        <w:rPr>
          <w:b/>
          <w:bCs/>
          <w:sz w:val="22"/>
        </w:rPr>
        <w:t>Látogasd meg, kérünk, Istenünk, ezt a hajlékot, és az ellenség minden cselvetését messze űzd tőle! Szent angyalaid lakjanak benne, akik minket békében őriznek; és áldásod legyen rajtunk mindig. Krisztus, a mi Urunk által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Szvegtrzs2"/>
        <w:rPr/>
      </w:pPr>
      <w:r>
        <w:rPr/>
        <w:t>(Áldás és Mária antifónák a ??-?. oldalakon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2"/>
      <w:type w:val="nextPage"/>
      <w:pgSz w:w="11906" w:h="8391"/>
      <w:pgMar w:left="454" w:right="454" w:gutter="0" w:header="0" w:top="454" w:footer="454" w:bottom="51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536" w:leader="none"/>
        <w:tab w:val="left" w:pos="8100" w:leader="none"/>
        <w:tab w:val="right" w:pos="9072" w:leader="none"/>
      </w:tabs>
      <w:rPr>
        <w:sz w:val="16"/>
      </w:rPr>
    </w:pPr>
    <w:r>
      <w:rPr>
        <w:sz w:val="16"/>
      </w:rPr>
      <w:tab/>
      <w:t>1</w:t>
      <w:tab/>
      <w:tab/>
      <w:t>- 2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18"/>
    </w:rPr>
  </w:style>
  <w:style w:type="paragraph" w:styleId="Szvegtrzs3">
    <w:name w:val="Szövegtörzs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29:00Z</dcterms:created>
  <dc:creator>Laci</dc:creator>
  <dc:description/>
  <dc:language>en-US</dc:language>
  <cp:lastModifiedBy>Laci</cp:lastModifiedBy>
  <dcterms:modified xsi:type="dcterms:W3CDTF">2005-03-01T19:12:00Z</dcterms:modified>
  <cp:revision>5</cp:revision>
  <dc:subject/>
  <dc:title>COMPLETORIUM</dc:title>
</cp:coreProperties>
</file>