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gri Hittudományi Főiskola</w:t>
      </w:r>
    </w:p>
    <w:p>
      <w:pPr>
        <w:pStyle w:val="Normal"/>
        <w:spacing w:lineRule="auto" w:line="360"/>
        <w:jc w:val="center"/>
        <w:rPr/>
      </w:pPr>
      <w:r>
        <w:rPr/>
        <w:t>Eg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tón: Az áll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emináriumi dolgozat Filozófia tantárgy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2667000"/>
            <wp:effectExtent l="0" t="0" r="0" b="0"/>
            <wp:docPr id="1" name="plato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to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r, 2005. februá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Tantárgyfelelős tanár:</w:t>
        <w:tab/>
        <w:t xml:space="preserve"> Kiss Gábo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 dolgozat készítője:</w:t>
        <w:tab/>
        <w:t xml:space="preserve"> Gyetkó László, 2. évf. teol. hall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35:00Z</dcterms:created>
  <dc:creator>Gyetkó László</dc:creator>
  <dc:description/>
  <dc:language>en-US</dc:language>
  <cp:lastModifiedBy>Gyetkó László</cp:lastModifiedBy>
  <dcterms:modified xsi:type="dcterms:W3CDTF">2005-02-17T15:17:00Z</dcterms:modified>
  <cp:revision>2</cp:revision>
  <dc:subject/>
  <dc:title>Egri Hittudományi Főiskola</dc:title>
</cp:coreProperties>
</file>