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Bevezető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ogosan merül fel a kérdés: jelenthetnek-e valamit a mai, XXI. századi ember számára egy eldugott kis szabolcsi faluban 300 éve történt események . Ezt a kérdést talán a ma is igen nagy számmal odasereglő zarándokoknak kellene feltenni. S bizony ők tudják is a helyes választ. A Megváltó és az ő Édesanyja, a Boldogságos Szűz Mária (és ahogy a görög katolikusok is hívják:) az Istenszülő felé irányuló szeretet és hála a mai napig mutatja jelei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De mi is történt Máriapócson (ill. akkor még csak Pócson) 1696-ban, ami annyi és annyi ember szívét megdobogtatja és ami a történelem folyására is tudott befolyással lenni (még ha ez nem is tűnik kiemelkedő jelentőségűnek).</w:t>
      </w:r>
    </w:p>
    <w:p>
      <w:pPr>
        <w:pStyle w:val="Normal"/>
        <w:spacing w:lineRule="auto" w:line="360"/>
        <w:jc w:val="both"/>
        <w:rPr/>
      </w:pPr>
      <w:r>
        <w:rPr/>
        <w:t>Érdemes azt is röviden megvizsgálni, mi történt az elmúlt több mint 300 év alatt, hogy mindinkább megértsük Máriapócs titk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Történelmi kitekintő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kintsük át röviden a könnyezést közvetlenül megelőző európai és magyarországi történéseket. </w:t>
      </w:r>
    </w:p>
    <w:p>
      <w:pPr>
        <w:pStyle w:val="Normal"/>
        <w:spacing w:lineRule="auto" w:line="360"/>
        <w:jc w:val="both"/>
        <w:rPr/>
      </w:pPr>
      <w:r>
        <w:rPr/>
        <w:t>A német-római birodalom a 30 éves háború után a török veszedelem leküzdésére mozdult meg. A császár I. Lipót egyben magyar király is volt. 1683. szeptemberében felszabadult Bécs a török ostrom alól, s XI. Ince pápa (1678-89) késztette I. Lipótot az Oszmán Birodalom elleni harcra. XI. Incének nagy szerepe volt Magyarország török iga alóli felszabadításában (hatalmas diplomáciai munkával és nagy anyagi támogatással járult hozzá).</w:t>
      </w:r>
      <w:r>
        <w:rPr>
          <w:rStyle w:val="FootnoteCharacters"/>
          <w:rStyle w:val="FootnoteAnchor"/>
        </w:rPr>
        <w:footnoteReference w:id="2"/>
      </w:r>
      <w:r>
        <w:rPr/>
        <w:t xml:space="preserve"> 1686. szeptember 2-án felszabadul Buda, 1687-ben Eger. Többévi háborúskodás után „az 1699-es karlóczai béke a Temesköz kivételével véget vetett a török megszállásnak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1678-ban Thököly Imre került a kuruc mozgalom élére”</w:t>
      </w:r>
      <w:r>
        <w:rPr>
          <w:rStyle w:val="FootnoteCharacters"/>
          <w:rStyle w:val="FootnoteAnchor"/>
        </w:rPr>
        <w:footnoteReference w:id="4"/>
      </w:r>
      <w:r>
        <w:rPr/>
        <w:t xml:space="preserve">  és ezen a vidéken sokat harcolt a császári csapatokkal. Végül is 1692-ben Nagyvárad bevételével a Habsburgok kiszorították innét Thököly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8"/>
        <w:jc w:val="both"/>
        <w:rPr/>
      </w:pPr>
      <w:r>
        <w:rPr/>
        <w:t>A török elűzését követően helyre kellett állítani az egyházi életet, melyben nagy szerepet kaptak a szerzetesrendek (főként a jezsuiták és a ferencesek)</w:t>
      </w:r>
      <w:r>
        <w:rPr>
          <w:rStyle w:val="FootnoteCharacters"/>
          <w:rStyle w:val="FootnoteAnchor"/>
        </w:rPr>
        <w:footnoteReference w:id="6"/>
      </w:r>
      <w:r>
        <w:rPr/>
        <w:t>. A katolikus egyháznak nemcsak a saját életét kellett újjászervezni, de a protestantizmussal is fel kellett vennie a harcot, s a Habsburgok ebben partnerei voltak a katolikus egyházn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tolikus szempontból „a század reménykeltő nagy eseménye volt az elindult uniós folyamat”: 1646. április 26-án Ungváron… 63 lelkész egyesült Rómával”.</w:t>
      </w:r>
      <w:r>
        <w:rPr>
          <w:rStyle w:val="FootnoteCharacters"/>
          <w:rStyle w:val="FootnoteAnchor"/>
        </w:rPr>
        <w:footnoteReference w:id="7"/>
      </w:r>
      <w:r>
        <w:rPr/>
        <w:t xml:space="preserve"> Ám a folyamat korántsem volt olyan gördülékeny, mint ahogyan elgondolnánk: félreértések, hatalomféltések nehezítették a görög katolikusoknak a hierarchiába való betagozódását. Fenesy György egri püspök csak helynökként ismerte el De Camelis munkácsi püspököt, aki viszont önálló püspöknek tekintette magá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firstLine="540"/>
        <w:jc w:val="both"/>
        <w:rPr/>
      </w:pPr>
      <w:r>
        <w:rPr/>
        <w:t>A császári hadak bejövetelével a föld népének terhei megnőttek: : a hadak téli időszakban való ellátása az ő dolguk volt (mivel akkoriban csak a legritkább esetben viseltek harcot télen és ilyenkor a -településekre szétosztott- csapatokat a lakosságnak kellett élelemmel, szállással, abrakkal, stb. ellátni. Így „a fizetetlen szövetséges katonák tízezreinek anyagi, erkölcsi kicsapongásai”</w:t>
      </w:r>
      <w:r>
        <w:rPr>
          <w:rStyle w:val="FootnoteCharacters"/>
          <w:rStyle w:val="FootnoteAnchor"/>
        </w:rPr>
        <w:footnoteReference w:id="9"/>
      </w:r>
      <w:r>
        <w:rPr/>
        <w:t>, a török harcosok kegyetlenkedései miatt szívbemarkoló fohász száll az Istenszülő felé:</w:t>
      </w:r>
    </w:p>
    <w:p>
      <w:pPr>
        <w:pStyle w:val="Szvegblokk"/>
        <w:rPr/>
      </w:pPr>
      <w:r>
        <w:rPr/>
        <w:t>„ „</w:t>
      </w:r>
      <w:r>
        <w:rPr/>
        <w:t>Sírj, Nagyasszony, sírj Te is velünk, / Vigasztald és mentsd meg nemzetünk!” És bekövetkezett a csoda, Mária-jelenések sora rázta fel az országot. Ezek közül a legfeltűnőbb a pócsi Mária-kegykép 1696. novemberi-decemberi, majd annak Bécsbe szállítását követően a győri székesegyházi Mária-kegykép 1697. márciusi könnyezése volt.”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Máriapócs: a település, a templom, a kegyké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ócsot 1280-ban említik először írásos emlékek. A település az ecsedi uradalom része, tulajdodosaik között szerepelnek </w:t>
      </w:r>
      <w:r>
        <w:rPr>
          <w:szCs w:val="27"/>
        </w:rPr>
        <w:t>Báthoriak, Rákócziak és a 18. század elejétől a Károlyiak. Lakói magyarok, ruténok</w:t>
      </w:r>
      <w:r>
        <w:rPr>
          <w:rStyle w:val="FootnoteCharacters"/>
          <w:rStyle w:val="FootnoteAnchor"/>
          <w:szCs w:val="27"/>
        </w:rPr>
        <w:footnoteReference w:id="11"/>
      </w:r>
      <w:r>
        <w:rPr>
          <w:szCs w:val="27"/>
        </w:rPr>
        <w:t>. 1993-ban városi rangot kapott a település, de Magyarország egyik legkisebb városa lett, mert lakóinak lélekszáma nem éri el a 2500-at.</w:t>
      </w:r>
    </w:p>
    <w:p>
      <w:pPr>
        <w:pStyle w:val="Normal"/>
        <w:spacing w:lineRule="auto" w:line="360"/>
        <w:jc w:val="both"/>
        <w:rPr>
          <w:szCs w:val="27"/>
        </w:rPr>
      </w:pPr>
      <w:r>
        <w:rPr>
          <w:szCs w:val="27"/>
        </w:rPr>
        <w:t>Római katolikus temploma a XV. sz-ban épült. 1597 és 1767 között a reformátusok kezén van (Eszterházy Károly kérésére adják csak vissza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7"/>
        </w:rPr>
        <w:t>A könnyezés idején a falu közepén „áll az egyszerű, fából készült templom, mely a görög szertartásúaké.”</w:t>
      </w:r>
      <w:r>
        <w:rPr>
          <w:rStyle w:val="FootnoteCharacters"/>
          <w:rStyle w:val="FootnoteAnchor"/>
          <w:szCs w:val="27"/>
        </w:rPr>
        <w:footnoteReference w:id="12"/>
      </w:r>
    </w:p>
    <w:p>
      <w:pPr>
        <w:pStyle w:val="Szvegtrzs2"/>
        <w:rPr/>
      </w:pPr>
      <w:r>
        <w:rPr/>
        <w:t>A kegykép fogadalmi felajánlásból készült: „Csigri László, pócsi lakos, aki később a falu bírája lett” rendelte meg a török fogságból való hazatéréért hálaadásul. A kegyképet a helyi görög katolikus paróchus öccse Papp (egyes helyeken Pap) István festette meg.</w:t>
      </w:r>
    </w:p>
    <w:p>
      <w:pPr>
        <w:pStyle w:val="Normal"/>
        <w:spacing w:lineRule="auto" w:line="360"/>
        <w:ind w:left="540" w:right="687" w:hanging="0"/>
        <w:jc w:val="both"/>
        <w:rPr/>
      </w:pPr>
      <w:r>
        <w:rPr/>
        <w:t>„</w:t>
      </w:r>
      <w:r>
        <w:rPr/>
        <w:t>A készíttető azonban nem tudta kifizetni a nyolc magyar forintot, ezért a módosabb pócsi lakos, Hurta Lőrinc vette meg az egyház részére a képet olcsóbb áron, hat forintért. Ez akkoriban egy gyalogos katona havi zsoldja volt.”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left="540" w:right="687" w:hanging="0"/>
        <w:jc w:val="both"/>
        <w:rPr/>
      </w:pPr>
      <w:r>
        <w:rPr/>
        <w:t>„</w:t>
      </w:r>
      <w:r>
        <w:rPr/>
        <w:t>Az eredeti kép mérete 50x70 cm, temperával jávorfára festve készült. Fél alakban ábrázolja Máriát, aki bal karján tartja a Kisdedet. … A képet a második világháború után restaurálták, s akkor derült ki, hogy Papp István annak idején nem új deszkát használt a festéshez, hanem egy igen régi, megkopott bizánci ikont festett át.”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33" w:hanging="0"/>
        <w:jc w:val="both"/>
        <w:rPr/>
      </w:pPr>
      <w:r>
        <w:rPr/>
        <w:t>Az ikont két fatáblából állították össze, hátul facsapokkal összekötv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z első csodálatos könnyezés</w:t>
      </w:r>
    </w:p>
    <w:p>
      <w:pPr>
        <w:pStyle w:val="TextBody"/>
        <w:ind w:firstLine="708"/>
        <w:rPr/>
      </w:pPr>
      <w:r>
        <w:rPr/>
        <w:t xml:space="preserve">Az 1676-ban elkészült ikon tehát bekerült a görög katolikus templom (akkor igencsak hiányos) ikonosztázába. 1696. november 4-én, miközben a kis fatemplomban Papp Dániel paróchus  a Szent Liturgiát végezte, az egyik pócsi földműves (név szerint Eöry Mihály) arra lett figyelmes, hogy az ikonosztáz Istenszülő-ikonjának mindkét szeméből folynak a könnyek. </w:t>
      </w:r>
    </w:p>
    <w:p>
      <w:pPr>
        <w:pStyle w:val="TextBody"/>
        <w:ind w:firstLine="708"/>
        <w:rPr/>
      </w:pPr>
      <w:r>
        <w:rPr/>
        <w:t>A könnyezés két hétig folyamatosan, majd kisebb szünetekkel december 8-ig tartott. „A korabeli feljegyzések szerint a könnyezés utolsó napján olyan hideg volt, hogy a kehelyben a bor és a víz megfagyott, de Mária könnyei ekkor is bőségesen hullottak.”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widowControl w:val="false"/>
        <w:autoSpaceDE w:val="false"/>
        <w:spacing w:lineRule="atLeast" w:line="412"/>
        <w:ind w:firstLine="720"/>
        <w:jc w:val="both"/>
        <w:rPr/>
      </w:pPr>
      <w:r>
        <w:rPr/>
        <w:t>Ezen az utolsó napon érkezett Pócsra gróf  Corbelli tábornok, aki kivizsgálni jött a könnyezést (nehogy ez is rebellióra adjon okot – ugyanis a könnyezés évében Esze Tamás már megkezdte szervezkedését a katonai porcióztatás ellen). A kép vizsgálata során csalásra utaló jelet tudtak felmutatni. A képet az eredeti helyéről levették, sőt a hátsó tartó deszkát is eltávolították. "A kép mögött nem találtak mást, csupán port, füvet és pókhálót.”</w:t>
      </w:r>
      <w:r>
        <w:rPr>
          <w:rStyle w:val="FootnoteCharacters"/>
          <w:rStyle w:val="FootnoteAnchor"/>
        </w:rPr>
        <w:footnoteReference w:id="17"/>
      </w:r>
      <w:r>
        <w:rPr/>
        <w:t xml:space="preserve"> Corbelli tábornok személyesen is megvizsgálta a kegyképet, végigtapogatva azt, de épnek találta. A tábornok a képet érintve kézizületi gyulladásból gyógyult meg. Corbelli a császárnak jelentést küldött a vizsgálatról és állandó katonai őrséget állítatott a kegyképhe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faluban római katolikus plébános nem volt – Kálló (ma Nagykállónak hívják) látta el. (Jelenleg a pócspetri plébániához tartozik.) Kriegsman a kállói plébános 1696. november 16-án kelt levelével értesítette az egri püspököt a csodáról, melyben a kép történetét is leírta. Fenesy György püspök vizsgálatok lebonyolításával Pettes András ansarai címzetes püspököt, egri nagyprépostot bízza meg”</w:t>
      </w:r>
      <w:r>
        <w:rPr>
          <w:rStyle w:val="FootnoteCharacters"/>
          <w:rStyle w:val="FootnoteAnchor"/>
        </w:rPr>
        <w:footnoteReference w:id="18"/>
      </w:r>
      <w:r>
        <w:rPr/>
        <w:t>. A zord időjárási viszonyok miatt csak december 26-án (tehát a könnyezés befejezése után) kezdődött meg a hivatalos egyházi vizsgálat. Igen sok tanút hallgattak meg és 36-nak a vallomását jegyzőkönyvbe is vették. (Ez a jegyzőkönyv jelenleg a Budapesti Egyetemi Könyvtár Hevenesi gyűjteményében lelhető fel.) Érdekes, hogy a könnyezés tényét igazoló tanúk között nemcsak római és görög katolikusok, de lutheránusok és kálvinisták is vann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. Lipót császár (valószínűleg felesége, Eleonóra császárné biztatására) Bécsbe vitette a könnyező ikont. Fenesy, az illetékes püspök a császári parancs végrehajtását gróf Csáky Imre kanonokra bízza</w:t>
      </w:r>
      <w:r>
        <w:rPr>
          <w:rStyle w:val="FootnoteCharacters"/>
          <w:rStyle w:val="FootnoteAnchor"/>
        </w:rPr>
        <w:footnoteReference w:id="19"/>
      </w:r>
      <w:r>
        <w:rPr/>
        <w:t>.  1697. március 1-én viszik el Pócsról a kegyképet és július 4-én érkezik Bécsba. Amerre viszik nagy tiszteletel fogadják és több másolatot is készítenek róla. Bécsben a képet végigviszik az összes templomon, s 1967 szeptember 11-én helyezik el a Szent István diakónusról elnevezett Stephansdom egyik oldalhajójába. Pont ezen a napon zajlott a zentai csata, ahol a szövetséges haderőt Savoyai Jenő herceg vezette a török ellen. A csata előtt a pócsi könnyező Szűzhöz fohászkodtak, majd a győzelem után neki adtak hálát. A császári udvar jelet látott a történtekben és ezért nem adta vissza a kegyképe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auto" w:line="360"/>
        <w:jc w:val="both"/>
        <w:rPr/>
      </w:pPr>
      <w:r>
        <w:rPr/>
        <w:tab/>
        <w:t>Az ikonból előtörő könnyeket többször is ruhaanyagba fogták fel. Az egyik ilyen keszkenőt Fenesynek ajándékozta a paróchus. A püspök a jezsuiták őrizetére bízta, s egy igazoló írást is adott melléje 1967 április 19-én. Később (1707-ben) a kendő visszakerült az egri püspökhöz (de az akkor már Telekessy volt). A könnyek kendője a kegykép másolatával az egri székesegyház jobb oldalhajójában található meg (A Könnyező Szűz Kápolnájába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A kegyhely kialakulás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ócsott tehát üresen maradt az Istenszülő ikonjának a helye. Telekessy közbenjárására egy másolat került vissza a fatemplomba 1699-ben. Érdemes megjegyezni, hogy a Bécsben maradt eredeti és a másolatok többé nem könnyeztek a pócsi templomban lévő másolat kivételével. Eddig két ízben könnyezett ez a másolat: 1715 augusztus 1-én, 2-án és 3-án (erre emlékeznek az Illés-napi búcsún minden év július 20-áján), majd pedig 1905. december 3-19. és 30-31. közötti időben. E legutóbbi könnyezésnek jövőre lesz 100 éves évfordulója, amire jubileumi év megülésével készülnek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környéken hamar kialakult a kegykép tisztelete: Nyírbátorban már 1728-ban elkészült a Kelemen Didák elgondolta pócsi oltár. Pócsott is igen sok zarándok kereste fel a kis fatemplomot, ami hamarosan kicsinek bizonyult. Az új kőtemplomra való gyűjtés császári engedéllyel (ill. ajánlással) már 1701-ben elkezdődött. Telekessy nem pártolta a templomépítést, mert ferenceseket szeretett volna oda letelepíteni. Végülis a templom és mellette a bazilita rendház 1731-1756 között felépült. Az új templom Szent Mihály arkangyal tiszteletére lett szentelve, ünnepe november 8-án van. </w:t>
      </w:r>
    </w:p>
    <w:p>
      <w:pPr>
        <w:pStyle w:val="Normal"/>
        <w:spacing w:lineRule="auto" w:line="360"/>
        <w:jc w:val="both"/>
        <w:rPr/>
      </w:pPr>
      <w:r>
        <w:rPr/>
        <w:t xml:space="preserve">A könnyezés 250. és az ugvári unió 300.évfordulóján 1946. szeptember 8-án negyedmillió zarándok gyűlt össze Máriapócson. A kegytemplom 1948-ban „basilica minor” rangot kapott XII. Pius pápától. 1991. augusztus 18-án a Magyarországra látogató II. János Pál görögkatolikus szent liturgiát mutatott be Máriapócson. Az első könnyezés 300. évfordulójára konferenciát szerveztek Nyíregyházán és a konferencián elhangzott előadások anyagát egy impozáns kiadmányban megjelentetté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sodák a kegyképnél</w:t>
      </w:r>
    </w:p>
    <w:p>
      <w:pPr>
        <w:pStyle w:val="TextBody"/>
        <w:widowControl w:val="false"/>
        <w:tabs>
          <w:tab w:val="clear" w:pos="708"/>
          <w:tab w:val="left" w:pos="710" w:leader="none"/>
        </w:tabs>
        <w:autoSpaceDE w:val="false"/>
        <w:rPr/>
      </w:pPr>
      <w:r>
        <w:rPr/>
        <w:tab/>
        <w:t xml:space="preserve">Mind az eredeti kegyképnél, mind a máriapócsi másolatnál történtek csodák, mintegy igazolva, alátámasztva az eredeti csoda (a könnyezés) valódiságát.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uto" w:line="360"/>
        <w:jc w:val="both"/>
        <w:rPr/>
      </w:pPr>
      <w:r>
        <w:rPr/>
        <w:t>A már említett jegyzőkönyvben maga Kriegsman Jakab, a kállói plébános mondta el, hogy egy haldokló gyereket emelt a kegyképhez, az meggyógyult. A hálás édesanya egy értékes ékszert ajándékozott a kegyképnek, ezzel megnyitva az adományozók hosszú-hosszú sorát.</w:t>
      </w:r>
    </w:p>
    <w:p>
      <w:pPr>
        <w:pStyle w:val="TextBody"/>
        <w:widowControl w:val="false"/>
        <w:tabs>
          <w:tab w:val="clear" w:pos="708"/>
          <w:tab w:val="left" w:pos="542" w:leader="none"/>
        </w:tabs>
        <w:autoSpaceDE w:val="false"/>
        <w:rPr/>
      </w:pPr>
      <w:r>
        <w:rPr/>
        <w:tab/>
        <w:t>Jelen sorok írójának édesanyja is elküldte jegygyűrűjét a pócsi Szűzanyához, s azóta annak másolatát viseli.</w:t>
      </w:r>
    </w:p>
    <w:p>
      <w:pPr>
        <w:pStyle w:val="Normal"/>
        <w:spacing w:lineRule="auto" w:line="360"/>
        <w:ind w:left="540" w:right="687" w:firstLine="168"/>
        <w:jc w:val="both"/>
        <w:rPr/>
      </w:pPr>
      <w:r>
        <w:rPr>
          <w:szCs w:val="27"/>
        </w:rPr>
        <w:t>„</w:t>
      </w:r>
      <w:r>
        <w:rPr>
          <w:szCs w:val="27"/>
        </w:rPr>
        <w:t>A kegyoltár melletti falakon nagy üvegtárolókban őrzik azokat a fogadalmi ajándékokat, melyeket a hívek hálából ajánlottak az Istenszülőnek. Botok és mankók beszélnek az itt végbement gyógyulásokról, sőt a szószék melletti falon egy pár bilincs látható.”</w:t>
      </w:r>
      <w:r>
        <w:rPr>
          <w:rStyle w:val="FootnoteCharacters"/>
          <w:rStyle w:val="FootnoteAnchor"/>
          <w:szCs w:val="27"/>
        </w:rPr>
        <w:footnoteReference w:id="22"/>
      </w:r>
      <w:r>
        <w:rPr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tLeast" w:line="412"/>
        <w:jc w:val="both"/>
        <w:rPr/>
      </w:pPr>
      <w:r>
        <w:rPr/>
        <w:t>Ennek a bilincsnek is története van: Az 1800-as évek közepén gyilkosság történt az egyik szomszédos faluban és a nyomok egy ottani emberre utaltak (aki viszont ártatlan volt az ügyben). Végülis halálra ítélték, s az utolsó kívánsága az volt, hogy Pócsra mehessen imádkozni. Erős őrizet alatt el is mehetett. A templomba érve lehullottak bilincsei - ezzel bebizonyosodott ártatlansága.</w:t>
      </w:r>
    </w:p>
    <w:p>
      <w:pPr>
        <w:pStyle w:val="Normal"/>
        <w:widowControl w:val="false"/>
        <w:autoSpaceDE w:val="false"/>
        <w:spacing w:lineRule="atLeast" w:line="408"/>
        <w:jc w:val="both"/>
        <w:rPr/>
      </w:pPr>
      <w:r>
        <w:rPr/>
        <w:t>Érdekes története van a pócsi méheknek is: Szintén a XIX. században történt, hogy egy környékbeli, köszvényből a kegyképnél felgyógyult ember egy kas méhet ajánlott fel magában. Ám a gyógyulás után hazatérőben már meggondolta magát és nem akarta a méheket a templomnak adni. Mire azonban hazaért a méhek már el is indultak Máriapócs felé és befészkelték magukat a kegytemplom északi oldalán az 1834-es földrengéskor keletkezett repedésbe. A méhek inkább a melegebb helyet szeretik, így különös, hogy nem a déli oldalon is meglévő repedést foglalták el. Igaz, a kegykép a templom északi oldalhajójának falán v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Összefoglalá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eredeti könnyező pócsi kegykép Bécsbe való elszállítása fájdalmas emlék népünknek. II. Rákóczi Ferenc a „Recrudescunt vulnera” kiáltványában a 100-ból a 90. pont éppen ezt sérelmezi. Ugyanakkor 2003. július 27-én a hagyományos debrecen-nyíregyházi egyházmegyei római katolikus zarándoklat alkalmával Seregély István egri érsek úr is megemlékezett erről a szomorú tényről, de kiemelte, hogy a bécsi udvar nem tudta a kegyképpel együtt a könnyezést is kisajátítani.</w:t>
      </w:r>
    </w:p>
    <w:p>
      <w:pPr>
        <w:pStyle w:val="Normal"/>
        <w:widowControl w:val="false"/>
        <w:autoSpaceDE w:val="false"/>
        <w:spacing w:lineRule="atLeast" w:line="412"/>
        <w:jc w:val="both"/>
        <w:rPr/>
      </w:pPr>
      <w:r>
        <w:rPr/>
        <w:t>Ám azzal, hogy a kegykép a birodalom fővárosába került, az ikon mellet a görög katolikusság is a világ látókörébe került. Sőt azt is ki kell jelentenünk, hogy az eredeti kegykép a mai napig nagy tiszteletnek örvend a bécsiek körében, mitöbb számos imameghallgatás is történt ott.</w:t>
      </w:r>
    </w:p>
    <w:p>
      <w:pPr>
        <w:pStyle w:val="TextBody"/>
        <w:ind w:firstLine="708"/>
        <w:rPr/>
      </w:pPr>
      <w:r>
        <w:rPr/>
        <w:t xml:space="preserve">Mivel az ungvári unió 50. évfordulóján történt a könnyezés, a görög katolikusok úgy tarják, hogy a Szent Szűz így „szentesítette” a görög katolikusság döntését. Az ortodoxok, viszont azt gondolják, hogy az Istenszülő az uniót siratta meg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Tény, hogy sokakat megérintettek máriapócsi események. Így például az irodalomra sem volt hatástalan: a könnyezés előtörténetét, lezajlását és a második könnyezést Tartallay Ilona foglalta az Ékes Virágszál című regényéb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 nemcsak a vallás, a kultúra és a művészet nagyjait foglalkoztatja a könnyezések ténye, hanem az egyszerű híveket is, akiknek ajkáról buzgón száll az Istenszülő felé a könnyekkel telt im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áf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xikonok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gyar Katolikus Lexikon VIII. kötet</w:t>
      </w:r>
      <w:r>
        <w:rPr/>
        <w:t>, Szent István Társulat – Budapest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önyvek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Belme László</w:t>
      </w:r>
      <w:r>
        <w:rPr/>
        <w:t xml:space="preserve">, </w:t>
      </w:r>
      <w:r>
        <w:rPr>
          <w:i/>
          <w:iCs/>
        </w:rPr>
        <w:t>Az Istenszülő pócsi kegyképének csodatevő könnyezése</w:t>
      </w:r>
      <w:r>
        <w:rPr/>
        <w:t>, Budapest 1977</w:t>
      </w:r>
    </w:p>
    <w:p>
      <w:pPr>
        <w:pStyle w:val="Normal"/>
        <w:spacing w:lineRule="auto" w:line="360"/>
        <w:jc w:val="both"/>
        <w:rPr/>
      </w:pPr>
      <w:r>
        <w:rPr/>
        <w:t xml:space="preserve">dr. </w:t>
      </w:r>
      <w:r>
        <w:rPr>
          <w:smallCaps/>
        </w:rPr>
        <w:t>Diós István</w:t>
      </w:r>
      <w:r>
        <w:rPr/>
        <w:t xml:space="preserve">, </w:t>
      </w:r>
      <w:r>
        <w:rPr>
          <w:i/>
          <w:iCs/>
        </w:rPr>
        <w:t>A szentek élete</w:t>
      </w:r>
      <w:r>
        <w:rPr/>
        <w:t xml:space="preserve">, Szent István Társulat – Budapest 1993 </w:t>
      </w:r>
    </w:p>
    <w:p>
      <w:pPr>
        <w:pStyle w:val="Normal"/>
        <w:spacing w:lineRule="auto" w:line="360"/>
        <w:jc w:val="both"/>
        <w:rPr/>
      </w:pPr>
      <w:r>
        <w:rPr/>
        <w:t xml:space="preserve">dr. </w:t>
      </w:r>
      <w:r>
        <w:rPr>
          <w:smallCaps/>
        </w:rPr>
        <w:t>Szántó Konrád</w:t>
      </w:r>
      <w:r>
        <w:rPr/>
        <w:t xml:space="preserve">, </w:t>
      </w:r>
      <w:r>
        <w:rPr>
          <w:i/>
          <w:iCs/>
        </w:rPr>
        <w:t>A katolikus egyház története II.</w:t>
      </w:r>
      <w:r>
        <w:rPr/>
        <w:t>, Ecclesia – Budapest 1985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Tartallay Ilona</w:t>
      </w:r>
      <w:r>
        <w:rPr/>
        <w:t xml:space="preserve">, </w:t>
      </w:r>
      <w:r>
        <w:rPr>
          <w:i/>
          <w:iCs/>
        </w:rPr>
        <w:t>Ékes Virágszál</w:t>
      </w:r>
      <w:r>
        <w:rPr/>
        <w:t xml:space="preserve">, Ecclesia, 1983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nulmányok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  <w:iCs/>
        </w:rPr>
        <w:t>Máriapócs 1696 – Nyíregyháza 1996: Történelmi konferencia a máriapócsi Istenszülő-ikon első könnyezésének 300. évfordulójára</w:t>
      </w:r>
      <w:r>
        <w:rPr/>
        <w:t xml:space="preserve">, Nyíregyháza 1996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ebrecen-Nyíregyházi Egyházmegye történeti sematizmusa</w:t>
      </w:r>
      <w:r>
        <w:rPr/>
        <w:t xml:space="preserve">, Debrecen 200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ikkek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Kocsis Éva</w:t>
      </w:r>
      <w:r>
        <w:rPr/>
        <w:t xml:space="preserve">, Máriapócsi jubileum, in Keresztény élet XII/45. – 4. </w:t>
      </w:r>
    </w:p>
    <w:p>
      <w:pPr>
        <w:pStyle w:val="Normal"/>
        <w:rPr/>
      </w:pPr>
      <w:r>
        <w:rPr/>
        <w:t>http://gkhf.nyirbone.hu/mp/ 2004. november 5-é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Tartalomjegyzék</w:t>
      </w:r>
    </w:p>
    <w:p>
      <w:pPr>
        <w:pStyle w:val="Normal"/>
        <w:spacing w:lineRule="auto" w:line="360"/>
        <w:jc w:val="both"/>
        <w:rPr/>
      </w:pPr>
      <w:r>
        <w:rPr/>
        <w:t>Bevezető</w:t>
      </w:r>
    </w:p>
    <w:p>
      <w:pPr>
        <w:pStyle w:val="Normal"/>
        <w:spacing w:lineRule="auto" w:line="360"/>
        <w:jc w:val="both"/>
        <w:rPr/>
      </w:pPr>
      <w:r>
        <w:rPr/>
        <w:t>Történelmi kitekintő</w:t>
      </w:r>
    </w:p>
    <w:p>
      <w:pPr>
        <w:pStyle w:val="Normal"/>
        <w:spacing w:lineRule="auto" w:line="360"/>
        <w:jc w:val="both"/>
        <w:rPr/>
      </w:pPr>
      <w:r>
        <w:rPr/>
        <w:t>Máriapócs: a település, a templom, a kegykép</w:t>
      </w:r>
    </w:p>
    <w:p>
      <w:pPr>
        <w:pStyle w:val="Normal"/>
        <w:spacing w:lineRule="auto" w:line="360"/>
        <w:jc w:val="both"/>
        <w:rPr/>
      </w:pPr>
      <w:r>
        <w:rPr/>
        <w:t>Az első csodálatos könnyezé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 kegyhely kialakulása </w:t>
      </w:r>
    </w:p>
    <w:p>
      <w:pPr>
        <w:pStyle w:val="Normal"/>
        <w:spacing w:lineRule="auto" w:line="360"/>
        <w:jc w:val="both"/>
        <w:rPr/>
      </w:pPr>
      <w:r>
        <w:rPr/>
        <w:t>Csodák a kegyképnél</w:t>
      </w:r>
    </w:p>
    <w:p>
      <w:pPr>
        <w:pStyle w:val="Normal"/>
        <w:spacing w:lineRule="auto" w:line="360"/>
        <w:jc w:val="both"/>
        <w:rPr/>
      </w:pPr>
      <w:r>
        <w:rPr/>
        <w:t>Összefoglalás</w:t>
      </w:r>
    </w:p>
    <w:p>
      <w:pPr>
        <w:pStyle w:val="Normal"/>
        <w:spacing w:lineRule="auto" w:line="360"/>
        <w:jc w:val="both"/>
        <w:rPr/>
      </w:pPr>
      <w:r>
        <w:rPr/>
        <w:t>Bibliográf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vö. dr. </w:t>
      </w:r>
      <w:r>
        <w:rPr>
          <w:smallCaps/>
          <w:sz w:val="20"/>
        </w:rPr>
        <w:t>Szántó Konrád</w:t>
      </w:r>
      <w:r>
        <w:rPr>
          <w:sz w:val="20"/>
        </w:rPr>
        <w:t xml:space="preserve">, </w:t>
      </w:r>
      <w:r>
        <w:rPr>
          <w:i/>
          <w:iCs/>
          <w:sz w:val="20"/>
        </w:rPr>
        <w:t>A katolikus egyház története II.</w:t>
      </w:r>
      <w:r>
        <w:rPr>
          <w:sz w:val="20"/>
        </w:rPr>
        <w:t>, Ecclesia – Budapest 1985, 288-2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ott 289</w:t>
      </w:r>
    </w:p>
  </w:footnote>
  <w:footnote w:id="4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Máriapócs 1696 – Nyíregyháza 1996: Történelmi konferencia a máriapócsi Istenszülő-ikon első könnyezésének 300. évfordulójára, Nyíregyháza 1996, 13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ott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. </w:t>
      </w:r>
      <w:r>
        <w:rPr>
          <w:smallCaps/>
        </w:rPr>
        <w:t>Szántó Konrád</w:t>
      </w:r>
      <w:r>
        <w:rPr/>
        <w:t xml:space="preserve">, </w:t>
      </w:r>
      <w:r>
        <w:rPr>
          <w:i/>
          <w:iCs/>
        </w:rPr>
        <w:t>A katolikus egyház története II.</w:t>
      </w:r>
      <w:r>
        <w:rPr/>
        <w:t>, Ecclesia – Budapest 1985, 290</w:t>
      </w:r>
    </w:p>
  </w:footnote>
  <w:footnote w:id="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áriapócs 1696 – Nyíregyháza 1996: Történelmi konferencia a máriapócsi Istenszülő-ikon első könnyezésének 300. évfordulójára, Nyíregyháza 1996, 1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Ugyanott 1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ott 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ott 29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</w:t>
      </w:r>
      <w:r>
        <w:rPr>
          <w:i/>
          <w:iCs/>
          <w:sz w:val="20"/>
        </w:rPr>
        <w:t>Magyar Katolikus Lexikon VIII. kötet</w:t>
      </w:r>
      <w:r>
        <w:rPr>
          <w:sz w:val="20"/>
        </w:rPr>
        <w:t>, Szent István Társulat – Budapest 2003, 69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Belme László</w:t>
      </w:r>
      <w:r>
        <w:rPr/>
        <w:t xml:space="preserve">, </w:t>
      </w:r>
      <w:r>
        <w:rPr>
          <w:i/>
          <w:iCs/>
        </w:rPr>
        <w:t>Az Istenszülő pócsi kegyképének csodatevő könnyezése</w:t>
      </w:r>
      <w:r>
        <w:rPr/>
        <w:t>, Budapest 1977, 4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ott 17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 kegytemplom in Internet http://gkhf.nyirbone.hu/mp/ 2004. november 5-é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áriapócs 1696 – Nyíregyháza 1996: Történelmi konferencia a máriapócsi Istenszülő-ikon első könnyezésének 300. évfordulójára, Nyíregyháza 1996, 9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7"/>
        </w:rPr>
        <w:t xml:space="preserve">A kegykép és a könnyezések története </w:t>
      </w:r>
      <w:r>
        <w:rPr/>
        <w:t>in Internet http://gkhf.nyirbone.hu/mp/ 2004. november 5-é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iapócs 1696 – Nyíregyháza 1996: Történelmi konferencia a máriapócsi Istenszülő-ikon első könnyezésének 300. évfordulójára, Nyíregyháza 1996, 125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áriapócs 1696 – Nyíregyháza 1996: Történelmi konferencia a máriapócsi Istenszülő-ikon első könnyezésének 300. évfordulójára, Nyíregyháza 1996, 119</w:t>
      </w:r>
    </w:p>
  </w:footnote>
  <w:footnote w:id="1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ö Máriapócs 1696 – Nyíregyháza 1996: Történelmi konferencia a máriapócsi Istenszülő-ikon első könnyezésének 300. évfordulójára, Nyíregyháza 1996, 1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 Ugyanott 34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mallCaps/>
          <w:sz w:val="20"/>
        </w:rPr>
        <w:t>Kocsis Éva</w:t>
      </w:r>
      <w:r>
        <w:rPr>
          <w:sz w:val="20"/>
        </w:rPr>
        <w:t xml:space="preserve">, Máriapócsi jubileum, in Keresztény élet XII/45. – 4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egytemplom in Internet http://gkhf.nyirbone.hu/mp/ 2004. november 5-é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">
    <w:name w:val="Szövegblokk"/>
    <w:basedOn w:val="Normal"/>
    <w:qFormat/>
    <w:pPr>
      <w:spacing w:lineRule="auto" w:line="360"/>
      <w:ind w:left="540" w:right="687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  <w:ind w:right="-33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15:00Z</dcterms:created>
  <dc:creator>Gyetkó László</dc:creator>
  <dc:description/>
  <dc:language>en-US</dc:language>
  <cp:lastModifiedBy>Laci</cp:lastModifiedBy>
  <dcterms:modified xsi:type="dcterms:W3CDTF">2005-03-05T08:39:00Z</dcterms:modified>
  <cp:revision>6</cp:revision>
  <dc:subject/>
  <dc:title>Bevezető</dc:title>
</cp:coreProperties>
</file>