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végső idő várása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Az Ószövetséget erősen foglalkoztatta a világ és az ember jövőjének a távlata. Ebben a tekintetben használja Szent Pál az 1Kor 15, 28-ban hogy „Isten lesz minden mindenben”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z Ószövetség fényében tekintve majd a látóhatár végpontja, maga Jahve lesz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külső keret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Az Istennév kinyilatkoztatása, amely jövő és maga az Isten, ezt a próféták sokféle változatban bontakoztatták ki. A legmélyebb benyomást az a kép kelti, amelyben Jahvét, az utolsó idők Hitvesének és Pásztorának írják l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jövendő világkép kiszínezésére szívesen alkalmazzák a kezdeti, paradicsom (Ter 2) szélesen elterjedt elképzelései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Ezekiel az üdvösség jövendő korát vázolva kifejezetten azt mondja: „Ez az elpusztult föld olyan lesz, mint az Éden kertje” (Ez 36, 35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Ő az üdvösséges jövő ígéretével Jeruzsálem 587. évi elfoglalása után a kétségbeesett és reményvesztett honfitársait vigasztalta, akik helyzetük változtatására, már semmi lehetőséget sem láttak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reménytelenséggel szembe nézve hirdeti Izrael jövőbeli helyreállítását, amely népe történetében egy új üdvrend kezdete lesz. Az életre keltett csontmező látomásában (Ez 37, 1-14) érzékelteti Isten hatalmát, amelyben Izrael helyreállítását, a halálból az életre támasztást mutatja be. Az életre keltés egy valóságos újjáteremtés, amely Jahve lelkének embert megújító ajándéka is egybe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belső valóság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Az eljövendő üdvösség egyik legnagyobb ajándéka lesz még, hogy Jahve a folytonos engedetlenségben elbukott Izraelt engedelmes néppé alakítj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sten átalakítja az ember belső világát is, és új szívet és új lelket ad neki, s mindez képessé teszi az embert, hogy Isten akarata szerint éljen (Ez 36, 26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megújított emberek Isten közösségében fognak élni, aki jó pásztorként összegyűjti szétszórt népét és körében lakván, a pásztor nyája iránti szeretetével gondoskodik róla (Ez 34, 11-16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isszaáll majd Izrael eredeti egysége is, a két királyság, Júda és Izrael ismét egy ország lesz (Ez 37, 15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euteroizajás Jahve által külsőleg és belsőleg is egy megújított népnek jövendöli meg a következőket: „Olyan nemzeteket hívsz majd meg, amelyeket nem ismertél, és olyanok sietnek hozzád, amelyek nem ismeretek, Jahvéért, a te Istenedért, Izrael Szentjéért, aki majd megdicsőít” (55,4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ajd Jeremiás próféta az, aki legnyomatékosabban hangsúlyozza azt, hogy a jövendő üdvösségben egy személyes, benső valóságok lesznek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eírta hogy Jahve összegyűjti majd Izrael maradékát, és ők visszatérhetnek a földre (Jer 31, 1-27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ajd pedig úgy hirdeti előre az üdvösség korát, mint egy új szeretet kapcsolatot, illetve egy új szövetséget (Jer 31, 31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ahve örök szeretetéből származó új állapotra, a végső idők népe olyan szeretettel válaszol majd, amelynek már nincs szüksége kőtáblákra írt parancsokra, mert Jahve a szívükben írja majd parancsait (Jer 31, 33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úr napja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babiloni fogságból hazatértek hite komoly próbatételnek volt kitév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 legjobban és a legtömörebben, Ámosz fejezte ki elítélő véleményét: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„</w:t>
      </w:r>
      <w:r>
        <w:rPr/>
        <w:t>Jöjj azoknak, akik Jahve napja után sem vágyakoznak!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Mi lesz számotokra Jahve napja?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Sötétség, nem pedig fényesség!” (3, 18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zajás és Szofoniás szintén úgy értelmezik Jahve napját, mint a nagy ítélet napját, Izrael felett. Ez a nagy nap egyben a végleges üdvösség napja lesz a Jahve hűségében kitartó hit közösség számár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mindent eldöntő „győzelmes napnak” a várása (a babiloni számkivetés előtt), felélesztette a nép vezetőinek ambícióit és alaptalan elbizakodottságnak adott hango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Ezúttal is a prófétáknak kellett beavatkozniuk. Ők, mint az ítélet hirdetői, erősen szembeszálltak azzal az emberi üdvösségvárással, amely a kiválasztottság téves felfogásán alapult.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új világkorszak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Jahve végidőbeli ítéletének világát, a kozmoszt is erősen magyarázgatták a prófétá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zmikus színekkel festi meg az utolsó idők történését a késői Izajás-apokalipszis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„</w:t>
      </w:r>
      <w:r>
        <w:rPr/>
        <w:t>Akkor elpirul a hold, a nap megszégyenül,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mert a Seregek Ura trónjára lép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a  Sion hegyén Jeruzsálemben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és felragyog dicsősége véneinek színe előtt” (24, 23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nnek a magyarázata, az hogy, a 70 elöljáró látta Isten dicsőségét a Síni hegyen. Az idők végén pedig, még egyszer meglátják majd Izrael vénei Jahvét a dicsőség trónjá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z is észrevehető mindebből, hogy az „utolsó idők” egy új korszak körvonalait jelzik. A jelenből az újkorszakba való átmenet, katasztrófákkal is já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Joel könyvében pedig ezt olvashatjuk: „Elsötétedik a nap és a hold, a csillagok elvesztik fényüket. Jahve szózata zeng a Sionon, Jeruzsálemben hallatja szavát, ég és föld megremeg belé” (4,15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nnek az a magyarázata, hogy Isten közbelépése megingatja a kozmoszt. A pogány világ a napot és a holdat istenségként imádta. Isten megjelenése pedig ezeket az istenségeket örök sötétségre vezet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án 7-ben „az üdvösség örökké tartó országát”, mint égből jövő valóságot, megelőzi az összes földi birodalmak végleges pusztulása. A látomás 4 vadállatról szól, mely azt jelenti hogy Istennek örökké tartó országa fog diadalmaskodni.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új ég és új föld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Iz 65, 17-25 részlete, a dicsőséges jövőt úgy mutatja be, mint egy boldog aranykort: „Új eget és új földet teremtek”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„</w:t>
      </w:r>
      <w:r>
        <w:rPr/>
        <w:t xml:space="preserve">Ahogy az új ég és az új föld, amelyet majd alkotok, fennmarad színem előtt, mondja Jahve…” (Iz 66, 22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Ezen leírások szerint is az üdvösség eseményeiben az egész teremtett világ, a kozmosz is részt vesz. Hogy ez teljes újjá teremtést tartogat-e, az nem dönthető el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Mindenesetre akkor majd Isten népe eljut a Jahvétól megteremtett és ajándékozott  országba. Ilyenképpen az „Ígéret földjéről” szóló jövendölés, amellyel az Ábrahámnak adott kinyilatkoztatás kezdődik, eléri végső és legtökéletesebb beteljesedését (vö. Jel 21,1). 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az egyéni örök élet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Az izraelita felfogás szerint: az ember tovább él gyermekeiben, akik továbbra is hordják az ő nevét abban a népben, amelynek ő is tagja volt. Ha pedig Izrael él, akkor meghalt tagjai sem haltak meg teljese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z egyéni jövő homályában utalnak a holtak feltámadásának ígéretére i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ndemellett a remény, hogy az egyes ember is elnyerheti a Jahvéval való közösséget, felbukkan a 73. Zsoltárban: „Testem és szívem elenyészik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</w:t>
      </w:r>
      <w:r>
        <w:rPr/>
        <w:t xml:space="preserve">de sziklám és örökrészem örökre Jahve” (Zsolt 73, 26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Új mozzanat volt, hogy a zsidóság megismerkedett a görögök halhatatlanságtanával. Magában a Bölcsesség könyvében az „összesség” halhatatlanságát hangsúlyozzák: „Isten ugyanis halhatatlanságra teremtette az embert és saját lényének képmásává tette” (Bölcs 2,23). „A sátán irigysége révén azonban a világra jött a halál, és akik vele tartanak, azok megtapasztalják” (2,24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z örök boldogság létezéséről az ószövetség utolsó könyvei már tanúskodnak. A közösség Jahvéval maga az élet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mikor már az ószövetség kifejezi reménységét, az izraelita számára egyedül lehetséges módon fejezi ki: a test fel fog támadn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 testi feltámadás reményének első világos kifejezése a makkabeus korból való: Dán 12,2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Megállapíthatjuk, hogy az ószövetség nem tartalmaz egységes tanítást a végső dolgokról. De elgondolásai arról, hogy Jahve meghatározott cél felé vezeti az embert, meghatározza így a világot és az emberiséget egyaránt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Messiás várása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A próféták általános végidő-várásában, csak egészen kevés helyen szőtték bele a Messiás várását. Izrael vallása pedig mindig összefonódott a jövő reményével i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zajás számára Jahve szabadító és megváltó Isten, és igehirdetését Isten üdvözítő eljövetelének gondolata hatja á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zrael üdvösséges jövőjének képe, az isteni kijelentések, és ígéretek sokrétűségében bontakozik ki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z 9, 1-6 meghirdeti az üdvösségszerző király személyt, aki a béke fejedelme lesz. Az üdvhozó Király olyan jelzőket nyer majd, mint (Csodálatos Tanácsadó, Erős Isten, Örök Atya, Béke Fejedelme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messiási üdvösség meghozása az Iz 11, 1-5-ben, az Immánuel uralmáról szól. A messiási uralkodó tartós adományként Jahve lelkének teljességében részesül. Az lesz az ő feladata, hogy Jahve népe között érvényre jutassa a mózesi és a prófétai kinyilatkoztatást, és ez által minden ember valóban emberhez méltó életet élhesse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Ezekiel szövegeiben a messiási és az általános üdvösségvárás egybefonódik, ha a Jahve jövendő pásztori működését, egy új „Dávid”, mint Pásztor által valósul meg: „Egyetlen pásztort rendelek föléjük, aki majd legelteti őket: szolgámat, Dávidot. Ő legelteti őket, és ő lesz a pásztoruk” (Ez 34, 23).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ajd az Ez 37, 22-ben az általános uralom jellegzetessége mutatkozik me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Messiás-királyról szóló szövegek sorát Zak 9, 9 zárja le a prófétáknál. Itt az emberhez lehajló „Béke-király” lép előtérbe, aki minden királyi pompáról lemond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prófétai hagyományban, időben az utolsó és a témát lezáró messiási jövendölés a Zak 9, 9-10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Messiás várás a Zsoltárok könyvében is tükröződi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 2. 45., 72. és a 110. Zsoltárokat olyan korban imádkozták és énekelték, amikor Izraelnek már nem volt királya, ezért ezekben, a zsoltárokban a Jahve-közösség előre ünnepelte és megis jelenítette az, „eljövendő Dávidot” és az „új Salamont”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e inkább ezek eredetileg csak királyi zsoltárok. Pl: királyok beiktatására íródott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Messiás-király a 45.-Zsoltában Jahve helyét foglalja el és az utolsó idők, Isten népének Hitveseként (vőlegényeként) lép a színr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Messiási szövegeknek számítanak még a Jahve Szolgájáról szóló énekek Deuteroizajásnál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4 énekben leírt Szolga (Ebed Jahve) alakja egyedülálló az ószövetségi üdvösség történetébe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Jahve Szolgájáról szóló énekek egyetlen és igazi nagy témája az üdvösség és annak megvalósulás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ahve szolgájának életművében az üdvösségre beállított egyetemes prófétai küldetés valósul meg. Célja minden nép üdvössége, nemcsak Izraellé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z üdvösségközvetítő megbízatás nemcsak hogy egészen lefoglalja a prófétát, hanem teljesen azonossá is válik vele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A messiási szövegek erőteljesen kinyilatkoztatják az Ószövetség alapvető tanítását, hogy akit leírnak üdvösséghozó királyi alakban, az miképpen ragyog fel, mint maga Jahve, aki maga az „üdvösség” és ez által isteni valóságát a világ és az ember tökéletes beteljesítésére irányítj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Mint láttuk az üdvösségvárás nagyon színesen jelenik meg a prófétáknál. Sokszor egy üdvösséges jövőt jelölnek meg a történelemben. Legyen az a szétszóródott nép összegyűjtése, vagy egy benső átformálás. Eredménye mindig egy megújított közösség, élén a Messiással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ózsa Huba: Az ószövetség keletkezése II. 228.oldal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matovich János: Az ószövetség üzenete 191. oldal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ózsa Huba: Az ószövetség keletkezése II. 251. olda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matovich János: Az ószövetség üzenete 210. old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38:00Z</dcterms:created>
  <dc:creator>Hornyák</dc:creator>
  <dc:description/>
  <cp:keywords/>
  <dc:language>en-US</dc:language>
  <cp:lastModifiedBy>Hornyák</cp:lastModifiedBy>
  <dcterms:modified xsi:type="dcterms:W3CDTF">2006-05-09T17:32:00Z</dcterms:modified>
  <cp:revision>9</cp:revision>
  <dc:subject/>
  <dc:title>1</dc:title>
</cp:coreProperties>
</file>