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Egri Hittudományi Főiskola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Szemináriumi dolgozat egzegézisből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Próféták az üdvösségről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észítette: Hornyák Gábor IV. Évfoly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zulens: Kocsis Imre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03:00Z</dcterms:created>
  <dc:creator>Hornyák</dc:creator>
  <dc:description/>
  <cp:keywords/>
  <dc:language>en-US</dc:language>
  <cp:lastModifiedBy>Hornyák</cp:lastModifiedBy>
  <dcterms:modified xsi:type="dcterms:W3CDTF">2006-05-09T17:45:00Z</dcterms:modified>
  <cp:revision>5</cp:revision>
  <dc:subject/>
  <dc:title>Egri Hittudományi Főiskola </dc:title>
</cp:coreProperties>
</file>