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MÉLKED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k 12, 35-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Csípőtök legyen felövezve…” Egy alkalommal Borromeai Szent Károlyt kártyajáték közben megkérdezték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t tenne, ha most elérkezne Krisztus?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 Játszanék tovább. – hangzott a válasz.                                                                             „Kezetekben pedig égő gyertya legyen.” Ha a ház ablakából fény szűrődik ki, látja a ház Ura, hogy szolgái nagy szorgalommal munkálkodnak. Ám hiába van csípőjük fölövezve, ha a házban sötétség uralkodik, hiszen vakságában olyanra nyújtja ki kezét, amire nem volna szabad. Vajon lehet-e munkálkodni éjszaka fény nélkül? Nem, hiszen felfordulás lesz a házban, s ha a ház Ura így találja ezeket, akkor elbocsátja őket és majd más szolgákat hoz házába. Olyanokat, akik megfogadják Uruk parancsit. Nem lehet tehát úgy munkálkodni a világban.                                     „Kezetekben pedig égő fáklya legyen.” Eszünkbe jutnak az isteni Mester szavai: „Úgy világítson a ti világosságotok az emberek előtt, hogy látván jó cselekedeteiteket dicsőítsék a ti mennyei Atyátokat!” Szíveinkben ott kell hogy lobogjon a tiszta hit tüze, hogy kik vannak még a házban, figyeljenek saját lépteikre, s mindnyájan együtt munkálkodjunk. Jézus szavai: „Atyám szüntelenül munkálkodik, azért én is munkálkodom.” Szánkban pedig ott kell izzania az evangélium parazsának, mely a száraz nádban – ebben az Istenre kiéhezett világban – lángra lobban, s futótűzként tovaharapódzik. Így tartja a mondás: „Ki mint dolgozik, úgy apostolkodik”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9:00Z</dcterms:created>
  <dc:creator>kispap</dc:creator>
  <dc:description/>
  <cp:keywords/>
  <dc:language>en-US</dc:language>
  <cp:lastModifiedBy>kispap</cp:lastModifiedBy>
  <dcterms:modified xsi:type="dcterms:W3CDTF">2007-02-05T16:29:00Z</dcterms:modified>
  <cp:revision>2</cp:revision>
  <dc:subject/>
  <dc:title>ELMÉLKEDÉS</dc:title>
</cp:coreProperties>
</file>