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mélkedé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it 2, 1-8; Lk 17, 7-1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A sport nem a fiatalok privilégiuma. Minden korosztály magáénak kell hogy érezze, nem szabad, hogy mint valami idegen elemre tekintsenek rá. Szent Pál a mennyei dicsőségért való küzdelmet, az erényes élet megtartását igen gyakran a versenyzők életével hozza párhuzamba.        „</w:t>
      </w:r>
      <w:r>
        <w:rPr>
          <w:rStyle w:val="Alap1"/>
          <w:rFonts w:cs="Times New Roman"/>
        </w:rPr>
        <w:t>A versenyzők valamennyien megtartóztató életet élnek, minden tekintetben. Ők hervadó koszorúért, mi pedig hervadhatatlanért.” (1Kor 9, 25) Amikor a sportolók az egymás elleni küzdelemre készülnek, akkor teljes bizalommal hallgatnak edzőjükre, mint olyanokra, akik végig futották a pályát, s akik azokra a taktikákra oktatják őket, melyeket maguk is  alkalmaztak, melyekben rendületlen bizalmuk volt, hogy a győzelemre segítik. E nélkül a töretlen – mondhatni - vak bizalom nélkül a győzelem elképzelhetetlen. Pál  apostol is efféle taktikákra oktatja szeretett tanítványát, Tituszt, hogy majd egykor ő is beálljon azon edzők sorába, kiket győzelemre segített az üdvös tanítás. „Magad járj elöl jó példával. A tanításban légy kifogástalan és komoly. Beszéded legyen józan és megcáfolhatatlan! Hadd szégyenüljön meg az ellenfél…”De ki a jó atléta? Az, amelyik a verseny után neki esik a bor és a hús alatt roskadozó asztalnak, s azt kiáltja: „Győztem! Én győztem!”? Nem.                                                                                     Nem. Az a bölcs és jó sportoló, ki a győzelem után megpihen és ismét edzésnek lát, mert hisz’ tudhatja-e, milyen erős ellenféllel találja majd magát szemben? A bölcs sportoló alázattal mond köszönetet fölkészítőjének, hiszen tudja, hogy a tanítás nélkül nem ért volna elsemmilyen eredményt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lap1">
    <w:name w:val="alap1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6:30:00Z</dcterms:created>
  <dc:creator>kispap</dc:creator>
  <dc:description/>
  <cp:keywords/>
  <dc:language>en-US</dc:language>
  <cp:lastModifiedBy>kispap</cp:lastModifiedBy>
  <dcterms:modified xsi:type="dcterms:W3CDTF">2007-02-05T16:30:00Z</dcterms:modified>
  <cp:revision>2</cp:revision>
  <dc:subject/>
  <dc:title>Elmélkedés</dc:title>
</cp:coreProperties>
</file>