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3B6E"/>
        </w:rPr>
      </w:pPr>
      <w:r>
        <w:rPr>
          <w:color w:val="2A3B6E"/>
        </w:rPr>
      </w:r>
    </w:p>
    <w:p>
      <w:pPr>
        <w:pStyle w:val="Normal"/>
        <w:rPr>
          <w:color w:val="2A3B6E"/>
        </w:rPr>
      </w:pPr>
      <w:r>
        <w:rPr>
          <w:color w:val="2A3B6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A3B6E"/>
              </w:rPr>
            </w:pP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t>Egy mosoly olyan mint az influenza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br/>
              <w:t>"Elkapod" anélkül hogy tudnád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br/>
              <w:t>Amikor ma valaki rám mosolygot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333750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br/>
              <w:t>Akaratom ellenére - azonnal- én is rámosolyogtam.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</w: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br/>
              <w:br/>
              <w:t xml:space="preserve">Nem mentem messzire és egy másik emberkével találkoztam aki rámnézett... </w:t>
              <w:br/>
              <w:t>meglátta mosolyoma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667000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br/>
              <w:t>és anélkül hogy észrevette volna: ő is "elkapta".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br/>
              <w:br/>
              <w:t xml:space="preserve">A mosolyra gondolván, rájöttem hogy egy szuper dolog..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4762500" cy="314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br/>
              <w:t>és arra vágytam hogy körüljárja a földet.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br/>
              <w:br/>
            </w: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br/>
              <w:br/>
              <w:t xml:space="preserve">Tehát, ha azt érzed hogy egy kis mosoly bujkál az ajkadon, </w:t>
              <w:br/>
              <w:t>nagyon kérlek... ne engedd hogy elvesszen.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3724275" cy="278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36"/>
                <w:szCs w:val="36"/>
              </w:rPr>
              <w:br/>
              <w:t>Add tovább, és igy együtt sikerül "megfertőzni" az egész világot!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rFonts w:cs="Comic Sans MS" w:ascii="Comic Sans MS" w:hAnsi="Comic Sans MS"/>
                <w:b/>
                <w:bCs/>
                <w:color w:val="000080"/>
                <w:sz w:val="36"/>
                <w:szCs w:val="36"/>
              </w:rPr>
              <w:br/>
              <w:br/>
              <w:t>Küldd tovább ahogy megkaptad!!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72"/>
                <w:szCs w:val="72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217930" cy="120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2A3B6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6:00Z</dcterms:created>
  <dc:creator>kondasan</dc:creator>
  <dc:description/>
  <cp:keywords/>
  <dc:language>en-US</dc:language>
  <cp:lastModifiedBy>kondasan</cp:lastModifiedBy>
  <dcterms:modified xsi:type="dcterms:W3CDTF">2006-04-11T08:17:00Z</dcterms:modified>
  <cp:revision>1</cp:revision>
  <dc:subject/>
  <dc:title>Egy mosoly olyan mint az influenza</dc:title>
</cp:coreProperties>
</file>