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2A3B6E"/>
        </w:rPr>
      </w:pPr>
      <w:r>
        <w:rPr>
          <w:rFonts w:cs="Tahoma" w:ascii="Tahoma" w:hAnsi="Tahoma"/>
          <w:color w:val="2A3B6E"/>
          <w:sz w:val="20"/>
          <w:szCs w:val="20"/>
        </w:rPr>
        <w:br/>
      </w:r>
      <w:r>
        <w:rPr>
          <w:rFonts w:cs="Tahoma" w:ascii="Tahoma" w:hAnsi="Tahoma"/>
          <w:b/>
          <w:bCs/>
          <w:color w:val="2A3B6E"/>
          <w:sz w:val="20"/>
          <w:szCs w:val="20"/>
        </w:rPr>
        <w:t>From:</w:t>
      </w:r>
      <w:r>
        <w:rPr>
          <w:rFonts w:cs="Tahoma" w:ascii="Tahoma" w:hAnsi="Tahoma"/>
          <w:color w:val="2A3B6E"/>
          <w:sz w:val="20"/>
          <w:szCs w:val="20"/>
        </w:rPr>
        <w:t xml:space="preserve"> Hóman Kereskedelmi Kft. [mailto:info@homanablak.hu]</w:t>
        <w:br/>
      </w:r>
      <w:r>
        <w:rPr>
          <w:rFonts w:cs="Tahoma" w:ascii="Tahoma" w:hAnsi="Tahoma"/>
          <w:b/>
          <w:bCs/>
          <w:color w:val="2A3B6E"/>
          <w:sz w:val="20"/>
          <w:szCs w:val="20"/>
        </w:rPr>
        <w:t>Sent:</w:t>
      </w:r>
      <w:r>
        <w:rPr>
          <w:rFonts w:cs="Tahoma" w:ascii="Tahoma" w:hAnsi="Tahoma"/>
          <w:color w:val="2A3B6E"/>
          <w:sz w:val="20"/>
          <w:szCs w:val="20"/>
        </w:rPr>
        <w:t xml:space="preserve"> Monday, September 27, 2004 1:52 PM</w:t>
        <w:br/>
      </w:r>
      <w:r>
        <w:rPr>
          <w:rFonts w:cs="Tahoma" w:ascii="Tahoma" w:hAnsi="Tahoma"/>
          <w:b/>
          <w:bCs/>
          <w:color w:val="2A3B6E"/>
          <w:sz w:val="20"/>
          <w:szCs w:val="20"/>
        </w:rPr>
        <w:t>To:</w:t>
      </w:r>
      <w:r>
        <w:rPr>
          <w:rFonts w:cs="Tahoma" w:ascii="Tahoma" w:hAnsi="Tahoma"/>
          <w:color w:val="2A3B6E"/>
          <w:sz w:val="20"/>
          <w:szCs w:val="20"/>
        </w:rPr>
        <w:t xml:space="preserve"> oldibaby@freemail.hu</w:t>
        <w:br/>
      </w:r>
      <w:r>
        <w:rPr>
          <w:rFonts w:cs="Tahoma" w:ascii="Tahoma" w:hAnsi="Tahoma"/>
          <w:b/>
          <w:bCs/>
          <w:color w:val="2A3B6E"/>
          <w:sz w:val="20"/>
          <w:szCs w:val="20"/>
        </w:rPr>
        <w:t>Subject:</w:t>
      </w:r>
      <w:r>
        <w:rPr>
          <w:rFonts w:cs="Tahoma" w:ascii="Tahoma" w:hAnsi="Tahoma"/>
          <w:color w:val="2A3B6E"/>
          <w:sz w:val="20"/>
          <w:szCs w:val="20"/>
        </w:rPr>
        <w:t xml:space="preserve"> Micimackó</w:t>
      </w:r>
    </w:p>
    <w:p>
      <w:pPr>
        <w:pStyle w:val="Normal"/>
        <w:numPr>
          <w:ilvl w:val="0"/>
          <w:numId w:val="0"/>
        </w:numPr>
        <w:pBdr>
          <w:left w:val="single" w:sz="12" w:space="31" w:color="000000"/>
        </w:pBdr>
        <w:spacing w:before="100" w:after="100"/>
        <w:ind w:left="795" w:right="720" w:hanging="0"/>
        <w:outlineLvl w:val="0"/>
        <w:rPr>
          <w:color w:val="000000"/>
          <w:lang w:val="en-GB"/>
        </w:rPr>
      </w:pPr>
      <w:r>
        <w:rPr>
          <w:rFonts w:cs="Comic Sans MS" w:ascii="Comic Sans MS" w:hAnsi="Comic Sans MS"/>
          <w:color w:val="FF0000"/>
          <w:sz w:val="28"/>
          <w:lang w:val="en-GB"/>
        </w:rPr>
        <w:t>Micimackó</w:t>
      </w:r>
    </w:p>
    <w:p>
      <w:pPr>
        <w:pStyle w:val="Normal"/>
        <w:pBdr>
          <w:left w:val="single" w:sz="12" w:space="31" w:color="000000"/>
        </w:pBdr>
        <w:ind w:left="795" w:right="720" w:hanging="0"/>
        <w:rPr>
          <w:color w:val="2A3B6E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28575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12" w:space="31" w:color="000000"/>
        </w:pBdr>
        <w:ind w:left="795" w:right="720" w:hanging="0"/>
        <w:rPr>
          <w:color w:val="FF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Love yourself as much as I love you. </w:t>
      </w:r>
      <w:r>
        <w:rPr>
          <w:rFonts w:cs="Arial" w:ascii="Arial" w:hAnsi="Arial"/>
          <w:color w:val="FF0000"/>
          <w:lang w:val="en-GB"/>
        </w:rPr>
        <w:t>Szeresd magadat úgy, ahogy én szeretlek téged.</w:t>
      </w:r>
    </w:p>
    <w:p>
      <w:pPr>
        <w:pStyle w:val="Normal"/>
        <w:pBdr>
          <w:left w:val="single" w:sz="12" w:space="31" w:color="000000"/>
        </w:pBdr>
        <w:ind w:left="795" w:right="720" w:hanging="0"/>
        <w:rPr>
          <w:color w:val="2A3B6E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277177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12" w:space="31" w:color="000000"/>
        </w:pBdr>
        <w:ind w:left="795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f you should die </w:t>
        <w:br/>
        <w:t xml:space="preserve">before me, ask if you </w:t>
        <w:br/>
        <w:t xml:space="preserve">could bring a friend. </w:t>
      </w:r>
    </w:p>
    <w:p>
      <w:pPr>
        <w:pStyle w:val="Normal"/>
        <w:pBdr>
          <w:left w:val="single" w:sz="12" w:space="31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Ha előttem kell meghalnod, kérd az Istent, hogy vihess magaddal egy barátot.</w:t>
      </w:r>
      <w:r>
        <w:rPr>
          <w:rFonts w:cs="Arial" w:ascii="Arial" w:hAnsi="Arial"/>
          <w:color w:val="000000"/>
          <w:lang w:val="en-GB"/>
        </w:rPr>
        <w:br/>
        <w:br/>
      </w:r>
      <w:r>
        <w:rPr>
          <w:rFonts w:cs="Arial" w:ascii="Arial" w:hAnsi="Arial"/>
          <w:color w:val="000000"/>
          <w:sz w:val="20"/>
          <w:lang w:val="en-GB"/>
        </w:rPr>
        <w:t xml:space="preserve">--  Stone Temple Pilots  -- </w:t>
        <w:br/>
        <w:t xml:space="preserve">  </w:t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428750" cy="1352550"/>
            <wp:effectExtent l="0" t="0" r="0" b="0"/>
            <wp:docPr id="3" name="MA37410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3741048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 xml:space="preserve"> If you live to be a hundred, </w:t>
        <w:br/>
        <w:t xml:space="preserve">I want to live to be </w:t>
        <w:br/>
        <w:t xml:space="preserve">a hundred minus one day, </w:t>
        <w:br/>
        <w:t xml:space="preserve">so I never have to live </w:t>
        <w:br/>
        <w:t xml:space="preserve">without you. </w:t>
      </w:r>
    </w:p>
    <w:p>
      <w:pPr>
        <w:pStyle w:val="Normal"/>
        <w:pBdr>
          <w:left w:val="single" w:sz="12" w:space="31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Ha 100 évig akarsz élni, akkor én 100 év mínusz egy napig akarok élni. Nem akarok nélküled meghalni.</w:t>
      </w:r>
      <w:r>
        <w:rPr>
          <w:rFonts w:cs="Arial" w:ascii="Arial" w:hAnsi="Arial"/>
          <w:color w:val="000000"/>
          <w:lang w:val="en-GB"/>
        </w:rPr>
        <w:br/>
        <w:br/>
      </w:r>
      <w:r>
        <w:rPr>
          <w:rFonts w:cs="Arial" w:ascii="Arial" w:hAnsi="Arial"/>
          <w:color w:val="000000"/>
          <w:sz w:val="20"/>
          <w:lang w:val="en-GB"/>
        </w:rPr>
        <w:t xml:space="preserve">--  Winnie the Pooh  -- </w:t>
      </w:r>
      <w:r>
        <w:rPr>
          <w:rFonts w:cs="Arial" w:ascii="Arial" w:hAnsi="Arial"/>
          <w:color w:val="FF0000"/>
          <w:sz w:val="20"/>
          <w:lang w:val="en-GB"/>
        </w:rPr>
        <w:t>Micimackó</w:t>
      </w:r>
      <w:r>
        <w:rPr>
          <w:rFonts w:cs="Arial" w:ascii="Arial" w:hAnsi="Arial"/>
          <w:color w:val="000000"/>
          <w:sz w:val="20"/>
          <w:lang w:val="en-GB"/>
        </w:rPr>
        <w:br/>
        <w:br/>
        <w:t xml:space="preserve">  </w:t>
        <w:br/>
        <w:t xml:space="preserve">  </w:t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095375" cy="942975"/>
            <wp:effectExtent l="0" t="0" r="0" b="0"/>
            <wp:docPr id="4" name="MA37410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3741048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 xml:space="preserve"> True friendship is </w:t>
        <w:br/>
        <w:t xml:space="preserve">like sound health; </w:t>
        <w:br/>
        <w:t xml:space="preserve">the value of it is </w:t>
        <w:br/>
        <w:t xml:space="preserve">seldom known </w:t>
        <w:br/>
        <w:t xml:space="preserve">until it is lost. </w:t>
      </w:r>
    </w:p>
    <w:p>
      <w:pPr>
        <w:pStyle w:val="Normal"/>
        <w:pBdr>
          <w:left w:val="single" w:sz="12" w:space="31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z igaz barátság olyan mint az egészség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Akkor tudod meg mennyit ér, amikor már elveszett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sz w:val="20"/>
          <w:lang w:val="en-GB"/>
        </w:rPr>
        <w:br/>
        <w:t xml:space="preserve">--  Charles Caleb Colton </w:t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085850" cy="1885950"/>
            <wp:effectExtent l="0" t="0" r="0" b="0"/>
            <wp:docPr id="5" name="MA37410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3741048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i/>
          <w:iCs/>
          <w:color w:val="0000FF"/>
          <w:lang w:val="en-GB"/>
        </w:rPr>
        <w:t xml:space="preserve">.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 real friend </w:t>
        <w:br/>
        <w:t xml:space="preserve">is one who walks in </w:t>
        <w:br/>
        <w:t xml:space="preserve">when the rest </w:t>
        <w:br/>
        <w:t xml:space="preserve">of the world walks out. 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Egy igaz barát az aki besétál, akkor amikor az egész világ kiment.</w:t>
      </w:r>
      <w:r>
        <w:rPr>
          <w:rFonts w:cs="Arial" w:ascii="Arial" w:hAnsi="Arial"/>
          <w:color w:val="00000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933575" cy="1724025"/>
            <wp:effectExtent l="0" t="0" r="0" b="0"/>
            <wp:docPr id="6" name="MA37410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374104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 xml:space="preserve"> Don't </w:t>
        <w:br/>
        <w:t xml:space="preserve">walk in front of me, </w:t>
        <w:br/>
        <w:t xml:space="preserve">I may not follow. </w:t>
        <w:br/>
        <w:t xml:space="preserve">Don't walk behind me, </w:t>
        <w:br/>
        <w:t xml:space="preserve">I may not lead. </w:t>
        <w:br/>
        <w:t xml:space="preserve">Walk beside me and </w:t>
        <w:br/>
        <w:t xml:space="preserve">be my friend.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Ne menj előttem, lehet, hogy nem tudlak követni.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Ne gyere mögöttem, lehet, hogy nem tudlak vezetni.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Gyere mellettem és légy a barátom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sz w:val="20"/>
          <w:lang w:val="en-GB"/>
        </w:rPr>
        <w:t xml:space="preserve">-- Albert Camus </w:t>
        <w:br/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2324100" cy="1666240"/>
            <wp:effectExtent l="0" t="0" r="0" b="0"/>
            <wp:docPr id="7" name="MA37410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3741048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 xml:space="preserve"> Strangers are </w:t>
        <w:br/>
        <w:t xml:space="preserve">just friends waiting to </w:t>
        <w:br/>
        <w:t xml:space="preserve">happen. </w:t>
        <w:br/>
        <w:t xml:space="preserve">Friends are the Bacon </w:t>
        <w:br/>
        <w:t xml:space="preserve">Bits in the Salad </w:t>
        <w:br/>
        <w:t xml:space="preserve">Bowl of Life. </w:t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z idegenek olyan barátok, akik várják, hogy történjen valami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A barátok a sonkafalatok az élet salátástáljában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5077460" cy="3258820"/>
            <wp:effectExtent l="0" t="0" r="0" b="0"/>
            <wp:docPr id="8" name="MA37410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3741048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lang w:val="en-GB"/>
        </w:rPr>
        <w:t xml:space="preserve"> Friendship is one mind </w:t>
        <w:br/>
        <w:t xml:space="preserve">in two bodies.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color w:val="FF0000"/>
          <w:lang w:val="en-GB"/>
        </w:rPr>
        <w:t>A barátság egy elme két testben.</w:t>
      </w:r>
      <w:r>
        <w:rPr>
          <w:rFonts w:cs="Arial" w:ascii="Arial" w:hAnsi="Arial"/>
          <w:color w:val="000000"/>
          <w:sz w:val="20"/>
          <w:lang w:val="en-GB"/>
        </w:rPr>
        <w:br/>
        <w:t xml:space="preserve">--  Mencius </w:t>
        <w:br/>
        <w:br/>
        <w:br/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Friends are God's way of taking care of us.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color w:val="FF0000"/>
          <w:lang w:val="en-GB"/>
        </w:rPr>
        <w:t>A barátok az Isten ajándékei, hogy vigyázzanak ránk.</w:t>
      </w:r>
      <w:r>
        <w:rPr>
          <w:rFonts w:cs="Arial" w:ascii="Arial" w:hAnsi="Arial"/>
          <w:color w:val="000000"/>
          <w:lang w:val="en-GB"/>
        </w:rPr>
        <w:br/>
        <w:br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5210175" cy="2990850"/>
            <wp:effectExtent l="0" t="0" r="0" b="0"/>
            <wp:docPr id="9" name="MA37410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3741048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  <w:br/>
      </w:r>
    </w:p>
    <w:p>
      <w:pPr>
        <w:pStyle w:val="Normal"/>
        <w:spacing w:before="280" w:after="280"/>
        <w:rPr>
          <w:color w:val="2A3B6E"/>
        </w:rPr>
      </w:pPr>
      <w:r>
        <w:rPr>
          <w:rFonts w:cs="Arial" w:ascii="Arial" w:hAnsi="Arial"/>
          <w:color w:val="000000"/>
          <w:lang w:val="en-GB"/>
        </w:rPr>
        <w:t xml:space="preserve">I'll lean on you and </w:t>
        <w:br/>
        <w:t xml:space="preserve">you lean on me and </w:t>
        <w:br/>
        <w:t xml:space="preserve">we'll be okay 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Én a válladra dőlök, te a vállamra dőlsz és akkor rendben leszünk.</w:t>
      </w:r>
      <w:r>
        <w:rPr>
          <w:rFonts w:cs="Arial" w:ascii="Arial" w:hAnsi="Arial"/>
          <w:color w:val="000000"/>
          <w:lang w:val="en-GB"/>
        </w:rPr>
        <w:br/>
        <w:br/>
      </w:r>
      <w:r>
        <w:rPr>
          <w:rFonts w:cs="Arial" w:ascii="Arial" w:hAnsi="Arial"/>
          <w:color w:val="000000"/>
          <w:sz w:val="20"/>
          <w:lang w:val="en-GB"/>
        </w:rPr>
        <w:t xml:space="preserve">--  Dave Matthews </w:t>
        <w:br/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2524125" cy="2105025"/>
            <wp:effectExtent l="0" t="0" r="0" b="0"/>
            <wp:docPr id="10" name="MA37410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3741048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br/>
        <w:br/>
        <w:br/>
        <w:t xml:space="preserve"> If all my friends were </w:t>
        <w:br/>
        <w:t xml:space="preserve">to jump off a bridge, </w:t>
        <w:br/>
        <w:t xml:space="preserve">I wouldn't jump with them, </w:t>
        <w:br/>
        <w:t xml:space="preserve">I'd be at the bottom to </w:t>
        <w:br/>
        <w:t xml:space="preserve">catch them. </w:t>
        <w:br/>
      </w:r>
      <w:r>
        <w:rPr>
          <w:rFonts w:cs="Arial" w:ascii="Arial" w:hAnsi="Arial"/>
          <w:color w:val="FF0000"/>
          <w:lang w:val="en-GB"/>
        </w:rPr>
        <w:t>Ha az összes barátom leugrik egy hídról, én nem ugrom velük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Lent várok, hogy elkaphassam őket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428750" cy="1390650"/>
            <wp:effectExtent l="0" t="0" r="0" b="0"/>
            <wp:docPr id="11" name="MA37410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3741048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i/>
          <w:iCs/>
          <w:color w:val="0000FF"/>
          <w:lang w:val="en-GB"/>
        </w:rPr>
        <w:t>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000000"/>
          <w:lang w:val="en-GB"/>
        </w:rPr>
        <w:t xml:space="preserve">Everyone hears </w:t>
        <w:br/>
        <w:t xml:space="preserve">what you say. </w:t>
        <w:br/>
        <w:t xml:space="preserve">Friends listen to </w:t>
        <w:br/>
        <w:t xml:space="preserve">what you say. </w:t>
        <w:br/>
        <w:t xml:space="preserve">Best friends </w:t>
        <w:br/>
        <w:t xml:space="preserve">listen to what you don't </w:t>
        <w:br/>
        <w:t xml:space="preserve">say. </w:t>
        <w:br/>
      </w:r>
      <w:r>
        <w:rPr>
          <w:rFonts w:cs="Arial" w:ascii="Arial" w:hAnsi="Arial"/>
          <w:color w:val="FF0000"/>
          <w:lang w:val="de-DE"/>
        </w:rPr>
        <w:t>Mindenki meghallja amit mondasz.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 barátok meghallgatják, amit mondasz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A legjobb barátok meghallják azt is amit nem mondasz ki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762125" cy="2552700"/>
            <wp:effectExtent l="0" t="0" r="0" b="0"/>
            <wp:docPr id="12" name="MA37415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3741539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i/>
          <w:iCs/>
          <w:color w:val="0000FF"/>
          <w:lang w:val="en-GB"/>
        </w:rPr>
        <w:t>.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e all take different </w:t>
        <w:br/>
        <w:t xml:space="preserve">paths in life, </w:t>
        <w:br/>
        <w:t xml:space="preserve">but no matter where we go, </w:t>
        <w:br/>
        <w:t xml:space="preserve">we take a little of each </w:t>
        <w:br/>
        <w:t xml:space="preserve">other everywhere.;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Mindannyian különböző utakat választunk azéletünkben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De bárhová is megyünk, mindenhová viszünk magunkkal egy kis darabot mindenkiből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sz w:val="20"/>
          <w:lang w:val="en-GB"/>
        </w:rPr>
        <w:br/>
        <w:t xml:space="preserve">--  Tim McGraw </w:t>
        <w:br/>
        <w:br/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914525" cy="1371600"/>
            <wp:effectExtent l="0" t="0" r="0" b="0"/>
            <wp:docPr id="13" name="MA37415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3741539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i/>
          <w:iCs/>
          <w:color w:val="0000FF"/>
          <w:lang w:val="en-GB"/>
        </w:rPr>
        <w:t>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eastAsia="Arial" w:cs="Arial" w:ascii="Arial" w:hAnsi="Arial"/>
          <w:i/>
          <w:iCs/>
          <w:color w:val="0000FF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My father always used </w:t>
        <w:br/>
        <w:t xml:space="preserve">to say that when you die, </w:t>
        <w:br/>
        <w:t xml:space="preserve">if you've got five real friends, </w:t>
        <w:br/>
        <w:t xml:space="preserve">then you've had a great life.;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color w:val="FF0000"/>
          <w:lang w:val="en-GB"/>
        </w:rPr>
        <w:t>Az édesapám mindig azt mondta: ha meghalunk és volt 5 igaz barátunk, már volt egy csodálatos életünk.</w:t>
      </w:r>
      <w:r>
        <w:rPr>
          <w:rFonts w:cs="Arial" w:ascii="Arial" w:hAnsi="Arial"/>
          <w:color w:val="000000"/>
          <w:lang w:val="en-GB"/>
        </w:rPr>
        <w:br/>
        <w:br/>
      </w:r>
      <w:r>
        <w:rPr>
          <w:rFonts w:cs="Arial" w:ascii="Arial" w:hAnsi="Arial"/>
          <w:color w:val="000000"/>
          <w:sz w:val="20"/>
          <w:lang w:val="en-GB"/>
        </w:rPr>
        <w:t xml:space="preserve">--  Lee Iacocca </w:t>
        <w:br/>
        <w:br/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933575" cy="1724025"/>
            <wp:effectExtent l="0" t="0" r="0" b="0"/>
            <wp:docPr id="14" name="MA37415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3741539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000000"/>
          <w:lang w:val="en-GB"/>
        </w:rPr>
        <w:t xml:space="preserve">Hold a true friend with both your hands.; </w:t>
        <w:br/>
      </w:r>
      <w:r>
        <w:rPr>
          <w:rFonts w:cs="Arial" w:ascii="Arial" w:hAnsi="Arial"/>
          <w:color w:val="FF0000"/>
          <w:lang w:val="en-GB"/>
        </w:rPr>
        <w:t>Egy igaz barátot két kézzel tarts.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sz w:val="20"/>
          <w:lang w:val="en-GB"/>
        </w:rPr>
        <w:t>--  Nigerian Proverb --Nigerijské přísloví</w:t>
        <w:br/>
        <w:br/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5076825" cy="3257550"/>
            <wp:effectExtent l="0" t="0" r="0" b="0"/>
            <wp:docPr id="15" name="MA37415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3741539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 friend is someone who knows </w:t>
        <w:br/>
        <w:t xml:space="preserve">the song in your heart </w:t>
        <w:br/>
        <w:t xml:space="preserve">and can sing it back to you </w:t>
        <w:br/>
        <w:t xml:space="preserve">when you have forgotten </w:t>
        <w:br/>
        <w:t xml:space="preserve">the words.; 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color w:val="FF0000"/>
          <w:lang w:val="en-GB"/>
        </w:rPr>
        <w:t>A barát olyan, aki ismeri a szívedben rejlő dallamot, visszatudja azt neked énekelni, akkor ha te elfelejtetted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sz w:val="20"/>
          <w:lang w:val="en-GB"/>
        </w:rPr>
        <w:br/>
        <w:t xml:space="preserve">--  Unknown  -- </w:t>
        <w:br/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5647690" cy="551180"/>
            <wp:effectExtent l="0" t="0" r="0" b="0"/>
            <wp:docPr id="16" name="MA37415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3741539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en-GB"/>
        </w:rPr>
        <w:br/>
        <w:br/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000000"/>
          <w:lang w:val="en-GB"/>
        </w:rPr>
        <w:t xml:space="preserve">Pass this on to all of your FRIENDS,even if it means </w:t>
        <w:br/>
        <w:t xml:space="preserve">sending it to the person that sent it to you. </w:t>
        <w:br/>
        <w:t xml:space="preserve">And if you receive this e-mail many times from </w:t>
        <w:br/>
        <w:t xml:space="preserve">many different people, it only means that you have </w:t>
        <w:br/>
        <w:t xml:space="preserve">many FRIENDS. And if you only get it but once, do not be </w:t>
        <w:br/>
        <w:t xml:space="preserve">discouraged for you will know that you have </w:t>
        <w:br/>
        <w:t xml:space="preserve">AT LEAST ONE GOOD FRIEND. </w:t>
        <w:br/>
        <w:t> </w:t>
      </w:r>
      <w:r>
        <w:rPr>
          <w:rFonts w:cs="Arial" w:ascii="Arial" w:hAnsi="Arial"/>
          <w:color w:val="FF0000"/>
          <w:lang w:val="en-GB"/>
        </w:rPr>
        <w:t>Küldd el ezt a levelet az összes barátodnak,mégha csak annak is akitől ezt kaptad.</w:t>
      </w:r>
    </w:p>
    <w:p>
      <w:pPr>
        <w:pStyle w:val="Normal"/>
        <w:pBdr>
          <w:left w:val="single" w:sz="12" w:space="4" w:color="000000"/>
        </w:pBdr>
        <w:ind w:left="795" w:right="720" w:hanging="0"/>
        <w:rPr/>
      </w:pPr>
      <w:r>
        <w:rPr>
          <w:rFonts w:cs="Arial" w:ascii="Arial" w:hAnsi="Arial"/>
          <w:color w:val="FF0000"/>
          <w:lang w:val="en-GB"/>
        </w:rPr>
        <w:t>És ha újra és újra megkapod ezt a levelet különböző emberektől, akkor az azt jelenti, hogy rengeteg barátod van. Ha csak egyszer kapod meg, akkor se légy csalódott, akkor is van egy igaz barátod.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 </w:t>
      </w:r>
    </w:p>
    <w:p>
      <w:pPr>
        <w:pStyle w:val="Normal"/>
        <w:pBdr>
          <w:left w:val="single" w:sz="12" w:space="4" w:color="000000"/>
        </w:pBdr>
        <w:ind w:left="795" w:right="720" w:hanging="0"/>
        <w:rPr>
          <w:color w:val="2A3B6E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Sok szeretettel……</w:t>
      </w:r>
      <w:r>
        <w:rPr>
          <w:rFonts w:cs="Arial" w:ascii="Arial" w:hAnsi="Arial"/>
          <w:color w:val="000000"/>
          <w:lang w:val="en-GB"/>
        </w:rPr>
        <w:br/>
        <w:br/>
      </w:r>
    </w:p>
    <w:p>
      <w:pPr>
        <w:pStyle w:val="Normal"/>
        <w:rPr>
          <w:color w:val="2A3B6E"/>
          <w:lang w:val="en-GB"/>
        </w:rPr>
      </w:pPr>
      <w:r>
        <w:rPr>
          <w:color w:val="2A3B6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Elektronikuslevlstlus16">
    <w:name w:val="elektronikuslevlstlus16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>
      <w:color w:val="2A3B6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0:00Z</dcterms:created>
  <dc:creator>kondasan</dc:creator>
  <dc:description/>
  <cp:keywords/>
  <dc:language>en-US</dc:language>
  <cp:lastModifiedBy>kondasan</cp:lastModifiedBy>
  <dcterms:modified xsi:type="dcterms:W3CDTF">2005-10-20T08:21:00Z</dcterms:modified>
  <cp:revision>1</cp:revision>
  <dc:subject/>
  <dc:title/>
</cp:coreProperties>
</file>