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2A3B6E"/>
        </w:rPr>
        <w:t>       </w:t>
      </w:r>
      <w:r>
        <w:rPr>
          <w:color w:val="2A3B6E"/>
        </w:rPr>
        <w:t xml:space="preserve">Gondolkozz el egy pillanatra mielőtt elolvasod az E-mailt...... </w:t>
        <w:br/>
        <w:t xml:space="preserve">      Teljesen mindennapos gondolatok, de jól fogod magadat érezni, legfő képpen a Mail utolsó gondolata során. </w:t>
        <w:br/>
        <w:t>      1. Beleszeretni valakibe.</w:t>
        <w:br/>
        <w:br/>
        <w:t xml:space="preserve">      2. Úgy nevetni, hogy utána az arcod fáj. </w:t>
        <w:br/>
        <w:t xml:space="preserve">      3. Egy forró fürdő... </w:t>
        <w:br/>
        <w:t xml:space="preserve">      4. Nem kell sorban állni a Supermarketben. </w:t>
        <w:br/>
        <w:t>      5. Egy különleges pillanat.</w:t>
        <w:br/>
        <w:br/>
        <w:t>      6. Egy kedves E-Mailt kapni.</w:t>
        <w:br/>
        <w:br/>
        <w:t>      7. Egy lélegzetelállító utcán végigsétálni.</w:t>
        <w:br/>
        <w:br/>
        <w:t>      8. A kedvenc dalodat a rádióban hallani.</w:t>
        <w:br/>
        <w:br/>
        <w:t>      9. Feküdni az ágyban és közben hallgatni az eső kopogását az ablakon.</w:t>
        <w:br/>
        <w:br/>
        <w:t>      10. Egy forró fürdőlepedő - frissen kivéve a szárítóból.</w:t>
        <w:br/>
        <w:br/>
        <w:t>      11. Egy csokiturmix! (vagy vanília vagy eper)!</w:t>
        <w:br/>
        <w:br/>
        <w:t>      12. Egy pezsgőfürdő.</w:t>
        <w:br/>
        <w:br/>
        <w:t>      13. Nevetni.</w:t>
        <w:br/>
        <w:br/>
        <w:t>      14. Egy jó beszélgetés.</w:t>
        <w:br/>
        <w:br/>
        <w:t>      15. A tenger.</w:t>
        <w:br/>
        <w:br/>
        <w:t>      16. 2000.-Ft tavaly télről, a kabátzsebben.</w:t>
        <w:br/>
        <w:br/>
        <w:t>      17. Saját magadon nevetni.</w:t>
        <w:br/>
        <w:br/>
        <w:t>      18. Egy telefonhívás este, mely belenyúlik az éjszakába.</w:t>
        <w:br/>
        <w:br/>
        <w:t>      19. Keresztül menni füvön, miközben öntözik azt.</w:t>
        <w:br/>
        <w:br/>
        <w:t>      20. Minden ok nélkül nevetni.</w:t>
        <w:br/>
        <w:br/>
        <w:t>      21. Egy ismerős, aki azt mondja milyen szép vagy.</w:t>
        <w:br/>
        <w:br/>
        <w:t>      22. Nevetni egy gondolaton.</w:t>
        <w:br/>
        <w:br/>
        <w:t>      23. Barátok.</w:t>
        <w:br/>
        <w:br/>
        <w:t>      24. Véletlenül megtudni, hogy valaki kedveset mond rólad.</w:t>
        <w:br/>
        <w:br/>
        <w:t>      25. Felébredni és megállapítani, hogy még 3 órát tudsz aludni.</w:t>
        <w:br/>
        <w:br/>
        <w:t>      26. Az első csókod (vagy az első csók, egy új baráttal).</w:t>
        <w:br/>
        <w:br/>
        <w:t>      27. Új barátokat találni vagy eltölteni az időt egy régi baráttal.</w:t>
        <w:br/>
        <w:br/>
        <w:t>      28. Egy édes kis kölyökkutyával játszani.</w:t>
        <w:br/>
        <w:br/>
        <w:t>      29. Valaki, aki a hajaddal játszik.</w:t>
        <w:br/>
        <w:br/>
        <w:t>      30. Édes álmok.</w:t>
        <w:br/>
        <w:br/>
        <w:t>      31. Forró csokoládé.</w:t>
        <w:br/>
        <w:br/>
        <w:t>      32. Kirándu lás barátokkal.</w:t>
        <w:br/>
        <w:br/>
        <w:t>      33. Hintázni.</w:t>
        <w:br/>
        <w:br/>
        <w:t>      34. Szemezni egy kedves idegennel.</w:t>
        <w:br/>
        <w:br/>
        <w:t>      35. Csokis kekszet sütni.</w:t>
        <w:br/>
        <w:br/>
        <w:t>      36. Barátok, akik saját készítésű kekszet küldenek.</w:t>
        <w:br/>
        <w:br/>
        <w:t>      37. Kézenfogva lenni valakivel, akit szeretsz.</w:t>
        <w:br/>
        <w:br/>
        <w:t>      38. Véletlenül találkozni egy régi baráttal, s megállapítani, hogy semmi sem változott.</w:t>
        <w:br/>
        <w:br/>
        <w:t>      39. Figyelmi az arcvonásokat, amikor valaki kibontja az ajándékodat, melyet már régóta szeretett volna</w:t>
        <w:br/>
        <w:br/>
        <w:t>      40. Figyelni a napfelkeltét.</w:t>
        <w:br/>
        <w:br/>
        <w:t>      41. Minden reggel felkelni és hálásnak lenni azért, hogy megérhetted az újcsodálatos reggelt.</w:t>
        <w:br/>
        <w:br/>
        <w:t>      42. Tudni, hogy hiányzol valakinek.</w:t>
        <w:br/>
        <w:br/>
        <w:t>      43. Egy ölelés attól, aki téged szeret.</w:t>
        <w:br/>
        <w:br/>
        <w:t>      44. Tudni, hogy jót cselekedtél - még akkor is , ha a többiek mást mondanak.</w:t>
        <w:br/>
        <w:br/>
        <w:t xml:space="preserve">      Küldd el 7 barátodnak ezt az E-mailt az elkövetkező fél órában, </w:t>
        <w:br/>
        <w:t>      és valami csodálatos dolog történik veled az elkövetkező órákban.</w:t>
        <w:br/>
        <w:t>      Küldd el annak is, aki ezt a Mailt neked küldte.</w:t>
        <w:br/>
        <w:t>      A barátok angyalok, akik mindig segítenek, ha a szárnyaink elfelejtették, hogyan kell repülni.   </w:t>
      </w:r>
    </w:p>
    <w:p>
      <w:pPr>
        <w:pStyle w:val="Normal"/>
        <w:rPr>
          <w:color w:val="2A3B6E"/>
        </w:rPr>
      </w:pPr>
      <w:r>
        <w:rPr>
          <w:color w:val="2A3B6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5:00Z</dcterms:created>
  <dc:creator>kondasan</dc:creator>
  <dc:description/>
  <cp:keywords/>
  <dc:language>en-US</dc:language>
  <cp:lastModifiedBy>kondasan</cp:lastModifiedBy>
  <dcterms:modified xsi:type="dcterms:W3CDTF">2005-12-22T09:18:00Z</dcterms:modified>
  <cp:revision>1</cp:revision>
  <dc:subject/>
  <dc:title>       Gondolkozz el egy pillanatra mielőtt elolvasod az E-mailt</dc:title>
</cp:coreProperties>
</file>