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üstölõ (gör. thuribulum; lat. thus, ‘tömjén’)•Három láncon függõ edényke, amelyben a »tömjénezéshez szükséges parazsat tartják. Egy negyedik lánc segítségével az edényke fedelét fel lehet húzni, s így a parázsra a tömjént rászórni. </w:t>
      </w:r>
    </w:p>
    <w:p>
      <w:pPr>
        <w:pStyle w:val="Normal"/>
        <w:rPr/>
      </w:pPr>
      <w:r>
        <w:rPr/>
        <w:t>A ~höz tartozik a navikula (lat. navicula = kis hajó) talpas, hajócskára emlékeztetõ edény, melyben a tömjént tartják. Fedelének fele kinyitható, s a benne lévõ kanálkával teszi a celebráns a tömjént a ~be. Azt a szolgálattevõt, aki a ~t viszi, turifer-</w:t>
      </w:r>
    </w:p>
    <w:p>
      <w:pPr>
        <w:pStyle w:val="Normal"/>
        <w:rPr/>
      </w:pPr>
      <w:r>
        <w:rPr/>
        <w:t>nek nevezik. ä megy a bevonulás élén a füstölgõ thuribulummal, ha tömjézenés is lesz (vö. RMÑR 82). * 5.   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mjénezés </w:t>
      </w:r>
      <w:r>
        <w:rPr/>
        <w:t xml:space="preserve">(incenzálás, lat. incensatio = ‘tömjénnel való füstölés’)•A tömjén egy meleg égövi fa kérgébôl nyert és füstölôszerül használt illatos gyanta. Mint több ôsi vallásban, a zsidóságnál is igen jelentôs szerepe volt a tömjénnel való füstölésnek. A Kiv 30 szerint maga Isten jelölte meg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a választott népnek, hogy mikor, hol és hogyan égesse ezt az illatáldozatot. A Jel 8,3–4 szerint a ~ már a mennyei liturgiával kapcsol össz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>Az üldözött Egyházban még évszázadokon át az Istentôl való elfordulás jele lett a ~, mivel azt hivatalosan az uralkodónak és isteneinek mutatta be a pogány nép, és 252-ig épp a császárhoz pártolt híveket nevezték „tömjénezôknek” (turficati). Hitvalló keresztények ekkoriban sokfelé még csak temetésnél használtak tömj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. sz.-tól egyre inkább elterjedt a ~ mind a keleti, mind a nyugati liturgiában. Nyugaton azonban mai formájában csak a 9. sz.-tól végezték a mise alatti ~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eleten már a Szent Liturgia elôkészületénél, a »proszkomídia során is tömjénfüsttel tisztelik meg a fölajánlott adományokat, majd a szent tárgyakat, az oltárt és ikonokat, s végül az egész népet. A ~ megismétlôdik az evangélium olvasása elôtt, a nagybemenetkor és az »anamnézisz után az elhunytak emlék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~ az imádás jele, szimbolikus kifejezése a „Szentek imáinak” (Jel 5,8). Az Eukarisztia, az oltár, az Evangéliumos könyv megfüstölése Krisztus imádását fejezi ki, míg a személyek incenzá-</w:t>
      </w:r>
    </w:p>
    <w:p>
      <w:pPr>
        <w:pStyle w:val="Normal"/>
        <w:rPr/>
      </w:pPr>
      <w:r>
        <w:rPr/>
        <w:t>lása a tiszteletadás jele, amennyiben az illetô Krisztus helyettese (pl. a pap incenzálása a misében). A szent tárgyak és az ikonok ~e is csak azon személy(ek) tiszteletét – Krisztust ábrázoló ikon esetén Krisztus Isten imádását – fejezi ki, akivel a tárgy használata kapcsolatos, illetve akit az ikon ábrázol. A temetésnél is használható, ahol a megkeresztelt ember teste iránti tiszteletet fejezi ki. Testét ugyanis a szentségek a Szentlélek templomává ava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szentelmény, egyebekhez (pl. szenteltvíz) hasonlóan, kegyelemközvetítô eszköz a ~. Liturgia elôtt a nép és a templom megtisztításának az eszköze is: ~ közben az 50. zsoltárt imádkozzák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A reggeli istentisztelet ( »utrenye) közben a népet tömjénezve ezt énekli a pap: „Hogy a szent evangélium meghallgatására méltóknak találtassunk, békességben könyörögjünk az Úrhoz”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>2. A római liturgiában a ~ tetszés szerint alkalmazható bármely misében a) a bevonulási körmenet alatt; b) a mise kezdetén az oltár incenzálására; c) evangéliumi körmenetkor és az evangélium felolvasása elôtt; d) felajánláskor az adományok, az oltár, a pap és a nép incenzálására; e) átváltoztatás után a Szentostya és a kehely felmutatásakor (RMÁR 2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~ azzal kezdôdik, hogy a pap szavak nélkül tömjént tesz a füstölôbe, és megáldja a kereszt jelével. Az oltár ~e így történik: a) ha az oltár és fal között hely van (szembenézô oltár esetében) a pap körüljárva incenzál; b) ellenkezô esetben elôször az oltár jobb oldalát incenzálja, majd átmegy a túlsó oldalra és a baloldali részt tömjénezi meg. Ha </w:t>
      </w:r>
    </w:p>
    <w:p>
      <w:pPr>
        <w:pStyle w:val="Normal"/>
        <w:rPr/>
      </w:pPr>
      <w:r>
        <w:rPr/>
        <w:t xml:space="preserve">a kereszt az oltáron vagy az oltár mellett van, </w:t>
      </w:r>
    </w:p>
    <w:p>
      <w:pPr>
        <w:pStyle w:val="Normal"/>
        <w:rPr/>
      </w:pPr>
      <w:r>
        <w:rPr/>
        <w:t>azt még az oltárt megelôzôen kell megtömjénez-</w:t>
      </w:r>
    </w:p>
    <w:p>
      <w:pPr>
        <w:pStyle w:val="Normal"/>
        <w:rPr/>
      </w:pPr>
      <w:r>
        <w:rPr/>
        <w:t xml:space="preserve">ni; ha pedig a kereszt az oltár mögött áll, akkor </w:t>
      </w:r>
    </w:p>
    <w:p>
      <w:pPr>
        <w:pStyle w:val="Normal"/>
        <w:rPr/>
      </w:pPr>
      <w:r>
        <w:rPr/>
        <w:t>kell megincenzálni, amikor elhaladnak mellette (RMÁR 236). A misén kívül a következô ~eket ismeri a liturgia: 1. »szentségkitételkor: »szentségmutatóban elôírás a ~, a cibórium kitételekor tetszés szerint lehet végezni; 2. A »húsvéti vigília szertartáson meg lehet incenzálni a »húsvéti gyertyát; 3. Templom- és oltárszentelésnél szintén szerepel ~; 4. A »zsolozsmánál a Reggeli dicséretnél és a Vecsernyén az evangéliumi »kantikum alatt megtömjénezhetô az oltár, a pap és a nép; 5. Temetésen tetszés szerint meg lehet a halottat incenzálni. * 5. »füstölô.     VI–OL–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54:00Z</dcterms:created>
  <dc:creator>Nyári</dc:creator>
  <dc:description/>
  <dc:language>en-US</dc:language>
  <cp:lastModifiedBy>Nyári</cp:lastModifiedBy>
  <dcterms:modified xsi:type="dcterms:W3CDTF">2007-10-14T16:04:00Z</dcterms:modified>
  <cp:revision>1</cp:revision>
  <dc:subject/>
  <dc:title>füstölõ (gör</dc:title>
</cp:coreProperties>
</file>