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jc w:val="both"/>
        <w:rPr/>
      </w:pPr>
      <w:r>
        <w:rPr>
          <w:b/>
          <w:bCs/>
        </w:rPr>
        <w:tab/>
        <w:t>Bevezetés: A Lumen gentium kezdetű dogmatikai konstitúció néhány fontosabb üzenete a hívő ember számára</w:t>
      </w:r>
      <w:r>
        <w:rPr>
          <w:rStyle w:val="FootnoteCharacters"/>
          <w:rStyle w:val="FootnoteAnchor"/>
          <w:b/>
          <w:bCs/>
        </w:rPr>
        <w:footnoteReference w:id="2"/>
      </w:r>
      <w:r>
        <w:rPr>
          <w:b/>
          <w:bCs/>
        </w:rPr>
        <w:t xml:space="preserve"> </w:t>
      </w:r>
    </w:p>
    <w:p>
      <w:pPr>
        <w:pStyle w:val="TextBodyIndent"/>
        <w:tabs>
          <w:tab w:val="clear" w:pos="708"/>
          <w:tab w:val="left" w:pos="0" w:leader="none"/>
        </w:tabs>
        <w:jc w:val="both"/>
        <w:rPr/>
      </w:pPr>
      <w:r>
        <w:rPr/>
        <w:t>Mielőtt elkezdenénk a címben jelzett téma részletes megismerését, szeretnék</w:t>
      </w:r>
      <w:r>
        <w:rPr>
          <w:b/>
          <w:bCs/>
        </w:rPr>
        <w:t xml:space="preserve"> </w:t>
      </w:r>
      <w:r>
        <w:rPr/>
        <w:t xml:space="preserve">kiragadni néhány fontosabb gondolatot a II. Vatikáni Zsinaton megfogalmazott kijelentések közül, amelyek jelentősebbek a mai kor embere számára. </w:t>
      </w:r>
    </w:p>
    <w:p>
      <w:pPr>
        <w:pStyle w:val="TextBodyIndent"/>
        <w:tabs>
          <w:tab w:val="clear" w:pos="708"/>
          <w:tab w:val="left" w:pos="0" w:leader="none"/>
        </w:tabs>
        <w:jc w:val="both"/>
        <w:rPr/>
      </w:pPr>
      <w:r>
        <w:rPr/>
        <w:t xml:space="preserve">A Lumen gentium 4. pontjában olvashatjuk: „Az Egyház egysége a Szentháromság egységében részesedik”. A Szentlélek egységében való részesedés azáltal valósul meg, hogy a Szentlélek az Egyházban az egyének különbözőségének gazdagságát kibontva, természetfeletti, személyes egységet valósít meg. A Szentlélek biztosítja, hogy az Egyház az Isten Szavát hirdeti és hogy a hívek felismerik az Egyház tanításában az Isten Szavát. Vagyis a Szentlélek célja, hogy bennünk lakjék és olyan szeretetközösség jöjjön létre, amiben Istent és egymást is, csakis Istennel együtt, Istenben szeretjük. A Krisztusban való részesedés úgy ölt testet, hogy Krisztus hirdeti az Igét a Szentlélek erejében és szenteli meg az Egyház tagjait a szentségeken keresztül. Emellett minden keresztény a másikra van utalva; egybe tartoznak, mint Krisztus egyetlen Testének egymást kiegészítő tagjai. Szent Ágoston szerint a személyes Jézus és Egyháza között olyan a kapcsolat, mint a fej és a test többi tagja közt. Az Atyával való kapcsolatunk abban áll, hogy az Atya isteni életünk és szentté válásunk ősforrása. Az Atya egy családját alkotjuk azáltal, hogy szüntelen Isten Fiát követjük. </w:t>
      </w:r>
    </w:p>
    <w:p>
      <w:pPr>
        <w:pStyle w:val="TextBodyIndent"/>
        <w:tabs>
          <w:tab w:val="clear" w:pos="708"/>
          <w:tab w:val="left" w:pos="0" w:leader="none"/>
        </w:tabs>
        <w:jc w:val="both"/>
        <w:rPr/>
      </w:pPr>
      <w:r>
        <w:rPr/>
        <w:t xml:space="preserve"> </w:t>
      </w:r>
      <w:r>
        <w:rPr/>
        <w:t xml:space="preserve">A Lumen gentium 10, 11. és 34. pontja beszél a Krisztus papságában való részesedésről. Az Egyház papi működése nem lehet más, mint Krisztus áldozatában való részesedés. A keresztények eme áldozatát hívja az Újszövetség és a szentatyák „lelki áldozat”-nak, „lélekben való istenszolgálat”-nak vagy „élő áldozat”-nak. Csak annyiban egyesülhetünk Krisztus áldozatával, amennyiben mi is tápláló étellé és üdítő itallá válunk egymás számára. Amit a legkisebbnek teszünk, Istennek tesszük – tanítja a kereszténység. Ezt azon az alapon vállalhatjuk, hogy a megtestesülés és megváltás által Isten azonosította magát minden testvérünkkel. A II. Vatikáni Zsinat tanítja, hogy a szolgálati papság lényegileg különbözik a hívek közös, általános papságától. Az áldozópap nem saját áldozatát, hanem Krisztusét hozza közénk. A szolgálati papság eszköz, istenadta kegyelmi eszköz, ami a hívek egységét célozza. Ezért a szolgálati papságnak kell elsősorban támogatnia a hívek papságát és nem fordítva. </w:t>
      </w:r>
    </w:p>
    <w:p>
      <w:pPr>
        <w:pStyle w:val="TextBodyIndent"/>
        <w:tabs>
          <w:tab w:val="clear" w:pos="708"/>
          <w:tab w:val="left" w:pos="0" w:leader="none"/>
        </w:tabs>
        <w:jc w:val="both"/>
        <w:rPr/>
      </w:pPr>
      <w:r>
        <w:rPr/>
        <w:t xml:space="preserve">A Lumen gentium 12. és 35. pontja kijelenti, hogy Isten népe részesedik Krisztus </w:t>
      </w:r>
    </w:p>
    <w:p>
      <w:pPr>
        <w:pStyle w:val="TextBodyIndent"/>
        <w:tabs>
          <w:tab w:val="clear" w:pos="708"/>
          <w:tab w:val="left" w:pos="0" w:leader="none"/>
        </w:tabs>
        <w:jc w:val="both"/>
        <w:rPr/>
      </w:pPr>
      <w:r>
        <w:rPr/>
      </w:r>
    </w:p>
    <w:p>
      <w:pPr>
        <w:pStyle w:val="TextBodyIndent"/>
        <w:tabs>
          <w:tab w:val="clear" w:pos="708"/>
          <w:tab w:val="left" w:pos="0" w:leader="none"/>
        </w:tabs>
        <w:ind w:hanging="0"/>
        <w:jc w:val="both"/>
        <w:rPr/>
      </w:pPr>
      <w:r>
        <w:rPr/>
        <w:t xml:space="preserve">prófétai tisztségében, amennyiben mindnyájan birtokolják az általános értelemben vett prófétálás adományát. Az Apostolok Cselekedetei 2. részében olvashatjuk, hogy minden krisztushívő hivatása, hogy Krisztusról szóval és tettel, egész életével tanúságot tegyen és Isten tetteit dicsérje. A szavaknál sokkal fontosabb az életünkkel való tanúság; egyedül ez ad hitelt szavunknak. Úgy éljünk, hogy a kegyelemre nyitott ember megérezze: ennek az embernek az élete megmagyarázhatatlan, ha Isten és Krisztus élete nem lenne mindennapi valóság. A keresztény prófétai hivatás feltételezi a hitnek azt az ismeretét, amit a Lumen gentium szerint a hit természetfeletti „érzékszerve” révén szerzünk meg. Ezáltal Isten Népe mélyebben behatol a hit szent titkába és azokat élete konkrét mozzanataira alkalmazza. A „hit érzékszerve” révén a hívő olyan élményszerű tudásra tesz szert, ami nem a fogalomalkotás lépcsőzetes megközelítésével ragadja meg a valóságot, hanem Isten és ember egymásra hangoltságán alapul. A Lumen gentium megállapítja, hogy a Tanítóhivatal prófétai karizmája és a laikus keresztények prófétai karizmája közt különbség és kölcsönös egymásra hatás van. A Tanítóhivatalt a Szentlélek tartja meg a krisztusi tanítás iránti hűségben, de ugyanaz a Szentlélek indítja a laikusokat ennek a tanításnak isteni kinyilatkoztatásként való elfogadására. Ahhoz, hogy valakit valóban a Szentlélek vezethessen, függetlennek kell lennie a korszellemtől, bár remélhetőleg nyílt és fogékony marad annak értékei iránt, és minden nap fel kell vennie Krisztus keresztjét. </w:t>
      </w:r>
    </w:p>
    <w:p>
      <w:pPr>
        <w:pStyle w:val="TextBodyIndent"/>
        <w:tabs>
          <w:tab w:val="clear" w:pos="708"/>
          <w:tab w:val="left" w:pos="0" w:leader="none"/>
        </w:tabs>
        <w:jc w:val="both"/>
        <w:rPr/>
      </w:pPr>
      <w:r>
        <w:rPr/>
        <w:t xml:space="preserve">A Lumen gentium 36. pontja megállapítja, hogy minden keresztény annyiban részesedik Krisztus királyságában, amennyiben engedelmes Krisztusnak. Tehát ha a krisztushívő az engedelmesség által a Szentlélekben Krisztushoz hasonul, kiszabadul a bűn rabságából és képes az önmaga feletti uralmat is megszerezni. Mert amint a Római levél 8. fejezetében olvashatjuk, az ember ha szereti Istent, az egész anyagi világ szolgál neki; hiszen nemcsak azok a természeti erők, amelyek a kultúra és a civilizáció haladását mozdítják elő, hanem a természeti katasztrófák és a súlyos betegségek is a javára válnak.    </w:t>
      </w:r>
    </w:p>
    <w:p>
      <w:pPr>
        <w:pStyle w:val="Normal"/>
        <w:spacing w:lineRule="auto" w:line="360"/>
        <w:rPr>
          <w:sz w:val="24"/>
        </w:rPr>
      </w:pPr>
      <w:r>
        <w:rPr>
          <w:sz w:val="24"/>
        </w:rPr>
      </w:r>
    </w:p>
    <w:p>
      <w:pPr>
        <w:pStyle w:val="TextBodyIndent"/>
        <w:ind w:hanging="0"/>
        <w:jc w:val="both"/>
        <w:rPr>
          <w:b/>
          <w:b/>
          <w:bCs/>
        </w:rPr>
      </w:pPr>
      <w:r>
        <w:rPr>
          <w:b/>
          <w:bCs/>
        </w:rPr>
        <w:t>1.</w:t>
        <w:tab/>
        <w:t xml:space="preserve">A LG szerkezetének bemutatása </w:t>
      </w:r>
    </w:p>
    <w:p>
      <w:pPr>
        <w:pStyle w:val="TextBodyIndent"/>
        <w:jc w:val="both"/>
        <w:rPr/>
      </w:pPr>
      <w:r>
        <w:rPr/>
        <w:t xml:space="preserve">A Nagy Jubileum során II. János Pál pápa, a püspöki karok képviselőinek megbeszélésén, 2000 februárjában, VI. Pál egyik zsinati beszédéből idézve, így nyilatkozott a Lumen gentium kezdetű, Egyházról szóló konstitúcióról: „Krisztus Jegyesét magasztaló ének volt ez. A dokumentum lapjain teljessé tettük az I. Vatikáni Zsinat által előadott egyháztant és megpecsételtük az Egyház misztériuma megújult tanulmányozását”. Csaknem száz év telt el az I. Vatikáni Zsinat és a XXIII. János pápa által meghirdetett II. Vatikáni Zsinat között. Amikor 1965-ben a zsinat véget ért, annyira új volt a II. Vatikáni Zsinat egyháztana és szelleme, hogy egyesek úgy látták, hogy alig van kapcsolat a két zsinat között. A II. Vatikáni Zsinat haladó teológusai a világiak küldetésének és a püspöki kollegialitásnak az újrafogalmazásával adtak új szellemet, lendületet az egyháztan fejlődésének. </w:t>
      </w:r>
    </w:p>
    <w:p>
      <w:pPr>
        <w:pStyle w:val="TextBodyIndent"/>
        <w:jc w:val="both"/>
        <w:rPr/>
      </w:pPr>
      <w:r>
        <w:rPr/>
        <w:t>Az igazi világosság kezdetű, Egyházról szóló dogmatikai konstitúció a II. Vatikáni Zsinat legfontosabb dokumentuma. A végleges szöveget a zsinati atyák 1964. november 19-én szavazták meg. Közzététele 1964. november 21-én történt meg, VI. Pál pápa által. Ebben a zsinat megfogalmazta a mai világ számára a Katolikus Egyház lényegét, új önértelmezését és küldetését.</w:t>
      </w:r>
    </w:p>
    <w:p>
      <w:pPr>
        <w:pStyle w:val="TextBodyIndent"/>
        <w:jc w:val="both"/>
        <w:rPr/>
      </w:pPr>
      <w:r>
        <w:rPr/>
        <w:t xml:space="preserve"> </w:t>
      </w:r>
    </w:p>
    <w:p>
      <w:pPr>
        <w:pStyle w:val="TextBodyIndent"/>
        <w:jc w:val="both"/>
        <w:rPr>
          <w:b/>
          <w:b/>
          <w:bCs/>
        </w:rPr>
      </w:pPr>
      <w:r>
        <w:rPr>
          <w:b/>
          <w:bCs/>
        </w:rPr>
        <w:t>1. 1. A konstitúció története</w:t>
      </w:r>
    </w:p>
    <w:p>
      <w:pPr>
        <w:pStyle w:val="TextBodyIndent"/>
        <w:jc w:val="both"/>
        <w:rPr/>
      </w:pPr>
      <w:r>
        <w:rPr/>
        <w:t>A konstitúció előzményeiről tudni kell, hogy csaknem harminc éves teológiai fejlődés készítette elő ezt az egyháztani okmányt. Az Egyház titkának elmélyítését és új egyháztani szemléletet vont maga után a két háború közti teológiai újjászületés. Az egyháztani megújulásban fontos szerepet játszott a domonkos Yves Congar, aki a világiak küldetéséről és a protestánsokkal folytatott párbeszédről jelentős tanulmányokat tett közzé. A patrisztika kiváló tudósa a jezsuita Henri de Lubac szintén jelentős szerepet játszott az egyháztan fejlődésében. A hagyomány embere volt mindkét „új teológus”, mindkettőből később bíboros lett. XII. Pius pápa Mystici Corporis kezdetű körlevele 1943-ban az egyháztani fejlődés fontos állomása volt. Ez a körlevél főleg Krisztus Titokzatos Teste témájára hívta fel a figyelmet. A zsinatot előkészítő egyháztan leginkább három tengely körül bontakozott ki: az Egyház Krisztus teste, Isten népe és ősszentség. A Lumen Gentium kezdetű konstitució foglalta össze a csaknem három évtizedes megújulás eredményeit. 1960. június 5-én XXIII. János pápa Előkészítő Teológiai Bizottságot hozott létre. Ez a bizottság megszövegezett egy 13 pontból álló tervezetet az Egyházról szóló okmány kidolgozásához. Ezzel együtt előkészítettek egy Szűz Máriáról szóló okmány-tervezetet is, amit később beillesztettek az Egyházról szóló konstitúcióba. Itt fontos megjegyezni, hogy XXIII. János pápa a zsinat megnyitó beszédében lényeges irányelveket jelölt meg. Ezek szerint a biztos és változatlan tanítást új nyelven, a kor követelményeinek megfelelően kellett megfogalmazni, tehát nem csupán az eretnekségek elítélésére kell törekedni, hanem a keresztény üzenetet a jövőbe vetett reményünkkel átitatva kell előadni. 1962. december 5-én XXIII. János pápa újabb irányelveket adott a bizottságnak. Ennek megfelelően a bizottság tagjai megfogalmazták a tervezet négy pontját: 1) Az Egyház misztériuma; 2) Az Egyház hierarchikus szervezete, különösen a püspöki hivatal; 3) Az Isten népe, különösen a világi hívek; 4) A szentségre szóló hivatás az Egyházban. XXIII. János pápa utóda, VI. Pál 1963. szeptember 29-én megnyitotta a zsinat második ülésszakát, amely leginkább az Egyházról szóló tervezettel foglalkozott. A második ülésszak beépítette a tervezetbe VI. Pál pápa irányelveit és Krisztus-központú szemléletét. Az ülésszak során nagy vita folyt a tervezet 2. fejezetéről. A zsinati atyák végül négy javaslatról szavaztak: I. arról, hogy a püspökszentelés az egyházi rend legfelsőbb fokát alkotja. II. … hogy minden törvényesen felszentelt püspök, közösségben az összes többi püspökkel és a római pápával, tagja a püspöki testületnek vagy kollégiumnak. III. … hogy a püspöki kollégium az apostolok kollégiumának utódja és fejével, a római pápával együtt birtokolja a teljes és legfőbb lelki hatalmat. IV. … hogy ez a hatalom isteni jognál fogva, a fejével egységben lévő püspöki kollégiumhoz tartozik. A szavazás sikeres volt, majd utána a Szűz Máriáról szóló tervezetet is beillesztették, az Egyházról szóló okmány végére. A zsinati atyák 1964. november 19-én elfogadták a Lumen Gentium végleges szövegét. Ezek szerint Az igazi világosság kezdetű konstitúció nyolc fejezetre oszlik: 1) Az Egyház misztériuma; 2) Isten népe; 3)Az Egyház hierarchikus alkotmánya, különösen a püspöki hivatal; 4) A világi hívők; 5) Az Egyházban mindenki hivatást kapott az életszentségre; 6) A szerzetesek; 7) A zarándok Egyház eszkatologikus jellege és a mennyei Egyházzal való egysége; 8) Isten Anyja, a Boldogságos Szűz Mária Krisztus és az Egyház misztériumában.</w:t>
      </w:r>
    </w:p>
    <w:p>
      <w:pPr>
        <w:pStyle w:val="TextBodyIndent"/>
        <w:jc w:val="both"/>
        <w:rPr/>
      </w:pPr>
      <w:r>
        <w:rPr/>
        <w:t xml:space="preserve"> </w:t>
      </w:r>
    </w:p>
    <w:p>
      <w:pPr>
        <w:pStyle w:val="TextBodyIndent"/>
        <w:ind w:left="567" w:hanging="0"/>
        <w:jc w:val="both"/>
        <w:rPr>
          <w:b/>
          <w:b/>
          <w:bCs/>
        </w:rPr>
      </w:pPr>
      <w:r>
        <w:rPr>
          <w:b/>
          <w:bCs/>
        </w:rPr>
        <w:t xml:space="preserve">  </w:t>
      </w:r>
      <w:r>
        <w:rPr>
          <w:b/>
          <w:bCs/>
        </w:rPr>
        <w:t>1. 2. A konstitúció tartalmi kifejtése</w:t>
      </w:r>
    </w:p>
    <w:p>
      <w:pPr>
        <w:pStyle w:val="TextBodyIndent"/>
        <w:ind w:left="567" w:hanging="0"/>
        <w:jc w:val="both"/>
        <w:rPr/>
      </w:pPr>
      <w:r>
        <w:rPr/>
        <w:t>Első fejezet</w:t>
      </w:r>
    </w:p>
    <w:p>
      <w:pPr>
        <w:pStyle w:val="TextBodyIndent"/>
        <w:jc w:val="both"/>
        <w:rPr/>
      </w:pPr>
      <w:r>
        <w:rPr/>
        <w:t>A konstitúció első mondata így kezdődik: „Mivel Krisztus a nemzetek világossága…”</w:t>
      </w:r>
    </w:p>
    <w:p>
      <w:pPr>
        <w:pStyle w:val="TextBodyIndent"/>
        <w:ind w:hanging="0"/>
        <w:jc w:val="both"/>
        <w:rPr/>
      </w:pPr>
      <w:r>
        <w:rPr/>
        <w:t>Ezért már az elején fontos kiemelni, hogy nem az Egyház, hanem Krisztus a népek világossága. Krisztus a legfőbb misztérium, az Egyház csak másodlagos értelemben titok. Az Egyház Isten akaratából az üdvösség eszköze, vagyis Istentől kapja létét, értékét, hatékonyságát; ám teljes mértékben Krisztusnak van alárendelve. Az egyházatyák szép jelképet használnak, amikor az Egyházról mint Holdról beszélnek, amely a Naptól, Krisztustól, kapja világosságát. A titok szó jelentését leginkább az Efezusi és Kolosszei levél ragadja meg, amely szerint a misztérium egyszerűen maga az Evangélium, vagyis Krisztus kinyilatkoztatása, maga Krisztus. Az okmány elején ezt is olvashatjuk: „Az Egyház Krisztusban mintegy szentsége, azaz jele és eszköze az Istennel való bensőséges egyesülésnek és az egész emberi nem egységének…”.</w:t>
      </w:r>
      <w:r>
        <w:rPr>
          <w:rStyle w:val="FootnoteCharacters"/>
          <w:rStyle w:val="FootnoteAnchor"/>
        </w:rPr>
        <w:footnoteReference w:id="3"/>
      </w:r>
      <w:r>
        <w:rPr/>
        <w:t xml:space="preserve"> Tehát az Egyház ősszentség és a hét szentség ennek </w:t>
      </w:r>
    </w:p>
    <w:p>
      <w:pPr>
        <w:pStyle w:val="TextBodyIndent"/>
        <w:ind w:hanging="0"/>
        <w:jc w:val="both"/>
        <w:rPr/>
      </w:pPr>
      <w:r>
        <w:rPr/>
        <w:t xml:space="preserve">az ősszentségnek a kivirágzása. Az ősszentség témáját a zsinat előtt többek között K. Rahner és J. Ratzinger tanulmányai fejtették ki. </w:t>
      </w:r>
    </w:p>
    <w:p>
      <w:pPr>
        <w:pStyle w:val="TextBodyIndent"/>
        <w:ind w:hanging="0"/>
        <w:jc w:val="both"/>
        <w:rPr/>
      </w:pPr>
      <w:r>
        <w:rPr/>
        <w:tab/>
        <w:t xml:space="preserve">Az Egyház „az Atya, a Fiú és a Szentlélek egységéből eggyé vált nép”. Ennek a gondolatnak részletes megvilágítása a Lumen gentium 2. , 3. , és 4. pontjában található. Isten együtt akar minket bevezetni Szentháromságos életébe és ezért teremtett minket. Tehát az </w:t>
      </w:r>
    </w:p>
    <w:p>
      <w:pPr>
        <w:pStyle w:val="TextBodyIndent"/>
        <w:ind w:hanging="0"/>
        <w:jc w:val="both"/>
        <w:rPr/>
      </w:pPr>
      <w:r>
        <w:rPr/>
        <w:t xml:space="preserve">Egyház titkának jelentése, hogy a szentháromságos Isten saját életéből akar részesíteni bennünket, a Krisztus-esemény által. A Szentírásból, valamint a görög és latin egyházatyák gondolataiból is sok helyen idéz a Lumen gentium. Az Egyház működése napjainkban is úgy valósul meg, hogy a feltámadt Krisztus folytatja művét, a mennyei Atya örök szándéka szerint, a Szentlélek segítségével. </w:t>
      </w:r>
    </w:p>
    <w:p>
      <w:pPr>
        <w:pStyle w:val="TextBodyIndent"/>
        <w:ind w:hanging="0"/>
        <w:jc w:val="both"/>
        <w:rPr/>
      </w:pPr>
      <w:r>
        <w:rPr/>
        <w:tab/>
        <w:t xml:space="preserve">A zsinat után húsz évvel, az 1985-ös püspöki szinódus után egyre többet lehetett hallani a szeretet-közösség egyháztanáról. A Szentévben J. Ratzinger bíboros a Lumen gentium egyháztanáról szólva, örömmel beszélt erről a fejlődésről, aminek létrejöttében ő maga is fontos szerepet játszott. A szeretet-közösség egyháztana összefoglalja az egyháztan </w:t>
      </w:r>
    </w:p>
    <w:p>
      <w:pPr>
        <w:pStyle w:val="TextBodyIndent"/>
        <w:ind w:hanging="0"/>
        <w:jc w:val="both"/>
        <w:rPr/>
      </w:pPr>
      <w:r>
        <w:rPr/>
        <w:t>elemeit, amint János apostol első levelében olvashatjuk: „Amit láttunk és hallottunk, azt hirdetjük nektek is, hogy ti is közösségben legyetek velünk. A mi közösségünk szeretet-közösség az Atyával és a Fiúval, Jézus Krisztussal. Azért írjuk ezt nektek, hogy örömünk teljes legyen”.</w:t>
      </w:r>
      <w:r>
        <w:rPr>
          <w:rStyle w:val="FootnoteCharacters"/>
          <w:rStyle w:val="FootnoteAnchor"/>
        </w:rPr>
        <w:footnoteReference w:id="4"/>
      </w:r>
      <w:r>
        <w:rPr/>
        <w:t xml:space="preserve"> Ezért az Egyháznak továbbra is hirdetnie kell Isten Fiát, Jézus Krisztust: aki az emberek közé jön, és ezáltal születik meg a Szentlélek erejében, az emberek egymás közti szeretet-közössége. </w:t>
      </w:r>
    </w:p>
    <w:p>
      <w:pPr>
        <w:pStyle w:val="TextBodyIndent"/>
        <w:ind w:hanging="0"/>
        <w:jc w:val="both"/>
        <w:rPr/>
      </w:pPr>
      <w:r>
        <w:rPr/>
        <w:tab/>
        <w:t xml:space="preserve">Az Egyház szentírási képeit sorolják fel a konstitúció 5. – 7. pontjai. Ezek közé tartoznak a következő képek: az akol, a nyáj, Isten szántóföldje, Isten épülete, szent templom, mennyei Jeruzsálem, Krisztus teste és a Bárány jegyese. Hosszabb kifejtés található az Egyház Krisztus misztikus teste témáról a konstitúció 7. pontjában. </w:t>
      </w:r>
    </w:p>
    <w:p>
      <w:pPr>
        <w:pStyle w:val="TextBodyIndent"/>
        <w:ind w:hanging="0"/>
        <w:jc w:val="both"/>
        <w:rPr/>
      </w:pPr>
      <w:r>
        <w:rPr/>
        <w:tab/>
        <w:t xml:space="preserve">Az Egyház isteni és emberi oldalát mutatja be a 8. pont. Vagyis az Egyház lényegileg kegyelmi közösség, isteni valóság, a megtestesült Igéhez hasonlóan; ugyanakkor hierarchikusan felépített, látható társaság is. Ebben a pontban ezen kívül még fontos kijelentések találhatók az Egyház emberi arcáról is. Az Egyház tehát egyszerre szent, mert a Szentlélek élteti; ám mindig megtisztulásra is szorul: amíg itt a Földön vándorként él, a bűnbánat és a megújulás útját járja szüntelenül. </w:t>
      </w:r>
    </w:p>
    <w:p>
      <w:pPr>
        <w:pStyle w:val="TextBodyIndent"/>
        <w:ind w:hanging="0"/>
        <w:jc w:val="both"/>
        <w:rPr/>
      </w:pPr>
      <w:r>
        <w:rPr/>
        <w:tab/>
        <w:t>Második fejezet</w:t>
      </w:r>
    </w:p>
    <w:p>
      <w:pPr>
        <w:pStyle w:val="TextBodyIndent"/>
        <w:ind w:hanging="0"/>
        <w:jc w:val="both"/>
        <w:rPr/>
      </w:pPr>
      <w:r>
        <w:rPr/>
        <w:tab/>
        <w:t xml:space="preserve">A konstitúció második fejezete a Biblia egyik központi gondolatával foglalkozik. Az </w:t>
      </w:r>
    </w:p>
    <w:p>
      <w:pPr>
        <w:pStyle w:val="TextBodyIndent"/>
        <w:ind w:hanging="0"/>
        <w:jc w:val="both"/>
        <w:rPr/>
      </w:pPr>
      <w:r>
        <w:rPr/>
        <w:t xml:space="preserve">Egyház dinamikus valóságát akarja kiemelni, amikor az újszövetségi Isten népe fogalomról beszél. Az ószövetségi 12 törzset képviselő 12 apostol lesz a Krisztus által alapított új </w:t>
      </w:r>
    </w:p>
    <w:p>
      <w:pPr>
        <w:pStyle w:val="TextBodyIndent"/>
        <w:ind w:hanging="0"/>
        <w:jc w:val="both"/>
        <w:rPr/>
      </w:pPr>
      <w:r>
        <w:rPr/>
        <w:t xml:space="preserve">közösség alapja. Ez az ősegyház tudatában van annak, hogy Isten ószövetségi ígéreteit neki kell hordoznia. Az egyházban Isten népének gondolata a IV. századig volt igen elterjedt, ám erősen visszaszorult a középkor folyamán. A földi Egyház lépésről lépésre halad az Ígéret Földje felé, hasonlóan a pusztában vándorló választott néphez. Ebben a dinamikus felfogásban lehet megragadni az Isten népe gondolat lényegi jelentését. </w:t>
      </w:r>
    </w:p>
    <w:p>
      <w:pPr>
        <w:pStyle w:val="TextBodyIndent"/>
        <w:ind w:hanging="0"/>
        <w:jc w:val="both"/>
        <w:rPr/>
      </w:pPr>
      <w:r>
        <w:rPr/>
        <w:tab/>
        <w:t>A II. fejezet további lényeges elemei a megkereszteltek általános papságának</w:t>
      </w:r>
      <w:r>
        <w:rPr>
          <w:rStyle w:val="FootnoteCharacters"/>
          <w:rStyle w:val="FootnoteAnchor"/>
        </w:rPr>
        <w:footnoteReference w:id="5"/>
      </w:r>
      <w:r>
        <w:rPr/>
        <w:t xml:space="preserve"> és az általános papság gyakorlásának</w:t>
      </w:r>
      <w:r>
        <w:rPr>
          <w:rStyle w:val="FootnoteCharacters"/>
          <w:rStyle w:val="FootnoteAnchor"/>
        </w:rPr>
        <w:footnoteReference w:id="6"/>
      </w:r>
      <w:r>
        <w:rPr/>
        <w:t xml:space="preserve"> témái. Az okmány kiemeli: „A hívők általános papsága és a szolgálati, hierarchikus papság, nemcsak fokozatilag, hanem lényegileg különbözik egymástól. Ennek ellenére egymáshoz vannak rendelve; mert mindegyik a saját egyéni módján Krisztus egy papságából részesül”. </w:t>
      </w:r>
    </w:p>
    <w:p>
      <w:pPr>
        <w:pStyle w:val="TextBodyIndent"/>
        <w:ind w:hanging="0"/>
        <w:jc w:val="both"/>
        <w:rPr/>
      </w:pPr>
      <w:r>
        <w:rPr/>
        <w:tab/>
        <w:t>A hitérzékről és a karizmákról van szó a konstitúció további részében. Ez a rész a hitérzékről szólva kiemeli, hogy „A hívők összessége, a püspöktől a legegyszerűbb világi hívőig, hit és erkölcs dolgában, kifejezi egyetemes egyetértését”.</w:t>
      </w:r>
      <w:r>
        <w:rPr>
          <w:rStyle w:val="FootnoteCharacters"/>
          <w:rStyle w:val="FootnoteAnchor"/>
        </w:rPr>
        <w:footnoteReference w:id="7"/>
      </w:r>
      <w:r>
        <w:rPr/>
        <w:t xml:space="preserve"> </w:t>
      </w:r>
    </w:p>
    <w:p>
      <w:pPr>
        <w:pStyle w:val="TextBodyIndent"/>
        <w:jc w:val="both"/>
        <w:rPr/>
      </w:pPr>
      <w:r>
        <w:rPr/>
        <w:t>Fontos kijelentést tartalmaz a konstitúció folytatása, mely szerint „Isten új népébe minden ember meghívást kap…”.</w:t>
      </w:r>
      <w:r>
        <w:rPr>
          <w:rStyle w:val="FootnoteCharacters"/>
          <w:rStyle w:val="FootnoteAnchor"/>
        </w:rPr>
        <w:footnoteReference w:id="8"/>
      </w:r>
      <w:r>
        <w:rPr/>
        <w:t xml:space="preserve"> Ezt erősítik meg a II. fejezet utolsó pontjai, melyek a katolikus hívőkről; a nem katolikusok és a nem keresztények Egyházhoz fűződő kapcsolatáról beszélnek. Ugyancsak lényeges kijelentést olvashatunk a Lumen gentium II. fejezetének végén: „Akik Krisztus Evangéliumát és az ő Egyházát önhibájukon kívül nem ismerik, de őszinte szívvel keresik Istent, és a kegyelem hatására teljesítik a lelkiismeretük szavában fölismert akaratát, elnyerhetik az üdvösséget.</w:t>
      </w:r>
      <w:r>
        <w:rPr>
          <w:rStyle w:val="FootnoteCharacters"/>
          <w:rStyle w:val="FootnoteAnchor"/>
        </w:rPr>
        <w:footnoteReference w:id="9"/>
      </w:r>
      <w:r>
        <w:rPr/>
        <w:t xml:space="preserve">   </w:t>
      </w:r>
    </w:p>
    <w:p>
      <w:pPr>
        <w:pStyle w:val="TextBodyIndent"/>
        <w:jc w:val="both"/>
        <w:rPr/>
      </w:pPr>
      <w:r>
        <w:rPr/>
        <w:t>Harmadik fejezet</w:t>
      </w:r>
    </w:p>
    <w:p>
      <w:pPr>
        <w:pStyle w:val="TextBodyIndent"/>
        <w:jc w:val="both"/>
        <w:rPr/>
      </w:pPr>
      <w:r>
        <w:rPr/>
        <w:t xml:space="preserve">A Lumen gentium III. fejezete túllép a XII. századtól szokásos kettős felfogáson, mely szerint a szentelésből és a jurisdikcióból ered a lelki hatalom a püspök számára. Az újabb teológia a püspöki joghatóság gyökerét magában a szentelésben látja. A püspökszentelés adja meg a hierarchia szó teljes jelentését is, ezért fontos a hierarchikus közösség, a püspöki kollégium vezetőjével. Ide tartozik a kollegialitás gondolata is, mely szerint a püspököknek elsősorban az egyetemes Egyházzal kell törődniük és csak azután a saját egyházmegyével. Tehát az a címzetes püspök is, akinek nincs egyházmegyéje, tagja ennek a kollégiumnak. </w:t>
      </w:r>
    </w:p>
    <w:p>
      <w:pPr>
        <w:pStyle w:val="TextBodyIndent"/>
        <w:jc w:val="both"/>
        <w:rPr/>
      </w:pPr>
      <w:r>
        <w:rPr/>
        <w:t>Mivel az egyházi rend teljességét a püspökszentelés adja, ebből következik, hogy az egyházi rend kisebb fokozatai, vagyis a presbiter és a diakónus, különböző fokban részesednek ebből a teljességből.</w:t>
      </w:r>
      <w:r>
        <w:rPr>
          <w:rStyle w:val="FootnoteCharacters"/>
          <w:rStyle w:val="FootnoteAnchor"/>
        </w:rPr>
        <w:footnoteReference w:id="10"/>
      </w:r>
      <w:r>
        <w:rPr/>
        <w:t xml:space="preserve"> </w:t>
      </w:r>
    </w:p>
    <w:p>
      <w:pPr>
        <w:pStyle w:val="TextBodyIndent"/>
        <w:jc w:val="both"/>
        <w:rPr/>
      </w:pPr>
      <w:r>
        <w:rPr/>
        <w:t xml:space="preserve">Amikor a püspöki kollegialitás gondolata megszületett, egyes zsinati atyák veszélyt láttak benne, mert szerintük ellent mond az I. Vatikáni Zsinat dogmájának, a pápai primátus szemléletének. A 2. ülésszak megoldotta a problémát. Ezzel magyarázható, hogy a Lumen gentium amikor a püspöki kollegialitásról beszél, mindig hozzáteszi a pápai primátus kiemelten fontos gondolatát is. Az Egyházról szóló okmányban, amikor összekapcsolták a kollegialitás és a püspökszentelés gondolatát, jelentős fordulatot hozott. A dokumentumban így került egyensúlyba a keleti (misztérium és szeretet-közösség) szemlélet, a nyugati (jog és hierarchia) szemlélettel. </w:t>
      </w:r>
    </w:p>
    <w:p>
      <w:pPr>
        <w:pStyle w:val="TextBodyIndent"/>
        <w:jc w:val="both"/>
        <w:rPr/>
      </w:pPr>
      <w:r>
        <w:rPr/>
        <w:t>Az okmány III. fejezete a következő gondolattal indul: „Az Úr Krisztus Isten népének lelkipásztori gondozására és szüntelen gyarapítására Egyházában különféle szolgálatokat alapított, melyek az egész test javát célozzák”.</w:t>
      </w:r>
      <w:r>
        <w:rPr>
          <w:rStyle w:val="FootnoteCharacters"/>
          <w:rStyle w:val="FootnoteAnchor"/>
        </w:rPr>
        <w:footnoteReference w:id="11"/>
      </w:r>
      <w:r>
        <w:rPr/>
        <w:t xml:space="preserve"> Az elmúlt évszázadok egyháztanára a</w:t>
      </w:r>
    </w:p>
    <w:p>
      <w:pPr>
        <w:pStyle w:val="TextBodyIndent"/>
        <w:ind w:hanging="0"/>
        <w:jc w:val="both"/>
        <w:rPr/>
      </w:pPr>
      <w:r>
        <w:rPr/>
        <w:t xml:space="preserve"> </w:t>
      </w:r>
      <w:r>
        <w:rPr/>
        <w:t xml:space="preserve">jogi és klerikális szemlélet volt leginkább jellemző. Ezt a felfogást egészítik ki a zsinati atyák, amikor a biblikus teológia egyik fontos elemét helyezik előtérbe, vagyis a hierarchiáról beszélve kiemelik a szolgálat fontosságát. A hierarchia léte abban nyer megerősítést, hogy milyen mértékben törekszik az egyházi test szolgálatára. Ezt a szolgálatot Isten népe közösségében a Szentlélek osztja ki, kinek-kinek sajátos hivatása és a betöltendő feladatok szerint. </w:t>
      </w:r>
    </w:p>
    <w:p>
      <w:pPr>
        <w:pStyle w:val="TextBodyIndent"/>
        <w:jc w:val="both"/>
        <w:rPr/>
      </w:pPr>
      <w:r>
        <w:rPr/>
        <w:t>Mindig, amikor a hierarchiáról ejtünk szót, ki kell emelnünk ennek valódi jelentését, vagyis diakóniáról, egyházi szolgálatról kell beszélnünk. Így lesz hiteles Krisztus példájának követése, aki nem azért jött, hogy neki szolgáljanak, hanem hogy ő szolgáljon és életét adja sokakért.</w:t>
      </w:r>
      <w:r>
        <w:rPr>
          <w:rStyle w:val="FootnoteCharacters"/>
          <w:rStyle w:val="FootnoteAnchor"/>
        </w:rPr>
        <w:footnoteReference w:id="12"/>
      </w:r>
      <w:r>
        <w:rPr/>
        <w:t xml:space="preserve"> </w:t>
      </w:r>
    </w:p>
    <w:p>
      <w:pPr>
        <w:pStyle w:val="TextBodyIndent"/>
        <w:jc w:val="both"/>
        <w:rPr/>
      </w:pPr>
      <w:r>
        <w:rPr/>
        <w:t>A III. fejezet témái a következők: a püspöki kollégium kapcsolata vezetőjével, és tagjainak egymás közti kapcsolata;</w:t>
      </w:r>
      <w:r>
        <w:rPr>
          <w:rStyle w:val="FootnoteCharacters"/>
          <w:rStyle w:val="FootnoteAnchor"/>
        </w:rPr>
        <w:footnoteReference w:id="13"/>
      </w:r>
      <w:r>
        <w:rPr/>
        <w:t xml:space="preserve"> a püspöki szolgálat hármas feladata: a tanítás, a megszentelés és a kormányzás;</w:t>
      </w:r>
      <w:r>
        <w:rPr>
          <w:rStyle w:val="FootnoteCharacters"/>
          <w:rStyle w:val="FootnoteAnchor"/>
        </w:rPr>
        <w:footnoteReference w:id="14"/>
      </w:r>
      <w:r>
        <w:rPr/>
        <w:t xml:space="preserve"> papok, diakónusok.</w:t>
      </w:r>
      <w:r>
        <w:rPr>
          <w:rStyle w:val="FootnoteCharacters"/>
          <w:rStyle w:val="FootnoteAnchor"/>
        </w:rPr>
        <w:footnoteReference w:id="15"/>
      </w:r>
      <w:r>
        <w:rPr/>
        <w:t xml:space="preserve"> Ezek közül az első téma Yves Congar gondolatmenetét követi, így lényegesen új tanítást hordoz magában azáltal, hogy kiegészíti az I. Vatikáni Zsinat tanítását. </w:t>
      </w:r>
    </w:p>
    <w:p>
      <w:pPr>
        <w:pStyle w:val="TextBodyIndent"/>
        <w:jc w:val="both"/>
        <w:rPr/>
      </w:pPr>
      <w:r>
        <w:rPr/>
        <w:t>A II. Vatikáni Zsinat a püspökökről szóló tanításában jobban kifejti a pápai tévedhetetlenség tanát két ponton: 1) A pápa, Péter apostol utóda, a püspöki kollégium feje, egyetemes joghatóságot gyakorol az egész Egyház felett, döntései jogilag érvényesek, önmagukban véve, nem pedig az Egyház egyetértése révén. De a pápa az egész Egyház nevében, nem magánemberként cselekszik, döntései nem választhatók el az Egyház hitétől és életétől. 2) A pápát követik tartalmilag és szellemükben az apostolutódok kánoni határozatai.</w:t>
      </w:r>
      <w:r>
        <w:rPr>
          <w:rStyle w:val="FootnoteCharacters"/>
          <w:rStyle w:val="FootnoteAnchor"/>
        </w:rPr>
        <w:footnoteReference w:id="16"/>
      </w:r>
      <w:r>
        <w:rPr/>
        <w:t xml:space="preserve"> Tehát a római pápának a tévedhetetlenség karizmája tisztsége által jár ki, amikor végérvényesen meghatároz és kihirdet egy hittani vagy erkölcstani igazságot, hivatala ünnepélyes gyakorlásakor. Ide tartozik, hogy: „Az Egyháznak ígért tévedhetetlenség megvan a püspökök testületében is, amikor Péter utódával együtt gyakorolja a legfőbb Tanítóhivatalt”.</w:t>
      </w:r>
      <w:r>
        <w:rPr>
          <w:rStyle w:val="FootnoteCharacters"/>
          <w:rStyle w:val="FootnoteAnchor"/>
        </w:rPr>
        <w:footnoteReference w:id="17"/>
      </w:r>
      <w:r>
        <w:rPr/>
        <w:t xml:space="preserve"> </w:t>
      </w:r>
    </w:p>
    <w:p>
      <w:pPr>
        <w:pStyle w:val="TextBodyIndent"/>
        <w:jc w:val="both"/>
        <w:rPr/>
      </w:pPr>
      <w:r>
        <w:rPr/>
        <w:t xml:space="preserve">A papokkal és a diakónusokkal kapcsolatban a Lumen gentium III. fejezete kiemeli, hogy az egyházi rend az alapja a püspökök és papok közösségének és a papi testvériségnek is. A papok szolgálata: az igehirdetés, a lelkipásztori gondoskodás és a szentségek kiszolgáltatása. A hierarchia legkisebb fokozatát foglalják el a diakónusok, akik a kézrátétellel </w:t>
      </w:r>
    </w:p>
    <w:p>
      <w:pPr>
        <w:pStyle w:val="TextBodyIndent"/>
        <w:ind w:hanging="0"/>
        <w:jc w:val="both"/>
        <w:rPr/>
      </w:pPr>
      <w:r>
        <w:rPr/>
        <w:t xml:space="preserve">az igehirdetés, a liturgia és a szeretet szolgálatára kaptak küldetést: közösségben a püspökkel és papjaival szolgálnak. A konstitúció az állandó diakonátus visszaállítását is elrendelte. A diakonátussal veszi kezdetét a klerikus állapotba való belépés és a klerikust a diakónus-szenteléssel fogadják be egy meghatározott egyházmegyébe. </w:t>
      </w:r>
    </w:p>
    <w:p>
      <w:pPr>
        <w:pStyle w:val="TextBodyIndent"/>
        <w:ind w:left="567" w:hanging="0"/>
        <w:jc w:val="both"/>
        <w:rPr/>
      </w:pPr>
      <w:r>
        <w:rPr/>
        <w:t>Negyedik fejezet</w:t>
      </w:r>
    </w:p>
    <w:p>
      <w:pPr>
        <w:pStyle w:val="TextBodyIndent"/>
        <w:jc w:val="both"/>
        <w:rPr/>
      </w:pPr>
      <w:r>
        <w:rPr/>
        <w:t xml:space="preserve"> </w:t>
      </w:r>
      <w:r>
        <w:rPr/>
        <w:t>A konstitúciónak ebben a fejezetében a megkeresztelt világi hívők Egyházban betöltött sajátos küldetéséről olvashatunk. A téma bővebb kifejtése a GS zsinati konstitúcióban található. Ezt a témát az apostoli atyáktól vett idézettel lehet legjobban összefoglalni: „Ami a testben a lélek, azok a keresztények a világban”.</w:t>
      </w:r>
      <w:r>
        <w:rPr>
          <w:rStyle w:val="FootnoteCharacters"/>
          <w:rStyle w:val="FootnoteAnchor"/>
        </w:rPr>
        <w:footnoteReference w:id="18"/>
      </w:r>
      <w:r>
        <w:rPr/>
        <w:t xml:space="preserve"> Többek között a LG konstitúció ezen fejezeteiben olvashatunk még a világi hívők méltóságáról, apostoli tevékenységéről, egyetemes papságáról, prófétai szerepéről, tanúságtételéről, a világ rendjének szolgálatáról, végül a világi hívek és a hierarchia kapcsolatáról. </w:t>
      </w:r>
    </w:p>
    <w:p>
      <w:pPr>
        <w:pStyle w:val="TextBodyIndent"/>
        <w:ind w:left="567" w:hanging="0"/>
        <w:jc w:val="both"/>
        <w:rPr/>
      </w:pPr>
      <w:r>
        <w:rPr/>
        <w:t>Ötödik fejezet</w:t>
      </w:r>
    </w:p>
    <w:p>
      <w:pPr>
        <w:pStyle w:val="TextBodyIndent"/>
        <w:tabs>
          <w:tab w:val="clear" w:pos="708"/>
          <w:tab w:val="left" w:pos="0" w:leader="none"/>
        </w:tabs>
        <w:jc w:val="both"/>
        <w:rPr/>
      </w:pPr>
      <w:r>
        <w:rPr/>
        <w:t xml:space="preserve">A Lumen gentium V. fejezete azokat a főbb mozzanatokat írja le, amelyek minden keresztényre vonatkoznak. Ide tartozik mindenek előtt a szeretet parancsa, majd a természetfeletti elhivatottság és az életszentségre való meghívás. Szó van még az okmány ezen fejezetében a püspökök, papok és világi hívők egyéni, életszentségre vezető útjáról és az ezeket segítő eszközökről. </w:t>
      </w:r>
    </w:p>
    <w:p>
      <w:pPr>
        <w:pStyle w:val="TextBodyIndent"/>
        <w:tabs>
          <w:tab w:val="clear" w:pos="708"/>
          <w:tab w:val="left" w:pos="0" w:leader="none"/>
        </w:tabs>
        <w:jc w:val="both"/>
        <w:rPr/>
      </w:pPr>
      <w:r>
        <w:rPr/>
        <w:t xml:space="preserve">Hatodik fejezet </w:t>
      </w:r>
    </w:p>
    <w:p>
      <w:pPr>
        <w:pStyle w:val="TextBodyIndent"/>
        <w:jc w:val="both"/>
        <w:rPr/>
      </w:pPr>
      <w:r>
        <w:rPr/>
        <w:t xml:space="preserve"> </w:t>
      </w:r>
      <w:r>
        <w:rPr/>
        <w:t xml:space="preserve">A zsinati okmány következő fejezete a szerzetesekkel foglalkozik, akik az evangéliumi tanácsokat követik és az engedelmesség, szegénység, tisztaság erényeinek gyakorlására, életre szóló fogadalmat tesznek. A szerzetesi élet megújításának útjait részletezi a Perfectae caritatis kezdetű zsinati határozat is. A VI. fejezet kiemeli még a szerzetesi élet lényegét, mely szerint a kolostori élet Isten Fiának követése, sajátos módon, az Egyházban. Emellett szó van még a hierarchia és a szerzetesek kapcsolatának fontosságáról is. </w:t>
      </w:r>
    </w:p>
    <w:p>
      <w:pPr>
        <w:pStyle w:val="TextBodyIndent"/>
        <w:jc w:val="both"/>
        <w:rPr/>
      </w:pPr>
      <w:r>
        <w:rPr/>
        <w:t xml:space="preserve">Hetedik fejezet </w:t>
      </w:r>
    </w:p>
    <w:p>
      <w:pPr>
        <w:pStyle w:val="TextBodyIndent"/>
        <w:jc w:val="both"/>
        <w:rPr/>
      </w:pPr>
      <w:r>
        <w:rPr/>
        <w:t>Ez a fejezet az egyháztan végső állapotra vonatkozó tanítását foglalja össze.</w:t>
      </w:r>
      <w:r>
        <w:rPr>
          <w:rStyle w:val="FootnoteCharacters"/>
          <w:rStyle w:val="FootnoteAnchor"/>
        </w:rPr>
        <w:footnoteReference w:id="19"/>
      </w:r>
      <w:r>
        <w:rPr/>
        <w:t xml:space="preserve"> A Hitvallásban szüntelenül megvalljuk a szentek egyességét, szeretet-közösségét, vagyis szünet nélkül hisszük, hogy a földön küzdő, a tisztítótűzben szenvedő és a győzedelmes Egyház, a feltámadt Krisztus Szentlelkében kapcsolódik össze. Tehát a Lumen gentium ezen fejezete megerősíti, hogy Isten újszövetségi népe nem csupán földi társaság, hanem dinamikus kapcsolatban van az égi, győzedelmes Egyházzal is. </w:t>
      </w:r>
    </w:p>
    <w:p>
      <w:pPr>
        <w:pStyle w:val="TextBodyIndent"/>
        <w:jc w:val="both"/>
        <w:rPr/>
      </w:pPr>
      <w:r>
        <w:rPr/>
      </w:r>
    </w:p>
    <w:p>
      <w:pPr>
        <w:pStyle w:val="TextBodyIndent"/>
        <w:jc w:val="both"/>
        <w:rPr/>
      </w:pPr>
      <w:r>
        <w:rPr/>
        <w:t>Nyolcadik fejezet</w:t>
      </w:r>
    </w:p>
    <w:p>
      <w:pPr>
        <w:pStyle w:val="Normal"/>
        <w:spacing w:lineRule="auto" w:line="360"/>
        <w:jc w:val="both"/>
        <w:rPr/>
      </w:pPr>
      <w:r>
        <w:rPr>
          <w:sz w:val="24"/>
        </w:rPr>
        <w:t>Az 1962 novemberében szétosztott, Máriáról szóló tervezetet eredetileg önálló dokumentumként tárgyalták volna a zsinaton. A II. Vatikáni Zsinat második ülésszakán szavazták meg, hogy a Máriáról szóló tanítást be kell építeni az egyháztanba. Ezzel a döntéssel azt szerették volna kiemelni a zsinati atyák, hogy a katolikus Egyház szerint Mária szerepe a teremtés és a megváltás művében, szorosan kapcsolódik az Egyház titkához. Mária titkát ezáltal akarták az üdvösségtörténet egészébe helyezni, erről a kapcsolatról a Szentírás is hitelesen tanúskodik. Az első századok zsinatai csak érintőleg tárgyaltak Mária titkáról. A Lumen gentium VIII. fejezete az első ünnepélyes okmány, amely részletesen tárgyal Mária szerepéről az üdvtörténetben. Ezután a helyes katolikus Mária – tiszteletről VI. Pál pápa is kifejtette gondolatait a Marialis cultus kezdetű buzdításában, ahol már alkalmazta a zsinat Lumen gentiumban megfogalmazott alapelveit. Mária titkának a lényegét a Lumen gentium utolsó fejezetének címe fejezi ki legjobban, mely szerint: „A Boldogságos Szűz, Isten Anyja és az Egyház Anyja misztériumát Krisztus és az Egyház misztériumában kell szemlélnünk”.</w:t>
      </w:r>
    </w:p>
    <w:p>
      <w:pPr>
        <w:pStyle w:val="Normal"/>
        <w:spacing w:lineRule="auto" w:line="360"/>
        <w:jc w:val="both"/>
        <w:rPr>
          <w:b/>
          <w:b/>
          <w:sz w:val="24"/>
        </w:rPr>
      </w:pPr>
      <w:r>
        <w:rPr>
          <w:b/>
          <w:sz w:val="24"/>
        </w:rPr>
      </w:r>
    </w:p>
    <w:p>
      <w:pPr>
        <w:pStyle w:val="TextBodyIndent"/>
        <w:jc w:val="both"/>
        <w:rPr/>
      </w:pPr>
      <w:r>
        <w:rPr>
          <w:b/>
        </w:rPr>
        <w:t xml:space="preserve">2. A Lumen gentium egyházképe  </w:t>
        <w:tab/>
        <w:tab/>
        <w:tab/>
        <w:tab/>
        <w:tab/>
        <w:tab/>
        <w:tab/>
        <w:tab/>
      </w:r>
      <w:r>
        <w:rPr/>
        <w:t xml:space="preserve">A II. vatikáni zsinat egyik fő célként jelölte meg, hogy világosan meg kell fogalmazni az egyház önmagáról alkotott képét. Ugyanis az I. Vatikáni Zsinat hirtelen félbeszakadása következtében, az akkor előkészített De Ecclesia (az egyházat tárgyaló) konstitúciónak csupán a pápáról szóló részét tárgyalták meg és hirdették ki. Emiatt az I. Vatikáni Zsinatot követő közel száz év alatt egyensúlyzavar alakult ki a katolikus egyházban, amit sürgősen orvosolni kellett. </w:t>
      </w:r>
    </w:p>
    <w:p>
      <w:pPr>
        <w:pStyle w:val="TextBodyIndent"/>
        <w:jc w:val="both"/>
        <w:rPr/>
      </w:pPr>
      <w:r>
        <w:rPr/>
        <w:t>Dolgozatom egyik célja, hogy röviden áttekintést nyújtsak a II. Vatikáni Zsinat igen sokoldalú egyház-értelmezéséről, amelyek különböző egyházképekben tárulnak elénk. Ezért most 8 pontban szeretném bemutatni a Lumen gentium egyházképét.</w:t>
      </w:r>
    </w:p>
    <w:p>
      <w:pPr>
        <w:pStyle w:val="TextBodyIndent"/>
        <w:numPr>
          <w:ilvl w:val="0"/>
          <w:numId w:val="4"/>
        </w:numPr>
        <w:jc w:val="both"/>
        <w:rPr/>
      </w:pPr>
      <w:r>
        <w:rPr>
          <w:i/>
        </w:rPr>
        <w:t>„</w:t>
      </w:r>
      <w:r>
        <w:rPr>
          <w:i/>
        </w:rPr>
        <w:t>Az egyház Isten népe és családja, amit Jézus evangéliuma és a Szentlélek vonzása hívott egybe”.</w:t>
      </w:r>
      <w:r>
        <w:rPr>
          <w:rStyle w:val="FootnoteCharacters"/>
          <w:rStyle w:val="FootnoteAnchor"/>
          <w:i/>
        </w:rPr>
        <w:footnoteReference w:id="20"/>
      </w:r>
      <w:r>
        <w:rPr>
          <w:i/>
        </w:rPr>
        <w:t xml:space="preserve">                                                                                                                                                                                                   </w:t>
      </w:r>
    </w:p>
    <w:p>
      <w:pPr>
        <w:pStyle w:val="TextBodyIndent"/>
        <w:jc w:val="both"/>
        <w:rPr/>
      </w:pPr>
      <w:r>
        <w:rPr/>
        <w:t>A zsinati atyák elé terjesztett tervezetben az első fejezet az egyházról, mint egyfajta titokról beszélt. A következő, második fejezet az egyházi hierarchiát (püspökök, papok, diakónusok) tárgyalta. A harmadik fejezet szólt volna a világi hívőkről. A belga Suenens bíboros a tervezet tárgyalásakor kérte, hogy szenteljenek egy fejezetet a közös vonásoknak is, amelyek az egyház minden tagját összekötik. Így született meg az új második fejezet, melynek a címe: „Isten népe.”</w:t>
      </w:r>
    </w:p>
    <w:p>
      <w:pPr>
        <w:pStyle w:val="TextBodyIndent"/>
        <w:jc w:val="both"/>
        <w:rPr/>
      </w:pPr>
      <w:r>
        <w:rPr/>
        <w:t xml:space="preserve">Krisztus egyháza minden nemzetet magába foglaló új népe Istennek, amelyet Krisztus és a Szentlélek hívott egybe. Az új nép feje Krisztus; minden tagja Isten gyermekeinek méltóságát és szabadságát bírja; az új nép alaptörvénye Jézus új szeretetparancsa; célja pedig Isten országa. Ennek az országnak a földön terjednie kell, míg Isten teljessé nem teszi a világ végén. Isten új népe vándorló nép: nem tökéletes, hanem állandó megújulásra szorul a Szentlélek ösztönzései szerint. Az egyházban Krisztus egyeseket pásztoroknak rendelt a többiek szolgálatára, de „teljesen egyenlő mindnyájuk méltósága és tevékenysége minden hívő közösség feladatában: Krisztus teste építésében”. </w:t>
      </w:r>
      <w:r>
        <w:rPr>
          <w:rStyle w:val="FootnoteCharacters"/>
          <w:rStyle w:val="FootnoteAnchor"/>
        </w:rPr>
        <w:footnoteReference w:id="21"/>
      </w:r>
    </w:p>
    <w:p>
      <w:pPr>
        <w:pStyle w:val="TextBodyIndent"/>
        <w:jc w:val="both"/>
        <w:rPr/>
      </w:pPr>
      <w:r>
        <w:rPr/>
        <w:t xml:space="preserve">Egyházunk három baja a klerikalizmus, a juridizmus és a triumfalizmus – mondta a II. vatikáni zsinaton a belga De Smedt püspök. Klerikalizmus van, ha minden aktivitást az egyházi rend tagjai tartanak fenn maguknak, míg a híveket csupán engedelmeskedésre köteles alattvalóknak tekintik. Juridizmus van, ha egyházi törvényekre nagyobb súlyt fektetnek, mint a hit, a remény és a szeretet gyakorlására. Triumfalizmus van, ha az egyházat mindenben tökéletesnek tartják, viszont másokat csak kritizálni tudnak. A II. Vatikáni Zsinat a klerikalizmussal szemben minden hívőt – papot és világit egyaránt – Istennek aktív és szabad gyermekének tekint; a juridizmussal szemben Jézus új szeretetparancsát mondja az egyház alaptörvényének; a triumfalizmussal szemben pedig az egyház hibáit elismeri, és állandó megújulását sürgeti. A következő pontokban mindez még világosabban kifejtésre kerül.     </w:t>
      </w:r>
    </w:p>
    <w:p>
      <w:pPr>
        <w:pStyle w:val="TextBodyIndent"/>
        <w:numPr>
          <w:ilvl w:val="0"/>
          <w:numId w:val="4"/>
        </w:numPr>
        <w:jc w:val="both"/>
        <w:rPr/>
      </w:pPr>
      <w:r>
        <w:rPr>
          <w:i/>
        </w:rPr>
        <w:t>„</w:t>
      </w:r>
      <w:r>
        <w:rPr>
          <w:i/>
        </w:rPr>
        <w:t xml:space="preserve">Isten népének minden tagja részesül Jézus papi, prófétai és királyi    küldetésében”. </w:t>
      </w:r>
      <w:r>
        <w:rPr>
          <w:rStyle w:val="FootnoteCharacters"/>
          <w:rStyle w:val="FootnoteAnchor"/>
          <w:i/>
        </w:rPr>
        <w:footnoteReference w:id="22"/>
      </w:r>
      <w:r>
        <w:rPr>
          <w:i/>
        </w:rPr>
        <w:t xml:space="preserve"> </w:t>
      </w:r>
    </w:p>
    <w:p>
      <w:pPr>
        <w:pStyle w:val="TextBodyIndent"/>
        <w:jc w:val="both"/>
        <w:rPr/>
      </w:pPr>
      <w:r>
        <w:rPr/>
        <w:t>A Trentói Zsinat még nem beszélt pozitív módon a hívek általános papságáról. Ezzel ellentétben a II. Vatikáni Zsinat már hangoztatja az általános papság tényét, és részletesen kifejti, miképpen gyakorolhatja minden hívő ezt a papságot a szentmisében való közreműködéssel, és a Szentlélek által vezetett keresztény életben. A II. Vatikáni Zsinat a prófétai hivatás kifejtésénél leszögezi azt is, hogy Isten népének egésze tévedhetetlen a hit dolgában, a Szentlélektől kapott hitérzéknek köszönhetően. Newman még nagy ellenállásba ütközött, amikor kijelentette, hogy hitkérdésekben ajánlatos a világi hívek véleményét kikérni. Ám a II. Vatikáni Zsinat tanítása már egyenesen támogatja ezt a véleményt, amikor arról beszél hogy a Szentlélek működése által „Isten népe elveszíthetetlenül birtokolja a hitet, abba helyes ítélettel egyre mélyebben behatol, és azt mindig teljesebben érvényesíti életében”.</w:t>
      </w:r>
      <w:r>
        <w:rPr>
          <w:rStyle w:val="FootnoteCharacters"/>
          <w:rStyle w:val="FootnoteAnchor"/>
        </w:rPr>
        <w:footnoteReference w:id="23"/>
      </w:r>
    </w:p>
    <w:p>
      <w:pPr>
        <w:pStyle w:val="TextBodyIndent"/>
        <w:jc w:val="both"/>
        <w:rPr/>
      </w:pPr>
      <w:r>
        <w:rPr/>
        <w:t xml:space="preserve"> </w:t>
      </w:r>
      <w:r>
        <w:rPr/>
        <w:t>Ezt támasztja alá az ősegyház gyakorlata is. A Jeruzsálemben tartott első, „apostoli” zsinaton az apostolok, presbiterek és testvérek együtt hozták meg az egyház egész jövőjére vonatkozó nevezetes döntéseiket.</w:t>
      </w:r>
      <w:r>
        <w:rPr>
          <w:rStyle w:val="FootnoteCharacters"/>
          <w:rStyle w:val="FootnoteAnchor"/>
        </w:rPr>
        <w:footnoteReference w:id="24"/>
      </w:r>
      <w:r>
        <w:rPr/>
        <w:t xml:space="preserve"> </w:t>
      </w:r>
    </w:p>
    <w:p>
      <w:pPr>
        <w:pStyle w:val="TextBodyIndent"/>
        <w:jc w:val="both"/>
        <w:rPr/>
      </w:pPr>
      <w:r>
        <w:rPr/>
        <w:t xml:space="preserve">A Krisztus királyi küldetésében való részesedésről a zsinat nem beszél részletesen. A királyi küldetés legfőbb elemének az egység szolgálatát tekinthetjük. </w:t>
      </w:r>
    </w:p>
    <w:p>
      <w:pPr>
        <w:pStyle w:val="TextBodyIndent"/>
        <w:numPr>
          <w:ilvl w:val="0"/>
          <w:numId w:val="4"/>
        </w:numPr>
        <w:jc w:val="both"/>
        <w:rPr/>
      </w:pPr>
      <w:r>
        <w:rPr>
          <w:i/>
        </w:rPr>
        <w:t>„</w:t>
      </w:r>
      <w:r>
        <w:rPr>
          <w:i/>
        </w:rPr>
        <w:t xml:space="preserve">Minden hívőnek ajándékoz a Szentlélek sajátos kegyelmi adományokat (karizma), amelyeket használni joga és kötelessége”. </w:t>
      </w:r>
      <w:r>
        <w:rPr>
          <w:rStyle w:val="FootnoteCharacters"/>
          <w:rStyle w:val="FootnoteAnchor"/>
          <w:i/>
        </w:rPr>
        <w:footnoteReference w:id="25"/>
      </w:r>
      <w:r>
        <w:rPr>
          <w:i/>
        </w:rPr>
        <w:t xml:space="preserve">  </w:t>
      </w:r>
    </w:p>
    <w:p>
      <w:pPr>
        <w:pStyle w:val="TextBodyIndent"/>
        <w:jc w:val="both"/>
        <w:rPr/>
      </w:pPr>
      <w:r>
        <w:rPr/>
        <w:t xml:space="preserve">Az apostoloknak vannak hivatali utódaik, ezt a katolikus egyháztan is mindig tanította. </w:t>
      </w:r>
    </w:p>
    <w:p>
      <w:pPr>
        <w:pStyle w:val="TextBodyIndent"/>
        <w:ind w:hanging="0"/>
        <w:jc w:val="both"/>
        <w:rPr/>
      </w:pPr>
      <w:r>
        <w:rPr/>
        <w:t>De arról alig esett szó, hogy azok a Szentlélektől ajándékba kapott kegyelmi ajándékok és szolgálatok, amelyekre Szent Pál apostol igen nagy súlyt helyez leveleiben, szintén folytatódnak az egyházban. Mindig voltak rendkívüli karizmákkal megáldott személyek is az egyházban, mint például a rendalapítók; de az nem mindig volt elfogadott, hogy a Szentlélek „sajátos kegyelmeket osztogat minden rangú hívőnek, melyekkel alkalmassá teszi őket különféle feladatok vállalására az Egyház megújulása érdekében”.</w:t>
      </w:r>
      <w:r>
        <w:rPr>
          <w:rStyle w:val="FootnoteCharacters"/>
          <w:rStyle w:val="FootnoteAnchor"/>
        </w:rPr>
        <w:footnoteReference w:id="26"/>
      </w:r>
      <w:r>
        <w:rPr/>
        <w:t xml:space="preserve"> Az egyházi rend tagjainak tehát nem az a feladata, hogy mindent maguk csináljanak, hanem hogy megvizsgálják és összehangolják a különféle karizmák működését az egyház és a világ javára.     </w:t>
      </w:r>
    </w:p>
    <w:p>
      <w:pPr>
        <w:pStyle w:val="TextBodyIndent"/>
        <w:numPr>
          <w:ilvl w:val="0"/>
          <w:numId w:val="4"/>
        </w:numPr>
        <w:jc w:val="both"/>
        <w:rPr/>
      </w:pPr>
      <w:r>
        <w:rPr>
          <w:i/>
        </w:rPr>
        <w:t>„</w:t>
      </w:r>
      <w:r>
        <w:rPr>
          <w:i/>
        </w:rPr>
        <w:t xml:space="preserve">Minden keresztény hivatott a tökéletességre, mely a szeretetparancs követésében áll”. </w:t>
      </w:r>
      <w:r>
        <w:rPr>
          <w:rStyle w:val="FootnoteCharacters"/>
          <w:rStyle w:val="FootnoteAnchor"/>
          <w:i/>
        </w:rPr>
        <w:footnoteReference w:id="27"/>
      </w:r>
      <w:r>
        <w:rPr>
          <w:i/>
        </w:rPr>
        <w:t xml:space="preserve"> </w:t>
      </w:r>
    </w:p>
    <w:p>
      <w:pPr>
        <w:pStyle w:val="TextBodyIndent"/>
        <w:ind w:hanging="0"/>
        <w:jc w:val="both"/>
        <w:rPr/>
      </w:pPr>
      <w:r>
        <w:rPr>
          <w:i/>
        </w:rPr>
        <w:t xml:space="preserve"> </w:t>
      </w:r>
      <w:r>
        <w:rPr/>
        <w:t>A Lumen gentium egy külön fejezetet szentel annak kifejtésére, hogy Krisztus valamennyi keresztényt az élet teljességére, vagyis az életszentségre hívja. Azért lehetséges a teljesebb életre való törekvés minden keresztény számára, mert a keresztény teljesség Krisztus szeretetparancsának a megtartásában áll. Erre belülről ösztönöz minket Isten Lelke, a Szentlélek. A II. Vatikáni Zsinatnak mindezek alapján újra meg kellett fogalmazni a szerzetesi élet teológiáját: többé már nem állítható, hogy csak a szerzetesi élet a teljességre való törekvés állapota; többé már nem hirdethető az sem az embereknek, hogy „ha tökéletes akarsz lenni , fogadj szegénységet, szüzességet és engedelmességet”, hanem így kell beszélni: Ha úgy érzed, hogy Isten a szegénység, szüzesség és engedelmesség három evangéliumi tanácsa útján akar téged elvezetni a tökéletességre, akkor kövesd ezt az isteni hívást, és légy szerzetes.</w:t>
      </w:r>
    </w:p>
    <w:p>
      <w:pPr>
        <w:pStyle w:val="TextBodyIndent"/>
        <w:jc w:val="both"/>
        <w:rPr/>
      </w:pPr>
      <w:r>
        <w:rPr>
          <w:i/>
        </w:rPr>
        <w:tab/>
        <w:t xml:space="preserve">  5. „A hívek valamennyi törvényes helyi közösségében jelen van Krisztus egyháza. Ezek ugyanis a maguk területén az Istennek új népe. Ezekben a közösségekben jelen van Krisztus”. </w:t>
      </w:r>
      <w:r>
        <w:rPr>
          <w:rStyle w:val="FootnoteCharacters"/>
          <w:rStyle w:val="FootnoteAnchor"/>
          <w:i/>
        </w:rPr>
        <w:footnoteReference w:id="28"/>
      </w:r>
      <w:r>
        <w:rPr>
          <w:i/>
        </w:rPr>
        <w:t xml:space="preserve">    </w:t>
        <w:tab/>
        <w:tab/>
        <w:tab/>
        <w:tab/>
        <w:tab/>
        <w:tab/>
        <w:tab/>
        <w:tab/>
        <w:tab/>
        <w:tab/>
        <w:tab/>
      </w:r>
      <w:r>
        <w:rPr/>
        <w:t xml:space="preserve">A Bibliában az egyház szó néha egyes számban, néha pedig többes számban fordul elő. A II. Vatikáni Zsinat is beszél az egy összegyházról, és a helyi egyházakról, vagyis eukarisztikus közösségekről, melyekben láthatóan megvalósul a katolikus egyház. Ezek az egyházi közösségek az egyház minden kincsét magukban foglalják. Fontos, hogy sajátos arculatuk legyen ezeknek a közösségeknek. Kiemelten fontos ez, ha részegyházakról van szó: vagyis egy egyházmegyéről, vagy azonos kultúrkörhöz tartozó egyházmegyék csoportjáról. </w:t>
        <w:tab/>
      </w:r>
      <w:r>
        <w:rPr>
          <w:i/>
        </w:rPr>
        <w:t xml:space="preserve">6. „A helyi, illetve részegyházak népük kultúrájának minden kincsét beviszik egyházi közösségükbe és így továbbfejlesztik azt a kultúrát”. </w:t>
      </w:r>
      <w:r>
        <w:rPr>
          <w:rStyle w:val="FootnoteCharacters"/>
          <w:rStyle w:val="FootnoteAnchor"/>
          <w:i/>
        </w:rPr>
        <w:footnoteReference w:id="29"/>
      </w:r>
      <w:r>
        <w:rPr>
          <w:i/>
        </w:rPr>
        <w:t xml:space="preserve">    </w:t>
        <w:tab/>
        <w:tab/>
        <w:tab/>
        <w:tab/>
        <w:tab/>
        <w:tab/>
      </w:r>
      <w:r>
        <w:rPr/>
        <w:t xml:space="preserve">A II. Vatikáni Zsinat még nem használja az inkulturáció szót. Viszont lerakja azokat az alapokat, amiből később a zsinat utáni teológia felépíti az inkulturáció tanítását. Amint Isten Fia egy adott kultúrához tartozó emberben, Jézus Krisztusban testesült meg, úgy kell a kereszténységnek „testet öltenie” az összes népben és minden kultúrában. Át kell hatnia minden kultúrát, és befogadva azok valamennyi értékét, be kell illesztenie azokat a keresztény gondolatba és életbe. Nem az egyformaság tehát az ideál, hanem a sokszínű változatosság harmóniája. Vannak országok, ahol a liturgiában és az egész egyházi életben az ottani népek kultúrájának tág teret nyitottak. Ezekben az országokban, mint Dél-Korea és Afrika több országa, ennek köszönhetően a Katolikus Egyház az utóbbi évtizedekben rohamos fejlődésnek indult. </w:t>
        <w:tab/>
        <w:tab/>
        <w:tab/>
        <w:tab/>
        <w:tab/>
        <w:tab/>
        <w:tab/>
        <w:tab/>
        <w:tab/>
        <w:tab/>
        <w:tab/>
      </w:r>
      <w:r>
        <w:rPr>
          <w:i/>
        </w:rPr>
        <w:t>7. „A nem katolikus keresztények is az egyházhoz tartoznak”,</w:t>
      </w:r>
      <w:r>
        <w:rPr>
          <w:rStyle w:val="FootnoteCharacters"/>
          <w:rStyle w:val="FootnoteAnchor"/>
          <w:i/>
        </w:rPr>
        <w:footnoteReference w:id="30"/>
      </w:r>
      <w:r>
        <w:rPr>
          <w:i/>
        </w:rPr>
        <w:t xml:space="preserve"> és „a nem keresztényeket is beleértve, minden emberben működik Krisztus Lelke, a Szentlélek”.</w:t>
      </w:r>
      <w:r>
        <w:rPr>
          <w:rStyle w:val="FootnoteCharacters"/>
          <w:rStyle w:val="FootnoteAnchor"/>
          <w:i/>
        </w:rPr>
        <w:footnoteReference w:id="31"/>
      </w:r>
      <w:r>
        <w:rPr>
          <w:i/>
        </w:rPr>
        <w:t xml:space="preserve"> Ezért fontos a párbeszéd és az együttműködés minden jóakaratú emberrel. </w:t>
        <w:tab/>
        <w:tab/>
        <w:tab/>
        <w:tab/>
      </w:r>
      <w:r>
        <w:rPr/>
        <w:t>A II. Vatikáni Zsinat egyházfelfogása meghívóan nyitott. Ez abból is látszik, hogy a zsinat az egyházhoz való tartozás különböző fokozatait ismeri el. A zsinat szerint azok tartoznak teljesen az egyházhoz, akik a pápa és a püspökök által kormányzott egyház egész rendjét elfogadják, és Krisztus Lelkét hordozzák magukban.</w:t>
      </w:r>
      <w:r>
        <w:rPr>
          <w:rStyle w:val="FootnoteCharacters"/>
          <w:rStyle w:val="FootnoteAnchor"/>
        </w:rPr>
        <w:footnoteReference w:id="32"/>
      </w:r>
      <w:r>
        <w:rPr/>
        <w:t xml:space="preserve"> Érdemes megfigyelni, hogy a zsinat az egyházhoz való „teljes” hozzátartozáshoz megkíván egy benső kegyelmi elemet: a szeretet Lelkének, a Szentléleknek a lakozását az ember szívében. Amikor valaki mindenben elfogadja is az egyház intézményét, de súlyos bűn állapotában élve nem bírja szívében a Szentlelket, az egyházhoz tartozik ugyan, de semmiképpen sem „teljesen”. Mert az Isten népéhez tartozó ember legnagyobb kincse a Szentlélek, a közösség Lelke.</w:t>
        <w:tab/>
        <w:t xml:space="preserve"> </w:t>
        <w:tab/>
        <w:tab/>
        <w:t>A II. Vatikáni Zsinat mondja, hogy a nem katolikus megkeresztelt hívők is Krisztus egyházához tartoznak. Bár – katolikus felfogás szerint - hiányok vannak egyházhoz tartozásuk módjában. Ám ha „szerető szívvel hisznek az Atyaistenben és Krisztusban, Isten üdvözítő Fiában”,</w:t>
      </w:r>
      <w:r>
        <w:rPr>
          <w:rStyle w:val="FootnoteCharacters"/>
          <w:rStyle w:val="FootnoteAnchor"/>
        </w:rPr>
        <w:footnoteReference w:id="33"/>
      </w:r>
      <w:r>
        <w:rPr/>
        <w:t xml:space="preserve"> Isten népének legfontosabb eleme megvan őbennük is. Egy másik helyen a zsinat kiemeli: „Krisztus Lelke a nem katolikus egyházakat is felhasználja, az emberek üdvösségének eszközeként”.</w:t>
      </w:r>
      <w:r>
        <w:rPr>
          <w:rStyle w:val="FootnoteCharacters"/>
          <w:rStyle w:val="FootnoteAnchor"/>
        </w:rPr>
        <w:footnoteReference w:id="34"/>
      </w:r>
      <w:r>
        <w:rPr/>
        <w:tab/>
        <w:tab/>
        <w:tab/>
        <w:t xml:space="preserve">  </w:t>
        <w:tab/>
        <w:tab/>
        <w:tab/>
        <w:tab/>
        <w:tab/>
        <w:t>Továbbá a II. Vatikáni Zsinat kimondja, hogy a nem keresztények az egyházhoz „vannak rendelve”.</w:t>
      </w:r>
      <w:r>
        <w:rPr>
          <w:rStyle w:val="FootnoteCharacters"/>
          <w:rStyle w:val="FootnoteAnchor"/>
        </w:rPr>
        <w:footnoteReference w:id="35"/>
      </w:r>
      <w:r>
        <w:rPr/>
        <w:t xml:space="preserve"> Az nem mondható róluk, hogy szorosan az egyházhoz tartoznak, de hisszük, hogy Isten az ő üdvösségüket is akarja. Ezért a Szentlélek nekik is megadja a lehetőséget arra, hogy – öntudatlanul is – Krisztus halálának és feltámadásának üdvhozó eseményével egyesüljenek, és így eljussanak az örök életre. A IV. eukarisztikus imában már </w:t>
      </w:r>
    </w:p>
    <w:p>
      <w:pPr>
        <w:pStyle w:val="TextBodyIndent"/>
        <w:ind w:hanging="0"/>
        <w:jc w:val="both"/>
        <w:rPr/>
      </w:pPr>
      <w:r>
        <w:rPr/>
        <w:t xml:space="preserve">imádkozik az egyház „minden megholt”-ért is, akinek „hitét egyedül” Isten ismeri. </w:t>
        <w:tab/>
        <w:tab/>
        <w:t xml:space="preserve">Amint látjuk, a II. Vatikáni Zsinat a minden emberrel való párbeszédre és együttműködésre biztatja az Egyház híveit. Ennek eredménye, hogy világszerte közös katolikus-protestáns biblia-fordítások születnek. Sajnos Magyarországon ez még a jövő kérdése. A mai világban már nem engedhető meg, hogy a keresztényeket összekötő Bibliát külön-külön, más-más módon fordítsák. Vannak fontos kérdések, mint a béke ügye, vagy az elnyomottak és szegények megsegítése, amelyek megoldása csupán az együttműködésre való nyitottságon múlik. Ezért támogatja a zsinat azt is, hogy a krisztushívők kéz a kézben keressék a közös utakat a nem keresztények felé, és velük együtt a közös megoldásokon munkálkodjanak. </w:t>
        <w:tab/>
        <w:tab/>
        <w:tab/>
        <w:tab/>
        <w:tab/>
        <w:tab/>
        <w:tab/>
        <w:tab/>
        <w:tab/>
        <w:tab/>
        <w:tab/>
      </w:r>
      <w:r>
        <w:rPr>
          <w:i/>
        </w:rPr>
        <w:t>8. „Az egyház Krisztusban jele és eszköze, az Istennel való benső egyesülésnek és minden ember egységének”.</w:t>
      </w:r>
      <w:r>
        <w:rPr>
          <w:rStyle w:val="FootnoteCharacters"/>
          <w:rStyle w:val="FootnoteAnchor"/>
          <w:i/>
        </w:rPr>
        <w:footnoteReference w:id="36"/>
      </w:r>
      <w:r>
        <w:rPr>
          <w:i/>
        </w:rPr>
        <w:t xml:space="preserve"> </w:t>
        <w:tab/>
        <w:t xml:space="preserve">     </w:t>
        <w:tab/>
        <w:tab/>
        <w:tab/>
        <w:tab/>
        <w:tab/>
        <w:tab/>
        <w:tab/>
        <w:tab/>
      </w:r>
      <w:r>
        <w:rPr/>
        <w:t xml:space="preserve">A Lumen gentium egyházképének lényeges részét alkotja az egyház szentségi-jellegéről szóló zsinati tanítás. A zsinat előtt hét szentségről szoktunk beszélni, értve ez alatt a hét szertartást, amelyek Krisztus kegyelmét hatásosan megjelenítik és közvetítik. A II. Vatikáni Zsinat ezt a felfogást szélesítette ki, amikor az Egyház szentségi jellegéről is beszél. A hittudósok Krisztust szokták ősszentségnek nevezni, mert Krisztus embersége az isteni kegyelem alapvető jele és eszköze. Jézus akarata volt, hogy az egyház tegye jelenvalóvá Isten Fiának kegyelemközvetítő működését. Ezért mondható az egyház alapszentségnek is. Mert a Krisztus hármas küldetésében részesedő egyház minden tevékenysége a krisztusi kegyelmet mutatja, jelzi és azt közvetíti is az embereknek. </w:t>
        <w:tab/>
        <w:tab/>
        <w:tab/>
        <w:tab/>
        <w:tab/>
        <w:tab/>
        <w:tab/>
        <w:t>Amint láthattuk, az egyház működése nemcsak azokra terjed ki, akik a hét szentséggel közvetlenül érintkezésbe kerülnek. Az egyházat a zsinat „az üdvösség egyetemes szentségének”</w:t>
      </w:r>
      <w:r>
        <w:rPr>
          <w:rStyle w:val="FootnoteCharacters"/>
          <w:rStyle w:val="FootnoteAnchor"/>
        </w:rPr>
        <w:footnoteReference w:id="37"/>
      </w:r>
      <w:r>
        <w:rPr/>
        <w:t xml:space="preserve"> mondja, mert Isten emberszeretete minden emberre kiterjed. Krisztus az egész világ üdvözítője.</w:t>
      </w:r>
      <w:r>
        <w:rPr>
          <w:rStyle w:val="FootnoteCharacters"/>
          <w:rStyle w:val="FootnoteAnchor"/>
        </w:rPr>
        <w:footnoteReference w:id="38"/>
      </w:r>
      <w:r>
        <w:rPr/>
        <w:t xml:space="preserve"> Ezért az egyház minden nap „dolgozik és imádkozik, hogy az egész világon mindenki Isten népévé, az Úr Krisztus testévé és a Szentlélek templomává váljék.</w:t>
      </w:r>
      <w:r>
        <w:rPr>
          <w:rStyle w:val="FootnoteCharacters"/>
          <w:rStyle w:val="FootnoteAnchor"/>
        </w:rPr>
        <w:footnoteReference w:id="39"/>
      </w:r>
      <w:r>
        <w:rPr/>
        <w:t xml:space="preserve">  </w:t>
      </w:r>
    </w:p>
    <w:p>
      <w:pPr>
        <w:pStyle w:val="TextBodyIndent"/>
        <w:jc w:val="both"/>
        <w:rPr/>
      </w:pPr>
      <w:r>
        <w:rPr/>
      </w:r>
    </w:p>
    <w:p>
      <w:pPr>
        <w:pStyle w:val="TextBodyIndent"/>
        <w:jc w:val="both"/>
        <w:rPr/>
      </w:pPr>
      <w:r>
        <w:rPr>
          <w:b/>
        </w:rPr>
        <w:t>3.</w:t>
      </w:r>
      <w:r>
        <w:rPr/>
        <w:t xml:space="preserve"> </w:t>
      </w:r>
      <w:r>
        <w:rPr>
          <w:b/>
        </w:rPr>
        <w:t>A nagy Jubileum előkészítése II. János Pál enciklikáiban</w:t>
      </w:r>
      <w:r>
        <w:rPr>
          <w:rStyle w:val="FootnoteCharacters"/>
          <w:rStyle w:val="FootnoteAnchor"/>
          <w:b/>
        </w:rPr>
        <w:footnoteReference w:id="40"/>
      </w:r>
    </w:p>
    <w:p>
      <w:pPr>
        <w:pStyle w:val="TextBodyIndent"/>
        <w:jc w:val="both"/>
        <w:rPr/>
      </w:pPr>
      <w:r>
        <w:rPr/>
        <w:t xml:space="preserve">Amikor II. János Pál pápa újra szentévet hirdetett meg, az egyház több évszázados </w:t>
      </w:r>
    </w:p>
    <w:p>
      <w:pPr>
        <w:pStyle w:val="TextBodyIndent"/>
        <w:ind w:hanging="0"/>
        <w:jc w:val="both"/>
        <w:rPr/>
      </w:pPr>
      <w:r>
        <w:rPr/>
        <w:t>hagyományát vette alapul. Viszont a 2000. szentév jelentősebb volt, mint a korábbiak, mert a keresztény világ ebben a jubileumi évben Jézus Krisztus születésének kétezredik évfordulóját ünnepelte.</w:t>
      </w:r>
    </w:p>
    <w:p>
      <w:pPr>
        <w:pStyle w:val="TextBodyIndent"/>
        <w:jc w:val="both"/>
        <w:rPr/>
      </w:pPr>
      <w:r>
        <w:rPr/>
        <w:t>A jubileumot a szentatya annak reményében nyitotta meg, hogy a keresztények az év során sokkal több időt szenteljenek személyes lelki fejlődésük kibontakoztatására. A Tertio Millenio Adveniente kezdetű apostoli levelében ezt így foglalja össze: „A kétezredik év jubileumának Szent Kapuját legalább jelképesen sokkal szélesebbre kell tárni, mint a korábbiakét, mert a küszöbére jutott emberiségnek nemcsak egy évszázad, hanem egy évezred van a háta mögött. A hozzá vezető utat az egyháznak az elmúlt ezer év tapasztalatának a tudatával kell megtennie. Nem lépheti át az új évezred küszöbét anélkül, hogy ne sürgetné gyermekeit, tisztuljanak meg a bűnbánatban a tévedésektől, a hűtlenségektől, az állhatatlanságtól és a késedelmes szívűségtől.”</w:t>
      </w:r>
      <w:r>
        <w:rPr>
          <w:rStyle w:val="FootnoteCharacters"/>
          <w:rStyle w:val="FootnoteAnchor"/>
        </w:rPr>
        <w:footnoteReference w:id="41"/>
      </w:r>
    </w:p>
    <w:p>
      <w:pPr>
        <w:pStyle w:val="TextBodyIndent"/>
        <w:jc w:val="both"/>
        <w:rPr/>
      </w:pPr>
      <w:r>
        <w:rPr/>
        <w:t xml:space="preserve">Hogy felfedezzük, mi is volt II. János Pál pápa valódi célja, a jubileumi év előkészítésével és megrendezésével, különösen három enciklikát kell alaposabban megvizsgálnunk. Vagyis a Tertio millenio adveniente mellett, az Incarnationis mysterium és a Fides et ratio is megvilágítják számunkra, hogy a jubileum előtt milyen gondok és remények foglalkoztatták a szentatyát. Az ünneplés és a zarándoklatok mellett a személyes megtérést és a lelki megújulást emelte ki számunkra elérendő célként II. János Pál pápa. </w:t>
      </w:r>
    </w:p>
    <w:p>
      <w:pPr>
        <w:pStyle w:val="TextBodyIndent"/>
        <w:jc w:val="both"/>
        <w:rPr/>
      </w:pPr>
      <w:r>
        <w:rPr/>
        <w:t>A Harmadik évezred küszöbén kezdetű apostoli levelében így ír a Szentatya: „Mindenki arra hivatott, hogy a maga lehetőségei szerint ki ne térjen a kétezredik év nagy kihívása elől, amelyhez kétségtelenül az Úr rendkívüli kegyelme kapcsolódik az Egyház és az egész emberiség számára”.</w:t>
      </w:r>
      <w:r>
        <w:rPr>
          <w:rStyle w:val="FootnoteCharacters"/>
          <w:rStyle w:val="FootnoteAnchor"/>
        </w:rPr>
        <w:footnoteReference w:id="42"/>
      </w:r>
      <w:r>
        <w:rPr/>
        <w:t xml:space="preserve"> Tehát ezzel nemcsak a keresztény családokat és azok tagjait szólította meg, hanem az államok vezetőit és a világ különböző szervezeteit is. </w:t>
      </w:r>
    </w:p>
    <w:p>
      <w:pPr>
        <w:pStyle w:val="TextBodyIndent"/>
        <w:jc w:val="both"/>
        <w:rPr/>
      </w:pPr>
      <w:r>
        <w:rPr/>
        <w:t>II. János Pál pápa a jubileum előkészítésébe és megünneplésébe meghívta a különböző felekezetű keresztényeket is.</w:t>
      </w:r>
      <w:r>
        <w:rPr>
          <w:rStyle w:val="FootnoteCharacters"/>
          <w:rStyle w:val="FootnoteAnchor"/>
        </w:rPr>
        <w:footnoteReference w:id="43"/>
      </w:r>
      <w:r>
        <w:rPr/>
        <w:t xml:space="preserve"> Az ökumenikus ünneplés megvalósulását mutatja, hogy a Szent Pál-bazilika Szent Kapujának megnyitásakor, az ökumenikus imahét alkalmából a nagy ortodox egyházak és a protestáns egyházak legfőbb vezetői is megjelentek, és együtt imádkoztak Krisztus egyházának egységéért.</w:t>
      </w:r>
      <w:r>
        <w:rPr>
          <w:rStyle w:val="FootnoteCharacters"/>
          <w:rStyle w:val="FootnoteAnchor"/>
        </w:rPr>
        <w:footnoteReference w:id="44"/>
      </w:r>
      <w:r>
        <w:rPr/>
        <w:t xml:space="preserve"> A Szentatya összes keresztény iránt érzett felelősségét mutatja még a TMA 55, amely így ír erről: „A Szent Jubileum ökumenikus és egyetemes jellegét mindenki számára láthatóvá fogja tenni az összes keresztény találkozása, egy összkeresztény találkozó”.</w:t>
      </w:r>
    </w:p>
    <w:p>
      <w:pPr>
        <w:pStyle w:val="TextBodyIndent"/>
        <w:jc w:val="both"/>
        <w:rPr/>
      </w:pPr>
      <w:r>
        <w:rPr/>
        <w:t>II. János Pál már első apostoli levelétől a Redemptor Hominis-tól kezdve kifejezetten beszél a nagy jubileumról. Felhívja a keresztények figyelmét, hogy életüket a várakozás jegyében, mintegy új Adventben kezdjék el élni. Az előkészület fontosságát kiemeli még az 1986-ban megjelent Dominum et Vivificantem, a Szentlélekről szóló apostoli levelében is. A Tertio Millenio Adveniente kezdetű apostoli levél pedig egyértelműen is kijelenti: „Valójában a kétezredik évre való előkészület, kulcs az ő pápaságának a megértéséhez.”</w:t>
      </w:r>
      <w:r>
        <w:rPr>
          <w:rStyle w:val="FootnoteCharacters"/>
          <w:rStyle w:val="FootnoteAnchor"/>
        </w:rPr>
        <w:footnoteReference w:id="45"/>
      </w:r>
      <w:r>
        <w:rPr/>
        <w:t xml:space="preserve">  </w:t>
      </w:r>
    </w:p>
    <w:p>
      <w:pPr>
        <w:pStyle w:val="TextBodyIndent"/>
        <w:jc w:val="both"/>
        <w:rPr/>
      </w:pPr>
      <w:r>
        <w:rPr/>
        <w:t>A Szentatya kifejezte azt a reményét is, hogy a nagy jubileum során növekszik az Egyház tagjainak „törődő érdeklődése a szegények és az elhagyatottak iránt”.</w:t>
      </w:r>
      <w:r>
        <w:rPr>
          <w:rStyle w:val="FootnoteCharacters"/>
          <w:rStyle w:val="FootnoteAnchor"/>
        </w:rPr>
        <w:footnoteReference w:id="46"/>
      </w:r>
      <w:r>
        <w:rPr/>
        <w:t xml:space="preserve"> II. János Pál pápa a szentévet meghirdető bullában is kifejezte azt a vágyát, hogy az illetékesek teljesen vagy legalább részben engedjék el, a szegényebb országok adósságait, mert ezzel sok nemzet sorsán könnyítenének.</w:t>
      </w:r>
      <w:r>
        <w:rPr>
          <w:rStyle w:val="FootnoteCharacters"/>
          <w:rStyle w:val="FootnoteAnchor"/>
        </w:rPr>
        <w:footnoteReference w:id="47"/>
      </w:r>
      <w:r>
        <w:rPr/>
        <w:t xml:space="preserve"> Ugyanebben a bullában megállapítja: „Teljesen világos, hogy bármely nyelvű, fajú, nemzetiségű és vallású népek sikeres együttműködése nélkül lehetetlen igazi haladást megvalósítani.”</w:t>
      </w:r>
      <w:r>
        <w:rPr>
          <w:rStyle w:val="FootnoteCharacters"/>
          <w:rStyle w:val="FootnoteAnchor"/>
        </w:rPr>
        <w:footnoteReference w:id="48"/>
      </w:r>
      <w:r>
        <w:rPr/>
        <w:t xml:space="preserve"> Csak az ilyen együttműködés által válhatnak fogékonyabbá a szegényebb népek a megváltó Jézus örömhírének a befogadására. </w:t>
      </w:r>
    </w:p>
    <w:p>
      <w:pPr>
        <w:pStyle w:val="TextBodyIndent"/>
        <w:jc w:val="both"/>
        <w:rPr/>
      </w:pPr>
      <w:r>
        <w:rPr/>
        <w:t>A jubileum során fontosnak éreztük, hogy átéljük „a bűnbocsánat és a megtérés fölött érzett öröm” teljes valóságát.</w:t>
      </w:r>
      <w:r>
        <w:rPr>
          <w:rStyle w:val="FootnoteCharacters"/>
          <w:rStyle w:val="FootnoteAnchor"/>
        </w:rPr>
        <w:footnoteReference w:id="49"/>
      </w:r>
      <w:r>
        <w:rPr/>
        <w:t xml:space="preserve"> Ezek segítségével a szentév folyamán egyre inkább újra felfedeztük Jézus Krisztust saját életünkben és környezetünkben, aki egyszerre hív és küld minket az embertársak szolgálatára. Az apostoli levél</w:t>
      </w:r>
      <w:r>
        <w:rPr>
          <w:rStyle w:val="FootnoteCharacters"/>
          <w:rStyle w:val="FootnoteAnchor"/>
        </w:rPr>
        <w:footnoteReference w:id="50"/>
      </w:r>
      <w:r>
        <w:rPr/>
        <w:t xml:space="preserve"> konkrét szempontokat is adott számunkra a nagy lelkiismeret-vizsgálathoz. A pápa által készített „lelki tükör” öt mozzanatot különösen kiemelt, hogy ezeken a pontokon nagyobb figyelemmel vizsgáljuk elkövetett bűneinket és mulasztásainkat. </w:t>
      </w:r>
    </w:p>
    <w:p>
      <w:pPr>
        <w:pStyle w:val="TextBodyIndent"/>
        <w:jc w:val="both"/>
        <w:rPr/>
      </w:pPr>
      <w:r>
        <w:rPr/>
        <w:t>Az első ilyen mozzanat, hogy sok esetben tettünk „ellentanúságot” hitünkről.</w:t>
      </w:r>
      <w:r>
        <w:rPr>
          <w:rStyle w:val="FootnoteCharacters"/>
          <w:rStyle w:val="FootnoteAnchor"/>
        </w:rPr>
        <w:footnoteReference w:id="51"/>
      </w:r>
      <w:r>
        <w:rPr/>
        <w:t xml:space="preserve">  Második mozzanat, hogy gyakran vétkeztünk a keresztények egysége ellen.</w:t>
      </w:r>
      <w:r>
        <w:rPr>
          <w:rStyle w:val="FootnoteCharacters"/>
          <w:rStyle w:val="FootnoteAnchor"/>
        </w:rPr>
        <w:footnoteReference w:id="52"/>
      </w:r>
      <w:r>
        <w:rPr/>
        <w:t xml:space="preserve"> Harmadik terület, hogy egyes korokban egyházunktól a türelmetlenség és az erőszak sem állt távol.</w:t>
      </w:r>
      <w:r>
        <w:rPr>
          <w:rStyle w:val="FootnoteCharacters"/>
          <w:rStyle w:val="FootnoteAnchor"/>
        </w:rPr>
        <w:footnoteReference w:id="53"/>
      </w:r>
      <w:r>
        <w:rPr/>
        <w:t xml:space="preserve"> Negyedik pont, hogy mindannyian okai vagyunk korunk vallási közönyének.</w:t>
      </w:r>
      <w:r>
        <w:rPr>
          <w:rStyle w:val="FootnoteCharacters"/>
          <w:rStyle w:val="FootnoteAnchor"/>
        </w:rPr>
        <w:footnoteReference w:id="54"/>
      </w:r>
      <w:r>
        <w:rPr/>
        <w:t xml:space="preserve"> Ötödik mozzanat pedig, hogy mindnyájan okai vagyunk annak is, hogy nem valósítottuk meg a II. Vatikáni Zsinat határozatait.</w:t>
      </w:r>
      <w:r>
        <w:rPr>
          <w:rStyle w:val="FootnoteCharacters"/>
          <w:rStyle w:val="FootnoteAnchor"/>
        </w:rPr>
        <w:footnoteReference w:id="55"/>
      </w:r>
      <w:r>
        <w:rPr/>
        <w:t xml:space="preserve"> </w:t>
      </w:r>
    </w:p>
    <w:p>
      <w:pPr>
        <w:pStyle w:val="TextBodyIndent"/>
        <w:jc w:val="both"/>
        <w:rPr/>
      </w:pPr>
      <w:r>
        <w:rPr/>
        <w:t>A Harmadik Évezred Küszöbén kezdetű apostoli levélben a bűnbánati rész így kezdődik: „miközben a kereszténység a második évezred végéhez közeledik, méltó és igazságos, hogy az egyház jobban tudatára ébredjen gyermekei bűnének, megemlékezvén mindarról, amivel ők a történelem folyamán eltávolodtak Krisztus és az Ő evangéliumának lelkületétől és ahelyett, hogy a hívő élet tanúságát adták volna a világ számára, úgy gondolkodtak és cselekedtek, hogy ellentanúságot tettek és botrányt okoztak.”</w:t>
      </w:r>
      <w:r>
        <w:rPr>
          <w:rStyle w:val="FootnoteCharacters"/>
          <w:rStyle w:val="FootnoteAnchor"/>
        </w:rPr>
        <w:footnoteReference w:id="56"/>
      </w:r>
      <w:r>
        <w:rPr/>
        <w:t xml:space="preserve"> </w:t>
      </w:r>
    </w:p>
    <w:p>
      <w:pPr>
        <w:pStyle w:val="TextBodyIndent"/>
        <w:jc w:val="both"/>
        <w:rPr/>
      </w:pPr>
      <w:r>
        <w:rPr/>
        <w:t>Ezért a jubileum évében bűnbánatot tartottunk azon bűnök miatt, amelyekkel a keresztények egysége ellen vétettünk.</w:t>
      </w:r>
      <w:r>
        <w:rPr>
          <w:rStyle w:val="FootnoteCharacters"/>
          <w:rStyle w:val="FootnoteAnchor"/>
        </w:rPr>
        <w:footnoteReference w:id="57"/>
      </w:r>
      <w:r>
        <w:rPr/>
        <w:t xml:space="preserve"> Ennek lett a gyümölcse, hogy a nagy jubileum során a keresztény testvérek egyre közelebb tudtak kerülni egymáshoz. </w:t>
      </w:r>
    </w:p>
    <w:p>
      <w:pPr>
        <w:pStyle w:val="TextBodyIndent"/>
        <w:jc w:val="both"/>
        <w:rPr/>
      </w:pPr>
      <w:r>
        <w:rPr/>
        <w:t>Mivel mi is okai vagyunk az erkölcsi értékek meggyengülésének, a vallási közönynek és a gyakran tapasztalt felszínes vallásosságnak, az apostoli levél minket is felszólít: „Az egyház gyermekeinek is meg kell vizsgálniuk, mennyire érinti őket az etikai relativizmus és a világias gondolkodás légköre.</w:t>
      </w:r>
      <w:r>
        <w:rPr>
          <w:rStyle w:val="FootnoteCharacters"/>
          <w:rStyle w:val="FootnoteAnchor"/>
        </w:rPr>
        <w:footnoteReference w:id="58"/>
      </w:r>
      <w:r>
        <w:rPr/>
        <w:t xml:space="preserve"> Mindebből az következik, hogy egyre inkább törekednünk kell befogadnunk a II. Vatikáni Zsinat határozatait, ami a Szentlélek ajándéka volt az egyház számára a második évezred végén. </w:t>
      </w:r>
    </w:p>
    <w:p>
      <w:pPr>
        <w:pStyle w:val="TextBodyIndent"/>
        <w:jc w:val="both"/>
        <w:rPr/>
      </w:pPr>
      <w:r>
        <w:rPr/>
        <w:t>A pápa a lelkiismeret-vizsgálat és a bűnbánat fontosságát hangsúlyozva újra említette az Egyház „fiainak és leányainak” a bűneit, ugyanakkor Krisztus testének a szentségét is hangsúlyozta. A Szentatya a II. Vatikáni Zsinattal együtt vallja: „Az Egyház, amely bűnösöket foglal magába, egyszerre szent és folytonosan megtisztulásra is szorul, a bűnbánat és a megtisztulás útját járja szüntelen”.</w:t>
      </w:r>
      <w:r>
        <w:rPr>
          <w:rStyle w:val="FootnoteCharacters"/>
          <w:rStyle w:val="FootnoteAnchor"/>
        </w:rPr>
        <w:footnoteReference w:id="59"/>
      </w:r>
      <w:r>
        <w:rPr/>
        <w:t xml:space="preserve"> A Katolikus Egyház feje azokat is bűnbánatra és szemléletmódjuk megváltoztatására hívta fel, akik nem tartoznak az Egyházhoz: a nem-katolikus keresztény egyházakat, a nagy monoteista vallások képviselőit és mindazokat, akik valamilyen módon vallásosnak mondják magukat. </w:t>
      </w:r>
    </w:p>
    <w:p>
      <w:pPr>
        <w:pStyle w:val="TextBodyIndent"/>
        <w:jc w:val="both"/>
        <w:rPr/>
      </w:pPr>
      <w:r>
        <w:rPr/>
        <w:t>A jubileumi év programja szépítgetés nélkül bemutatta az emberi bűn, gonoszság és szenvedés azon megnyilvánulásait, amelyekről nem feledkezhettünk meg még a Szentévben sem. A Szentatya mindezt nem azért tette, hogy szomorkodjunk a világ bűnei miatt. II. János Pál célkitűzéseit a reménység programjának is mondhatjuk, mert nem csak helyzetképet adott a világ és az Egyház jelenlegi állapotáról, hanem a gyógyulás módjára is rámutatott.</w:t>
      </w:r>
      <w:r>
        <w:rPr>
          <w:rStyle w:val="FootnoteCharacters"/>
          <w:rStyle w:val="FootnoteAnchor"/>
        </w:rPr>
        <w:footnoteReference w:id="60"/>
      </w:r>
    </w:p>
    <w:p>
      <w:pPr>
        <w:pStyle w:val="TextBodyIndent"/>
        <w:jc w:val="both"/>
        <w:rPr/>
      </w:pPr>
      <w:r>
        <w:rPr/>
        <w:t xml:space="preserve">A pápa jövőt szolgáló programja négy alapgondolatban foglalható össze: az emlékezet megtisztítása, az emlékezet meggyógyítása, a vértanúk emlékezete és azon elhatározásunk újbóli megújítása, hogy a szenvedőket és a szegényeket elkötelezetten akarjuk szolgálni. </w:t>
      </w:r>
    </w:p>
    <w:p>
      <w:pPr>
        <w:pStyle w:val="TextBodyIndent"/>
        <w:jc w:val="both"/>
        <w:rPr/>
      </w:pPr>
      <w:r>
        <w:rPr/>
        <w:t>Az első, az emlékezet megtisztítása, azáltal valósult meg, hogy alázattal elismertük a közeli és távoli múltban elkövetet egyéni és társadalmi bűneinket. II. János Pál apostoli levelei jó példát adtak erre. Ez viszont nem jelenti azt, hogy mindaz ami a múltban történt, az rossz lenne. A Fides et Ratio enciklikában a pápa kifejezetten ügyelt arra, hogy elismerje a modern világnak az ember életét megkönnyítő eredményeit, de arról se feledkezett meg, hogy „az értelem és a hit szétszakításának tragédiája”</w:t>
      </w:r>
      <w:r>
        <w:rPr>
          <w:rStyle w:val="FootnoteCharacters"/>
          <w:rStyle w:val="FootnoteAnchor"/>
        </w:rPr>
        <w:footnoteReference w:id="61"/>
      </w:r>
      <w:r>
        <w:rPr/>
        <w:t xml:space="preserve"> milyen súlyos következményeket hordoz magában. A legveszélyesebb, hogy az ember elveszíti a természetfeletti iránti érzékét, egydimenziós lénnyé válik, és így elszakad a teljesebb emberré válás forrásától. </w:t>
      </w:r>
    </w:p>
    <w:p>
      <w:pPr>
        <w:pStyle w:val="TextBodyIndent"/>
        <w:jc w:val="both"/>
        <w:rPr/>
      </w:pPr>
      <w:r>
        <w:rPr/>
        <w:t xml:space="preserve">A történelmi emlékezet meggyógyítása már súlyosabb feladat volt. Rá kellett jönnünk, hogy egyedül a szeretet épít, a gyűlölet csak rombol. Ennek érdekében történt a kölcsönös bocsánatkérés és egymás hibáinak elismerése. A Szentatya szerint is egyedül ezek teremthetik meg a „béke kultúrájának új formáját”. </w:t>
      </w:r>
    </w:p>
    <w:p>
      <w:pPr>
        <w:pStyle w:val="TextBodyIndent"/>
        <w:jc w:val="both"/>
        <w:rPr/>
      </w:pPr>
      <w:r>
        <w:rPr/>
        <w:t>A Tertio Millenio Adveniente</w:t>
      </w:r>
      <w:r>
        <w:rPr>
          <w:rStyle w:val="FootnoteCharacters"/>
          <w:rStyle w:val="FootnoteAnchor"/>
        </w:rPr>
        <w:footnoteReference w:id="62"/>
      </w:r>
      <w:r>
        <w:rPr/>
        <w:t xml:space="preserve"> és az Incarnationis Mysterium</w:t>
      </w:r>
      <w:r>
        <w:rPr>
          <w:rStyle w:val="FootnoteCharacters"/>
          <w:rStyle w:val="FootnoteAnchor"/>
        </w:rPr>
        <w:footnoteReference w:id="63"/>
      </w:r>
      <w:r>
        <w:rPr/>
        <w:t xml:space="preserve"> kezdetű jubileumi dokumentumok szerint is az igazság jele és a hit forrása a vértanúk emlékezete. A helyi egyházak a Szentévben mindent megtettek azért, hogy megőrizzék vértanúik emlékezetét.</w:t>
      </w:r>
      <w:r>
        <w:rPr>
          <w:rStyle w:val="FootnoteCharacters"/>
          <w:rStyle w:val="FootnoteAnchor"/>
        </w:rPr>
        <w:footnoteReference w:id="64"/>
      </w:r>
      <w:r>
        <w:rPr/>
        <w:t xml:space="preserve"> A mártírok példája is segített minket abban, hogy bizalommal tudtuk átlépni a harmadik évezred küszöbét. </w:t>
      </w:r>
    </w:p>
    <w:p>
      <w:pPr>
        <w:pStyle w:val="TextBodyIndent"/>
        <w:jc w:val="both"/>
        <w:rPr/>
      </w:pPr>
      <w:r>
        <w:rPr/>
        <w:t>A szentévi búcsú elnyeréséhez mindig is hozzátartozott a jótékonyság és az alamizsna-adás. A Szentatya a jubileum előtt ünnepélyesen is kijelentette, hogy az Egyház Krisztus példája alapján újra elkötelezi magát a szegények és elhagyottak szolgálata mellett. A nagy jubileum sürgető felhívás volt minden kereszténynek a szegények szeretetére és a velük való együttérzés sokirányú gyakorlására.</w:t>
      </w:r>
    </w:p>
    <w:p>
      <w:pPr>
        <w:pStyle w:val="TextBodyIndent"/>
        <w:jc w:val="both"/>
        <w:rPr/>
      </w:pPr>
      <w:r>
        <w:rPr/>
        <w:t xml:space="preserve"> </w:t>
      </w:r>
    </w:p>
    <w:p>
      <w:pPr>
        <w:pStyle w:val="TextBodyIndent"/>
        <w:jc w:val="both"/>
        <w:rPr/>
      </w:pPr>
      <w:r>
        <w:rPr>
          <w:b/>
          <w:bCs/>
        </w:rPr>
        <w:t>4. A Nagy Jubileumot meghirdető pápai megnyilatkozások ismertetése a téma szempontjából</w:t>
      </w:r>
    </w:p>
    <w:p>
      <w:pPr>
        <w:pStyle w:val="TextBodyIndent"/>
        <w:jc w:val="both"/>
        <w:rPr>
          <w:b/>
          <w:b/>
          <w:bCs/>
        </w:rPr>
      </w:pPr>
      <w:r>
        <w:rPr>
          <w:b/>
          <w:bCs/>
        </w:rPr>
        <w:t xml:space="preserve">      </w:t>
      </w:r>
      <w:r>
        <w:rPr>
          <w:b/>
          <w:bCs/>
        </w:rPr>
        <w:t xml:space="preserve">4.1.1 A Tertio Millenio Adveniente kifejtése </w:t>
      </w:r>
    </w:p>
    <w:p>
      <w:pPr>
        <w:pStyle w:val="TextBodyIndent"/>
        <w:jc w:val="both"/>
        <w:rPr/>
      </w:pPr>
      <w:r>
        <w:rPr/>
        <w:t xml:space="preserve">Ebben az apostoli levelében 1994-ben II. János Pál Pápa felhívott minden keresztény embert, hogy kapcsolódjon be az isteni Gondviselés munkájába, amely a harmadik évezred beköszöntésének ünneplését készítette elő. Ez a jubileum egybeesett az Ige Megtestesülésének titkával, aminek a 2000. évfordulója megünneplésére készültünk. Ez a misztérium magában foglalja a Szentháromság titkának kinyilvánítását, és a Szentlélek küldetésében való folytatását a Fiú küldetésének. </w:t>
      </w:r>
    </w:p>
    <w:p>
      <w:pPr>
        <w:pStyle w:val="TextBodyIndent"/>
        <w:jc w:val="both"/>
        <w:rPr/>
      </w:pPr>
      <w:r>
        <w:rPr/>
        <w:t>Nagyszerűen foglalja össze egy mondatban János evangélista a Megtestesülés titkának egész mélységét: „És az Ige testté lett, és közöttünk lakozott”.</w:t>
      </w:r>
      <w:r>
        <w:rPr>
          <w:rStyle w:val="FootnoteCharacters"/>
          <w:rStyle w:val="FootnoteAnchor"/>
        </w:rPr>
        <w:footnoteReference w:id="65"/>
      </w:r>
      <w:r>
        <w:rPr/>
        <w:t xml:space="preserve"> A kétezer évvel ezelőtt Betlehemben történt esemény egyedülálló kozmikus jelentést kapott azáltal, hogy az örök Ige teremtményi állapotot öltött magára. Az Ige tevékenységének köszönhető a világegyetem rendjének megvalósulása és a Megtestesülés általi megújítása is. </w:t>
      </w:r>
    </w:p>
    <w:p>
      <w:pPr>
        <w:pStyle w:val="TextBodyIndent"/>
        <w:jc w:val="both"/>
        <w:rPr/>
      </w:pPr>
      <w:r>
        <w:rPr/>
        <w:t xml:space="preserve">Krisztus által Isten szólítja az embert, de nemcsak megszólítja, hanem keresésére is indul. Isten személyesen érkezik, hogy önmagáról beszéljen az embernek és megmutassa a Hozzá vezető utat. Az Atya azért keresi az embert, mert fogadott fiává akarja tenni. Az Ádám örökségébe születő emberre ezáltal új örökség vár, örökösévé válik azoknak a javaknak, amelyek a Fiú örökségét alkotják. Ez az örökség, az Isten benső életéből való részesedés, ahová a Szentlélek vezet be minket, a Fiú közreműködésével. </w:t>
      </w:r>
    </w:p>
    <w:p>
      <w:pPr>
        <w:pStyle w:val="TextBodyIndent"/>
        <w:jc w:val="both"/>
        <w:rPr/>
      </w:pPr>
      <w:r>
        <w:rPr/>
        <w:t xml:space="preserve">A keresztény ember számára minden egyéni jubileum, a kegyelem különleges esztendejét jelenti. Az évfordulók nagy fontosságot hordoznak nemcsak a személyes, hanem a közösségi életben is. Ezért Krisztus születésének kétezredik jubileuma nemcsak a keresztény ember számára volt rendkívül nagy évforduló, hanem közvetve a világon élő minden ember számára. Ezt mutatja az a tény is, hogy a mai kalendáriumok nagy része az időt is Krisztus születésétől kezdi számolni. </w:t>
      </w:r>
    </w:p>
    <w:p>
      <w:pPr>
        <w:pStyle w:val="TextBodyIndent"/>
        <w:jc w:val="both"/>
        <w:rPr/>
      </w:pPr>
      <w:r>
        <w:rPr/>
        <w:t xml:space="preserve">Az évfordulók fontos összetevője az öröm is. A jubileum alkalmával az Egyház ilyen örvendező lelkülettel adott hálát, kért bocsánatot, és egyéb kéréseit bizalommal terjesztette, a mennyei Atya felé. Ökumenikus szempontból fontos eredmény volt, hogy a krisztushívők és közösségeik együtt munkálkodtak a jubileum előkészítésében és megünneplésében. </w:t>
      </w:r>
    </w:p>
    <w:p>
      <w:pPr>
        <w:pStyle w:val="TextBodyIndent"/>
        <w:jc w:val="both"/>
        <w:rPr/>
      </w:pPr>
      <w:r>
        <w:rPr/>
        <w:t xml:space="preserve">A kétezredik év jubileumára az Egyház már a II. Vatikáni Zsinat által elindította a közvetett előkészületet. Ez a zsinat már nyitott volt a világ felé is. Mindemellett teljes mértékben Krisztusra és az általa alapított Egyház titkára összpontosított. A II. Vatikáni Zsinat határozatainak megvalósításában fontos szerepet játszottak a pápák tanításai és intézkedései. Ilyen pápák voltak: XXIII. János, VI. Pál, I. János Pál és II. János Pál. Fontos feladatunk volt a jubileum előkészítésében, hogy hűségesen alkalmaztuk az egyes keresztények és az egész Egyház életére a II. Vatikáni Zsinat tanítását. </w:t>
      </w:r>
    </w:p>
    <w:p>
      <w:pPr>
        <w:pStyle w:val="TextBodyIndent"/>
        <w:jc w:val="both"/>
        <w:rPr/>
      </w:pPr>
      <w:r>
        <w:rPr/>
        <w:t xml:space="preserve">A jubileumra való előkészület fontos része volt a különböző szinódusok sorozata. Ilyen szinódusokat tartottak általános, földrészenkénti, körzeti, nemzeti és egyházmegyei szinteken. Ezek alaptémája az evangelizáció volt, vagyis az örömhír átadásának különböző módjai. A szinódusok alapjait az Evangelii nuntiandi apostoli buzdításában, 1975-ben VI. Pál Pápa rakta le. </w:t>
      </w:r>
    </w:p>
    <w:p>
      <w:pPr>
        <w:pStyle w:val="TextBodyIndent"/>
        <w:jc w:val="both"/>
        <w:rPr/>
      </w:pPr>
      <w:r>
        <w:rPr/>
        <w:t xml:space="preserve">A Nagy Jubileumról II. János Pál Pápa, már 1. megnyilatkozásától kezdve kifejezetten beszélt. Mindenkit arra hívott, hogy a várakozás állapotában éljen. Vagyis váljunk nyitottá a Szentlélek azon üzeneteire, amiket az Egyház, az egyházak és az egyes személyek számára üzen. Ez azt jelentette, hogy bekapcsolódtunk a Szentlélek különböző műveibe, felhasználtuk a közösségek tapasztalatait, a családtól a nemzetekig, a kultúráktól az értékes hagyományokig.   </w:t>
      </w:r>
    </w:p>
    <w:p>
      <w:pPr>
        <w:pStyle w:val="TextBodyIndent"/>
        <w:jc w:val="both"/>
        <w:rPr/>
      </w:pPr>
      <w:r>
        <w:rPr/>
        <w:t xml:space="preserve">A jubileumra készülve fontos szerepük volt a részegyházak évfordulóinak. Ilyenek voltak 1966-ban Lengyelország, 1968-ban Magyarország megkeresztelkedésének millenniuma (vagyis Géza fejedelem ezer évvel ezelőtti megtérésének évfordulója). Itt említhetjük még az 1992-ben Amerika ünnepét, amikor a földrész evangelizálása kezdetének 500 éves évfordulóját ünnepelték. Gazdag lelki örökségükkel a keleti egyházak is hozzájárultak a Nagy Jubileum megünnepléséhez. Különös tekintettel azokra a századok során megünnepelt évfordulókra, amelyeket az apostoli eredetet elismerő közösségeik ünnepeltek. </w:t>
      </w:r>
    </w:p>
    <w:p>
      <w:pPr>
        <w:pStyle w:val="TextBodyIndent"/>
        <w:jc w:val="both"/>
        <w:rPr/>
      </w:pPr>
      <w:r>
        <w:rPr/>
        <w:t xml:space="preserve">A jubileum elővételezése volt az 1987-88-ban megünnepelt Mária-Év. Erre a helyi egyházakban és a Mária-kegyhelyeken igen élénken reagáltak. Ide kapcsolódik a Redemptoris Mater enciklikában olvasható zsinati tanítás, mely szerint: „Isten Fia kétezer évvel ezelőtt a Szentlélek működése által emberré lett, és a Boldogságos Szűz Mária e világra szülte Őt”. </w:t>
      </w:r>
    </w:p>
    <w:p>
      <w:pPr>
        <w:pStyle w:val="TextBodyIndent"/>
        <w:jc w:val="both"/>
        <w:rPr/>
      </w:pPr>
      <w:r>
        <w:rPr/>
        <w:t xml:space="preserve">Názáretben lett megnyitva 1994-ben a Család Éve. Ez is jelentős lépés volt a Nagy Jubileum előkészítésében, mert ennek az előkészületnek minden családot és otthont kellene áthatnia. Ez azért is fontos, mert Isten Fia is egy család, mégpedig a názáreti család által lépett be az emberi történelembe. </w:t>
      </w:r>
    </w:p>
    <w:p>
      <w:pPr>
        <w:pStyle w:val="TextBodyIndent"/>
        <w:jc w:val="both"/>
        <w:rPr/>
      </w:pPr>
      <w:r>
        <w:rPr/>
        <w:t xml:space="preserve">A jubileumra történő közvetlen közeli előkészületet </w:t>
      </w:r>
      <w:r>
        <w:rPr>
          <w:u w:val="single"/>
        </w:rPr>
        <w:t>két szakaszra</w:t>
      </w:r>
      <w:r>
        <w:rPr/>
        <w:t xml:space="preserve"> osztottuk. Az </w:t>
      </w:r>
      <w:r>
        <w:rPr>
          <w:u w:val="single"/>
        </w:rPr>
        <w:t>első szakasz</w:t>
      </w:r>
      <w:r>
        <w:rPr/>
        <w:t xml:space="preserve"> során felismertük mekkora érték ez az évforduló, mivel Krisztus születésének ünneplésére alaposabban felkészülhettünk. Ez a Nagy Jubileum hatalmas hálaadó és dicsőítő imádság volt, aminek során hálát adtunk Isten Fiának megszületéséért, és a Fiú által hozott megváltásért. </w:t>
      </w:r>
    </w:p>
    <w:p>
      <w:pPr>
        <w:pStyle w:val="TextBodyIndent"/>
        <w:jc w:val="both"/>
        <w:rPr/>
      </w:pPr>
      <w:r>
        <w:rPr/>
        <w:t>A II. Vatikáni Zsinat dokumentuma, a Lumen gentium így ír erről: „A keresztény ember szíve mélyéről fakadjon fel a hála az Egyház ajándékáért, melyet Krisztus úgy alapított, mint szentséget, vagyis az egész emberiség egységének és Istennel való bensőséges egyesülésének jelét és eszközét.”</w:t>
      </w:r>
      <w:r>
        <w:rPr>
          <w:rStyle w:val="FootnoteCharacters"/>
          <w:rStyle w:val="FootnoteAnchor"/>
        </w:rPr>
        <w:footnoteReference w:id="66"/>
      </w:r>
    </w:p>
    <w:p>
      <w:pPr>
        <w:pStyle w:val="TextBodyIndent"/>
        <w:jc w:val="both"/>
        <w:rPr/>
      </w:pPr>
      <w:r>
        <w:rPr/>
        <w:t>Az ünneplés örömének fontos része volt a bűnbocsánat és a megtérés fölött érzett öröm. A bűnbánatra és a kiengesztelődésre, ami az 1984. évi püspöki szinódus témája volt, az előkészület során szintén nagy hangsúlyt kell helyeztünk. A bűnbánatról így ír a Lumen gentium: „Az Egyház, mely bűnösöket foglal magába, egyszerre szent és folytonosan megtisztulásra is szorul, a bűnbánat és megújulás útját járja szüntelen”.</w:t>
      </w:r>
      <w:r>
        <w:rPr>
          <w:rStyle w:val="FootnoteCharacters"/>
          <w:rStyle w:val="FootnoteAnchor"/>
        </w:rPr>
        <w:footnoteReference w:id="67"/>
      </w:r>
      <w:r>
        <w:rPr/>
        <w:t xml:space="preserve"> Az Egyház arra sürgette gyermekeit, hogy tisztuljanak meg a bűnbánatban a tévedésektől, a hűtlenségtől, az állhatatlanságtól és a késedelmes szívűségtől. </w:t>
      </w:r>
    </w:p>
    <w:p>
      <w:pPr>
        <w:pStyle w:val="TextBodyIndent"/>
        <w:jc w:val="both"/>
        <w:rPr/>
      </w:pPr>
      <w:r>
        <w:rPr/>
        <w:t>Az előkészület során az egyetemes és a helyi egyházban egyaránt figyelembe vettük a Lumen gentiumban megfogalmazott communio-egyháztant, ami helyet ad a különböző karizmáknak és szolgálatoknak, az egyházi közösségekben.</w:t>
      </w:r>
      <w:r>
        <w:rPr>
          <w:rStyle w:val="FootnoteCharacters"/>
          <w:rStyle w:val="FootnoteAnchor"/>
        </w:rPr>
        <w:footnoteReference w:id="68"/>
      </w:r>
      <w:r>
        <w:rPr/>
        <w:t xml:space="preserve"> </w:t>
      </w:r>
    </w:p>
    <w:p>
      <w:pPr>
        <w:pStyle w:val="TextBodyIndent"/>
        <w:jc w:val="both"/>
        <w:rPr/>
      </w:pPr>
      <w:r>
        <w:rPr/>
        <w:t xml:space="preserve">Az Egyház történelme során sok boldoggá és szenttéavatás történt. Ezek a helyi egyházak elevenségét fejezik ki. </w:t>
      </w:r>
    </w:p>
    <w:p>
      <w:pPr>
        <w:pStyle w:val="TextBodyIndent"/>
        <w:jc w:val="both"/>
        <w:rPr/>
      </w:pPr>
      <w:r>
        <w:rPr/>
        <w:t>A jubileumra való előkészületnek fontos eleme volt a mai ember életszentségének felismerése. Különösen a házasságban élő férfiak és nők hősies erényeit kellett újra felfedeznünk. Leginkább ebben az életállapotban teremnek az életszentség gyümölcsei, ezért meg kellett keresnünk a módját, hogy ezeket oly módon mutassuk be az Egyháznak, hogy az a keresztény házasok számára lelkesítő példakép lehessen.</w:t>
      </w:r>
    </w:p>
    <w:p>
      <w:pPr>
        <w:pStyle w:val="TextBodyIndent"/>
        <w:jc w:val="both"/>
        <w:rPr/>
      </w:pPr>
      <w:r>
        <w:rPr/>
        <w:t xml:space="preserve">A jubileumra történő közvetlen közeli előkészület </w:t>
      </w:r>
      <w:r>
        <w:rPr>
          <w:u w:val="single"/>
        </w:rPr>
        <w:t>második szakasza</w:t>
      </w:r>
      <w:r>
        <w:rPr/>
        <w:t xml:space="preserve"> során Krisztust, Isten egyszülött Fiát helyeztük életünk középpontjába. Az 1997-től 1999-ig tartó három évben az Atya, a Fiú és a Szentlélek összefüggésében szemléltük Krisztus életét és személyét. </w:t>
      </w:r>
    </w:p>
    <w:p>
      <w:pPr>
        <w:pStyle w:val="TextBodyIndent"/>
        <w:numPr>
          <w:ilvl w:val="0"/>
          <w:numId w:val="2"/>
        </w:numPr>
        <w:jc w:val="both"/>
        <w:rPr>
          <w:u w:val="single"/>
        </w:rPr>
      </w:pPr>
      <w:r>
        <w:rPr>
          <w:u w:val="single"/>
        </w:rPr>
        <w:t>Az első év: Jézus Krisztus.</w:t>
      </w:r>
    </w:p>
    <w:p>
      <w:pPr>
        <w:pStyle w:val="TextBodyIndent"/>
        <w:jc w:val="both"/>
        <w:rPr/>
      </w:pPr>
      <w:r>
        <w:rPr/>
        <w:t xml:space="preserve">1997-ben Krisztusra emeltük tekintetünket. Az év során megújult érdeklődéssel fordultunk a Biblia felé. Ezt a szent liturgia, lelki olvasmány, vagy szentírás-magyarázatok segítségül hívásával valósítottuk meg. A Biblia szövegeiben maga a mennyei Atya szólt hozzánk, bemutatta nekünk egyszülött Fiát és eljövendő üdvösségünk tervét. Ebben az évben felfedeztük újra, mekkora ajándékot kaptunk keresztségünk által, ami keresztény létünk valódi alapja. A jubileumra való előkészület legfontosabb célja, hitünk és keresztény tanúságtételünk megerősítése és megszilárdítása volt. Megtérésünk és személyes megújulásunk által ébresztettük fel környezetünkben az életszentség erős vágyát. Ezt elsősorban imaéletünk megújításával és szeretet- kapcsolataink elmélyítésével tudtuk elérni. </w:t>
      </w:r>
    </w:p>
    <w:p>
      <w:pPr>
        <w:pStyle w:val="TextBodyIndent"/>
        <w:jc w:val="both"/>
        <w:rPr/>
      </w:pPr>
      <w:r>
        <w:rPr/>
        <w:t xml:space="preserve">A Katolikus Egyház Katekizmusát kezünkbe véve, hiteles forrásból ismerhettük meg a Biblia, az élő egyházi hagyomány és a Tanítóhivatal tanítását, valamint az egyházatyák és a szentek lelki örökségét. </w:t>
      </w:r>
    </w:p>
    <w:p>
      <w:pPr>
        <w:pStyle w:val="TextBodyIndent"/>
        <w:jc w:val="both"/>
        <w:rPr/>
      </w:pPr>
      <w:r>
        <w:rPr/>
        <w:t>Isten Fiának szemlélése közben nem mellőzhettük a Szent Szűz fontos szerepét sem. Az igaz Mária-tisztelet élőbbé és bensőségesebbé tudta tenni „Krisztusnak, az egyetlen közvetítőnek méltóságát és hatékonyságát.”</w:t>
      </w:r>
      <w:r>
        <w:rPr>
          <w:rStyle w:val="FootnoteCharacters"/>
          <w:rStyle w:val="FootnoteAnchor"/>
        </w:rPr>
        <w:footnoteReference w:id="69"/>
      </w:r>
      <w:r>
        <w:rPr/>
        <w:t xml:space="preserve"> „Az Egyház, miközben áhítattal elmélkedik Máriáról, és az emberré lett Ige világosságában szemléli Őt, tisztelettudó lélekkel hatol egyre beljebb a Megtestesülés mélységes titkába, és egyre jobban hasonul Vőlegényéhez.”</w:t>
      </w:r>
      <w:r>
        <w:rPr>
          <w:rStyle w:val="FootnoteCharacters"/>
          <w:rStyle w:val="FootnoteAnchor"/>
        </w:rPr>
        <w:footnoteReference w:id="70"/>
      </w:r>
      <w:r>
        <w:rPr/>
        <w:t xml:space="preserve"> </w:t>
      </w:r>
    </w:p>
    <w:p>
      <w:pPr>
        <w:pStyle w:val="TextBodyIndent"/>
        <w:numPr>
          <w:ilvl w:val="0"/>
          <w:numId w:val="2"/>
        </w:numPr>
        <w:jc w:val="both"/>
        <w:rPr>
          <w:u w:val="single"/>
        </w:rPr>
      </w:pPr>
      <w:r>
        <w:rPr>
          <w:u w:val="single"/>
        </w:rPr>
        <w:t xml:space="preserve">A második év: a Szentlélek. </w:t>
      </w:r>
    </w:p>
    <w:p>
      <w:pPr>
        <w:pStyle w:val="TextBodyIndent"/>
        <w:jc w:val="both"/>
        <w:rPr/>
      </w:pPr>
      <w:r>
        <w:rPr/>
        <w:t>A Nagy Jubileumra való előkészület fontos állomása volt az 1998. esztendő. Ezt az évet a Szentlélek megszentelő jelenléte járta át. Keresztény közösségeink körében hívtuk a Szentlelket rendszeresen és kitartóan vártuk, hogy betöltsön minket. Visszaemlékeztünk a Szentlélek jelenlétére és tevékenységére életünkben, amit bérmálásunk által nyertünk el. A II. Vatikáni Zsinat dokumentuma a Lumen gentium így ír a Szentlélekről: „Egy a Lélek, aki a maga gazdagsága és a szolgálatok szüksége szerint sokféle adományát osztja szét az Egyház hasznára. Az adományok közül kimagaslik az apostoloknak juttatott kegyelem: az ő tekintélyük alá helyezi maga a Szentlélek még a karizmák hordozóit is. Ugyanaz a Lélek személyesen, tulajdon erejével és a tagok belső kapcsolódásával egyesíti a testet, és hozza létre és sürgeti a szeretetet a hívők között.”</w:t>
      </w:r>
      <w:r>
        <w:rPr>
          <w:rStyle w:val="FootnoteCharacters"/>
          <w:rStyle w:val="FootnoteAnchor"/>
        </w:rPr>
        <w:footnoteReference w:id="71"/>
      </w:r>
      <w:r>
        <w:rPr/>
        <w:t xml:space="preserve"> </w:t>
      </w:r>
    </w:p>
    <w:p>
      <w:pPr>
        <w:pStyle w:val="TextBodyIndent"/>
        <w:jc w:val="both"/>
        <w:rPr/>
      </w:pPr>
      <w:r>
        <w:rPr/>
        <w:t>A jubileumra való készületünk során megvizsgáltuk mit ír a Lumen gentium az Egyház és a Szentlélek viszonyáról. A dokumentum kifejezetten hangsúlyozza, hogy Krisztus Testének egysége a Szentlélek működésén alapszik, az apostoli szolgálat biztosítja, és az egymás iránti szeretet tartja fenn. A hitnek ez az elmélyítése természetszerűen magával fogja hozni azt, hogy Isten népének tagjai érettebbek lesznek a felelősségvállalásban, és érzékenyebbek az egyházi engedelmesség értéke iránt.</w:t>
      </w:r>
      <w:r>
        <w:rPr>
          <w:rStyle w:val="FootnoteCharacters"/>
          <w:rStyle w:val="FootnoteAnchor"/>
        </w:rPr>
        <w:footnoteReference w:id="72"/>
      </w:r>
      <w:r>
        <w:rPr/>
        <w:t xml:space="preserve"> Az év során szemléltük és követtük Máriát is. Tanultunk Tőle odafigyelést a Szentlélek szavára és engedelmességet Isten akarata iránt. </w:t>
      </w:r>
    </w:p>
    <w:p>
      <w:pPr>
        <w:pStyle w:val="TextBodyIndent"/>
        <w:ind w:left="567" w:hanging="0"/>
        <w:jc w:val="both"/>
        <w:rPr/>
      </w:pPr>
      <w:r>
        <w:rPr/>
      </w:r>
    </w:p>
    <w:p>
      <w:pPr>
        <w:pStyle w:val="TextBodyIndent"/>
        <w:ind w:left="567" w:hanging="0"/>
        <w:jc w:val="both"/>
        <w:rPr/>
      </w:pPr>
      <w:r>
        <w:rPr/>
      </w:r>
    </w:p>
    <w:p>
      <w:pPr>
        <w:pStyle w:val="TextBodyIndent"/>
        <w:numPr>
          <w:ilvl w:val="0"/>
          <w:numId w:val="3"/>
        </w:numPr>
        <w:jc w:val="both"/>
        <w:rPr/>
      </w:pPr>
      <w:r>
        <w:rPr>
          <w:u w:val="single"/>
        </w:rPr>
        <w:t>A harmadik év: az Atyaisten.</w:t>
      </w:r>
      <w:r>
        <w:rPr/>
        <w:t xml:space="preserve"> </w:t>
      </w:r>
    </w:p>
    <w:p>
      <w:pPr>
        <w:pStyle w:val="TextBodyIndent"/>
        <w:jc w:val="both"/>
        <w:rPr/>
      </w:pPr>
      <w:r>
        <w:rPr/>
        <w:t>Fontos feladatunk volt a 2000. évi jubileumra készülve, az 1999. esztendő során. Ez az év egy nagy hálaadássá változott a mennyei Atya felé, az Ő Fiáért, Jézus Krisztusért. Neki köszönhetjük, hogy szentek és szeplőtelenek lehetünk az Atya iránti szeretetben. Az Atya felé vezető útra léptünk az év során, ami az igaz megtérés útja. Átéltük és ünnepeltük a bűnbánat szentségét. Ezáltal érhetjük el a bűntől való szabadulást, és a lehető legnagyobb jó választását, az evangélium szerinti életet. Felkészülésünkben segítségünkre volt az Atya választott leánya, Mária. Az Atya fontos küldetést bízott Máriára, és minket is küldeni akar a Szűzanya által: „tegyétek meg, amit Krisztus mond nektek.”</w:t>
      </w:r>
      <w:r>
        <w:rPr>
          <w:rStyle w:val="FootnoteCharacters"/>
          <w:rStyle w:val="FootnoteAnchor"/>
        </w:rPr>
        <w:footnoteReference w:id="73"/>
      </w:r>
    </w:p>
    <w:p>
      <w:pPr>
        <w:pStyle w:val="TextBodyIndent"/>
        <w:jc w:val="both"/>
        <w:rPr/>
      </w:pPr>
      <w:r>
        <w:rPr/>
        <w:t xml:space="preserve">A Nagy Jubileum ünneplésében fontos célként szerepelt a Szentháromság megdicsőítése és szerepének felismerése életünkben. Ezért a jubileum évében Rómában Nemzetközi Eukarisztikus Kongresszust is tartottak. A kétezredik év teljes mértékben az Oltáriszentség jegyében telt. Azóta is az Egyházban az Eukarisztia szentsége az isteni élet leghitelesebb forrása a keresztény ember számára. A Szent Jubileum keretében megrendezésre került egy keresztény találkozó, a világban élő összes keresztény részére. Ez a találkozó a testvéri együttműködés jele volt a többi keresztény hagyomány és hitvallás híveivel és nyitott volt egyéb vallások azon hívei felé, akik ki akarták fejezni tiszteletüket és jó szándékukat Krisztus személye és a keresztények felé. </w:t>
      </w:r>
    </w:p>
    <w:p>
      <w:pPr>
        <w:pStyle w:val="TextBodyIndent"/>
        <w:jc w:val="both"/>
        <w:rPr/>
      </w:pPr>
      <w:r>
        <w:rPr/>
        <w:t>A II. Vatikáni Zsinat a Lumen gentiumban az Egyházhoz tartozás és Isten népe rendeltetéséről így beszél: „Isten népének katolikus egységébe minden ember meg van híva. Különféle módon, de ehhez az egységhez tartoznak vagy ehhez vannak rendelve, mind a katolikus hívők, mind Krisztus más hívei, mind általában az összes ember, kiket Isten kegyelme meghívott az üdvösségre.”</w:t>
      </w:r>
      <w:r>
        <w:rPr>
          <w:rStyle w:val="FootnoteCharacters"/>
          <w:rStyle w:val="FootnoteAnchor"/>
        </w:rPr>
        <w:footnoteReference w:id="74"/>
      </w:r>
    </w:p>
    <w:p>
      <w:pPr>
        <w:pStyle w:val="TextBodyIndent"/>
        <w:jc w:val="both"/>
        <w:rPr/>
      </w:pPr>
      <w:r>
        <w:rPr/>
        <w:t>Mária, a Megváltó Anyja, a szép szeretet Anyja biztos utat mutatott az Úr felé. Vezércsillag volt minden keresztény számára, aki részt vett a harmadik évezred küszöbén, a Nagy Jubileum megünneplésében. Kétezer évvel ezelőtt a Szűzanya megmutatta a világnak a Megtestesült Igét, vezéreljen minket is az új évezredben Krisztus felé, aki „az igaz világosság, mely megvilágosít minden embert.”</w:t>
      </w:r>
      <w:r>
        <w:rPr>
          <w:rStyle w:val="FootnoteCharacters"/>
          <w:rStyle w:val="FootnoteAnchor"/>
        </w:rPr>
        <w:footnoteReference w:id="75"/>
      </w:r>
      <w:r>
        <w:rPr/>
        <w:t xml:space="preserve"> </w:t>
      </w:r>
    </w:p>
    <w:p>
      <w:pPr>
        <w:pStyle w:val="TextBodyIndent"/>
        <w:jc w:val="both"/>
        <w:rPr/>
      </w:pPr>
      <w:r>
        <w:rPr/>
      </w:r>
    </w:p>
    <w:p>
      <w:pPr>
        <w:pStyle w:val="TextBodyIndent"/>
        <w:jc w:val="center"/>
        <w:rPr>
          <w:b/>
          <w:b/>
        </w:rPr>
      </w:pPr>
      <w:r>
        <w:rPr>
          <w:b/>
        </w:rPr>
      </w:r>
    </w:p>
    <w:p>
      <w:pPr>
        <w:pStyle w:val="TextBodyIndent"/>
        <w:jc w:val="center"/>
        <w:rPr>
          <w:b/>
          <w:b/>
        </w:rPr>
      </w:pPr>
      <w:r>
        <w:rPr>
          <w:b/>
        </w:rPr>
        <w:t>4. 1. 2. A harmadik évezred közeledtével  kezdetű apostoli levél minden időre érvényes útmutatása</w:t>
      </w:r>
    </w:p>
    <w:p>
      <w:pPr>
        <w:pStyle w:val="TextBodyIndent"/>
        <w:jc w:val="both"/>
        <w:rPr/>
      </w:pPr>
      <w:r>
        <w:rPr/>
        <w:t xml:space="preserve">II. János Pál apostoli levelének első része teológiai jellegű. Jézus Krisztust mutatja be, a megtestesült Igét, aki ugyanaz tegnap, ma és mindörökké. Ő nyilatkoztatta ki Istennek a teremtésre és az emberek üdvösségére vonatkozó tervét. Az Ige megtestesülésével beteljesedett az emberiség minden vallásában jelen lévő vágy, és ez felülmúlt minden emberi várakozást. </w:t>
      </w:r>
    </w:p>
    <w:p>
      <w:pPr>
        <w:pStyle w:val="TextBodyIndent"/>
        <w:jc w:val="both"/>
        <w:rPr/>
      </w:pPr>
      <w:r>
        <w:rPr/>
        <w:t xml:space="preserve">A szentatya, az apostoli levél második részében a kétezredik jubileumi évről szólva hangsúlyozta, hogy Jézus Krisztusban, a megtestesült Igében az idő Isten távlatába került. </w:t>
      </w:r>
    </w:p>
    <w:p>
      <w:pPr>
        <w:pStyle w:val="TextBodyIndent"/>
        <w:jc w:val="both"/>
        <w:rPr/>
      </w:pPr>
      <w:r>
        <w:rPr/>
        <w:t xml:space="preserve">Ezért meg kell szentelnünk az időt azzal is, hogy az Egyházban megtartjuk az évfordulókat, mert a jubileumok ünneplésének eredete az Ószövetségbe nyúlik vissza. </w:t>
      </w:r>
    </w:p>
    <w:p>
      <w:pPr>
        <w:pStyle w:val="TextBodyIndent"/>
        <w:jc w:val="both"/>
        <w:rPr/>
      </w:pPr>
      <w:r>
        <w:rPr/>
        <w:t xml:space="preserve">Az új évezred küszöbén azért is könyörögtünk az Úrhoz, hogy növekedjék az egység a különböző felekezetek között. A jubileum jó alkalom volt a keresztények gyümölcsöző együttműködésére és mindannak keresésére, ami összeköt minket. </w:t>
      </w:r>
    </w:p>
    <w:p>
      <w:pPr>
        <w:pStyle w:val="TextBodyIndent"/>
        <w:jc w:val="both"/>
        <w:rPr/>
      </w:pPr>
      <w:r>
        <w:rPr/>
        <w:t>Az apostoli levél következő részében, az előkészületekről írva II. János Pál pápa megjegyezte, hogy már a II. Vatikáni Zsinattal elkezdődött, majd a püspöki szinódusokkal folytatódott a távolabbi előkészület. A szentatya zarándoklatai során a különböző földrészeken mindig figyelt az ökumenikus kapcsolatokra. Utazásai során eljutott Szarajevóba, a Közel-Keletre, Libanonba, Jeruzsálembe és a Szentföld legismertebb helyeire.</w:t>
      </w:r>
    </w:p>
    <w:p>
      <w:pPr>
        <w:pStyle w:val="TextBodyIndent"/>
        <w:jc w:val="both"/>
        <w:rPr/>
      </w:pPr>
      <w:r>
        <w:rPr/>
        <w:t xml:space="preserve">II. János Pál az apostoli levél negyedik részében, a Nagy Jubileum előkészítéséhez két időszakot jelölt meg. Az első 1994 és 1996 között a hívek figyelmének felkeltését szolgálta. A Szentszék és a részegyházak bizottságokat hoztak létre, amelyek a lelki és a konkrét előkészületeket irányították. A második szakaszban az utolsó három évben, már minden figyelem a Szentév ünneplésére, a megváltó Krisztus titkára irányult. A jubileum a hálaadás éve volt Isten Fia megtestesülésének ajándékáért. Ez az év a bűneinktől való megtisztulás és megtérésünk okozta örömet is elhozta számunkra. Lelkiismeret-vizsgálatot tartottunk, hogy mikor és hogyan bontottuk meg a keresztény egységet, mennyire fogadtuk be a zsinat tanítását. Megvizsgáltuk a hitre, az imádságra és az erkölcsi életre vonatkozó keresztény magatartásunkat. A Szentatya püspöki szinódust is tervezett, az utolsó három évre, három földrész, Amerika, Ázsia és Óceánia részvételével. A jubileum utolsó három évének egymást követő témái a következők voltak: 1997-ben az elmélkedések fókuszában Krisztus, a Szentlélek erejéből testet öltött Ige, valamint Mária istenanyasága állt. 1998-ban a Szentlélekről és az Egyházat megszentelő művéről, valamint Máriáról, a Szentlélek ihletésére engedelmes asszonyról elmélkedtünk. 1999-ben célunk az volt, hogy látókörünket kiszélesítsük Krisztus és az Atyaisten távlatai szerint. Ebbe a távlatba illeszkedett a bűnbocsánat szentsége, mint megtérésünk fontos eszköze. </w:t>
      </w:r>
    </w:p>
    <w:p>
      <w:pPr>
        <w:pStyle w:val="TextBodyIndent"/>
        <w:jc w:val="both"/>
        <w:rPr/>
      </w:pPr>
      <w:r>
        <w:rPr/>
        <w:t>Az apostoli levél ötödik, befejező része, a kétezredik jubileumi évvel foglalkozott. Ezt a Szentévet három helyen, a Szentföldön, Rómában és a helyi egyházakban rendezték meg a Szentháromság dicsőítésére. Rómában nemzetközi eukarisztikus kongresszust is tartottak, mivel a Szentév eukarisztikus év volt, de egyben ökumenikus is, tehát valamennyi kereszténynek lehetőséget adott a találkozásra. Az apostoli levél végén a szentatya minden katolikust arra buzdított, hogy nyissák ki szívüket a Szentlélek sugallatainak, és tegyenek meg minden tőlük telhetőt a jubileum sikeréért. Az új évezredben továbbra is bátran kérhetjük a Szűzanya segítségét, hogy irányítsa életünket a minden embert megvilágosító Igazság, Krisztus személye felé.</w:t>
      </w:r>
    </w:p>
    <w:p>
      <w:pPr>
        <w:pStyle w:val="TextBodyIndent"/>
        <w:ind w:hanging="0"/>
        <w:jc w:val="both"/>
        <w:rPr/>
      </w:pPr>
      <w:r>
        <w:rPr/>
      </w:r>
    </w:p>
    <w:p>
      <w:pPr>
        <w:pStyle w:val="TextBodyIndent"/>
        <w:jc w:val="both"/>
        <w:rPr>
          <w:b/>
          <w:b/>
        </w:rPr>
      </w:pPr>
      <w:r>
        <w:rPr>
          <w:b/>
        </w:rPr>
        <w:t xml:space="preserve">4. 2. 1. Az Incarnationis mysterium ismertetése </w:t>
      </w:r>
    </w:p>
    <w:p>
      <w:pPr>
        <w:pStyle w:val="TextBodyIndent"/>
        <w:jc w:val="both"/>
        <w:rPr/>
      </w:pPr>
      <w:r>
        <w:rPr/>
        <w:t xml:space="preserve">II. János Pál pápa ebben a bullában 1998-ban minden keresztény ember figyelmébe ajánlotta Isten Fia megtestesülésének misztériumát. Az Egyház ezzel a figyelemmel lépte át a harmadik évezred küszöbét. Az üdvtörténet csúcspontja Jézus Krisztus, benne találhatjuk meg életünk végső értelmét. Az új évezredben fontos feladatunknak kell lennie, hogy kibéküljünk a mennyei Atyával, ezáltal válunk nyitottakká arra a sok kegyelemre, amelyet Isten személyesen nekünk készített elő. </w:t>
      </w:r>
    </w:p>
    <w:p>
      <w:pPr>
        <w:pStyle w:val="TextBodyIndent"/>
        <w:jc w:val="both"/>
        <w:rPr/>
      </w:pPr>
      <w:r>
        <w:rPr/>
        <w:t xml:space="preserve">A Krisztussal való találkozás nemcsak az apostolok és tanítványok kiváltsága volt. A harmadik évezred Egyháza is rendszeres alkalmakat fog biztosítani a Jézussal való találkozásra. Ilyen alkalom volt a keresztények számára a kétezredik jubileumi év. Ebben az évben különös módon találkozhattunk Isten Fiával, a találkozás során felismerhettük létezésünk legfőbb titkát és értelmét. </w:t>
      </w:r>
    </w:p>
    <w:p>
      <w:pPr>
        <w:pStyle w:val="TextBodyIndent"/>
        <w:jc w:val="both"/>
        <w:rPr/>
      </w:pPr>
      <w:r>
        <w:rPr/>
        <w:t xml:space="preserve">  </w:t>
      </w:r>
      <w:r>
        <w:rPr/>
        <w:t xml:space="preserve">Krisztus nemcsak egy régi, történelmi személy, hanem egy konkrét köztünk élő, számunkra is megtapasztalható újdonság. Megtestesülésének és egész életművének célja volt, hogy otthonosabbá, emberibbé tegye az emberek életét és valódi távlatot nyisson jövőjük számára. </w:t>
      </w:r>
    </w:p>
    <w:p>
      <w:pPr>
        <w:pStyle w:val="TextBodyIndent"/>
        <w:jc w:val="both"/>
        <w:rPr/>
      </w:pPr>
      <w:r>
        <w:rPr/>
        <w:t xml:space="preserve">A szentatya a kétezredik év Nagy Jubileuma küszöbén újra felhívta a keresztények figyelmét, hogy nyissák ki szívüket a Szentlélek tevékenysége előtt. Az ünnepi események számára két középpontot terveztek: az egyik Szent Péternek és mai utódjának otthona, Róma; a másik pedig Isten Fiának szülőföldje, a Szentföld volt. Emellett az ünnepségek nemcsak Rómában és a Szentföldön, hanem világszerte, az egyes részegyházakban is egyidejűleg zajlottak. </w:t>
      </w:r>
    </w:p>
    <w:p>
      <w:pPr>
        <w:pStyle w:val="TextBodyIndent"/>
        <w:jc w:val="both"/>
        <w:rPr/>
      </w:pPr>
      <w:r>
        <w:rPr/>
        <w:t>A Jubileumi Év fontos feladata volt, annak az erőteljes párbeszédnek a folytatása, amely által Isten az embert bűnbánatra és megtérésre akarja vezetni. A megtérés az első lépés volt azon az úton, amelyen saját erőinkkel csak botladozva tudunk haladni, ám Krisztus segítségével közelebb juthattunk célunkhoz. Ez a cél Isten barátságának és az igazi, természetfeletti életnek az elnyerése, amely által legmélyebb vágyaink válhatnak valóra.</w:t>
      </w:r>
    </w:p>
    <w:p>
      <w:pPr>
        <w:pStyle w:val="TextBodyIndent"/>
        <w:jc w:val="both"/>
        <w:rPr/>
      </w:pPr>
      <w:r>
        <w:rPr/>
        <w:t>Az új évezredbe lépve a keresztény közösségek bátrabban kezdték hirdetni Isten Országát. Már a II. Vatikáni Zsinaton az Egyház megerősítette missziós öntudatát, újra elkötelezte magát azon feladatok mellett, melyeket az Úr bízott rá. A Jubileumi Évben a hívek közössége különösen törekedett arra, hogy a világban élve „a Krisztusban megújítandó és Isten családjává átalakítandó emberi közösség lelkévé és kovászává” váljon.</w:t>
      </w:r>
      <w:r>
        <w:rPr>
          <w:rStyle w:val="FootnoteCharacters"/>
          <w:rStyle w:val="FootnoteAnchor"/>
        </w:rPr>
        <w:footnoteReference w:id="76"/>
      </w:r>
    </w:p>
    <w:p>
      <w:pPr>
        <w:pStyle w:val="TextBodyIndent"/>
        <w:jc w:val="both"/>
        <w:rPr/>
      </w:pPr>
      <w:r>
        <w:rPr>
          <w:bCs/>
        </w:rPr>
        <w:t>A hívők a harmadik</w:t>
      </w:r>
      <w:r>
        <w:rPr/>
        <w:t xml:space="preserve"> évezred előtt sokkal inkább erőt éreztek magukban, mert tudták, hogy az igazi világosságot viszik a világba: Urunkat, Jézus Krisztust. Az Egyház minden ember előtt megnyitotta a lehetőséget, hogy kegyelemben gazdaggá, tehát „istenivé”, és ezáltal emberibbé váljon. Ezen az úton felfedeztük a személyes meghívást és megéltük az Istentől ajándékba kapott üdvösség előízét. </w:t>
      </w:r>
    </w:p>
    <w:p>
      <w:pPr>
        <w:pStyle w:val="TextBodyIndent"/>
        <w:jc w:val="both"/>
        <w:rPr/>
      </w:pPr>
      <w:r>
        <w:rPr/>
        <w:t xml:space="preserve"> </w:t>
      </w:r>
      <w:r>
        <w:rPr/>
        <w:t xml:space="preserve">A harmadik évezred küszöbén a helyi egyházakban imával, katekézissel és különböző lelkipásztori kezdeményezésekkel készültünk arra az időpontra, ami az egész Egyházat a küldetés új korszakába vezette be. A Jubileumi Év közelsége sok emberben növelte az érdeklődést a jelek iránt, mert ezek által különös intenzitással ismerhették fel, a korunkban is jelen lévő és tevékenykedő Isten valóságát. </w:t>
      </w:r>
    </w:p>
    <w:p>
      <w:pPr>
        <w:pStyle w:val="TextBodyIndent"/>
        <w:jc w:val="both"/>
        <w:rPr/>
      </w:pPr>
      <w:r>
        <w:rPr/>
        <w:t>Az előkészület éveiben, Isten megtestesülésének ünneplése közben, figyelmünk sokkal inkább irányult a Szentháromság titka felé. A Názáreti Jézus beteljesítette minden emberi szív Isten megismerésére irányuló benső vágyát, amikor Istent kinyilatkoztatta. Tapasztaltuk, hogy mindaz, amit a teremtés a Teremtő keze által belé nyomott az emberi szívbe, és amit az ószövetségi próféták ígéretként hirdettek, az Krisztus kinyilatkoztatásában véglegesen láthatóvá vált.</w:t>
      </w:r>
      <w:r>
        <w:rPr>
          <w:rStyle w:val="FootnoteCharacters"/>
          <w:rStyle w:val="FootnoteAnchor"/>
        </w:rPr>
        <w:footnoteReference w:id="77"/>
      </w:r>
      <w:r>
        <w:rPr/>
        <w:t xml:space="preserve"> </w:t>
      </w:r>
    </w:p>
    <w:p>
      <w:pPr>
        <w:pStyle w:val="TextBodyIndent"/>
        <w:jc w:val="both"/>
        <w:rPr/>
      </w:pPr>
      <w:r>
        <w:rPr/>
        <w:t xml:space="preserve">Szüntelenül törekedtünk a Szentléleknek, Krisztus Lelkének szavára hallgatni, ezáltal felismertük a megszentelő Lélek működését az Egyházban és a történelemben. Ez hozzásegített, hogy felismerjük az új idők jeleit, és szívünkben megújult éberséggel folytattuk várakozásunkat a megdicsőült Úr visszatérésére. </w:t>
      </w:r>
    </w:p>
    <w:p>
      <w:pPr>
        <w:pStyle w:val="TextBodyIndent"/>
        <w:jc w:val="both"/>
        <w:rPr/>
      </w:pPr>
      <w:r>
        <w:rPr/>
        <w:t xml:space="preserve">A Szentlélekre figyelve képessé váltunk arra, hogy a különböző keresztény egyházak és egyházi közösségek híveivel láthatóvá tegyük, hogy mindnyájan egy Atya gyermekei vagyunk. Ezáltal végre teljes közösségben ismertük fel a keresztségben nyert istengyermekségünk kegyelmét. </w:t>
      </w:r>
    </w:p>
    <w:p>
      <w:pPr>
        <w:pStyle w:val="TextBodyIndent"/>
        <w:jc w:val="both"/>
        <w:rPr/>
      </w:pPr>
      <w:r>
        <w:rPr/>
        <w:t>A Jubileumi Évre való előkészületet úgy éltük meg, mint egy menyegzőre szóló meghívást. A világban szétszórt egyházakkal és egyházi közösségekkel együtt felismertük, hogy az egy Krisztusra irányuló tekintet az, ami összeköt minket. Ez megerősítette hitünket az egységben, ami a Szentlélek gyümölcse életünkben. Így a Jubileum a megbékélés útja és az igaz remény jele volt mindenki számára, aki Krisztusra és Egyházára úgy tekint, mint „az Istennel való bensőséges egyesülés és az emberek egymás közti egységének” szentségére.</w:t>
      </w:r>
      <w:r>
        <w:rPr>
          <w:rStyle w:val="FootnoteCharacters"/>
          <w:rStyle w:val="FootnoteAnchor"/>
        </w:rPr>
        <w:footnoteReference w:id="78"/>
      </w:r>
    </w:p>
    <w:p>
      <w:pPr>
        <w:pStyle w:val="TextBodyIndent"/>
        <w:jc w:val="both"/>
        <w:rPr/>
      </w:pPr>
      <w:r>
        <w:rPr/>
        <w:t xml:space="preserve">Számunkra a Jubileumi Év a megváltást jelenítette meg, amit Krisztus valósított meg halálával és feltámadásával. Ezután az irgalmasság kegyelme mindenkinek elébe megy, tehát aki kiengesztelődik, az meg is fogja kapni bűnei bocsánatát. </w:t>
      </w:r>
    </w:p>
    <w:p>
      <w:pPr>
        <w:pStyle w:val="TextBodyIndent"/>
        <w:jc w:val="both"/>
        <w:rPr/>
      </w:pPr>
      <w:r>
        <w:rPr/>
        <w:t xml:space="preserve">Rómában, Jeruzsálemben és Betlehemben 1999. Karácsony éjjelén kezdődött a Jubileumi Év a bazilikák Szent Kapuinak megnyitásával. A részegyházakban a Jubileumi Évet, 1999. Karácsony napján a székesegyházban és a társ-székesegyházban a megyéspüspök által bemutatott ünnepi szentmisében nyitották meg. A jubileumi ünnepségek sorozata ettől a karácsonyi naptól kezdve 2001. Vízkereszt (Január 6) ünnepéig tartott. </w:t>
      </w:r>
    </w:p>
    <w:p>
      <w:pPr>
        <w:pStyle w:val="TextBodyIndent"/>
        <w:jc w:val="both"/>
        <w:rPr/>
      </w:pPr>
      <w:r>
        <w:rPr/>
        <w:t>A Jubileumi Év tartalmát jelentős mértékben gazdagították a történelem során kifejlődött jelek. Ilyen jelnek mondható, a zarándoklat. A Bibliában is sokszor láthatjuk, hogy az emberek szívesen útra kelnek szent helyek felé. Jézus is felment szüleivel Jeruzsálembe, a szent városba.</w:t>
      </w:r>
      <w:r>
        <w:rPr>
          <w:rStyle w:val="FootnoteCharacters"/>
          <w:rStyle w:val="FootnoteAnchor"/>
        </w:rPr>
        <w:footnoteReference w:id="79"/>
      </w:r>
      <w:r>
        <w:rPr/>
        <w:t xml:space="preserve"> Zarándoklataink során a legszemélyesebb módon, mintegy a Megváltó nyomában járhattunk. Ezen útjaink során lehetőségünk nyílt aszketikus gyakorlatokra, emberi gyengeségeink megbánására, és szívünk megújítására. A virrasztás, a böjt és az ima segítségével előbbre jutottunk a krisztusi teljesség felé vivő utunkon és ezáltal emberségünkben is sokat fejlődhettünk.</w:t>
      </w:r>
    </w:p>
    <w:p>
      <w:pPr>
        <w:pStyle w:val="TextBodyIndent"/>
        <w:jc w:val="both"/>
        <w:rPr/>
      </w:pPr>
      <w:r>
        <w:rPr/>
        <w:t>Ilyen jelnek mondható a szent kapu. Amikor megnyitották a bazilikák szent kapuit, a bűnös életből a kegyelembe való átmenetre emlékeztünk, amire minden keresztény meghívást kapott. Az eljövendő Messiásra gondolt a zsoltáros is, amikor így írt: „Ez az Úr kapuja, az igazak mennek be rajta.”</w:t>
      </w:r>
      <w:r>
        <w:rPr>
          <w:rStyle w:val="FootnoteCharacters"/>
          <w:rStyle w:val="FootnoteAnchor"/>
        </w:rPr>
        <w:footnoteReference w:id="80"/>
      </w:r>
      <w:r>
        <w:rPr/>
        <w:t xml:space="preserve"> </w:t>
      </w:r>
    </w:p>
    <w:p>
      <w:pPr>
        <w:pStyle w:val="TextBodyIndent"/>
        <w:jc w:val="both"/>
        <w:rPr/>
      </w:pPr>
      <w:r>
        <w:rPr/>
        <w:t xml:space="preserve">1999. Karácsonyának éjjelén elsőként a Pápa lépett át a szent kapun. Mialatt átlépte a küszöböt, felmutatta az Egyháznak és a világnak a Szent Evangéliumot, az élet és remény forrását a harmadik évezred számára. A szent kapun át Krisztus mélyebben bevezette a keresztényeket az Egyházba, ami az Ő teste és menyasszonya. </w:t>
      </w:r>
    </w:p>
    <w:p>
      <w:pPr>
        <w:pStyle w:val="TextBodyIndent"/>
        <w:jc w:val="both"/>
        <w:rPr/>
      </w:pPr>
      <w:r>
        <w:rPr/>
        <w:t xml:space="preserve">A jubileumi események lényeges eleme volt egy másik jel, a búcsú. A búcsúkban megismertük a mennyei Atya megbocsátását, a bűnbánat szentsége által. Így megtapasztaltuk Isten szeretetét és irgalmának teljességét, a bűnbocsánatban. Felismertük, hogy a megbocsátás nem teszi fölöslegessé, további vezekléseinket, amelyeket a búcsúk során kiválóan gyakorolhattunk. A vezeklés során egyre inkább megtisztultunk a bűn azon következményeitől, amelyek Istennel való kiengesztelődésünk után fennmaradtak. Tehát a búcsú által megszabadultunk azon bűnökért járó ideigtartó büntetéstől, amelyekre már korábban bocsánatot nyertünk. </w:t>
      </w:r>
    </w:p>
    <w:p>
      <w:pPr>
        <w:pStyle w:val="TextBodyIndent"/>
        <w:jc w:val="both"/>
        <w:rPr/>
      </w:pPr>
      <w:r>
        <w:rPr/>
        <w:t xml:space="preserve"> </w:t>
      </w:r>
      <w:r>
        <w:rPr/>
        <w:t xml:space="preserve">Krisztusban és Krisztus által a lelki javak csodálatos cseréje valósult meg, a keresztények között. Ennek köszönhetjük, hogy egyikünk életszentsége javára válik a másiknak, sokkal inkább, mint ahogy egyikünk bűne ártani tudna a másik embernek. A szentek jótetteivel van megtöltve az „Egyház kincstára”. Amikor a búcsú elnyeréséért imádkoztunk, beléptünk ebbe a lelki közösségbe, ebbe a kincstárba, ugyanakkor egészen megnyíltunk a többiek felé is. Felismertük, hogy a lelki életet senki sem élheti egyedül önmagában. Csakis akkor léphetünk bátran előre saját üdvösségünk munkálásában, ha törődni kezdünk mások üdvösségével is. </w:t>
      </w:r>
    </w:p>
    <w:p>
      <w:pPr>
        <w:pStyle w:val="TextBodyIndent"/>
        <w:jc w:val="both"/>
        <w:rPr/>
      </w:pPr>
      <w:r>
        <w:rPr/>
        <w:t xml:space="preserve">Éber lélekkel figyeltünk a Jubileumi Évben Isten irgalmának további jeleire is. Ezek által intenzívebben tudtuk átélni a jubileum rendkívüli kegyelmeit. Az első ilyen volt az emlékezés megtisztításának a jele, vagyis meg kell bocsátanunk minden olyan vétket, amelyet egymás ellen követtünk el, és mindezért semmiféle viszonzást nem kell várnunk. A második jelnek mondható a megtérésünkön való serény munkálkodás. Ennek a munkának a színtere az Egyház kell, hogy legyen. Mert kétezer éve az Egyház az a bölcső, amibe Mária fekteti Jézust, ezáltal minden nép imádására és szemlélődésére bízza. </w:t>
      </w:r>
    </w:p>
    <w:p>
      <w:pPr>
        <w:pStyle w:val="TextBodyIndent"/>
        <w:jc w:val="both"/>
        <w:rPr/>
      </w:pPr>
      <w:r>
        <w:rPr/>
        <w:t xml:space="preserve">A Jubileum küszöbén Isten irgalmasságának különösen szükséges jelét ismertük fel. Ez az irgalmas szeretet megnyitotta szemünket mások nyomorúságára, szegénységére. Felismertük környezetünkben a rászorulókat, imáinkkal és tetteinkkel törekedtünk enyhíteni az őket közelről érintő gondokat. </w:t>
      </w:r>
    </w:p>
    <w:p>
      <w:pPr>
        <w:pStyle w:val="TextBodyIndent"/>
        <w:jc w:val="both"/>
        <w:rPr/>
      </w:pPr>
      <w:r>
        <w:rPr/>
        <w:t xml:space="preserve">A kétezredik Jubileumhoz közeledve, egy újabb jelet is mélyebben igyekeztünk megismerni. Ez volt a vértanúk emlékezetének jele. Tanúságtételükből törekedtünk erőt meríteni a mindennapok vértelen vértanúságához. A mártírok élete felett való csodálkozáshoz, egy újfajta vágy alakult ki szíveinkben: ha a jövő úgy kívánná, Isten kegyelmével szívesen követnénk példájukat. </w:t>
      </w:r>
    </w:p>
    <w:p>
      <w:pPr>
        <w:pStyle w:val="TextBodyIndent"/>
        <w:jc w:val="both"/>
        <w:rPr/>
      </w:pPr>
      <w:r>
        <w:rPr/>
        <w:t>A jubileum öröme úgy lett teljessé, hogy figyelmünket egyre inkább Mária életére is kiterjesztettük. A Szűzanya, Fiával Jézussal és férjével Józseffel zarándokolt Isten szent templomába. Az előkészület során segítségül hívtuk, hogy őrizze mindannyiunk útját, akik a harmadik évezred során, zarándokútra indulunk.</w:t>
      </w:r>
    </w:p>
    <w:p>
      <w:pPr>
        <w:pStyle w:val="TextBodyIndent"/>
        <w:jc w:val="both"/>
        <w:rPr/>
      </w:pPr>
      <w:r>
        <w:rPr/>
      </w:r>
    </w:p>
    <w:p>
      <w:pPr>
        <w:pStyle w:val="TextBodyIndent"/>
        <w:jc w:val="both"/>
        <w:rPr/>
      </w:pPr>
      <w:r>
        <w:rPr>
          <w:b/>
        </w:rPr>
        <w:t>4.2.2. Az Incarnationis mysterium kezdetű bulla minden időre érvényes útmutatása</w:t>
      </w:r>
      <w:r>
        <w:rPr>
          <w:rStyle w:val="FootnoteCharacters"/>
          <w:rStyle w:val="FootnoteAnchor"/>
          <w:b/>
        </w:rPr>
        <w:footnoteReference w:id="81"/>
      </w:r>
      <w:r>
        <w:rPr/>
        <w:t xml:space="preserve"> </w:t>
      </w:r>
    </w:p>
    <w:p>
      <w:pPr>
        <w:pStyle w:val="TextBodyIndent"/>
        <w:jc w:val="both"/>
        <w:rPr/>
      </w:pPr>
      <w:r>
        <w:rPr/>
        <w:t>II. János Pál pápa a bulla elején az Efezusi levél hálaadó himnuszát idézte.</w:t>
      </w:r>
      <w:r>
        <w:rPr>
          <w:rStyle w:val="FootnoteCharacters"/>
          <w:rStyle w:val="FootnoteAnchor"/>
        </w:rPr>
        <w:footnoteReference w:id="82"/>
      </w:r>
      <w:r>
        <w:rPr/>
        <w:t xml:space="preserve"> Ebben az apostol az Atyaisten örök üdvözítő tervét magasztalja, aki a világ teremtése előtt kiválasztott minket, és szeretetből arra rendelt, hogy fogadott gyermekei legyünk Fiában Jézus Krisztusban, és aki öröktől fogva elhatározta, hogy „az idők teljességével Krisztusban mint főben foglal össze mindent”. </w:t>
      </w:r>
    </w:p>
    <w:p>
      <w:pPr>
        <w:pStyle w:val="TextBodyIndent"/>
        <w:jc w:val="both"/>
        <w:rPr/>
      </w:pPr>
      <w:r>
        <w:rPr/>
        <w:t>A szentatya utalt</w:t>
      </w:r>
      <w:r>
        <w:rPr>
          <w:rStyle w:val="FootnoteCharacters"/>
          <w:rStyle w:val="FootnoteAnchor"/>
        </w:rPr>
        <w:footnoteReference w:id="83"/>
      </w:r>
      <w:r>
        <w:rPr/>
        <w:t xml:space="preserve"> a Redemptor hominis kezdetű első enciklikájára, ahol már mintegy előre jelezte az évfordulót, és igyekezett előkészíteni a lelkeket, hogy tanulékonyak legyenek a Szentlélek tevékenysége iránt. A pápa felhívta figyelmünket, hogy keresztény közösségeink a jubileum során, a hit tekintetét Isten országa hirdetésének új távlatai felé terjesszék ki. Ehhez nagy segítséget adott a II. Vatikáni Zsinat tanítása, ami megjelölte az örömhír hirdetésének új követelményeit is. Ebből a tanításból kiderül az egyház sajátos titka és küldetése: a hívők közösségének a kovász szerepét kell betölteniük a társadalomban, hogy azt megújítsák; az egyháznak hirdetnie kell Jézus Krisztust, aki az egyedüli üdvözítő a világ számára. </w:t>
      </w:r>
    </w:p>
    <w:p>
      <w:pPr>
        <w:pStyle w:val="TextBodyIndent"/>
        <w:jc w:val="both"/>
        <w:rPr/>
      </w:pPr>
      <w:r>
        <w:rPr/>
        <w:t>II. János Pál pápa ebben a bullában visszautalt</w:t>
      </w:r>
      <w:r>
        <w:rPr>
          <w:rStyle w:val="FootnoteCharacters"/>
          <w:rStyle w:val="FootnoteAnchor"/>
        </w:rPr>
        <w:footnoteReference w:id="84"/>
      </w:r>
      <w:r>
        <w:rPr/>
        <w:t xml:space="preserve"> a Tertio millenio adveniente kezdetű apostoli levelére, amiben megjelölte az előkészületi évek programját. Ennek megfelelően a keresztények az 1997-99es évek során egy-egy évet Jézus Krisztusnak, a Szentléleknek és az Atyának szenteltek. És valóban egyetlen nagy, megszakíthatatlan himnusz volt a Szentháromsághoz a 2000-ben megvalósult ünneplés. </w:t>
      </w:r>
    </w:p>
    <w:p>
      <w:pPr>
        <w:pStyle w:val="TextBodyIndent"/>
        <w:jc w:val="both"/>
        <w:rPr/>
      </w:pPr>
      <w:r>
        <w:rPr/>
        <w:t>A szentatya a továbbiakban</w:t>
      </w:r>
      <w:r>
        <w:rPr>
          <w:rStyle w:val="FootnoteCharacters"/>
          <w:rStyle w:val="FootnoteAnchor"/>
        </w:rPr>
        <w:footnoteReference w:id="85"/>
      </w:r>
      <w:r>
        <w:rPr/>
        <w:t xml:space="preserve"> kiemelte a szentév ökumenikus jellegét. Az elmúlt évtizedekben a keresztények egyre inkább előre mozdultak az egység útján. A krisztushívők többsége a Szentlélek sugallatára hallgatva kinyilvánította a keresztségben kapott istengyermekség kegyelmének teljes egységét. </w:t>
      </w:r>
    </w:p>
    <w:p>
      <w:pPr>
        <w:pStyle w:val="TextBodyIndent"/>
        <w:jc w:val="both"/>
        <w:rPr/>
      </w:pPr>
      <w:r>
        <w:rPr/>
        <w:t>II. János Pál pápa utalt</w:t>
      </w:r>
      <w:r>
        <w:rPr>
          <w:rStyle w:val="FootnoteCharacters"/>
          <w:rStyle w:val="FootnoteAnchor"/>
        </w:rPr>
        <w:footnoteReference w:id="86"/>
      </w:r>
      <w:r>
        <w:rPr/>
        <w:t xml:space="preserve"> a VIII. Bonifác pápa által 1300-ban meghirdetett első szentévre; ettől kezdve az egyház rendszeresen megrendezte a szentéveket. A rendkívüli szentévek közül</w:t>
      </w:r>
      <w:r>
        <w:rPr>
          <w:rStyle w:val="FootnoteCharacters"/>
          <w:rStyle w:val="FootnoteAnchor"/>
        </w:rPr>
        <w:footnoteReference w:id="87"/>
      </w:r>
      <w:r>
        <w:rPr/>
        <w:t xml:space="preserve"> kiemelkedő volt az 1983-as, mert a megváltás 1950-edik jubileumára emlékezett. A mostani szentév kezdete 1999 karácsony éjjele, vége pedig 2001 vízkeresztje volt. A nagyobb bazilikák mellett a helyi székesegyházakban is karácsonykor, Urunk születésének napján, kiemelt ünnepélyességgel történt a szentév megnyitása. </w:t>
      </w:r>
    </w:p>
    <w:p>
      <w:pPr>
        <w:pStyle w:val="TextBodyIndent"/>
        <w:jc w:val="both"/>
        <w:rPr/>
      </w:pPr>
      <w:r>
        <w:rPr/>
        <w:t>Az IM bulla 7-9 pontjai felszólítottak minden keresztényt a szentév hagyományos gyakorlatainak megértésére és átélésére. Ilyen gyakorlatok közé tartozik: a zarándoklat, a szent kapu jele és a búcsúk elnyerése. Ezek a jelek kiemelkedően tanúskodnak a hitről és ezáltal segítik a keresztény nép áhítatát. A zarándoklat az ember földi életére utal, amely szüntelen utazás. A bölcsőtől a földi élete végéig minden ember: vándorló ember. Az egyház története is a soha be nem fejezett zarándoklat leírása. A zarándok életmód felidézi a keresztény személyes útját, aki a Megváltó nyomaiban halad: tevékeny önmegtagadás, a bűnbánat gyakorlása, állandó őrködés saját törékenységünk fölött, belső felkészülés a szív megújítására. A keresztény tökéletesség útján minden krisztushívő Isten kegyelmétől támogatva haladhat előre, a virrasztás, a böjt és az állandó ima gyakorlásával.</w:t>
      </w:r>
      <w:r>
        <w:rPr>
          <w:rStyle w:val="FootnoteCharacters"/>
          <w:rStyle w:val="FootnoteAnchor"/>
        </w:rPr>
        <w:footnoteReference w:id="88"/>
      </w:r>
      <w:r>
        <w:rPr/>
        <w:t xml:space="preserve"> </w:t>
      </w:r>
    </w:p>
    <w:p>
      <w:pPr>
        <w:pStyle w:val="TextBodyIndent"/>
        <w:jc w:val="both"/>
        <w:rPr/>
      </w:pPr>
      <w:r>
        <w:rPr/>
        <w:t>A szent kapu, mint jel, felidézi azt az átmenetet, amire minden krisztushívő hivatott: átmenni a bűnnel terhelt életmódból a kegyelemmel együttműködő állapotba. A szent kapu jelzi, hogy csak egyetlen kapu van, amelyen át eljuthatunk az Istennel való szeretet-közösségbe: ez Jézus, az üdvösség egyetlen és radikális útja.</w:t>
      </w:r>
      <w:r>
        <w:rPr>
          <w:rStyle w:val="FootnoteCharacters"/>
          <w:rStyle w:val="FootnoteAnchor"/>
        </w:rPr>
        <w:footnoteReference w:id="89"/>
      </w:r>
      <w:r>
        <w:rPr/>
        <w:t xml:space="preserve"> A szentév lelkiségének harmadik lényeges eleme a búcsú. Ezáltal mutatkozik meg a mennyei Atya szeretetének teljessége, a bűnök bocsánatában. A bűnbocsánat hatalmát az egyház Isten Fiától kapta meg. Az egyház ezáltal lett Isten szeretetének élő jelenléte a világban, Istené, aki lehajol minden emberi gyöngeség felé, hogy így öleljen magához minket. Isten az egyház szolgálata által megbocsátja a meggyónt bűnöket. A búcsú pedig teljessé teszi ezt a bocsánatot azáltal, hogy az Isten által megbocsátott bűnökért járó ideigtartó büntetést is elengedi. Tehát a búcsú egyfajta ajándék, ami kifejezi Isten irgalmának teljességét az emberek felé. </w:t>
      </w:r>
    </w:p>
    <w:p>
      <w:pPr>
        <w:pStyle w:val="TextBodyIndent"/>
        <w:jc w:val="both"/>
        <w:rPr/>
      </w:pPr>
      <w:r>
        <w:rPr/>
        <w:t xml:space="preserve"> </w:t>
      </w:r>
      <w:r>
        <w:rPr/>
        <w:t>A bulla folytatása</w:t>
      </w:r>
      <w:r>
        <w:rPr>
          <w:rStyle w:val="FootnoteCharacters"/>
          <w:rStyle w:val="FootnoteAnchor"/>
        </w:rPr>
        <w:footnoteReference w:id="90"/>
      </w:r>
      <w:r>
        <w:rPr/>
        <w:t xml:space="preserve"> még jobban megvilágítja a búcsú teológiai értelmét. A bűnnek kettős következménye van: A súlyos bűn kizár az Istennel való szeretet-közösségből és megfoszt az örök élettől is. Minden további bűn, még a bocsánatos is, rendetlen ragaszkodásunkat mutatja a teremtményekhez. Isten a bűnbánatot tartó bűnösnek, az egyház szolgálata által, megadja a bűnök bocsánatát és elengedi az örök büntetést is. A búcsú pedig azáltal, hogy elengedi az ideigtartó büntetést is, az immár teljessé vált kiengesztelődéssel megszűnik minden akadály, ami útjában volt az Istennel és a testvérekkel való igazi szeretet-közösségnek. </w:t>
      </w:r>
    </w:p>
    <w:p>
      <w:pPr>
        <w:pStyle w:val="TextBodyIndent"/>
        <w:jc w:val="both"/>
        <w:rPr/>
      </w:pPr>
      <w:r>
        <w:rPr/>
        <w:t>A szentatya a bulla további részében</w:t>
      </w:r>
      <w:r>
        <w:rPr>
          <w:rStyle w:val="FootnoteCharacters"/>
          <w:rStyle w:val="FootnoteAnchor"/>
        </w:rPr>
        <w:footnoteReference w:id="91"/>
      </w:r>
      <w:r>
        <w:rPr/>
        <w:t xml:space="preserve"> a Krisztus misztikus testében való részesedésre mutat rá. Ebből az egységből következik, hogy egyesek szentsége mások javára is válik, és egyesek bűne másoknak is képes kárt okozni. Krisztussal egyesülve átélhetjük, hogy kínjaink türelmes elviselése Krisztus szenvedésével egyesülve, üdvözítő értékűvé válik számunkra. Amikor a búcsú elnyeréséért imádkozunk, belépünk ebbe a lelki közösségbe, ahol senki se él önmagának; megnyílunk mások felé: ezután már nem csak saját örök életünkre gondolunk, hanem a másokéra is. Ez a szentek közösségének titka, tehát az ima lesz az az út, ami a Krisztussal és szentjeivel való szeretet-kapcsolat, szeretet-párbeszéd felé vezet. </w:t>
      </w:r>
    </w:p>
    <w:p>
      <w:pPr>
        <w:pStyle w:val="TextBodyIndent"/>
        <w:jc w:val="both"/>
        <w:rPr/>
      </w:pPr>
      <w:r>
        <w:rPr/>
        <w:t>A pápa a bulla folytatásában</w:t>
      </w:r>
      <w:r>
        <w:rPr>
          <w:rStyle w:val="FootnoteCharacters"/>
          <w:rStyle w:val="FootnoteAnchor"/>
        </w:rPr>
        <w:footnoteReference w:id="92"/>
      </w:r>
      <w:r>
        <w:rPr/>
        <w:t xml:space="preserve"> újra hivatkozik a Tertio millenio adveniente kezdetű apostoli levélre, amiben</w:t>
      </w:r>
      <w:r>
        <w:rPr>
          <w:rStyle w:val="FootnoteCharacters"/>
          <w:rStyle w:val="FootnoteAnchor"/>
        </w:rPr>
        <w:footnoteReference w:id="93"/>
      </w:r>
      <w:r>
        <w:rPr/>
        <w:t xml:space="preserve"> megjelölt bizonyos gyakorlatokat. Ezek közé tartozik az emlékezet megtisztítása, ami bátorságot és alázatosságot követel, hogy a krisztushívők elismerjék a múltban és a jelenben elkövetett hibáikat. Fontos gyakorlat a szeretetszolgálat, a szegények és rászorulók megsegítése által.</w:t>
      </w:r>
      <w:r>
        <w:rPr>
          <w:rStyle w:val="FootnoteCharacters"/>
          <w:rStyle w:val="FootnoteAnchor"/>
        </w:rPr>
        <w:footnoteReference w:id="94"/>
      </w:r>
      <w:r>
        <w:rPr/>
        <w:t xml:space="preserve"> A vértanúk emlékezete</w:t>
      </w:r>
      <w:r>
        <w:rPr>
          <w:rStyle w:val="FootnoteCharacters"/>
          <w:rStyle w:val="FootnoteAnchor"/>
        </w:rPr>
        <w:footnoteReference w:id="95"/>
      </w:r>
      <w:r>
        <w:rPr/>
        <w:t xml:space="preserve"> különösen is ékesszóló tanúságtétel, mert magában foglalja az ellenségszeretet gyakorlására való felhívást is. </w:t>
      </w:r>
    </w:p>
    <w:p>
      <w:pPr>
        <w:pStyle w:val="TextBodyIndent"/>
        <w:jc w:val="both"/>
        <w:rPr/>
      </w:pPr>
      <w:r>
        <w:rPr/>
        <w:t>A bulla végén</w:t>
      </w:r>
      <w:r>
        <w:rPr>
          <w:rStyle w:val="FootnoteCharacters"/>
          <w:rStyle w:val="FootnoteAnchor"/>
        </w:rPr>
        <w:footnoteReference w:id="96"/>
      </w:r>
      <w:r>
        <w:rPr/>
        <w:t xml:space="preserve"> II. János Pál pápa Szűz Máriához, Krisztus szent szülőjéhez és az egyház Anyjához imádkozott. Könyörögve kérte Mária segítségét, hogy járjon közben a keresztény népért, hogy a jubileum során a bőséges kegyelemből és irgalomból részesülve, lélekben megújulva folytassa életét, közösségben Istennel és embertársaival.</w:t>
      </w:r>
    </w:p>
    <w:p>
      <w:pPr>
        <w:pStyle w:val="TextBodyIndent"/>
        <w:ind w:hanging="0"/>
        <w:jc w:val="both"/>
        <w:rPr/>
      </w:pPr>
      <w:r>
        <w:rPr/>
        <w:t xml:space="preserve"> </w:t>
      </w:r>
    </w:p>
    <w:p>
      <w:pPr>
        <w:pStyle w:val="TextBodyIndent"/>
        <w:jc w:val="both"/>
        <w:rPr/>
      </w:pPr>
      <w:r>
        <w:rPr>
          <w:b/>
        </w:rPr>
        <w:t>4. 3. A Novo Millennio Ineunte</w:t>
      </w:r>
      <w:r>
        <w:rPr/>
        <w:t xml:space="preserve"> </w:t>
      </w:r>
      <w:r>
        <w:rPr>
          <w:b/>
          <w:bCs/>
        </w:rPr>
        <w:t>kezdetű enciklika bemutatása</w:t>
      </w:r>
      <w:r>
        <w:rPr/>
        <w:t xml:space="preserve"> </w:t>
      </w:r>
    </w:p>
    <w:p>
      <w:pPr>
        <w:pStyle w:val="TextBodyIndent"/>
        <w:jc w:val="both"/>
        <w:rPr/>
      </w:pPr>
      <w:r>
        <w:rPr/>
        <w:t>II. János Pál pápa az enciklika elején megállapította, hogy a Nagy Jubileum után az Egyház előtt új időszak, új lehetőségek állanak. Jézus szavai különös aktualitással szólítják meg az új évezred emberét: „Evezz a mélyre”!</w:t>
      </w:r>
      <w:r>
        <w:rPr>
          <w:rStyle w:val="FootnoteCharacters"/>
          <w:rStyle w:val="FootnoteAnchor"/>
        </w:rPr>
        <w:footnoteReference w:id="97"/>
      </w:r>
      <w:r>
        <w:rPr/>
        <w:t xml:space="preserve"> A Biblia szavai arra szólítanak fel minket, hogy hálásan tekintsünk vissza a múltra, szenvedélyesen éljük a jelent, és váljunk egyre nyitottabbá a jövő kihívásai felé, mert „Jézus Krisztus ugyanaz tegnap, ma és                                       mindörökké.”</w:t>
      </w:r>
      <w:r>
        <w:rPr>
          <w:rStyle w:val="FootnoteCharacters"/>
          <w:rStyle w:val="FootnoteAnchor"/>
        </w:rPr>
        <w:footnoteReference w:id="98"/>
      </w:r>
    </w:p>
    <w:p>
      <w:pPr>
        <w:pStyle w:val="TextBodyIndent"/>
        <w:jc w:val="both"/>
        <w:rPr/>
      </w:pPr>
      <w:r>
        <w:rPr/>
        <w:t>Az Egyház az egész jubileumi évben Ura és Jegyese arcát szemlélhette. Ez nagy feltöltődést és sok lelki örömet hozott a keresztények életébe. A Jubileumi Évben a kegyelem az élet folyójaként áradt szét az Egyházban. Ez a kegyelmi folyam „Isten és a Bárány trónjából fakad”</w:t>
      </w:r>
      <w:r>
        <w:rPr>
          <w:rStyle w:val="FootnoteCharacters"/>
          <w:rStyle w:val="FootnoteAnchor"/>
        </w:rPr>
        <w:footnoteReference w:id="99"/>
      </w:r>
      <w:r>
        <w:rPr/>
        <w:t xml:space="preserve"> szünet nélkül. A szentév végén ujjongva énekeltük a hálaadó zsoltárt: „Adjatok hálát az Úrnak, mert jó, irgalma örökkévaló.”</w:t>
      </w:r>
      <w:r>
        <w:rPr>
          <w:rStyle w:val="FootnoteCharacters"/>
          <w:rStyle w:val="FootnoteAnchor"/>
        </w:rPr>
        <w:footnoteReference w:id="100"/>
      </w:r>
      <w:r>
        <w:rPr/>
        <w:t xml:space="preserve"> </w:t>
      </w:r>
    </w:p>
    <w:p>
      <w:pPr>
        <w:pStyle w:val="TextBodyIndent"/>
        <w:jc w:val="both"/>
        <w:rPr/>
      </w:pPr>
      <w:r>
        <w:rPr/>
        <w:t xml:space="preserve">A szentatya felszólította az Egyház tagjait, hogy tartsanak számadást, vizsgálják meg a múltat, hol tart az Egyház megújulása, és a tapasztalatokból erőt merítve, új lendülettel álljanak oda az evangelizációs feladatok új kihívásai elé. A szentév egy különösen intenzív év volt az Egyház számára és ez a sok, Lélekkel teli esemény mind a szemünk előtt zajlott le. A keresztények számára jelentős feladat, hogy a jövőben törekedjenek megfejteni, hogy személyes életük számára mi a rejtett értelme a lezajlott eseményeknek. A krisztushívőknek be kell építeni saját életükbe a kapott kegyelmeket. Konkrét terveket és új, megújult tevékenységi formákat kell beépíteniük a keresztény közösségeik életébe is. </w:t>
      </w:r>
    </w:p>
    <w:p>
      <w:pPr>
        <w:pStyle w:val="TextBodyIndent"/>
        <w:jc w:val="both"/>
        <w:rPr/>
      </w:pPr>
      <w:r>
        <w:rPr/>
        <w:t xml:space="preserve"> </w:t>
      </w:r>
      <w:r>
        <w:rPr/>
        <w:t>Krisztusnak egy, szent, katolikus és apostoli egyháza</w:t>
      </w:r>
      <w:r>
        <w:rPr>
          <w:rStyle w:val="FootnoteCharacters"/>
          <w:rStyle w:val="FootnoteAnchor"/>
        </w:rPr>
        <w:footnoteReference w:id="101"/>
      </w:r>
      <w:r>
        <w:rPr/>
        <w:t xml:space="preserve"> ugyanis ott van minden részegyházban, ahol a püspök körül összegyűlve testvéri egységben és a Szentmisében az Igét hallgatják. Az Egyház mint Isten népe, az új évezredben megújított lendülettel lássa el az előtte álló lelki és pasztorációs munkát. A pápa annak reményében írta ezt az enciklikát, hogy bátorítsa a krisztushívőket a keresztény egység útjának követésére, ugyanakkor egyre intenzívebben éljenek az Egyház ajándékainak sokféleségével. </w:t>
      </w:r>
    </w:p>
    <w:p>
      <w:pPr>
        <w:pStyle w:val="TextBodyIndent"/>
        <w:jc w:val="both"/>
        <w:rPr/>
      </w:pPr>
      <w:r>
        <w:rPr/>
        <w:t>II. János Pál pápa az enciklika első fejezetében visszautalt az Incarnationis Mysterium bullára. Ebben a bullában azt a vágyát fejezte ki, hogy a Megtestesülés titkának jubileumi éve legyen „egyetlen, szakadatlan dicsőítő énekké a Szentháromságról”.</w:t>
      </w:r>
      <w:r>
        <w:rPr>
          <w:rStyle w:val="FootnoteCharacters"/>
          <w:rStyle w:val="FootnoteAnchor"/>
        </w:rPr>
        <w:footnoteReference w:id="102"/>
      </w:r>
      <w:r>
        <w:rPr/>
        <w:t xml:space="preserve"> Ugyanakkor hangot </w:t>
      </w:r>
    </w:p>
    <w:p>
      <w:pPr>
        <w:pStyle w:val="TextBodyIndent"/>
        <w:ind w:hanging="0"/>
        <w:jc w:val="both"/>
        <w:rPr/>
      </w:pPr>
      <w:r>
        <w:rPr/>
        <w:t>adott annak az óhajának is, hogy a szentév „legyen a kiengesztelődés útja és az igaz remény jele mindenki számára, akik Krisztusra és az Ő Egyházára tekintenek.”</w:t>
      </w:r>
      <w:r>
        <w:rPr>
          <w:rStyle w:val="FootnoteCharacters"/>
          <w:rStyle w:val="FootnoteAnchor"/>
        </w:rPr>
        <w:footnoteReference w:id="103"/>
      </w:r>
      <w:r>
        <w:rPr/>
        <w:t xml:space="preserve"> És valóban, ez a Szentháromságról szóló dicsőítő ének végig kísérte a keresztények útját a jubileum során, sőt azon túl is.        </w:t>
      </w:r>
    </w:p>
    <w:p>
      <w:pPr>
        <w:pStyle w:val="TextBodyIndent"/>
        <w:jc w:val="both"/>
        <w:rPr/>
      </w:pPr>
      <w:r>
        <w:rPr/>
        <w:t xml:space="preserve">Nagyon megérintette az embereket az a gyakran ismételt himnusz, ami szerint Krisztus </w:t>
      </w:r>
    </w:p>
    <w:p>
      <w:pPr>
        <w:pStyle w:val="TextBodyIndent"/>
        <w:ind w:hanging="0"/>
        <w:jc w:val="both"/>
        <w:rPr/>
      </w:pPr>
      <w:r>
        <w:rPr/>
        <w:t>tegnap, ma és holnap is, mindenki számára, mindörökké Isten. Erről a Jelenések könyve így ír: „az alfa és az omega, az első és az utolsó, a kezdet és a vég”.</w:t>
      </w:r>
      <w:r>
        <w:rPr>
          <w:rStyle w:val="FootnoteCharacters"/>
          <w:rStyle w:val="FootnoteAnchor"/>
        </w:rPr>
        <w:footnoteReference w:id="104"/>
      </w:r>
      <w:r>
        <w:rPr/>
        <w:t xml:space="preserve"> Amikor a szentévben a Fiúra tekintettünk, vele együtt imádtuk az Atyát és a Szentlelket is. </w:t>
      </w:r>
    </w:p>
    <w:p>
      <w:pPr>
        <w:pStyle w:val="TextBodyIndent"/>
        <w:jc w:val="both"/>
        <w:rPr/>
      </w:pPr>
      <w:r>
        <w:rPr/>
        <w:t>Az elmúlt kétezer év során az Egyház fiai hűtlenségükkel olykor beárnyékolták Krisztus Jegyesének arcát. Ezért a szentév különleges alkalom volt arra, hogy nemcsak az egyes személyek, hanem az egész Egyház is bocsánatot kérjen ezekért a méltatlan eseményekért. Ez a lelkiismeret-vizsgálat megerősítette a Lumen gentium kijelentését, mely szerint az Egyház „egyszerre szent is és folytonos megtisztulásra is szorul”.</w:t>
      </w:r>
      <w:r>
        <w:rPr>
          <w:rStyle w:val="FootnoteCharacters"/>
          <w:rStyle w:val="FootnoteAnchor"/>
        </w:rPr>
        <w:footnoteReference w:id="105"/>
      </w:r>
      <w:r>
        <w:rPr/>
        <w:t xml:space="preserve"> Ez a megtisztulás éberebbé és szelídebbé tett minket az örömhírhez való kötődésünkben és bátrabbá tette a jövő felé irányuló lépéseinket. </w:t>
      </w:r>
    </w:p>
    <w:p>
      <w:pPr>
        <w:pStyle w:val="TextBodyIndent"/>
        <w:jc w:val="both"/>
        <w:rPr/>
      </w:pPr>
      <w:r>
        <w:rPr/>
        <w:t xml:space="preserve">A Jubileumi Év során a hálaadás volt, a bűnbánat mellett, a másik fontos mozzanat. Hálát adtak a keresztények a 20. század vértanúinak és szentjeinek széles táboráért is. Ezek közül egyeseket a szentév során boldoggá vagy szentté is avattak. A szentek között találkozunk minden életállapottal: világiakkal, szerzetesekkel és pápákkal is. Ezek az Egyház titkát legjobban kifejező emberek, a világ bármely kontinensén képesek voltak a Krisztust követő életre. Ezért az örökségért állandó hálával tartozunk. Életünket mindig éber és megújuló Krisztus-követéssel kell a szentekhez kötnünk, mert a szentek üzenete, szavak nélkül is, megeleveníti előttünk Krisztus arcát. </w:t>
      </w:r>
    </w:p>
    <w:p>
      <w:pPr>
        <w:pStyle w:val="TextBodyIndent"/>
        <w:jc w:val="both"/>
        <w:rPr/>
      </w:pPr>
      <w:r>
        <w:rPr/>
        <w:t>A szentévben sokan zarándokoltak Rómába, a Szent Péter térre is. Köztük különös módon lehetett felfedezni a zarándokegyház konkrét képét. A zarándokegyházról írja Szent Ágoston: „vándorolva járja útjait, a világ üldözi, az Isten vigasztalja”. A Jubileumi Évben felmérhetetlen kegyelem árasztotta el a keresztény szíveket. A krisztushívők csendes csodálattal és imádattal dicsérték az Urat: „Irgalmas Istenünk jóságát mindörökké éneklem!”</w:t>
      </w:r>
      <w:r>
        <w:rPr>
          <w:rStyle w:val="FootnoteCharacters"/>
          <w:rStyle w:val="FootnoteAnchor"/>
        </w:rPr>
        <w:footnoteReference w:id="106"/>
      </w:r>
      <w:r>
        <w:rPr/>
        <w:t xml:space="preserve"> </w:t>
      </w:r>
    </w:p>
    <w:p>
      <w:pPr>
        <w:pStyle w:val="TextBodyIndent"/>
        <w:jc w:val="both"/>
        <w:rPr/>
      </w:pPr>
      <w:r>
        <w:rPr/>
        <w:t>A szentév zarándokaira jellemző volt a közösségi szellem és az imádkozó-elmélkedő elmélyedés. A fiatalok zarándoklatát is a figyelmes odahallgatásról és a kölcsönös rokonszenvről lehetett felismerni. Az ifjúság jubileuma megmutatta, hogy a mai fiatalok is nyitottak és őszintén keresik azokat a hiteles értékeket, amiknek teljességét Krisztusban lehet megtalálni. Egyre inkább felfedezik, hogy Krisztusban van a valódi szabadság és a szívbéli öröm, ugyanakkor Krisztus minden hiteles barátság nevelője is. Ezért minden keresztény feladata, hogy Krisztus valódi arcát mutassa a fiataloknak, csakis így fogják felfedezni Krisztusban a kérdéseikre vonatkozó meggyőző választ és így tudják majd elfogadni Krisztus üzenetét. II. János Pál pápa felszólította a fiatalokat, hogy döntsenek radikálisan a hit és az élet mellett. És azt a feladatot bízta rájuk, hogy váljanak egyre inkább az új évezred hajnalának őrszemeivé.</w:t>
      </w:r>
      <w:r>
        <w:rPr>
          <w:rStyle w:val="FootnoteCharacters"/>
          <w:rStyle w:val="FootnoteAnchor"/>
        </w:rPr>
        <w:footnoteReference w:id="107"/>
      </w:r>
      <w:r>
        <w:rPr/>
        <w:t xml:space="preserve"> </w:t>
      </w:r>
    </w:p>
    <w:p>
      <w:pPr>
        <w:pStyle w:val="TextBodyIndent"/>
        <w:jc w:val="both"/>
        <w:rPr/>
      </w:pPr>
      <w:r>
        <w:rPr/>
        <w:t>Három kiemelkedő réteg volt még a zarándokok sorában: a gyerekek, a munkások és a családok. A gyermekek nagy találkozójának üzenete is Jézus figyelmeztetését követte: „Hadd jöjjenek hozzám a kicsinyek.”</w:t>
      </w:r>
      <w:r>
        <w:rPr>
          <w:rStyle w:val="FootnoteCharacters"/>
          <w:rStyle w:val="FootnoteAnchor"/>
        </w:rPr>
        <w:footnoteReference w:id="108"/>
      </w:r>
      <w:r>
        <w:rPr/>
        <w:t xml:space="preserve"> A munkások találkozója május elsején, szintén nagy kegyelmekkel járt. A szentatya azt kérte tőlük, hogy Szent Józsefet és Jézust követve éljék át a munkában rejtőző lelkületet. A családok jubileumán szintén jelen volt a gyermekek kitörő vidámsága. A találkozó üzenete volt, hogy a gyermekek a család és a társadalom jövője, tavasza. A családok pedig célul tűzték ki, hogy a szentév során felfedezik Krisztus világosságát, Isten róluk alkotott eredeti tervében.</w:t>
      </w:r>
      <w:r>
        <w:rPr>
          <w:rStyle w:val="FootnoteCharacters"/>
          <w:rStyle w:val="FootnoteAnchor"/>
        </w:rPr>
        <w:footnoteReference w:id="109"/>
      </w:r>
      <w:r>
        <w:rPr/>
        <w:t xml:space="preserve"> </w:t>
      </w:r>
    </w:p>
    <w:p>
      <w:pPr>
        <w:pStyle w:val="TextBodyIndent"/>
        <w:jc w:val="both"/>
        <w:rPr/>
      </w:pPr>
      <w:r>
        <w:rPr/>
        <w:t>A Szentév „teljesen eukarisztikus”</w:t>
      </w:r>
      <w:r>
        <w:rPr>
          <w:rStyle w:val="FootnoteCharacters"/>
          <w:rStyle w:val="FootnoteAnchor"/>
        </w:rPr>
        <w:footnoteReference w:id="110"/>
      </w:r>
      <w:r>
        <w:rPr/>
        <w:t xml:space="preserve"> volt, mert az események középpontjában mindig Krisztus valóságos jelenlétét tapasztaltuk. Emellett az ünneplés része volt a Szűz Máriáról való megemlékezés, sőt a szentatya Mária anyai gondoskodására bízta az új évezred minden egyes emberét is. </w:t>
      </w:r>
    </w:p>
    <w:p>
      <w:pPr>
        <w:pStyle w:val="TextBodyIndent"/>
        <w:jc w:val="both"/>
        <w:rPr/>
      </w:pPr>
      <w:r>
        <w:rPr/>
        <w:t>Amikor számos egyházmegye jelentős csoportjai elzarándokoltak Rómába, tanúságot tettek arról, hogy Krisztus egyetlen Egyháza egyre nagyobb ékesszólással hirdeti az egység szentségének titkát.</w:t>
      </w:r>
      <w:r>
        <w:rPr>
          <w:rStyle w:val="FootnoteCharacters"/>
          <w:rStyle w:val="FootnoteAnchor"/>
        </w:rPr>
        <w:footnoteReference w:id="111"/>
      </w:r>
      <w:r>
        <w:rPr/>
        <w:t xml:space="preserve"> A sok egyházmegye mellett Rómában más keresztény közösségek is képviseltették magukat. Az ökumené szellemében találkozva kifejezték reményüket, hogy a feltámadott Krisztussal és Szent Lelkével közösségben bármikor meglepő előrelépés történhet a közösségek közti kapcsolatokban. </w:t>
      </w:r>
    </w:p>
    <w:p>
      <w:pPr>
        <w:pStyle w:val="TextBodyIndent"/>
        <w:jc w:val="both"/>
        <w:rPr/>
      </w:pPr>
      <w:r>
        <w:rPr/>
        <w:t xml:space="preserve">A szentatya a Jubileumi Évben látogatást tett a Szentföldre is. A Sinai hegy, Betlehem, Názáret és Jeruzsálem meglátogatásával elmélyülten szemlélte Jézus életének jelentősebb mozzanatait. A testvériség és a béke szellemében találkozott a keresztényeken kívül, az izraeli és a palesztin közösségek képviselőivel is. </w:t>
      </w:r>
    </w:p>
    <w:p>
      <w:pPr>
        <w:pStyle w:val="TextBodyIndent"/>
        <w:jc w:val="both"/>
        <w:rPr/>
      </w:pPr>
      <w:r>
        <w:rPr/>
        <w:t xml:space="preserve">A Jubileum szelleme megkívánta a nagylelkűség gesztusát is, ami úgy valósult meg, hogy egyes tehetősebb államok elengedték a szegényebb országok tetemes adósságát. </w:t>
      </w:r>
    </w:p>
    <w:p>
      <w:pPr>
        <w:pStyle w:val="TextBodyIndent"/>
        <w:jc w:val="both"/>
        <w:rPr/>
      </w:pPr>
      <w:r>
        <w:rPr/>
        <w:t xml:space="preserve">II. János Pál pápa a jubileumi tapasztalatok közül a legfőbb örökségként a Krisztus-arc szemlélését jelölte ki számunkra. Az átélt élmények közül ez legyen a legfőbb forrás, amiből magával ragadó lelkesedés és konkrét célok fakadjanak. A pápa ezért felszólította a krisztushívők közösségeit, hogy a Jubileumi Évet követő időszakra is hatékony és előre mutató terveket alkossanak meg. A szentatya néhány elmélkedésre szánt gondolatot fogalmaz meg a következőkben, amelyek alapul szolgálhatnak a pasztorációs terv megalkotásához. </w:t>
      </w:r>
    </w:p>
    <w:p>
      <w:pPr>
        <w:pStyle w:val="TextBodyIndent"/>
        <w:jc w:val="both"/>
        <w:rPr/>
      </w:pPr>
      <w:r>
        <w:rPr/>
        <w:t xml:space="preserve">Először is tekintetünket egyre szorosabban kell Krisztus arcára szegeznünk, hogy ne csak beszéljünk Krisztusról, hanem engedjük őt meglátni azáltal, hogy Krisztus fényét sugározzuk környezetünkre döntéseink és tetteink által is. </w:t>
      </w:r>
    </w:p>
    <w:p>
      <w:pPr>
        <w:pStyle w:val="TextBodyIndent"/>
        <w:jc w:val="both"/>
        <w:rPr/>
      </w:pPr>
      <w:r>
        <w:rPr/>
        <w:t xml:space="preserve">Jézus arcát szemlélhetjük mintegy fátyolon át már az Ószövetség szövegeiben is. Ám az újszövetségi Szentírás a maga teljes szépségében ragyogtatja felénk a Krisztus-arc sok-sok titkát. Erről legjobban az apostolok tanúskodnak, akik saját szemükkel látták a feltámadt Urat. </w:t>
      </w:r>
    </w:p>
    <w:p>
      <w:pPr>
        <w:pStyle w:val="TextBodyIndent"/>
        <w:jc w:val="both"/>
        <w:rPr/>
      </w:pPr>
      <w:r>
        <w:rPr/>
        <w:t xml:space="preserve">Az Evangélium történeti hitelességgel tárja elénk Krisztus egész életét: születését, igehirdetését, keresztre feszítését és feltámadását. Minden eseménynek hiteles tanúi voltak a tanítványok, akik ezután a Lélek segítségével, mindenki számára hirdetni kezdték az örömhírt, Jézus parancsa alapján. </w:t>
      </w:r>
    </w:p>
    <w:p>
      <w:pPr>
        <w:pStyle w:val="TextBodyIndent"/>
        <w:jc w:val="both"/>
        <w:rPr/>
      </w:pPr>
      <w:r>
        <w:rPr/>
        <w:t>Az apostolok egyre inkább felismerték a Feltámadottban azt a Krisztust, akivel három éven keresztül együtt éltek. A tanítványokhoz hasonlóan nekünk is a hit útján kell haladnunk Krisztus felismerése felé. Ennek az útnak a szakaszait az Evangélium írja le, a Fülöp Cezáreájában lejátszódó részben.</w:t>
      </w:r>
      <w:r>
        <w:rPr>
          <w:rStyle w:val="FootnoteCharacters"/>
          <w:rStyle w:val="FootnoteAnchor"/>
        </w:rPr>
        <w:footnoteReference w:id="112"/>
      </w:r>
      <w:r>
        <w:rPr/>
        <w:t xml:space="preserve"> A hit útjának csúcsa, amit először Péter apostol, majd vele együtt a mindenkori Egyház hitvallása megfogalmaz: „Te vagy Krisztus, az élő Isten Fia”.</w:t>
      </w:r>
      <w:r>
        <w:rPr>
          <w:rStyle w:val="FootnoteCharacters"/>
          <w:rStyle w:val="FootnoteAnchor"/>
        </w:rPr>
        <w:footnoteReference w:id="113"/>
      </w:r>
      <w:r>
        <w:rPr/>
        <w:t xml:space="preserve"> Csak az ima és a csend élménye adja azt a keretet, amiben kibontakozik ennek a titoknak az egyre teljesebb ismerete. János evangélista adja ennek a titoknak a teljeskörű megfogalmazását: „És az Ige testté lett és közöttünk élt. Láttuk dicsőségét, az Atya egyszülöttének dicsőségét, akit kegyelem és igazság tölt be.”</w:t>
      </w:r>
      <w:r>
        <w:rPr>
          <w:rStyle w:val="FootnoteCharacters"/>
          <w:rStyle w:val="FootnoteAnchor"/>
        </w:rPr>
        <w:footnoteReference w:id="114"/>
      </w:r>
      <w:r>
        <w:rPr/>
        <w:t xml:space="preserve"> </w:t>
      </w:r>
    </w:p>
    <w:p>
      <w:pPr>
        <w:pStyle w:val="TextBodyIndent"/>
        <w:jc w:val="both"/>
        <w:rPr/>
      </w:pPr>
      <w:r>
        <w:rPr/>
        <w:t>Jézus valóságos Isten és valóságos ember, ezért az Egyház Tamás apostollal így kiált fel: „Én Uram és Istenem”!</w:t>
      </w:r>
      <w:r>
        <w:rPr>
          <w:rStyle w:val="FootnoteCharacters"/>
          <w:rStyle w:val="FootnoteAnchor"/>
        </w:rPr>
        <w:footnoteReference w:id="115"/>
      </w:r>
      <w:r>
        <w:rPr/>
        <w:t xml:space="preserve"> Krisztus feltámadásának igazi előkészítése volt, amikor az Isten Fia, vagyis az Ige leereszkedett közénk, „testté lett.”</w:t>
      </w:r>
      <w:r>
        <w:rPr>
          <w:rStyle w:val="FootnoteCharacters"/>
          <w:rStyle w:val="FootnoteAnchor"/>
        </w:rPr>
        <w:footnoteReference w:id="116"/>
      </w:r>
      <w:r>
        <w:rPr/>
        <w:t xml:space="preserve"> Csakis így történhetett, hogy Krisztus feltámadásával bizonyult valóságos Istennek. Amikor a megváltott ember Krisztus testébe épül, közel kerül a Szentháromság családias, közösségi életéhez. A szentatyák a Megtestesülés titkáról így írnak: Isten Fia valóban emberré lett, ezért lehet az ember, vele és általa, valóban Isten gyermekévé. Jézus már tizenkét éves korában, majd később a Getszemáni kertben és a Golgotán is tanúságot tesz arról, hogy ő Isten Fia. A kereszten is bizonyosságot tesz arról, hogy ő a mennyei Atya Fia és még szenvedése és a halál várása sem tudta megrendíteni benne ezt a derűs öntudatot, identitást. A kereszten való mélységes szenvedése mellett, Jézusnak az Atyába vetett bizalma is láthatóvá válik, amikor így kiált fel: „Istenem, Istenem, miért hagytál el engem”?</w:t>
      </w:r>
      <w:r>
        <w:rPr>
          <w:rStyle w:val="FootnoteCharacters"/>
          <w:rStyle w:val="FootnoteAnchor"/>
        </w:rPr>
        <w:footnoteReference w:id="117"/>
      </w:r>
      <w:r>
        <w:rPr/>
        <w:t xml:space="preserve"> Az a tény, hogy Jézus a szenvedés közben se hagyta abba a szüntelen imát, az Atyával való állandó, mély egységéről tanúskodik.</w:t>
      </w:r>
    </w:p>
    <w:p>
      <w:pPr>
        <w:pStyle w:val="TextBodyIndent"/>
        <w:jc w:val="both"/>
        <w:rPr/>
      </w:pPr>
      <w:r>
        <w:rPr/>
        <w:t>Nagyszerű tanúságtételt tesznek ezzel kapcsolatban a szentek. Siénai Szent Katalin és Kis Szent Teréz is tanúskodik arról, hogy a szentségre törekvő emberben egyidőben képes jelen lenni a szenvedés és a lelki öröm. A boldog és szenvedő Jézust láthatjuk élete határmezsgyéjén, amikor gyermeki bizalommal így imádkozik: „Atyám, kezedbe ajánlom lelkemet.”</w:t>
      </w:r>
      <w:r>
        <w:rPr>
          <w:rStyle w:val="FootnoteCharacters"/>
          <w:rStyle w:val="FootnoteAnchor"/>
        </w:rPr>
        <w:footnoteReference w:id="118"/>
      </w:r>
      <w:r>
        <w:rPr/>
        <w:t xml:space="preserve"> </w:t>
      </w:r>
    </w:p>
    <w:p>
      <w:pPr>
        <w:pStyle w:val="TextBodyIndent"/>
        <w:jc w:val="both"/>
        <w:rPr/>
      </w:pPr>
      <w:r>
        <w:rPr/>
        <w:t>A feltámadt Krisztus szemlélése mindig erősebbé teszi az Egyházat. Péter apostol nyomaiban járva kell kifejezni Krisztus iránti hűségünket: „Tudod, hogy szeretlek”.</w:t>
      </w:r>
      <w:r>
        <w:rPr>
          <w:rStyle w:val="FootnoteCharacters"/>
          <w:rStyle w:val="FootnoteAnchor"/>
        </w:rPr>
        <w:footnoteReference w:id="119"/>
      </w:r>
      <w:r>
        <w:rPr/>
        <w:t xml:space="preserve"> Az Egyház Pál apostol példáját követve így kiált fel: „Számomra az élet Krisztus, a halál pedig nyereség.”</w:t>
      </w:r>
      <w:r>
        <w:rPr>
          <w:rStyle w:val="FootnoteCharacters"/>
          <w:rStyle w:val="FootnoteAnchor"/>
        </w:rPr>
        <w:footnoteReference w:id="120"/>
      </w:r>
      <w:r>
        <w:rPr/>
        <w:t xml:space="preserve"> </w:t>
      </w:r>
    </w:p>
    <w:p>
      <w:pPr>
        <w:pStyle w:val="TextBodyIndent"/>
        <w:jc w:val="both"/>
        <w:rPr/>
      </w:pPr>
      <w:r>
        <w:rPr/>
        <w:t>Krisztus lelkületével kell újra elindulnunk, mindig erőt merítve az ő szavaiból: „Én veletek vagyok minden nap, a világ végéig.”</w:t>
      </w:r>
      <w:r>
        <w:rPr>
          <w:rStyle w:val="FootnoteCharacters"/>
          <w:rStyle w:val="FootnoteAnchor"/>
        </w:rPr>
        <w:footnoteReference w:id="121"/>
      </w:r>
      <w:r>
        <w:rPr/>
        <w:t xml:space="preserve"> A program, amit követnünk kell Krisztus köré összpontosul, őt kell megismerni, szeretni, követni, hogy benne részesei legyünk a Szentháromság életének. Tehát továbbra is életté kell váltanunk az Evangéliumot és az élő Hagyomány örökségéből kell szüntelen merítenünk. Katekézisünkben is a Szentháromság témája legyen a vezérfonal. Ily módon jut el Krisztus hirdetése a konkrét emberekhez, közösségek alakulnak, és az örömhírben rejtőző értékekről tett tanúságtétel így járja át mélyebben a világot. A feladat megvalósítása során keresni kell az összhangot az Egyház döntéseivel és a tőlünk különvált krisztushívőkkel.</w:t>
      </w:r>
    </w:p>
    <w:p>
      <w:pPr>
        <w:pStyle w:val="TextBodyIndent"/>
        <w:jc w:val="both"/>
        <w:rPr/>
      </w:pPr>
      <w:r>
        <w:rPr/>
        <w:t xml:space="preserve">A szentatya a továbbiakban, a Nagy Jubileum tapasztalataiból merítve, megvilágított néhány fontos pasztorációs feladatot. </w:t>
      </w:r>
    </w:p>
    <w:p>
      <w:pPr>
        <w:pStyle w:val="TextBodyIndent"/>
        <w:jc w:val="both"/>
        <w:rPr/>
      </w:pPr>
      <w:r>
        <w:rPr/>
        <w:t>A Jubileum után az életszentség bemutatása méginkább sürgető feladattá válik a lelkipásztori munka számára. Erre ösztönöz az Egyházról szóló dogmatikai konstitúció V. fejezete is, ez a program így hangzik: „az Egyházban mindenki meg van híva az életszentségre.” Krisztus Jegyeseként kell gondolnunk az Egyházra, amikor azt mondjuk, hogy az Egyház szent. Krisztus éppen azért halt meg érte, hogy az Egyházat ezáltal megszentelje.</w:t>
      </w:r>
      <w:r>
        <w:rPr>
          <w:rStyle w:val="FootnoteCharacters"/>
          <w:rStyle w:val="FootnoteAnchor"/>
        </w:rPr>
        <w:footnoteReference w:id="122"/>
      </w:r>
      <w:r>
        <w:rPr/>
        <w:t xml:space="preserve"> Az életszentség lehetősége ily módon minden keresztény előtt nyitva áll, mert „Az az Isten akarata, hogy szentek legyetek”</w:t>
      </w:r>
      <w:r>
        <w:rPr>
          <w:rStyle w:val="FootnoteCharacters"/>
          <w:rStyle w:val="FootnoteAnchor"/>
        </w:rPr>
        <w:footnoteReference w:id="123"/>
      </w:r>
      <w:r>
        <w:rPr/>
        <w:t xml:space="preserve"> – szól az apostol felhívása. A Lumen gentium ezt így fejezi ki: „Bármilyen rangú keresztény ember meg van híva a teljes értékű keresztény életre és a tökéletes szeretetre”.</w:t>
      </w:r>
      <w:r>
        <w:rPr>
          <w:rStyle w:val="FootnoteCharacters"/>
          <w:rStyle w:val="FootnoteAnchor"/>
        </w:rPr>
        <w:footnoteReference w:id="124"/>
      </w:r>
      <w:r>
        <w:rPr/>
        <w:t xml:space="preserve"> Amikor egy katekumennek feltesszük a kérdést: „Meg akarod-e kapni a keresztséget?”, ezáltal a valóságban azt a kérdést tesszük fel: „Akarsz-e szentté válni?” Így egyfajta radikális útra hívjuk meg: „Legyetek hát tökéletesek, amint mennyei Atyátok tökéletes”!</w:t>
      </w:r>
      <w:r>
        <w:rPr>
          <w:rStyle w:val="FootnoteCharacters"/>
          <w:rStyle w:val="FootnoteAnchor"/>
        </w:rPr>
        <w:footnoteReference w:id="125"/>
      </w:r>
      <w:r>
        <w:rPr/>
        <w:t xml:space="preserve"> Ezt az utat mindenkinek saját életkörülményei között kell járni és erre még a legszerényebb képességű ember is meg van híva. A keresztény családok és egyházi közösségek életének állandóan ebbe az irányba kell előre mutatnia. Az életszentségre való igazi nevelés útjainak teljesen személyesnek és az egyes személyek sajátos életritmusához alkalmazkodónak kell lennie. Mindehhez nagy segítséget kaphatunk az Egyház által elismert sokféle mozgalmak és társulatok széleskörű tapasztalatából. </w:t>
      </w:r>
    </w:p>
    <w:p>
      <w:pPr>
        <w:pStyle w:val="TextBodyIndent"/>
        <w:jc w:val="both"/>
        <w:rPr/>
      </w:pPr>
      <w:r>
        <w:rPr/>
        <w:t>A Jubileumi Év után is újra és újra kérni kell Jézust, az első tanítványok példáját követve: „Uram, taníts meg minket imádkozni”!</w:t>
      </w:r>
      <w:r>
        <w:rPr>
          <w:rStyle w:val="FootnoteCharacters"/>
          <w:rStyle w:val="FootnoteAnchor"/>
        </w:rPr>
        <w:footnoteReference w:id="126"/>
      </w:r>
      <w:r>
        <w:rPr/>
        <w:t xml:space="preserve"> A keresztény ima szentháromságos szerkezete, a liturgiában és a személyes közösségi életben, az egyházi életnek a csúcsát és forrását jelenti.</w:t>
      </w:r>
      <w:r>
        <w:rPr>
          <w:rStyle w:val="FootnoteCharacters"/>
          <w:rStyle w:val="FootnoteAnchor"/>
        </w:rPr>
        <w:footnoteReference w:id="127"/>
      </w:r>
      <w:r>
        <w:rPr/>
        <w:t xml:space="preserve"> Az ima valódi szeretet-párbeszéddé fejlődhet, ezt mutatja az Egyház keleti és nyugati nagy misztikus hagyománya. A Krisztus felé forduló ima mélységeiről, a jegyesi egyesülésről tanúskodik Keresztes Szent János és Avilai Szent Teréz tapasztalata is. Ily módon fognak fejlődni keresztény közösségeink az intenzív ima hiteles iskoláivá. Az imára nevelést és a zsoltározást nemcsak a szerzetes-, hanem a plébánia-közösségek életébe is be kell építeni. Ehhez segítséget meríthettünk a szentatya zsoltárokról elmélkedő, állandó szerdai </w:t>
      </w:r>
    </w:p>
    <w:p>
      <w:pPr>
        <w:pStyle w:val="TextBodyIndent"/>
        <w:ind w:hanging="0"/>
        <w:jc w:val="both"/>
        <w:rPr/>
      </w:pPr>
      <w:r>
        <w:rPr/>
        <w:t xml:space="preserve">katekéziseiből. Újra fel kell hívni a keresztények figyelmét, a népi imaformák értékeire és a liturgikus ima kiemelkedő fontosságára. </w:t>
      </w:r>
    </w:p>
    <w:p>
      <w:pPr>
        <w:pStyle w:val="TextBodyIndent"/>
        <w:jc w:val="both"/>
        <w:rPr/>
      </w:pPr>
      <w:r>
        <w:rPr/>
        <w:t xml:space="preserve">A liturgia „az a csúcs, amire az Egyház tevékenysége irányul, ugyanakkor az a forrás is, </w:t>
      </w:r>
    </w:p>
    <w:p>
      <w:pPr>
        <w:pStyle w:val="TextBodyIndent"/>
        <w:ind w:hanging="0"/>
        <w:jc w:val="both"/>
        <w:rPr/>
      </w:pPr>
      <w:r>
        <w:rPr/>
        <w:t>amiből fakad minden ereje”.</w:t>
      </w:r>
      <w:r>
        <w:rPr>
          <w:rStyle w:val="FootnoteCharacters"/>
          <w:rStyle w:val="FootnoteAnchor"/>
        </w:rPr>
        <w:footnoteReference w:id="128"/>
      </w:r>
      <w:r>
        <w:rPr/>
        <w:t xml:space="preserve"> Tovább kell fejlődnünk a vasárnap titkának átélésében. Így </w:t>
      </w:r>
    </w:p>
    <w:p>
      <w:pPr>
        <w:pStyle w:val="TextBodyIndent"/>
        <w:ind w:hanging="0"/>
        <w:jc w:val="both"/>
        <w:rPr/>
      </w:pPr>
      <w:r>
        <w:rPr/>
      </w:r>
    </w:p>
    <w:p>
      <w:pPr>
        <w:pStyle w:val="TextBodyIndent"/>
        <w:ind w:hanging="0"/>
        <w:jc w:val="both"/>
        <w:rPr/>
      </w:pPr>
      <w:r>
        <w:rPr/>
      </w:r>
    </w:p>
    <w:p>
      <w:pPr>
        <w:pStyle w:val="TextBodyIndent"/>
        <w:ind w:hanging="0"/>
        <w:jc w:val="both"/>
        <w:rPr/>
      </w:pPr>
      <w:r>
        <w:rPr/>
        <w:t>lesz a feltámadt Úr napjából, hetenként ismétlődő valódi Húsvét,</w:t>
      </w:r>
      <w:r>
        <w:rPr>
          <w:rStyle w:val="FootnoteCharacters"/>
          <w:rStyle w:val="FootnoteAnchor"/>
        </w:rPr>
        <w:footnoteReference w:id="129"/>
      </w:r>
      <w:r>
        <w:rPr/>
        <w:t xml:space="preserve"> ezen a napon újra és újra a Szentlélek ajándékából fogunk részesülni. Ily  módon lesz a vasárnap szíve az Eukarisztia ünneplése. Az új évezredben sok vidéken az Egyház kis keresztény csoportokban fog élni. </w:t>
      </w:r>
    </w:p>
    <w:p>
      <w:pPr>
        <w:pStyle w:val="TextBodyIndent"/>
        <w:jc w:val="both"/>
        <w:rPr/>
      </w:pPr>
      <w:r>
        <w:rPr/>
        <w:t>Ezért az előttünk álló időben sokkal határozottabban kell kiállnunk keresztény örökségünk védelme és megőrzése mellett. Az Úr napja éppen a Szentmisén való részvétel által lesz az Egyház napja.</w:t>
      </w:r>
      <w:r>
        <w:rPr>
          <w:rStyle w:val="FootnoteCharacters"/>
          <w:rStyle w:val="FootnoteAnchor"/>
        </w:rPr>
        <w:footnoteReference w:id="130"/>
      </w:r>
      <w:r>
        <w:rPr/>
        <w:t xml:space="preserve"> És a keresztények így fogják felfedezni az egység szentségét, az Egyház közösségében. </w:t>
      </w:r>
    </w:p>
    <w:p>
      <w:pPr>
        <w:pStyle w:val="TextBodyIndent"/>
        <w:jc w:val="both"/>
        <w:rPr/>
      </w:pPr>
      <w:r>
        <w:rPr/>
        <w:t xml:space="preserve">A szentatya felszólította a lelkipásztorokat, hogy minden erőfeszítést tegyenek meg a bűntudat válságának leküzdésére, ami a mai világot különösen jellemzi. A bűnbánat szentségében újra fel kell fedeznünk Krisztus együttérző és megbocsátó arcát. A szentév során sok fiatal, gyümölcsöző módon tartott bűnbánatot. Ez nagy reményre jogosít fel minket és felszólít, hogy több bizalommal, több kreativitással és több kitartással tárjuk ismételten a hívek elé, kiemelve természetfeletti értékeit. </w:t>
      </w:r>
    </w:p>
    <w:p>
      <w:pPr>
        <w:pStyle w:val="TextBodyIndent"/>
        <w:jc w:val="both"/>
        <w:rPr/>
      </w:pPr>
      <w:r>
        <w:rPr/>
        <w:t>Az új célok megalkotásakor minden értelmi és cselekvési képességet fel kell használni. Ám sose higgyük azt, hogy az eredmények a mi tervező- és cselekvő igyekezetünk gyümölcsei lesznek, mert „Krisztus nélkül semmit se tehetünk”.</w:t>
      </w:r>
      <w:r>
        <w:rPr>
          <w:rStyle w:val="FootnoteCharacters"/>
          <w:rStyle w:val="FootnoteAnchor"/>
        </w:rPr>
        <w:footnoteReference w:id="131"/>
      </w:r>
      <w:r>
        <w:rPr/>
        <w:t xml:space="preserve"> Az új évezred elején imaéletünk megújítása által, az egész Egyházzal együtt, Péter apostol nyomaiba lépünk, hogy szüntelen engedelmeskedve Péter Utódának, lépjünk előre keresztény életünk útján. </w:t>
      </w:r>
    </w:p>
    <w:p>
      <w:pPr>
        <w:pStyle w:val="TextBodyIndent"/>
        <w:jc w:val="both"/>
        <w:rPr/>
      </w:pPr>
      <w:r>
        <w:rPr/>
        <w:t xml:space="preserve">Isten igéjére figyelve lesz egyre frissebb és aktuálisabb hitoktatásunk és igehirdetésünk is. Ennek érdekében szükséges népszerűvé tenni a Bibliát a családok körében is. Így fogja a krisztushívőket cselekvésre szólítani, az irányt kijelölni és életüket alakítani az az élő szó, amit a bibliai szövegben fognak felfedezni. </w:t>
      </w:r>
    </w:p>
    <w:p>
      <w:pPr>
        <w:pStyle w:val="TextBodyIndent"/>
        <w:jc w:val="both"/>
        <w:rPr/>
      </w:pPr>
      <w:r>
        <w:rPr/>
        <w:t>A szentatya két fontos forrást jelölt meg, amiből a Jubileum utáni kor keresztényei erőt meríthetnek az Egyház programjának megéléséhez. Ez a szeretet és a közösség lelkisége. A szereteté, mert Krisztus mondja: „Amint én szerettelek benneteket, úgy szeressétek ti is egymást”.</w:t>
      </w:r>
      <w:r>
        <w:rPr>
          <w:rStyle w:val="FootnoteCharacters"/>
          <w:rStyle w:val="FootnoteAnchor"/>
        </w:rPr>
        <w:footnoteReference w:id="132"/>
      </w:r>
      <w:r>
        <w:rPr/>
        <w:t xml:space="preserve"> A szeretet az örök Atya szívéből áramlik és a Jézustól kapott Lélek ontja felénk.</w:t>
      </w:r>
      <w:r>
        <w:rPr>
          <w:rStyle w:val="FootnoteCharacters"/>
          <w:rStyle w:val="FootnoteAnchor"/>
        </w:rPr>
        <w:footnoteReference w:id="133"/>
      </w:r>
      <w:r>
        <w:rPr/>
        <w:t xml:space="preserve"> A közösségé pedig azért, mert ez az Egyház titkának lényegi tartalmát tárja fel számunkra. A szeretet-közösség átélésével lesz az Egyház „szentség”, vagyis „jele és eszköze az Istennel való bensőséges egyesülésnek és az egész emberiség egységének”.</w:t>
      </w:r>
      <w:r>
        <w:rPr>
          <w:rStyle w:val="FootnoteCharacters"/>
          <w:rStyle w:val="FootnoteAnchor"/>
        </w:rPr>
        <w:footnoteReference w:id="134"/>
      </w:r>
      <w:r>
        <w:rPr/>
        <w:t xml:space="preserve"> A pápa Kis </w:t>
      </w:r>
    </w:p>
    <w:p>
      <w:pPr>
        <w:pStyle w:val="TextBodyIndent"/>
        <w:jc w:val="both"/>
        <w:rPr/>
      </w:pPr>
      <w:r>
        <w:rPr/>
        <w:t xml:space="preserve">Szent Terézt többek között éppen ezért avatta egyházdoktorrá, mert kedves szentünk megsejtette azt a valóságot, hogy a szeretet az Egyház „szíve”. „Egyedül a szeretet képes mozgatni az Egyház tagjait”- jelentette ki Szent Teréz. </w:t>
      </w:r>
    </w:p>
    <w:p>
      <w:pPr>
        <w:pStyle w:val="TextBodyIndent"/>
        <w:jc w:val="both"/>
        <w:rPr/>
      </w:pPr>
      <w:r>
        <w:rPr/>
        <w:t>II. János Pál pápa felszólított minden keresztényt, hogy az új évezred egyik legfontosabb feladata legyen, hogy az Egyházat a közösség iskolájává és otthonává tegyük. Mert ez Isten akarata és a világ is ezt várja el a keresztényektől. Ez konkrétan azt jelenti, hogy mindenütt, ahol embert és keresztényt formálunk, első lépésként a közösségi szellem előmozdítása a feladatunk. A közösségi szellem forrása a bennünk lakó Szentlélek titka, ennek segítségével kezdünk el egyre közelebbi, szinte rokoni kapcsolatot ápolni a mellettünk élő testvérekkel. A közösségi szellem megélése, hogy igaz és mély barátságot kínálunk a testvérek számára, vagyis megosztjuk velük szenvedésünket és örömünket, felelünk kérdéseikre és kitaláljuk vágyaikat. Tehát a közösségi szellem célja, hogy kölcsönösen „hordozzuk egymás terhét,”</w:t>
      </w:r>
      <w:r>
        <w:rPr>
          <w:rStyle w:val="FootnoteCharacters"/>
          <w:rStyle w:val="FootnoteAnchor"/>
        </w:rPr>
        <w:footnoteReference w:id="135"/>
      </w:r>
      <w:r>
        <w:rPr/>
        <w:t xml:space="preserve"> meglássuk a másikban a jót és úgy fogadjuk és értékeljük őt, mint Isten ajándékát. Kiemelkedően fontos a közösségi helyek napról-napra való lelki építése, továbbfejlesztése és gondozása, az egyházi élet minden dimenziójában. A pápa kiemeli a közösség fontosságát: a püspökök, papok, diakónusok -; a papok és hívek-; a papok és szerzetesek-; az egyházi társulatok és mozgalmak közti kapcsolatokban. Figyelemre méltó Szent Benedek kijelentése, mely szerint „gyakran a fiatalabbnak nyilatkoztatja ki az Úr azt, ami jobb”.</w:t>
      </w:r>
      <w:r>
        <w:rPr>
          <w:rStyle w:val="FootnoteCharacters"/>
          <w:rStyle w:val="FootnoteAnchor"/>
        </w:rPr>
        <w:footnoteReference w:id="136"/>
      </w:r>
      <w:r>
        <w:rPr/>
        <w:t xml:space="preserve"> Nolai Szent Pál pedig felszólít minket: „Figyeljünk minden hívő szavára, mert minden hívőben Isten Lelke lobog”. A közösségi lelkiség tehát nyitottságot és bizalmat követel tőlünk, Isten népének minden tagja felé. </w:t>
      </w:r>
    </w:p>
    <w:p>
      <w:pPr>
        <w:pStyle w:val="TextBodyIndent"/>
        <w:jc w:val="both"/>
        <w:rPr/>
      </w:pPr>
      <w:r>
        <w:rPr/>
        <w:t>A harmadik évezred Egyházának minden felnőtt tagját arra kell ösztönöznünk, hogy támogassák a közösséget a sokféle szükségletben. A szeretet-szolgálatok sokszínű palettája mellett többek között részt vehetnek az ifjúság nevelésében, lehetnek katekéták vagy liturgikus moderátorok, akik a liturgia menetét ismertetik. Ebből következik, hogy az Egyház egysége nem egyformaságot jelent, hanem a különböző adottságok szerves egybefoglalását. Így alkot a sok tag egyetlen testet, Krisztus testét.</w:t>
      </w:r>
      <w:r>
        <w:rPr>
          <w:rStyle w:val="FootnoteCharacters"/>
          <w:rStyle w:val="FootnoteAnchor"/>
        </w:rPr>
        <w:footnoteReference w:id="137"/>
      </w:r>
      <w:r>
        <w:rPr/>
        <w:t xml:space="preserve"> </w:t>
      </w:r>
    </w:p>
    <w:p>
      <w:pPr>
        <w:pStyle w:val="TextBodyIndent"/>
        <w:jc w:val="both"/>
        <w:rPr/>
      </w:pPr>
      <w:r>
        <w:rPr/>
        <w:t xml:space="preserve">Nagyon fontos a hivatás-gondozás ösztönzése, vagyis hogy elmélyült figyelmet ébresszünk az élet lényeges értékei iránt. Ezt a feladatot széles körben kell gyakorolnunk, egyebek mellett a plébániákon, az iskolákban, a diák-otthonokban és a családokban. Mindennek úgy lesz kézzel fogható eredménye, hogy minden felnőtt keresztény válaszol Isten hívására és tehetségének teljes bevetését ajánlja fel Isten Országának szolgálatára. </w:t>
      </w:r>
    </w:p>
    <w:p>
      <w:pPr>
        <w:pStyle w:val="TextBodyIndent"/>
        <w:jc w:val="both"/>
        <w:rPr/>
      </w:pPr>
      <w:r>
        <w:rPr/>
        <w:t>A világiak sajátos hivatásának egyre nagyobb figyelmet kell szentelnünk. Nekik az a személyre szabott hivatásuk, hogy „az ideigvaló dolgok intézése által keressék Isten országát”,</w:t>
      </w:r>
      <w:r>
        <w:rPr>
          <w:rStyle w:val="FootnoteCharacters"/>
          <w:rStyle w:val="FootnoteAnchor"/>
        </w:rPr>
        <w:footnoteReference w:id="138"/>
      </w:r>
      <w:r>
        <w:rPr/>
        <w:t xml:space="preserve"> az Egyházban és a világban is tegyenek tanúságot a krisztusi örömhírről. Fontos erényünkké kell hogy váljon a nyitottság, a hagyományos és az új egyházi mozgalmak irányába. Ezen közösségek jelenléte a részegyházakban a Lélek valódi „tavaszát” idézik elő. Működésük közben lényeges szempont a főpásztor felé való engedelmesség gyakorlása és a társulatok egymás közti összhangjának a kialakítása. </w:t>
      </w:r>
    </w:p>
    <w:p>
      <w:pPr>
        <w:pStyle w:val="TextBodyIndent"/>
        <w:jc w:val="both"/>
        <w:rPr/>
      </w:pPr>
      <w:r>
        <w:rPr/>
        <w:t>A család- pasztorációban fontos feladat, hogy a szentségi házasságban élők tanúivá váljanak annak a nagy titoknak, hogy Krisztus is milyen nagy, hitvesi szeretetet táplál az ő Egyháza iránt.</w:t>
      </w:r>
      <w:r>
        <w:rPr>
          <w:rStyle w:val="FootnoteCharacters"/>
          <w:rStyle w:val="FootnoteAnchor"/>
        </w:rPr>
        <w:footnoteReference w:id="139"/>
      </w:r>
      <w:r>
        <w:rPr/>
        <w:t xml:space="preserve"> Az örömhír szerinti oktatásnak arra kell szolgálnia, hogy a házastársak és a törékeny gyerekek olyan vonzó, Isten akarata szerinti példát mutassanak, ami a környezetükben élő fiatalok számára követhető utat mutat. </w:t>
      </w:r>
    </w:p>
    <w:p>
      <w:pPr>
        <w:pStyle w:val="TextBodyIndent"/>
        <w:jc w:val="both"/>
        <w:rPr/>
      </w:pPr>
      <w:r>
        <w:rPr/>
        <w:t>Az Egyház az egység misztériuma. Ez az egység eltérő mértékben valósul meg azokban a mozzanatokban, amelyek más egyházi közösségek tulajdonai. Ezek a különféle krisztushívő közösségek, Krisztus Egyházához tartozó ajándékok és lelki örökségük, ha nem is mindig látható módon, egyre inkább a teljes egység felé ösztönzi őket.</w:t>
      </w:r>
      <w:r>
        <w:rPr>
          <w:rStyle w:val="FootnoteCharacters"/>
          <w:rStyle w:val="FootnoteAnchor"/>
        </w:rPr>
        <w:footnoteReference w:id="140"/>
      </w:r>
      <w:r>
        <w:rPr/>
        <w:t xml:space="preserve"> Egyre közelebb van az az idő, amikor létrejön a teljes és látható közösség a világ minden kereszténye között. Ez a bizalmunk nem saját képességeinkre, hanem Jézus imájára épül. A szentatya annak a reményének is hangot adott, hogy Kelet és Nyugat keresztényeiben újra felébred a vágy, hogy visszatérjenek azok az idők, amikor az Egyház még „két tüdővel” lélegzett. A reformációból született egyházi közösségekkel való szeretettel teli együttműködésnek is, a jövőben egyre több gyümölcsöt kell hoznia. </w:t>
      </w:r>
    </w:p>
    <w:p>
      <w:pPr>
        <w:pStyle w:val="TextBodyIndent"/>
        <w:jc w:val="both"/>
        <w:rPr/>
      </w:pPr>
      <w:r>
        <w:rPr/>
        <w:t>Az előttünk álló évszázadban minden keresztény legfőbb feladatának a Krisztus-arc szemlélését tekintse. II. János Pál pápa ezt azért tartotta fontosnak kijelenteni, mert ebből az örök forrásból indul ki minden odaadás, leginkább a szegények konkrét és tevékeny szeretete.</w:t>
      </w:r>
      <w:r>
        <w:rPr>
          <w:rStyle w:val="FootnoteCharacters"/>
          <w:rStyle w:val="FootnoteAnchor"/>
        </w:rPr>
        <w:footnoteReference w:id="141"/>
      </w:r>
      <w:r>
        <w:rPr/>
        <w:t xml:space="preserve"> Így a szegények arcában fedezzük fel majd a valóságos Krisztus-arcot, mert: „Éhes voltam és ennem adtatok, szomjas voltam és innom adtatok, idegen voltam és befogadtatok, nem volt ruhám és felruháztatok, beteg voltam és meglátogattatok”.</w:t>
      </w:r>
      <w:r>
        <w:rPr>
          <w:rStyle w:val="FootnoteCharacters"/>
          <w:rStyle w:val="FootnoteAnchor"/>
        </w:rPr>
        <w:footnoteReference w:id="142"/>
      </w:r>
      <w:r>
        <w:rPr/>
        <w:t xml:space="preserve"> Az Egyház így válik valóban Krisztus Jegyesévé, az ilyen odaadó szeretet gyakorlása által. A harmadik évezred során nagyobb kreativitással kell közelednünk a szegények, és az ő életüket megnehezítő problémák felé. Nem elég csak távolról együtt éreznünk velük, hanem közelebb kell lépnünk a szenvedők felé, meghallgatva súlyos gondjaikat. Ne csupán az adományok  szétosztása legyen a célunk, hanem a testvéri osztozás megélése. Isten Országának örömhíre úgy fog eljutni ténylegesen a szegényekhez, ha minden közösségben „otthon” fogják érezni magukat. Evangéliumi szegénységünk megélése fog igazán erőt adni, a szavak által kifejezett szeretetünknek, vagyis az örömhír hirdetésének. </w:t>
      </w:r>
    </w:p>
    <w:p>
      <w:pPr>
        <w:pStyle w:val="TextBodyIndent"/>
        <w:jc w:val="both"/>
        <w:rPr/>
      </w:pPr>
      <w:r>
        <w:rPr/>
        <w:t>Az Egyház valóban az evangélium radikalitásáról tanúskodik, amikor a fogantatástól a természetes halállal bezárólag arra törekszik, hogy az emberi élet tiszteletét hirdesse. Erről főleg a világiak, sajátos hivatásuk betöltése által, tudnak hitelesen tanúskodni. A „Megtestesülés” logikájából következik, hogy minden keresztény közös ügye, az egymás iránti és a világ dolgai felé gyakorolt felelősség megélése. Ezért egyre időszerűbb a harmadik évezredben is, a II. Vatikáni Zsinat tanítása: „A krisztusi üzenet nem vonja el az embereket a világ építésétől, nem teszi őket közönyösökké sorstársaik iránt, éppen ellenkezőleg: még szigorúbban kötelezi őket, hogy a világ javára munkálkodjanak.”</w:t>
      </w:r>
      <w:r>
        <w:rPr>
          <w:rStyle w:val="FootnoteCharacters"/>
          <w:rStyle w:val="FootnoteAnchor"/>
        </w:rPr>
        <w:footnoteReference w:id="143"/>
      </w:r>
      <w:r>
        <w:rPr/>
        <w:t xml:space="preserve"> </w:t>
      </w:r>
    </w:p>
    <w:p>
      <w:pPr>
        <w:pStyle w:val="TextBodyIndent"/>
        <w:jc w:val="both"/>
        <w:rPr/>
      </w:pPr>
      <w:r>
        <w:rPr/>
        <w:t>Az új évszázad során továbbra is a II. Vatikáni Zsinat által kijelölt</w:t>
      </w:r>
      <w:r>
        <w:rPr>
          <w:rStyle w:val="FootnoteCharacters"/>
          <w:rStyle w:val="FootnoteAnchor"/>
        </w:rPr>
        <w:footnoteReference w:id="144"/>
      </w:r>
      <w:r>
        <w:rPr/>
        <w:t xml:space="preserve"> utat kell követnie az Egyháznak a vallások közti párbeszédben is. Ezáltal lesz az egyetlen Isten neve, egyre inkább a béke parancsává és a béke nevévé. A párbeszéd során minden krisztushívő kiemelt feladata, hogy tökéletes tanúságtételt nyújtson a benne élő reményről.</w:t>
      </w:r>
      <w:r>
        <w:rPr>
          <w:rStyle w:val="FootnoteCharacters"/>
          <w:rStyle w:val="FootnoteAnchor"/>
        </w:rPr>
        <w:footnoteReference w:id="145"/>
      </w:r>
      <w:r>
        <w:rPr/>
        <w:t xml:space="preserve"> A remény hirdetése olyan újság, aminek átadása kötelességünk és olyan kegyelem, ami örömmel tölt el minket. Ám eközben fontos szempont, a konkrét ember szabadságának nagyfokú tiszteletben tartása. Reményünk lényege, a Szeretet-Isten kinyilatkoztatásának ajándéka, aki „úgy szerette a világot, hogy egyszülött Fiát adta oda”.</w:t>
      </w:r>
      <w:r>
        <w:rPr>
          <w:rStyle w:val="FootnoteCharacters"/>
          <w:rStyle w:val="FootnoteAnchor"/>
        </w:rPr>
        <w:footnoteReference w:id="146"/>
      </w:r>
      <w:r>
        <w:rPr/>
        <w:t xml:space="preserve"> Tehát az Egyháznak a vallások közti párbeszéd során is legfontosabb feladata annak hirdetése, hogy az emberek az üdvösséget Krisztusban keressék, aki „az Út, az Igazság és az Élet.”</w:t>
      </w:r>
      <w:r>
        <w:rPr>
          <w:rStyle w:val="FootnoteCharacters"/>
          <w:rStyle w:val="FootnoteAnchor"/>
        </w:rPr>
        <w:footnoteReference w:id="147"/>
      </w:r>
      <w:r>
        <w:rPr/>
        <w:t xml:space="preserve"> </w:t>
      </w:r>
    </w:p>
    <w:p>
      <w:pPr>
        <w:pStyle w:val="TextBodyIndent"/>
        <w:jc w:val="both"/>
        <w:rPr/>
      </w:pPr>
      <w:r>
        <w:rPr/>
        <w:t xml:space="preserve">A II. Vatikáni Zsinat megbízható iránytű az Egyház számára a harmadik évezred </w:t>
      </w:r>
    </w:p>
    <w:p>
      <w:pPr>
        <w:pStyle w:val="TextBodyIndent"/>
        <w:ind w:hanging="0"/>
        <w:jc w:val="both"/>
        <w:rPr/>
      </w:pPr>
      <w:r>
        <w:rPr/>
        <w:t>kezdetén is. Ezeket az egyházi hagyományon belül a Tanítóhivatal által előterjesztett szövegeket újra és újra, helyes módon át kell olvasnunk, így egyre inkább megismerve és befogadva a bennük rejlő üzenetet. A Szentatya kiemelte, hogy ezek a szövegek semmit se veszítenek az évek során ragyogásukból és értékükből. II. János Pál pápa az enciklika végén felszólította az Egyház tagjait, hogy kövessék Pál apostol példáját: „nekilendülök annak, ami előttem van, futok a kitűzött cél felé az égi hivatás jutalmáért, amire Isten meghívott Krisztusban.”</w:t>
      </w:r>
      <w:r>
        <w:rPr>
          <w:rStyle w:val="FootnoteCharacters"/>
          <w:rStyle w:val="FootnoteAnchor"/>
        </w:rPr>
        <w:footnoteReference w:id="148"/>
      </w:r>
      <w:r>
        <w:rPr/>
        <w:t xml:space="preserve"> Mária példája is követésre hív minket, hogy a szentévi zarándokút után hazatérve, hűségesen őrizzük szívünkben Krisztus misztériumát.</w:t>
      </w:r>
      <w:r>
        <w:rPr>
          <w:rStyle w:val="FootnoteCharacters"/>
          <w:rStyle w:val="FootnoteAnchor"/>
        </w:rPr>
        <w:footnoteReference w:id="149"/>
      </w:r>
    </w:p>
    <w:p>
      <w:pPr>
        <w:pStyle w:val="TextBodyIndent"/>
        <w:ind w:hanging="0"/>
        <w:jc w:val="both"/>
        <w:rPr/>
      </w:pPr>
      <w:r>
        <w:rPr/>
      </w:r>
    </w:p>
    <w:p>
      <w:pPr>
        <w:pStyle w:val="TextBodyIndent"/>
        <w:numPr>
          <w:ilvl w:val="0"/>
          <w:numId w:val="4"/>
        </w:numPr>
        <w:jc w:val="both"/>
        <w:rPr>
          <w:b/>
          <w:b/>
          <w:bCs/>
        </w:rPr>
      </w:pPr>
      <w:r>
        <w:rPr>
          <w:b/>
          <w:bCs/>
        </w:rPr>
        <w:t>Befejezés: Hol állunk a Lumen gentium elveinek a gyakorlatba történő átültetésével?</w:t>
      </w:r>
      <w:r>
        <w:rPr>
          <w:rStyle w:val="FootnoteCharacters"/>
          <w:rStyle w:val="FootnoteAnchor"/>
          <w:b/>
          <w:bCs/>
        </w:rPr>
        <w:footnoteReference w:id="150"/>
      </w:r>
    </w:p>
    <w:p>
      <w:pPr>
        <w:pStyle w:val="TextBodyIndent"/>
        <w:jc w:val="both"/>
        <w:rPr/>
      </w:pPr>
      <w:r>
        <w:rPr/>
        <w:t xml:space="preserve">A II. Vatikáni Zsinat Lumen gentium kezdetű konstitúciója elsősorban megfogalmazza a Szentírás és az ősi egyházi hagyomány alapján, hogy mi az Egyház. Emellett leírja azt is, hogy Isten akarata szerint élve, milyen irányba kell fejlődnie az Egyháznak. A következő öt pont megpróbálja felvázolni, hogy az elmúlt mintegy negyven év során, milyen mértékben sikerült megvalósítani a II. Vatikáni Zsinaton a Lumen gentiumban kitűzött célokat. </w:t>
      </w:r>
    </w:p>
    <w:p>
      <w:pPr>
        <w:pStyle w:val="TextBodyIndent"/>
        <w:ind w:left="567" w:hanging="0"/>
        <w:jc w:val="both"/>
        <w:rPr/>
      </w:pPr>
      <w:r>
        <w:rPr/>
        <w:t>1) Az Egyház Isten vándorló népe</w:t>
      </w:r>
    </w:p>
    <w:p>
      <w:pPr>
        <w:pStyle w:val="TextBodyIndent"/>
        <w:jc w:val="both"/>
        <w:rPr/>
      </w:pPr>
      <w:r>
        <w:rPr/>
        <w:t>A zsinat munkájának nagy eredménye, hogy felismerte és kulcsfogalommá tette azt a felismerést, hogy az Egyház „Isten népe”. Ennek a felismerésnek a gyökerei egészen az ősegyházig nyúlnak vissza, ahol Jézus Krisztus a Szentlélek által Isten egész népét tette meg Egyházává.</w:t>
      </w:r>
      <w:r>
        <w:rPr>
          <w:rStyle w:val="FootnoteCharacters"/>
          <w:rStyle w:val="FootnoteAnchor"/>
        </w:rPr>
        <w:footnoteReference w:id="151"/>
      </w:r>
      <w:r>
        <w:rPr/>
        <w:t xml:space="preserve"> Ezért minden hívő részesedik Krisztus papi, prófétai és királyi hivatalában.</w:t>
      </w:r>
      <w:r>
        <w:rPr>
          <w:rStyle w:val="FootnoteCharacters"/>
          <w:rStyle w:val="FootnoteAnchor"/>
        </w:rPr>
        <w:footnoteReference w:id="152"/>
      </w:r>
      <w:r>
        <w:rPr/>
        <w:t xml:space="preserve"> A Szentlélek csalhatatlan hitérzékkel ajándékozza meg ezt a népet. A Szentlélek emellett bőséges karizmákat oszt szét a hívő nép között. Ezért mindenkinek joga és kötelessége, hogy ezeket a köz javára felhasználja.</w:t>
      </w:r>
      <w:r>
        <w:rPr>
          <w:rStyle w:val="FootnoteCharacters"/>
          <w:rStyle w:val="FootnoteAnchor"/>
        </w:rPr>
        <w:footnoteReference w:id="153"/>
      </w:r>
      <w:r>
        <w:rPr/>
        <w:t xml:space="preserve"> „Amellett, hogy egyeseket Krisztus akarata tanítóknak, a titkok őrzőinek és pásztoroknak rendelt mások javára, teljesen egyenlő minden ember méltósága és tevékenysége, minden hívő közös feladatában, Krisztus Teste építésében.”</w:t>
      </w:r>
      <w:r>
        <w:rPr>
          <w:rStyle w:val="FootnoteCharacters"/>
          <w:rStyle w:val="FootnoteAnchor"/>
        </w:rPr>
        <w:footnoteReference w:id="154"/>
      </w:r>
    </w:p>
    <w:p>
      <w:pPr>
        <w:pStyle w:val="TextBodyIndent"/>
        <w:jc w:val="both"/>
        <w:rPr/>
      </w:pPr>
      <w:r>
        <w:rPr/>
        <w:t>A zsinat előtt radikálisan szét volt választva a hierarchia és a világiak közössége, az egyházi szolgálat tekintetében. A II Vatikáni Zsinat egyik újdonsága, hogy összekapcsolta a két fogalmat és ezután már Isten egész népe, teljes jogú, aktív tagja az Egyháznak. A hierarchia szerepét az egyházi szolgálaton belül a zsinat így foglalja össze: „Az Úr Krisztus Isten népének lelkipásztori gondozására és gyarapítására Egyházában különféle szolgálatokat alapított, melyek az egész test javát célozzák. A szent hatalommal felruházott szolgák ugyanis testvéreiknek szolgálnak, hogy mindazok, akik Isten népéből valók és ezért valóságos keresztény méltóságnak örvendenek, szabadon és rendezetten törekedve ugyanarra a célra, eljussanak az üdvösséghez”.</w:t>
      </w:r>
      <w:r>
        <w:rPr>
          <w:rStyle w:val="FootnoteCharacters"/>
          <w:rStyle w:val="FootnoteAnchor"/>
        </w:rPr>
        <w:footnoteReference w:id="155"/>
      </w:r>
      <w:r>
        <w:rPr/>
        <w:t xml:space="preserve"> A zsinat után dinamikusan fellendültek a laikus mozgalmak. </w:t>
      </w:r>
    </w:p>
    <w:p>
      <w:pPr>
        <w:pStyle w:val="TextBodyIndent"/>
        <w:jc w:val="both"/>
        <w:rPr/>
      </w:pPr>
      <w:r>
        <w:rPr/>
        <w:t xml:space="preserve">Egyre nagyobb számban alakulnak és fejlődnek a különböző lelkiségi mozgalmak, kisközösségek, csoportok, társaságok, apostoli élet társulatai és világi intézmények. Ezek látványosan törekednek arra, hogy kreatívan éljék krisztusi életüket: az Evangélium terjesztése, a plébániák felvirágoztatása és a szegények szolgálata által. A zsinat után megjelent pápai megnyilatkozások, a mozgalmak és közösségek számára fontos irányelveket mutatnak. Ahhoz, hogy ezek egészségesen fejlődjenek, szükséges hogy legyenek nyitottak, ne tekintsék magukat az egyetlen üdvösségre vezető útnak, legyenek missziós lelkületűek, apostolkodók, törődjenek a szegényekkel, tartsák a kapcsolatot a püspökkel, a plébániai közösséggel, kiemelten fontos legyen számukra az ima és a szentségi élet. Ha szétnézünk korunk Egyházában, sok ilyen aktív, tevékeny közösség nyomaira bukkanunk. Ezek közé tartozik a Kárpát- Medence keresztényei között népszerű Háló- mozgalom, amely a katolikus közösségek összekötő szerveként lendületes munkát végez. Világiak alapították és vezetik, teljes egyetértésben a püspökökkel és papokkal. </w:t>
      </w:r>
    </w:p>
    <w:p>
      <w:pPr>
        <w:pStyle w:val="TextBodyIndent"/>
        <w:ind w:left="567" w:hanging="0"/>
        <w:jc w:val="both"/>
        <w:rPr/>
      </w:pPr>
      <w:r>
        <w:rPr/>
        <w:t>2) A kollegialitás</w:t>
      </w:r>
    </w:p>
    <w:p>
      <w:pPr>
        <w:pStyle w:val="TextBodyIndent"/>
        <w:jc w:val="both"/>
        <w:rPr/>
      </w:pPr>
      <w:r>
        <w:rPr/>
        <w:t>A II. Vatikáni Zsinat következő újdonsága az a kijelentés, hogy az Egyház püspökei testületet képeznek, ez az apostolok testületének utóda és nemcsak a pápa, hanem a pápával együtt ez a testület is „hordozója az egész Egyházra kiterjedő legfőbb és teljes hatalomnak”.</w:t>
      </w:r>
      <w:r>
        <w:rPr>
          <w:rStyle w:val="FootnoteCharacters"/>
          <w:rStyle w:val="FootnoteAnchor"/>
        </w:rPr>
        <w:footnoteReference w:id="156"/>
      </w:r>
      <w:r>
        <w:rPr/>
        <w:t xml:space="preserve"> A püspökök ezt a hatalmat leginkább az egyetemes zsinaton gyakorolják. Emellet rendszeresen megrendezik a püspökkari konferenciák üléseit, sőt a püspöki karok képviselőinek szinódusát is. Helyi szinten a papok papi testületet alkotnak, a püspök vezetésével. Az egyházmegyei zsinaton pedig a püspök vezetésével, a papok és világiak együtt tanácskoznak, megbeszélik az aktuális kérdéseket és sokirányú cselekvési programot dolgoznak ki. </w:t>
      </w:r>
    </w:p>
    <w:p>
      <w:pPr>
        <w:pStyle w:val="TextBodyIndent"/>
        <w:jc w:val="both"/>
        <w:rPr/>
      </w:pPr>
      <w:r>
        <w:rPr/>
        <w:t>A Lumen gentiumban olvashatunk arról is, hogy a püspök a püspökszentelés által kapja meg, a megszentelés hivatalával együtt, a tanítás és kormányzás hivatalát is. Vagyis ezeket a hivatalokat nem a pápa adja a püspöknek, hanem a püspök azokat közvetlenül Krisztustól és a Szentlélektől kapja. A Szentatyával való „hierarchikus közösség” azonban szükséges ezen megbízások gyakorlásához.</w:t>
      </w:r>
      <w:r>
        <w:rPr>
          <w:rStyle w:val="FootnoteCharacters"/>
          <w:rStyle w:val="FootnoteAnchor"/>
        </w:rPr>
        <w:footnoteReference w:id="157"/>
      </w:r>
      <w:r>
        <w:rPr/>
        <w:t xml:space="preserve"> Napjainkban a püspöki szinódusok tanácsadó szerepet látnak el. Az egyházmegyei zsinatok szintén tanácsadó testületek, a döntés egyedül a püspök joga. A papi testületek egymás közti és a szerzetespapokkal való kapcsolata is sok esetben gyengének mondható. Tehát ebben a tekintetben még sok a tennivaló, hogy a zsinat meglátásai beépüljenek az Egyház mindennapi életébe. </w:t>
      </w:r>
    </w:p>
    <w:p>
      <w:pPr>
        <w:pStyle w:val="TextBodyIndent"/>
        <w:ind w:left="567" w:hanging="0"/>
        <w:jc w:val="both"/>
        <w:rPr/>
      </w:pPr>
      <w:r>
        <w:rPr/>
        <w:t>3) A helyi Egyház és az inkulturáció</w:t>
      </w:r>
    </w:p>
    <w:p>
      <w:pPr>
        <w:pStyle w:val="TextBodyIndent"/>
        <w:jc w:val="both"/>
        <w:rPr/>
      </w:pPr>
      <w:r>
        <w:rPr/>
        <w:t>A Lumen gentium kezdetű konstitúció kiemeli a helyi egyházak fontosságát és sokféleségét is: „Krisztus Egyháza valóban jelen van a hívek minden törvényes közösségében. Ezeket a pásztoraikhoz ragaszkodó közösségeket is egyházaknak nevezi a Szentírás. A maguk helyén ugyanis ők az Istentől meghívott új nép… Ezekben a közösségekben jelen van Krisztus, akinek az ereje kapcsolja össze az egy, szent, katolikus és apostoli Egyházat”.</w:t>
      </w:r>
      <w:r>
        <w:rPr>
          <w:rStyle w:val="FootnoteCharacters"/>
          <w:rStyle w:val="FootnoteAnchor"/>
        </w:rPr>
        <w:footnoteReference w:id="158"/>
      </w:r>
      <w:r>
        <w:rPr/>
        <w:t xml:space="preserve"> Egy másik helyen így ír a konstitúció: „Az Egyház felkarolja és átveszi a népek tehetségeit, szellemi kincseit és szokásait, amennyiben azok jók… Arra törekszik, hogy Krisztus fősége alatt egybegyűjtse az egész emberiséget, annak minden értékével az ő Lelkének egységében… Ezért az egyházi közösségen belül törvényesen léteznek részegyházak, amelyek saját hagyományaikat követik.”</w:t>
      </w:r>
      <w:r>
        <w:rPr>
          <w:rStyle w:val="FootnoteCharacters"/>
          <w:rStyle w:val="FootnoteAnchor"/>
        </w:rPr>
        <w:footnoteReference w:id="159"/>
      </w:r>
      <w:r>
        <w:rPr/>
        <w:t xml:space="preserve"> </w:t>
      </w:r>
    </w:p>
    <w:p>
      <w:pPr>
        <w:pStyle w:val="TextBodyIndent"/>
        <w:jc w:val="both"/>
        <w:rPr/>
      </w:pPr>
      <w:r>
        <w:rPr/>
        <w:t>Napjainkban sok püspök hangsúlyozza, hogy intenzívebbé kell válnia a keresztények és a más vallásúak közti párbeszédnek. Ennek a találkozásnak őszintének és tiszteletteljesnek kell lennie, hogy a résztvevők kölcsönösen törekedjenek egymást megismerni, egymástól tanulni és egymást gazdagítani. Azért is fontos erre kiemelten figyelnünk, mert más vallások tanaiban és híveik viselkedésmódjában is megtalálhatjuk a Szentlélek nyomait és sokat tanulhatunk tőlük a nyitott és érdeklődő dialógus során.</w:t>
      </w:r>
    </w:p>
    <w:p>
      <w:pPr>
        <w:pStyle w:val="TextBodyIndent"/>
        <w:ind w:left="567" w:hanging="0"/>
        <w:jc w:val="both"/>
        <w:rPr/>
      </w:pPr>
      <w:r>
        <w:rPr/>
        <w:t>4) Az ökumenizmus</w:t>
      </w:r>
    </w:p>
    <w:p>
      <w:pPr>
        <w:pStyle w:val="TextBodyIndent"/>
        <w:jc w:val="both"/>
        <w:rPr/>
      </w:pPr>
      <w:r>
        <w:rPr/>
        <w:t>A Lumen gentium így ír az ökumenizmusról: „Azokkal a megkereszteltekkel, akik a keresztény nevet viselik, de nem vallják a teljes hitet, vagy nem őrzik a teljes közösséget Péter utódával, az Egyház sokféle kapcsolatban tudja magát. Vannak ugyanis sokan, akik a Szentírást a hit és az élet szabályaként tisztelik és őszinte vallásos buzgóságot tanúsítanak, akik szerető szívvel hisznek Istenben, a mindenható Atyában és Krisztusban, Isten üdvözítő Fiában, meg is keresztelkednek – és ez összeköti őket Krisztussal - , sőt elismernek és elfogadnak más szentségeket is a maguk egyházaiban vagy egyházi közösségeiben. Többeknek közülük püspöksége is van, megülik az Eucharisztiát és ápolják a tiszteletet az Istenszülő Szűz iránt. Mindezekhez járul az imádság és más lelki javak közössége, sőt bizonyos összeköttetés a Szentlélekben, aki adományai és kegyelmei által bennük is munkálkodik megszentelő erejével és többeket közülük vérük ontásáig megerősített”.</w:t>
      </w:r>
      <w:r>
        <w:rPr>
          <w:rStyle w:val="FootnoteCharacters"/>
          <w:rStyle w:val="FootnoteAnchor"/>
        </w:rPr>
        <w:footnoteReference w:id="160"/>
      </w:r>
      <w:r>
        <w:rPr/>
        <w:t xml:space="preserve"> A nem katolikus keresztényekről azt olvashatjuk, „hogy különböző módokon az Isten népének katolikus egységébe tartoznak”, bár nem „épülnek be teljesen az Egyház közösségébe.”</w:t>
      </w:r>
      <w:r>
        <w:rPr>
          <w:rStyle w:val="FootnoteCharacters"/>
          <w:rStyle w:val="FootnoteAnchor"/>
        </w:rPr>
        <w:footnoteReference w:id="161"/>
      </w:r>
      <w:r>
        <w:rPr/>
        <w:t xml:space="preserve"> </w:t>
      </w:r>
    </w:p>
    <w:p>
      <w:pPr>
        <w:pStyle w:val="TextBodyIndent"/>
        <w:jc w:val="both"/>
        <w:rPr/>
      </w:pPr>
      <w:r>
        <w:rPr/>
        <w:t>A zsinat után II. János Pál pápa nagy igyekezetet fejtett ki az egység helyreállítása érdekében. Magyar szempontból különösen kitűnik a protestánsokért végzett imája Debrecenben. Az ökumené felé vezető úton fontos esemény volt, amikor Augsburgban 1999-ben a Katolikus Egyház hivatalos képviselői és a Lutheránus Világszövetség vezetői aláírták a megigazulás lényegi pontjairól szóló közös nyilatkozatot. Emellett valóban örömteli ökumenikus esemény volt, amikor Strassbourgban aláírták az európai Charta Oecumenica-t. Ennek legfőbb eredménye, hogy a Katolikus Egyházat és a többi keresztény közösséget is „egyház”-nak nevezi. Tehát az egység útja jó irányban halad, ezért ezen az úton nem szűnő lendülettel kell tovább haladnunk.</w:t>
      </w:r>
    </w:p>
    <w:p>
      <w:pPr>
        <w:pStyle w:val="TextBodyIndent"/>
        <w:ind w:left="567" w:hanging="0"/>
        <w:jc w:val="both"/>
        <w:rPr/>
      </w:pPr>
      <w:r>
        <w:rPr/>
        <w:t>5) Az életszentségre szóló egyetemes meghívás</w:t>
      </w:r>
    </w:p>
    <w:p>
      <w:pPr>
        <w:pStyle w:val="TextBodyIndent"/>
        <w:tabs>
          <w:tab w:val="clear" w:pos="708"/>
          <w:tab w:val="left" w:pos="0" w:leader="none"/>
        </w:tabs>
        <w:jc w:val="both"/>
        <w:rPr/>
      </w:pPr>
      <w:r>
        <w:rPr/>
        <w:t xml:space="preserve"> </w:t>
      </w:r>
      <w:r>
        <w:rPr/>
        <w:t>A Lumen gentium kezdetű konstitúció másik nagy újdonsága, hogy felfedezte annak fontosságát, hogy minden keresztény legfőbb hivatása a tökéletesség felé való szüntelen törekvés. A konstitúció erről így ír: „Az Úr Jézus minden tanítványát együttesen és egyenként meghívta az életszentségre: „Legyetek tökéletesek, amint mennyei Atyátok tökéletes”.</w:t>
      </w:r>
      <w:r>
        <w:rPr>
          <w:rStyle w:val="FootnoteCharacters"/>
          <w:rStyle w:val="FootnoteAnchor"/>
        </w:rPr>
        <w:footnoteReference w:id="162"/>
      </w:r>
      <w:r>
        <w:rPr/>
        <w:t xml:space="preserve"> Mindenkire közülük elküldte ugyanis a Szentlelket, aki belülről arra indítja őket, hogy szeressék Istent teljes szívükből, teljes lelkükből, teljes elméjükből és minden erejükből, és úgy szeressék egymást, ahogyan Krisztus szerette őket… Tehát bármilyen rendű és rangú keresztény hivatott a keresztény élet teljességére és a tökéletes szeretetre.”</w:t>
      </w:r>
      <w:r>
        <w:rPr>
          <w:rStyle w:val="FootnoteCharacters"/>
          <w:rStyle w:val="FootnoteAnchor"/>
        </w:rPr>
        <w:footnoteReference w:id="163"/>
      </w:r>
      <w:r>
        <w:rPr/>
        <w:t xml:space="preserve"> Régebben elsősorban a szerzetesek kiváltsága volt a keresztény tökéletességre való törekvés. A zsinat után a tökéletes szeretetre való törekvés Jézus minden tanítványa előtt nyitva áll. A Lumen gentium erről így ír: „Az Egyház közösségébe azok épülnek be teljesen, akik Krisztus Lelkét bírva az Egyház egész berendezését és az üdvösség minden eszközét benne elfogadják, és látható közösségben – a hitvallás, a szentségek, az egyházkormányzat és az egyházi közösség kötelékeivel – kapcsolódnak Krisztushoz, aki Egyházát a pápa és a püspökök által kormányozza.”</w:t>
      </w:r>
      <w:r>
        <w:rPr>
          <w:rStyle w:val="FootnoteCharacters"/>
          <w:rStyle w:val="FootnoteAnchor"/>
        </w:rPr>
        <w:footnoteReference w:id="164"/>
      </w:r>
      <w:r>
        <w:rPr/>
        <w:t xml:space="preserve"> </w:t>
      </w:r>
    </w:p>
    <w:p>
      <w:pPr>
        <w:pStyle w:val="TextBodyIndent"/>
        <w:tabs>
          <w:tab w:val="clear" w:pos="708"/>
          <w:tab w:val="left" w:pos="0" w:leader="none"/>
        </w:tabs>
        <w:jc w:val="both"/>
        <w:rPr/>
      </w:pPr>
      <w:r>
        <w:rPr/>
        <w:t xml:space="preserve">A zsinat után ebben a tekintetben, különösen a fejlett országokban, tetten érhetőek a negatív jelenségek is. Ám mindezek mellett találunk rendkívül örömteli mozzanatokat is az Egyház életében. Jobban törődünk a szegényekkel, sok keresztény mélyebben törekszik a szeretet megélésére. A Szentlélek működik Isten népében, amikor az elkötelezett laikusok vállalt feladataikat áldozatos, odaadó módon végzik; és amikor a zarándokhelyekre vándorló keresztények, különösen a sok lelkes fiatal, mélyebben átéli az egyéni és közösségi imában, az összetartozás élményét: Egyházat alkotnak. </w:t>
      </w:r>
    </w:p>
    <w:p>
      <w:pPr>
        <w:pStyle w:val="TextBodyIndent"/>
        <w:tabs>
          <w:tab w:val="clear" w:pos="708"/>
          <w:tab w:val="left" w:pos="0" w:leader="none"/>
        </w:tabs>
        <w:jc w:val="both"/>
        <w:rPr/>
      </w:pPr>
      <w:r>
        <w:rPr/>
        <w:t>A világi lelkiségi mozgalmak virágzása részben enyhíti a papi és szerzetesi hivatások csökkenése miatt érzett hiányt. Fel kell figyelnünk viszont arra is, hogy ez a csökkenő tendencia nagyrészt a fejlett országokban érhető tetten. Hála Istennek mind Latin-Amerikában, mind az ázsiai és afrikai országokban, az elkötelezett katolikusok számának dinamikus emelkedésével találkozhatunk. „A Szentlélek mindig fiatal és időnként megfiatalítja azt az edényt, amelyben lakozik, az Egyházat</w:t>
      </w:r>
      <w:r>
        <w:rPr>
          <w:rStyle w:val="FootnoteCharacters"/>
          <w:rStyle w:val="FootnoteAnchor"/>
        </w:rPr>
        <w:footnoteReference w:id="165"/>
      </w:r>
      <w:r>
        <w:rPr/>
        <w:t xml:space="preserve">. Ezért az új évezredben továbbra is a keresztények kiemelt feladata, hogy az Egyházban kövessék a Szentlélek útjait, és állandóan legyenek nyitottak Isten Lelkének indításaira. </w:t>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Kereszty R., Bevezetés az Egyház teológiájába, Budapest-Bécs, 1998.</w:t>
      </w:r>
    </w:p>
    <w:p>
      <w:pPr>
        <w:pStyle w:val="Footnote"/>
        <w:rPr/>
      </w:pPr>
      <w:r>
        <w:rPr/>
      </w:r>
    </w:p>
  </w:footnote>
  <w:footnote w:id="3">
    <w:p>
      <w:pPr>
        <w:pStyle w:val="Footnote"/>
        <w:rPr/>
      </w:pPr>
      <w:r>
        <w:rPr>
          <w:rStyle w:val="FootnoteCharacters"/>
        </w:rPr>
        <w:footnoteRef/>
      </w:r>
      <w:r>
        <w:rPr/>
        <w:t xml:space="preserve"> </w:t>
      </w:r>
      <w:r>
        <w:rPr/>
        <w:t>LG 1</w:t>
      </w:r>
    </w:p>
  </w:footnote>
  <w:footnote w:id="4">
    <w:p>
      <w:pPr>
        <w:pStyle w:val="Footnote"/>
        <w:rPr/>
      </w:pPr>
      <w:r>
        <w:rPr>
          <w:rStyle w:val="FootnoteCharacters"/>
        </w:rPr>
        <w:footnoteRef/>
      </w:r>
      <w:r>
        <w:rPr/>
        <w:t xml:space="preserve"> </w:t>
      </w:r>
      <w:r>
        <w:rPr/>
        <w:t>1Jn 1, 3</w:t>
      </w:r>
    </w:p>
  </w:footnote>
  <w:footnote w:id="5">
    <w:p>
      <w:pPr>
        <w:pStyle w:val="Footnote"/>
        <w:rPr/>
      </w:pPr>
      <w:r>
        <w:rPr>
          <w:rStyle w:val="FootnoteCharacters"/>
        </w:rPr>
        <w:footnoteRef/>
      </w:r>
      <w:r>
        <w:rPr/>
        <w:t xml:space="preserve"> </w:t>
      </w:r>
      <w:r>
        <w:rPr/>
        <w:t>Vö. LG 10</w:t>
      </w:r>
    </w:p>
  </w:footnote>
  <w:footnote w:id="6">
    <w:p>
      <w:pPr>
        <w:pStyle w:val="Footnote"/>
        <w:rPr/>
      </w:pPr>
      <w:r>
        <w:rPr>
          <w:rStyle w:val="FootnoteCharacters"/>
        </w:rPr>
        <w:footnoteRef/>
      </w:r>
      <w:r>
        <w:rPr/>
        <w:t xml:space="preserve"> </w:t>
      </w:r>
      <w:r>
        <w:rPr/>
        <w:t>Vö. LG 11</w:t>
      </w:r>
    </w:p>
  </w:footnote>
  <w:footnote w:id="7">
    <w:p>
      <w:pPr>
        <w:pStyle w:val="Footnote"/>
        <w:rPr/>
      </w:pPr>
      <w:r>
        <w:rPr>
          <w:rStyle w:val="FootnoteCharacters"/>
        </w:rPr>
        <w:footnoteRef/>
      </w:r>
      <w:r>
        <w:rPr/>
        <w:t xml:space="preserve"> </w:t>
      </w:r>
      <w:r>
        <w:rPr/>
        <w:t>LG 12</w:t>
      </w:r>
    </w:p>
  </w:footnote>
  <w:footnote w:id="8">
    <w:p>
      <w:pPr>
        <w:pStyle w:val="Footnote"/>
        <w:rPr/>
      </w:pPr>
      <w:r>
        <w:rPr>
          <w:rStyle w:val="FootnoteCharacters"/>
        </w:rPr>
        <w:footnoteRef/>
      </w:r>
      <w:r>
        <w:rPr/>
        <w:t xml:space="preserve"> </w:t>
      </w:r>
      <w:r>
        <w:rPr/>
        <w:t>LG 13</w:t>
      </w:r>
    </w:p>
  </w:footnote>
  <w:footnote w:id="9">
    <w:p>
      <w:pPr>
        <w:pStyle w:val="Footnote"/>
        <w:rPr/>
      </w:pPr>
      <w:r>
        <w:rPr>
          <w:rStyle w:val="FootnoteCharacters"/>
        </w:rPr>
        <w:footnoteRef/>
      </w:r>
      <w:r>
        <w:rPr/>
        <w:t xml:space="preserve">Vö. LG 16 </w:t>
      </w:r>
    </w:p>
  </w:footnote>
  <w:footnote w:id="10">
    <w:p>
      <w:pPr>
        <w:pStyle w:val="Footnote"/>
        <w:rPr/>
      </w:pPr>
      <w:r>
        <w:rPr>
          <w:rStyle w:val="FootnoteCharacters"/>
        </w:rPr>
        <w:footnoteRef/>
      </w:r>
      <w:r>
        <w:rPr/>
        <w:t xml:space="preserve"> </w:t>
      </w:r>
      <w:r>
        <w:rPr/>
        <w:t>Vö. LG 21 és LG 28</w:t>
      </w:r>
    </w:p>
  </w:footnote>
  <w:footnote w:id="11">
    <w:p>
      <w:pPr>
        <w:pStyle w:val="Footnote"/>
        <w:rPr/>
      </w:pPr>
      <w:r>
        <w:rPr>
          <w:rStyle w:val="FootnoteCharacters"/>
        </w:rPr>
        <w:footnoteRef/>
      </w:r>
      <w:r>
        <w:rPr/>
        <w:t xml:space="preserve"> </w:t>
      </w:r>
      <w:r>
        <w:rPr/>
        <w:t>LG 18</w:t>
      </w:r>
    </w:p>
  </w:footnote>
  <w:footnote w:id="12">
    <w:p>
      <w:pPr>
        <w:pStyle w:val="Footnote"/>
        <w:rPr/>
      </w:pPr>
      <w:r>
        <w:rPr>
          <w:rStyle w:val="FootnoteCharacters"/>
        </w:rPr>
        <w:footnoteRef/>
      </w:r>
      <w:r>
        <w:rPr/>
        <w:t xml:space="preserve"> </w:t>
      </w:r>
      <w:r>
        <w:rPr/>
        <w:t>Vö. LG 8</w:t>
      </w:r>
    </w:p>
  </w:footnote>
  <w:footnote w:id="13">
    <w:p>
      <w:pPr>
        <w:pStyle w:val="Footnote"/>
        <w:rPr/>
      </w:pPr>
      <w:r>
        <w:rPr>
          <w:rStyle w:val="FootnoteCharacters"/>
        </w:rPr>
        <w:footnoteRef/>
      </w:r>
      <w:r>
        <w:rPr/>
        <w:t xml:space="preserve"> </w:t>
      </w:r>
      <w:r>
        <w:rPr/>
        <w:t>Vö. LG 22-23</w:t>
      </w:r>
    </w:p>
  </w:footnote>
  <w:footnote w:id="14">
    <w:p>
      <w:pPr>
        <w:pStyle w:val="Footnote"/>
        <w:rPr/>
      </w:pPr>
      <w:r>
        <w:rPr>
          <w:rStyle w:val="FootnoteCharacters"/>
        </w:rPr>
        <w:footnoteRef/>
      </w:r>
      <w:r>
        <w:rPr/>
        <w:t xml:space="preserve"> </w:t>
      </w:r>
      <w:r>
        <w:rPr/>
        <w:t>Vö. LG 25-27</w:t>
      </w:r>
    </w:p>
  </w:footnote>
  <w:footnote w:id="15">
    <w:p>
      <w:pPr>
        <w:pStyle w:val="Footnote"/>
        <w:rPr/>
      </w:pPr>
      <w:r>
        <w:rPr>
          <w:rStyle w:val="FootnoteCharacters"/>
        </w:rPr>
        <w:footnoteRef/>
      </w:r>
      <w:r>
        <w:rPr/>
        <w:t xml:space="preserve"> </w:t>
      </w:r>
      <w:r>
        <w:rPr/>
        <w:t>Vö. LG 28-29</w:t>
      </w:r>
    </w:p>
  </w:footnote>
  <w:footnote w:id="16">
    <w:p>
      <w:pPr>
        <w:pStyle w:val="Footnote"/>
        <w:rPr/>
      </w:pPr>
      <w:r>
        <w:rPr>
          <w:rStyle w:val="FootnoteCharacters"/>
        </w:rPr>
        <w:footnoteRef/>
      </w:r>
      <w:r>
        <w:rPr/>
        <w:t xml:space="preserve"> </w:t>
      </w:r>
      <w:r>
        <w:rPr/>
        <w:t>Vö. LG 22 és LG 25</w:t>
      </w:r>
    </w:p>
  </w:footnote>
  <w:footnote w:id="17">
    <w:p>
      <w:pPr>
        <w:pStyle w:val="Footnote"/>
        <w:rPr/>
      </w:pPr>
      <w:r>
        <w:rPr>
          <w:rStyle w:val="FootnoteCharacters"/>
        </w:rPr>
        <w:footnoteRef/>
      </w:r>
      <w:r>
        <w:rPr/>
        <w:t xml:space="preserve"> </w:t>
      </w:r>
      <w:r>
        <w:rPr/>
        <w:t>LG 25</w:t>
      </w:r>
    </w:p>
  </w:footnote>
  <w:footnote w:id="18">
    <w:p>
      <w:pPr>
        <w:pStyle w:val="Footnote"/>
        <w:rPr/>
      </w:pPr>
      <w:r>
        <w:rPr>
          <w:rStyle w:val="FootnoteCharacters"/>
        </w:rPr>
        <w:footnoteRef/>
      </w:r>
      <w:r>
        <w:rPr/>
        <w:t xml:space="preserve"> </w:t>
      </w:r>
      <w:r>
        <w:rPr/>
        <w:t>Levél Diognétoszhoz VI, 1</w:t>
      </w:r>
    </w:p>
  </w:footnote>
  <w:footnote w:id="19">
    <w:p>
      <w:pPr>
        <w:pStyle w:val="Footnote"/>
        <w:rPr/>
      </w:pPr>
      <w:r>
        <w:rPr>
          <w:rStyle w:val="FootnoteCharacters"/>
        </w:rPr>
        <w:footnoteRef/>
      </w:r>
      <w:r>
        <w:rPr/>
        <w:t xml:space="preserve"> </w:t>
      </w:r>
      <w:r>
        <w:rPr/>
        <w:t>Vö. LG 48-51</w:t>
      </w:r>
    </w:p>
  </w:footnote>
  <w:footnote w:id="20">
    <w:p>
      <w:pPr>
        <w:pStyle w:val="Footnote"/>
        <w:rPr/>
      </w:pPr>
      <w:r>
        <w:rPr>
          <w:rStyle w:val="FootnoteCharacters"/>
        </w:rPr>
        <w:footnoteRef/>
      </w:r>
      <w:r>
        <w:rPr/>
        <w:t xml:space="preserve"> </w:t>
      </w:r>
      <w:r>
        <w:rPr/>
        <w:t>LG 9</w:t>
      </w:r>
    </w:p>
  </w:footnote>
  <w:footnote w:id="21">
    <w:p>
      <w:pPr>
        <w:pStyle w:val="Footnote"/>
        <w:rPr/>
      </w:pPr>
      <w:r>
        <w:rPr>
          <w:rStyle w:val="FootnoteCharacters"/>
        </w:rPr>
        <w:footnoteRef/>
      </w:r>
      <w:r>
        <w:rPr/>
        <w:t xml:space="preserve"> </w:t>
      </w:r>
      <w:r>
        <w:rPr/>
        <w:t>LG 32</w:t>
      </w:r>
    </w:p>
  </w:footnote>
  <w:footnote w:id="22">
    <w:p>
      <w:pPr>
        <w:pStyle w:val="Footnote"/>
        <w:rPr/>
      </w:pPr>
      <w:r>
        <w:rPr>
          <w:rStyle w:val="FootnoteCharacters"/>
        </w:rPr>
        <w:footnoteRef/>
      </w:r>
      <w:r>
        <w:rPr/>
        <w:t xml:space="preserve"> </w:t>
      </w:r>
      <w:r>
        <w:rPr/>
        <w:t>LG 10-12</w:t>
      </w:r>
    </w:p>
  </w:footnote>
  <w:footnote w:id="23">
    <w:p>
      <w:pPr>
        <w:pStyle w:val="Footnote"/>
        <w:rPr/>
      </w:pPr>
      <w:r>
        <w:rPr>
          <w:rStyle w:val="FootnoteCharacters"/>
        </w:rPr>
        <w:footnoteRef/>
      </w:r>
      <w:r>
        <w:rPr/>
        <w:t xml:space="preserve"> </w:t>
      </w:r>
      <w:r>
        <w:rPr/>
        <w:t>LG 12</w:t>
      </w:r>
    </w:p>
  </w:footnote>
  <w:footnote w:id="24">
    <w:p>
      <w:pPr>
        <w:pStyle w:val="Footnote"/>
        <w:rPr/>
      </w:pPr>
      <w:r>
        <w:rPr>
          <w:rStyle w:val="FootnoteCharacters"/>
        </w:rPr>
        <w:footnoteRef/>
      </w:r>
      <w:r>
        <w:rPr/>
        <w:t xml:space="preserve">Vö. ApCsel 15, 22-29 </w:t>
      </w:r>
    </w:p>
  </w:footnote>
  <w:footnote w:id="25">
    <w:p>
      <w:pPr>
        <w:pStyle w:val="Footnote"/>
        <w:rPr/>
      </w:pPr>
      <w:r>
        <w:rPr>
          <w:rStyle w:val="FootnoteCharacters"/>
        </w:rPr>
        <w:footnoteRef/>
      </w:r>
      <w:r>
        <w:rPr/>
        <w:t xml:space="preserve"> </w:t>
      </w:r>
      <w:r>
        <w:rPr/>
        <w:t>LG 12</w:t>
      </w:r>
    </w:p>
  </w:footnote>
  <w:footnote w:id="26">
    <w:p>
      <w:pPr>
        <w:pStyle w:val="Footnote"/>
        <w:rPr/>
      </w:pPr>
      <w:r>
        <w:rPr>
          <w:rStyle w:val="FootnoteCharacters"/>
        </w:rPr>
        <w:footnoteRef/>
      </w:r>
      <w:r>
        <w:rPr/>
        <w:t xml:space="preserve"> </w:t>
      </w:r>
      <w:r>
        <w:rPr/>
        <w:t>LG 12</w:t>
      </w:r>
    </w:p>
  </w:footnote>
  <w:footnote w:id="27">
    <w:p>
      <w:pPr>
        <w:pStyle w:val="Footnote"/>
        <w:rPr/>
      </w:pPr>
      <w:r>
        <w:rPr>
          <w:rStyle w:val="FootnoteCharacters"/>
        </w:rPr>
        <w:footnoteRef/>
      </w:r>
      <w:r>
        <w:rPr/>
        <w:t xml:space="preserve"> </w:t>
      </w:r>
      <w:r>
        <w:rPr/>
        <w:t>LG 39-42</w:t>
      </w:r>
    </w:p>
  </w:footnote>
  <w:footnote w:id="28">
    <w:p>
      <w:pPr>
        <w:pStyle w:val="Footnote"/>
        <w:rPr/>
      </w:pPr>
      <w:r>
        <w:rPr>
          <w:rStyle w:val="FootnoteCharacters"/>
        </w:rPr>
        <w:footnoteRef/>
      </w:r>
      <w:r>
        <w:rPr/>
        <w:t xml:space="preserve"> </w:t>
      </w:r>
      <w:r>
        <w:rPr/>
        <w:t>LG 26</w:t>
      </w:r>
    </w:p>
  </w:footnote>
  <w:footnote w:id="29">
    <w:p>
      <w:pPr>
        <w:pStyle w:val="Footnote"/>
        <w:rPr/>
      </w:pPr>
      <w:r>
        <w:rPr>
          <w:rStyle w:val="FootnoteCharacters"/>
        </w:rPr>
        <w:footnoteRef/>
      </w:r>
      <w:r>
        <w:rPr/>
        <w:t xml:space="preserve"> </w:t>
      </w:r>
      <w:r>
        <w:rPr/>
        <w:t>LG 13</w:t>
      </w:r>
    </w:p>
  </w:footnote>
  <w:footnote w:id="30">
    <w:p>
      <w:pPr>
        <w:pStyle w:val="Footnote"/>
        <w:rPr/>
      </w:pPr>
      <w:r>
        <w:rPr>
          <w:rStyle w:val="FootnoteCharacters"/>
        </w:rPr>
        <w:footnoteRef/>
      </w:r>
      <w:r>
        <w:rPr/>
        <w:t xml:space="preserve"> </w:t>
      </w:r>
      <w:r>
        <w:rPr/>
        <w:t>LG 15</w:t>
      </w:r>
    </w:p>
  </w:footnote>
  <w:footnote w:id="31">
    <w:p>
      <w:pPr>
        <w:pStyle w:val="Footnote"/>
        <w:rPr/>
      </w:pPr>
      <w:r>
        <w:rPr>
          <w:rStyle w:val="FootnoteCharacters"/>
        </w:rPr>
        <w:footnoteRef/>
      </w:r>
      <w:r>
        <w:rPr/>
        <w:t xml:space="preserve"> </w:t>
      </w:r>
      <w:r>
        <w:rPr/>
        <w:t>LG 16</w:t>
      </w:r>
    </w:p>
  </w:footnote>
  <w:footnote w:id="32">
    <w:p>
      <w:pPr>
        <w:pStyle w:val="Footnote"/>
        <w:rPr/>
      </w:pPr>
      <w:r>
        <w:rPr>
          <w:rStyle w:val="FootnoteCharacters"/>
        </w:rPr>
        <w:footnoteRef/>
      </w:r>
      <w:r>
        <w:rPr/>
        <w:t xml:space="preserve">Vö. LG 14 </w:t>
      </w:r>
    </w:p>
  </w:footnote>
  <w:footnote w:id="33">
    <w:p>
      <w:pPr>
        <w:pStyle w:val="Footnote"/>
        <w:rPr/>
      </w:pPr>
      <w:r>
        <w:rPr>
          <w:rStyle w:val="FootnoteCharacters"/>
        </w:rPr>
        <w:footnoteRef/>
      </w:r>
      <w:r>
        <w:rPr/>
        <w:t xml:space="preserve"> </w:t>
      </w:r>
      <w:r>
        <w:rPr/>
        <w:t>LG 15</w:t>
      </w:r>
    </w:p>
  </w:footnote>
  <w:footnote w:id="34">
    <w:p>
      <w:pPr>
        <w:pStyle w:val="Footnote"/>
        <w:rPr/>
      </w:pPr>
      <w:r>
        <w:rPr>
          <w:rStyle w:val="FootnoteCharacters"/>
        </w:rPr>
        <w:footnoteRef/>
      </w:r>
      <w:r>
        <w:rPr/>
        <w:t xml:space="preserve"> </w:t>
      </w:r>
      <w:r>
        <w:rPr/>
        <w:t>UR 3</w:t>
      </w:r>
    </w:p>
  </w:footnote>
  <w:footnote w:id="35">
    <w:p>
      <w:pPr>
        <w:pStyle w:val="Footnote"/>
        <w:rPr/>
      </w:pPr>
      <w:r>
        <w:rPr>
          <w:rStyle w:val="FootnoteCharacters"/>
        </w:rPr>
        <w:footnoteRef/>
      </w:r>
      <w:r>
        <w:rPr/>
        <w:t xml:space="preserve"> </w:t>
      </w:r>
      <w:r>
        <w:rPr/>
        <w:t>LG 13</w:t>
      </w:r>
    </w:p>
  </w:footnote>
  <w:footnote w:id="36">
    <w:p>
      <w:pPr>
        <w:pStyle w:val="Footnote"/>
        <w:rPr/>
      </w:pPr>
      <w:r>
        <w:rPr>
          <w:rStyle w:val="FootnoteCharacters"/>
        </w:rPr>
        <w:footnoteRef/>
      </w:r>
      <w:r>
        <w:rPr/>
        <w:t xml:space="preserve"> </w:t>
      </w:r>
      <w:r>
        <w:rPr/>
        <w:t>LG 1</w:t>
      </w:r>
    </w:p>
  </w:footnote>
  <w:footnote w:id="37">
    <w:p>
      <w:pPr>
        <w:pStyle w:val="Footnote"/>
        <w:rPr/>
      </w:pPr>
      <w:r>
        <w:rPr>
          <w:rStyle w:val="FootnoteCharacters"/>
        </w:rPr>
        <w:footnoteRef/>
      </w:r>
      <w:r>
        <w:rPr/>
        <w:t xml:space="preserve"> </w:t>
      </w:r>
      <w:r>
        <w:rPr/>
        <w:t>LG 48</w:t>
      </w:r>
    </w:p>
  </w:footnote>
  <w:footnote w:id="38">
    <w:p>
      <w:pPr>
        <w:pStyle w:val="Footnote"/>
        <w:rPr/>
      </w:pPr>
      <w:r>
        <w:rPr>
          <w:rStyle w:val="FootnoteCharacters"/>
        </w:rPr>
        <w:footnoteRef/>
      </w:r>
      <w:r>
        <w:rPr/>
        <w:t xml:space="preserve"> </w:t>
      </w:r>
      <w:r>
        <w:rPr/>
        <w:t>Vö. Jn 4, 42</w:t>
      </w:r>
    </w:p>
  </w:footnote>
  <w:footnote w:id="39">
    <w:p>
      <w:pPr>
        <w:pStyle w:val="Footnote"/>
        <w:rPr/>
      </w:pPr>
      <w:r>
        <w:rPr>
          <w:rStyle w:val="FootnoteCharacters"/>
        </w:rPr>
        <w:footnoteRef/>
      </w:r>
      <w:r>
        <w:rPr/>
        <w:t xml:space="preserve"> </w:t>
      </w:r>
      <w:r>
        <w:rPr/>
        <w:t>Vö. LG 17</w:t>
      </w:r>
    </w:p>
  </w:footnote>
  <w:footnote w:id="40">
    <w:p>
      <w:pPr>
        <w:pStyle w:val="Footnote"/>
        <w:rPr/>
      </w:pPr>
      <w:r>
        <w:rPr>
          <w:rStyle w:val="FootnoteCharacters"/>
        </w:rPr>
        <w:footnoteRef/>
      </w:r>
      <w:r>
        <w:rPr/>
        <w:t xml:space="preserve"> </w:t>
      </w:r>
      <w:r>
        <w:rPr/>
        <w:t xml:space="preserve">Vö. Vigilia 2000/3. 162-167. </w:t>
      </w:r>
    </w:p>
  </w:footnote>
  <w:footnote w:id="41">
    <w:p>
      <w:pPr>
        <w:pStyle w:val="Footnote"/>
        <w:rPr/>
      </w:pPr>
      <w:r>
        <w:rPr>
          <w:rStyle w:val="FootnoteCharacters"/>
        </w:rPr>
        <w:footnoteRef/>
      </w:r>
      <w:r>
        <w:rPr/>
        <w:t xml:space="preserve"> </w:t>
      </w:r>
      <w:r>
        <w:rPr/>
        <w:t xml:space="preserve">Tertio Millenio Adveniente SzIT. 1995, 33. </w:t>
      </w:r>
    </w:p>
  </w:footnote>
  <w:footnote w:id="42">
    <w:p>
      <w:pPr>
        <w:pStyle w:val="Footnote"/>
        <w:rPr/>
      </w:pPr>
      <w:r>
        <w:rPr>
          <w:rStyle w:val="FootnoteCharacters"/>
        </w:rPr>
        <w:footnoteRef/>
      </w:r>
      <w:r>
        <w:rPr/>
        <w:t xml:space="preserve"> </w:t>
      </w:r>
      <w:r>
        <w:rPr/>
        <w:t>TMA 55</w:t>
      </w:r>
    </w:p>
  </w:footnote>
  <w:footnote w:id="43">
    <w:p>
      <w:pPr>
        <w:pStyle w:val="Footnote"/>
        <w:rPr/>
      </w:pPr>
      <w:r>
        <w:rPr>
          <w:rStyle w:val="FootnoteCharacters"/>
        </w:rPr>
        <w:footnoteRef/>
      </w:r>
      <w:r>
        <w:rPr/>
        <w:t xml:space="preserve"> </w:t>
      </w:r>
      <w:r>
        <w:rPr/>
        <w:t>Vö. TMA 16</w:t>
      </w:r>
    </w:p>
  </w:footnote>
  <w:footnote w:id="44">
    <w:p>
      <w:pPr>
        <w:pStyle w:val="Footnote"/>
        <w:rPr/>
      </w:pPr>
      <w:r>
        <w:rPr>
          <w:rStyle w:val="FootnoteCharacters"/>
        </w:rPr>
        <w:footnoteRef/>
      </w:r>
      <w:r>
        <w:rPr/>
        <w:t xml:space="preserve"> </w:t>
      </w:r>
      <w:r>
        <w:rPr/>
        <w:t>2000. január</w:t>
      </w:r>
    </w:p>
  </w:footnote>
  <w:footnote w:id="45">
    <w:p>
      <w:pPr>
        <w:pStyle w:val="Footnote"/>
        <w:rPr/>
      </w:pPr>
      <w:r>
        <w:rPr>
          <w:rStyle w:val="FootnoteCharacters"/>
        </w:rPr>
        <w:footnoteRef/>
      </w:r>
      <w:r>
        <w:rPr/>
        <w:t xml:space="preserve"> </w:t>
      </w:r>
      <w:r>
        <w:rPr/>
        <w:t>TMA 23</w:t>
      </w:r>
    </w:p>
  </w:footnote>
  <w:footnote w:id="46">
    <w:p>
      <w:pPr>
        <w:pStyle w:val="Footnote"/>
        <w:rPr/>
      </w:pPr>
      <w:r>
        <w:rPr>
          <w:rStyle w:val="FootnoteCharacters"/>
        </w:rPr>
        <w:footnoteRef/>
      </w:r>
      <w:r>
        <w:rPr/>
        <w:t xml:space="preserve"> </w:t>
      </w:r>
      <w:r>
        <w:rPr/>
        <w:t>TMA 51</w:t>
      </w:r>
    </w:p>
  </w:footnote>
  <w:footnote w:id="47">
    <w:p>
      <w:pPr>
        <w:pStyle w:val="Footnote"/>
        <w:rPr/>
      </w:pPr>
      <w:r>
        <w:rPr>
          <w:rStyle w:val="FootnoteCharacters"/>
        </w:rPr>
        <w:footnoteRef/>
      </w:r>
      <w:r>
        <w:rPr/>
        <w:t xml:space="preserve"> </w:t>
      </w:r>
      <w:r>
        <w:rPr/>
        <w:t>Vö. IM 12</w:t>
      </w:r>
    </w:p>
  </w:footnote>
  <w:footnote w:id="48">
    <w:p>
      <w:pPr>
        <w:pStyle w:val="Footnote"/>
        <w:rPr/>
      </w:pPr>
      <w:r>
        <w:rPr>
          <w:rStyle w:val="FootnoteCharacters"/>
        </w:rPr>
        <w:footnoteRef/>
      </w:r>
      <w:r>
        <w:rPr/>
        <w:t xml:space="preserve"> </w:t>
      </w:r>
      <w:r>
        <w:rPr/>
        <w:t>IM 12</w:t>
      </w:r>
    </w:p>
  </w:footnote>
  <w:footnote w:id="49">
    <w:p>
      <w:pPr>
        <w:pStyle w:val="Footnote"/>
        <w:rPr/>
      </w:pPr>
      <w:r>
        <w:rPr>
          <w:rStyle w:val="FootnoteCharacters"/>
        </w:rPr>
        <w:footnoteRef/>
      </w:r>
      <w:r>
        <w:rPr/>
        <w:t xml:space="preserve"> </w:t>
      </w:r>
      <w:r>
        <w:rPr/>
        <w:t>Vö. TMA 32</w:t>
      </w:r>
    </w:p>
  </w:footnote>
  <w:footnote w:id="50">
    <w:p>
      <w:pPr>
        <w:pStyle w:val="Footnote"/>
        <w:rPr/>
      </w:pPr>
      <w:r>
        <w:rPr>
          <w:rStyle w:val="FootnoteCharacters"/>
        </w:rPr>
        <w:footnoteRef/>
      </w:r>
      <w:r>
        <w:rPr/>
        <w:t xml:space="preserve"> </w:t>
      </w:r>
      <w:r>
        <w:rPr/>
        <w:t>Vö. TMA</w:t>
      </w:r>
    </w:p>
  </w:footnote>
  <w:footnote w:id="51">
    <w:p>
      <w:pPr>
        <w:pStyle w:val="Footnote"/>
        <w:rPr/>
      </w:pPr>
      <w:r>
        <w:rPr>
          <w:rStyle w:val="FootnoteCharacters"/>
        </w:rPr>
        <w:footnoteRef/>
      </w:r>
      <w:r>
        <w:rPr/>
        <w:t xml:space="preserve"> </w:t>
      </w:r>
      <w:r>
        <w:rPr/>
        <w:t>Vö. TMA 34</w:t>
      </w:r>
    </w:p>
  </w:footnote>
  <w:footnote w:id="52">
    <w:p>
      <w:pPr>
        <w:pStyle w:val="Footnote"/>
        <w:rPr/>
      </w:pPr>
      <w:r>
        <w:rPr>
          <w:rStyle w:val="FootnoteCharacters"/>
        </w:rPr>
        <w:footnoteRef/>
      </w:r>
      <w:r>
        <w:rPr/>
        <w:t xml:space="preserve"> </w:t>
      </w:r>
      <w:r>
        <w:rPr/>
        <w:t>Vö. TMA 34</w:t>
      </w:r>
    </w:p>
  </w:footnote>
  <w:footnote w:id="53">
    <w:p>
      <w:pPr>
        <w:pStyle w:val="Footnote"/>
        <w:rPr/>
      </w:pPr>
      <w:r>
        <w:rPr>
          <w:rStyle w:val="FootnoteCharacters"/>
        </w:rPr>
        <w:footnoteRef/>
      </w:r>
      <w:r>
        <w:rPr/>
        <w:t xml:space="preserve"> </w:t>
      </w:r>
      <w:r>
        <w:rPr/>
        <w:t>Vö. TMA 35</w:t>
      </w:r>
    </w:p>
  </w:footnote>
  <w:footnote w:id="54">
    <w:p>
      <w:pPr>
        <w:pStyle w:val="Footnote"/>
        <w:rPr/>
      </w:pPr>
      <w:r>
        <w:rPr>
          <w:rStyle w:val="FootnoteCharacters"/>
        </w:rPr>
        <w:footnoteRef/>
      </w:r>
      <w:r>
        <w:rPr/>
        <w:t xml:space="preserve"> </w:t>
      </w:r>
      <w:r>
        <w:rPr/>
        <w:t>Vö. TMA 36</w:t>
      </w:r>
    </w:p>
  </w:footnote>
  <w:footnote w:id="55">
    <w:p>
      <w:pPr>
        <w:pStyle w:val="Footnote"/>
        <w:rPr/>
      </w:pPr>
      <w:r>
        <w:rPr>
          <w:rStyle w:val="FootnoteCharacters"/>
        </w:rPr>
        <w:footnoteRef/>
      </w:r>
      <w:r>
        <w:rPr/>
        <w:t xml:space="preserve"> </w:t>
      </w:r>
      <w:r>
        <w:rPr/>
        <w:t>Vö. TMA 36</w:t>
      </w:r>
    </w:p>
  </w:footnote>
  <w:footnote w:id="56">
    <w:p>
      <w:pPr>
        <w:pStyle w:val="Footnote"/>
        <w:rPr/>
      </w:pPr>
      <w:r>
        <w:rPr>
          <w:rStyle w:val="FootnoteCharacters"/>
        </w:rPr>
        <w:footnoteRef/>
      </w:r>
      <w:r>
        <w:rPr/>
        <w:t xml:space="preserve"> </w:t>
      </w:r>
      <w:r>
        <w:rPr/>
        <w:t>TMA 33</w:t>
      </w:r>
    </w:p>
  </w:footnote>
  <w:footnote w:id="57">
    <w:p>
      <w:pPr>
        <w:pStyle w:val="Footnote"/>
        <w:rPr/>
      </w:pPr>
      <w:r>
        <w:rPr>
          <w:rStyle w:val="FootnoteCharacters"/>
        </w:rPr>
        <w:footnoteRef/>
      </w:r>
      <w:r>
        <w:rPr/>
        <w:t xml:space="preserve"> </w:t>
      </w:r>
      <w:r>
        <w:rPr/>
        <w:t>Vö. TMA 34</w:t>
      </w:r>
    </w:p>
  </w:footnote>
  <w:footnote w:id="58">
    <w:p>
      <w:pPr>
        <w:pStyle w:val="Footnote"/>
        <w:rPr/>
      </w:pPr>
      <w:r>
        <w:rPr>
          <w:rStyle w:val="FootnoteCharacters"/>
        </w:rPr>
        <w:footnoteRef/>
      </w:r>
      <w:r>
        <w:rPr/>
        <w:t xml:space="preserve"> </w:t>
      </w:r>
      <w:r>
        <w:rPr/>
        <w:t>Vö. TMA 36</w:t>
      </w:r>
    </w:p>
  </w:footnote>
  <w:footnote w:id="59">
    <w:p>
      <w:pPr>
        <w:pStyle w:val="Footnote"/>
        <w:rPr/>
      </w:pPr>
      <w:r>
        <w:rPr>
          <w:rStyle w:val="FootnoteCharacters"/>
        </w:rPr>
        <w:footnoteRef/>
      </w:r>
      <w:r>
        <w:rPr/>
        <w:t xml:space="preserve"> </w:t>
      </w:r>
      <w:r>
        <w:rPr/>
        <w:t>LG 8</w:t>
      </w:r>
    </w:p>
  </w:footnote>
  <w:footnote w:id="60">
    <w:p>
      <w:pPr>
        <w:pStyle w:val="Footnote"/>
        <w:rPr/>
      </w:pPr>
      <w:r>
        <w:rPr>
          <w:rStyle w:val="FootnoteCharacters"/>
        </w:rPr>
        <w:footnoteRef/>
      </w:r>
      <w:r>
        <w:rPr/>
        <w:t xml:space="preserve"> </w:t>
      </w:r>
      <w:r>
        <w:rPr/>
        <w:t>Vö. TMA 11-13</w:t>
      </w:r>
    </w:p>
  </w:footnote>
  <w:footnote w:id="61">
    <w:p>
      <w:pPr>
        <w:pStyle w:val="Footnote"/>
        <w:rPr/>
      </w:pPr>
      <w:r>
        <w:rPr>
          <w:rStyle w:val="FootnoteCharacters"/>
        </w:rPr>
        <w:footnoteRef/>
      </w:r>
      <w:r>
        <w:rPr/>
        <w:t xml:space="preserve"> </w:t>
      </w:r>
      <w:r>
        <w:rPr/>
        <w:t>FR 45</w:t>
      </w:r>
    </w:p>
  </w:footnote>
  <w:footnote w:id="62">
    <w:p>
      <w:pPr>
        <w:pStyle w:val="Footnote"/>
        <w:rPr/>
      </w:pPr>
      <w:r>
        <w:rPr>
          <w:rStyle w:val="FootnoteCharacters"/>
        </w:rPr>
        <w:footnoteRef/>
      </w:r>
      <w:r>
        <w:rPr/>
        <w:t xml:space="preserve"> </w:t>
      </w:r>
      <w:r>
        <w:rPr/>
        <w:t>Vö. TMA 37</w:t>
      </w:r>
    </w:p>
  </w:footnote>
  <w:footnote w:id="63">
    <w:p>
      <w:pPr>
        <w:pStyle w:val="Footnote"/>
        <w:rPr/>
      </w:pPr>
      <w:r>
        <w:rPr>
          <w:rStyle w:val="FootnoteCharacters"/>
        </w:rPr>
        <w:footnoteRef/>
      </w:r>
      <w:r>
        <w:rPr/>
        <w:t xml:space="preserve"> </w:t>
      </w:r>
      <w:r>
        <w:rPr/>
        <w:t>Vö. IM 13</w:t>
      </w:r>
    </w:p>
  </w:footnote>
  <w:footnote w:id="64">
    <w:p>
      <w:pPr>
        <w:pStyle w:val="Footnote"/>
        <w:rPr/>
      </w:pPr>
      <w:r>
        <w:rPr>
          <w:rStyle w:val="FootnoteCharacters"/>
        </w:rPr>
        <w:footnoteRef/>
      </w:r>
      <w:r>
        <w:rPr/>
        <w:t xml:space="preserve"> </w:t>
      </w:r>
      <w:r>
        <w:rPr/>
        <w:t>Vö. TMA 37</w:t>
      </w:r>
    </w:p>
  </w:footnote>
  <w:footnote w:id="65">
    <w:p>
      <w:pPr>
        <w:pStyle w:val="Footnote"/>
        <w:rPr/>
      </w:pPr>
      <w:r>
        <w:rPr>
          <w:rStyle w:val="FootnoteCharacters"/>
        </w:rPr>
        <w:footnoteRef/>
      </w:r>
      <w:r>
        <w:rPr/>
        <w:t xml:space="preserve"> </w:t>
      </w:r>
      <w:r>
        <w:rPr/>
        <w:t>Jn. 1, 14</w:t>
      </w:r>
    </w:p>
  </w:footnote>
  <w:footnote w:id="66">
    <w:p>
      <w:pPr>
        <w:pStyle w:val="Footnote"/>
        <w:rPr/>
      </w:pPr>
      <w:r>
        <w:rPr>
          <w:rStyle w:val="FootnoteCharacters"/>
        </w:rPr>
        <w:footnoteRef/>
      </w:r>
      <w:r>
        <w:rPr/>
        <w:t xml:space="preserve"> </w:t>
      </w:r>
      <w:r>
        <w:rPr/>
        <w:t>LG 1</w:t>
      </w:r>
    </w:p>
  </w:footnote>
  <w:footnote w:id="67">
    <w:p>
      <w:pPr>
        <w:pStyle w:val="Footnote"/>
        <w:rPr/>
      </w:pPr>
      <w:r>
        <w:rPr>
          <w:rStyle w:val="FootnoteCharacters"/>
        </w:rPr>
        <w:footnoteRef/>
      </w:r>
      <w:r>
        <w:rPr/>
        <w:t xml:space="preserve"> </w:t>
      </w:r>
      <w:r>
        <w:rPr/>
        <w:t>LG 8</w:t>
      </w:r>
    </w:p>
  </w:footnote>
  <w:footnote w:id="68">
    <w:p>
      <w:pPr>
        <w:pStyle w:val="Footnote"/>
        <w:rPr/>
      </w:pPr>
      <w:r>
        <w:rPr>
          <w:rStyle w:val="FootnoteCharacters"/>
        </w:rPr>
        <w:footnoteRef/>
      </w:r>
      <w:r>
        <w:rPr/>
        <w:t xml:space="preserve"> </w:t>
      </w:r>
      <w:r>
        <w:rPr/>
        <w:t>Vö. Puskás, A., Communio-ekkléziológia, in Vigilia 2002/11, 814-825.</w:t>
      </w:r>
    </w:p>
  </w:footnote>
  <w:footnote w:id="69">
    <w:p>
      <w:pPr>
        <w:pStyle w:val="Footnote"/>
        <w:rPr/>
      </w:pPr>
      <w:r>
        <w:rPr>
          <w:rStyle w:val="FootnoteCharacters"/>
        </w:rPr>
        <w:footnoteRef/>
      </w:r>
      <w:r>
        <w:rPr/>
        <w:t xml:space="preserve"> </w:t>
      </w:r>
      <w:r>
        <w:rPr/>
        <w:t>LG 62</w:t>
      </w:r>
    </w:p>
  </w:footnote>
  <w:footnote w:id="70">
    <w:p>
      <w:pPr>
        <w:pStyle w:val="Footnote"/>
        <w:rPr/>
      </w:pPr>
      <w:r>
        <w:rPr>
          <w:rStyle w:val="FootnoteCharacters"/>
        </w:rPr>
        <w:footnoteRef/>
      </w:r>
      <w:r>
        <w:rPr/>
        <w:t xml:space="preserve"> </w:t>
      </w:r>
      <w:r>
        <w:rPr/>
        <w:t>LG 65</w:t>
      </w:r>
    </w:p>
  </w:footnote>
  <w:footnote w:id="71">
    <w:p>
      <w:pPr>
        <w:pStyle w:val="Footnote"/>
        <w:rPr/>
      </w:pPr>
      <w:r>
        <w:rPr>
          <w:rStyle w:val="FootnoteCharacters"/>
        </w:rPr>
        <w:footnoteRef/>
      </w:r>
      <w:r>
        <w:rPr/>
        <w:t xml:space="preserve"> </w:t>
      </w:r>
      <w:r>
        <w:rPr/>
        <w:t>LG 7</w:t>
      </w:r>
    </w:p>
  </w:footnote>
  <w:footnote w:id="72">
    <w:p>
      <w:pPr>
        <w:pStyle w:val="Footnote"/>
        <w:rPr/>
      </w:pPr>
      <w:r>
        <w:rPr>
          <w:rStyle w:val="FootnoteCharacters"/>
        </w:rPr>
        <w:footnoteRef/>
      </w:r>
      <w:r>
        <w:rPr/>
        <w:t xml:space="preserve"> </w:t>
      </w:r>
      <w:r>
        <w:rPr/>
        <w:t>Vö. LG 37</w:t>
      </w:r>
    </w:p>
  </w:footnote>
  <w:footnote w:id="73">
    <w:p>
      <w:pPr>
        <w:pStyle w:val="Footnote"/>
        <w:rPr/>
      </w:pPr>
      <w:r>
        <w:rPr>
          <w:rStyle w:val="FootnoteCharacters"/>
        </w:rPr>
        <w:footnoteRef/>
      </w:r>
      <w:r>
        <w:rPr/>
        <w:t xml:space="preserve"> </w:t>
      </w:r>
      <w:r>
        <w:rPr/>
        <w:t>Jn. 2, 5</w:t>
      </w:r>
    </w:p>
  </w:footnote>
  <w:footnote w:id="74">
    <w:p>
      <w:pPr>
        <w:pStyle w:val="Footnote"/>
        <w:rPr/>
      </w:pPr>
      <w:r>
        <w:rPr>
          <w:rStyle w:val="FootnoteCharacters"/>
        </w:rPr>
        <w:footnoteRef/>
      </w:r>
      <w:r>
        <w:rPr/>
        <w:t xml:space="preserve"> </w:t>
      </w:r>
      <w:r>
        <w:rPr/>
        <w:t>LG 13</w:t>
      </w:r>
    </w:p>
  </w:footnote>
  <w:footnote w:id="75">
    <w:p>
      <w:pPr>
        <w:pStyle w:val="Footnote"/>
        <w:rPr/>
      </w:pPr>
      <w:r>
        <w:rPr>
          <w:rStyle w:val="FootnoteCharacters"/>
        </w:rPr>
        <w:footnoteRef/>
      </w:r>
      <w:r>
        <w:rPr/>
        <w:t xml:space="preserve"> </w:t>
      </w:r>
      <w:r>
        <w:rPr/>
        <w:t>Jn. 1, 9</w:t>
      </w:r>
    </w:p>
  </w:footnote>
  <w:footnote w:id="76">
    <w:p>
      <w:pPr>
        <w:pStyle w:val="Footnote"/>
        <w:rPr/>
      </w:pPr>
      <w:r>
        <w:rPr>
          <w:rStyle w:val="FootnoteCharacters"/>
        </w:rPr>
        <w:footnoteRef/>
      </w:r>
      <w:r>
        <w:rPr/>
        <w:t xml:space="preserve"> </w:t>
      </w:r>
      <w:r>
        <w:rPr/>
        <w:t>TMA 36</w:t>
      </w:r>
    </w:p>
  </w:footnote>
  <w:footnote w:id="77">
    <w:p>
      <w:pPr>
        <w:pStyle w:val="Footnote"/>
        <w:rPr/>
      </w:pPr>
      <w:r>
        <w:rPr>
          <w:rStyle w:val="FootnoteCharacters"/>
        </w:rPr>
        <w:footnoteRef/>
      </w:r>
      <w:r>
        <w:rPr/>
        <w:t xml:space="preserve"> </w:t>
      </w:r>
      <w:r>
        <w:rPr/>
        <w:t>Vö. DV 2, 4</w:t>
      </w:r>
    </w:p>
  </w:footnote>
  <w:footnote w:id="78">
    <w:p>
      <w:pPr>
        <w:pStyle w:val="Footnote"/>
        <w:rPr/>
      </w:pPr>
      <w:r>
        <w:rPr>
          <w:rStyle w:val="FootnoteCharacters"/>
        </w:rPr>
        <w:footnoteRef/>
      </w:r>
      <w:r>
        <w:rPr/>
        <w:t xml:space="preserve"> </w:t>
      </w:r>
      <w:r>
        <w:rPr/>
        <w:t>LG 1</w:t>
      </w:r>
    </w:p>
  </w:footnote>
  <w:footnote w:id="79">
    <w:p>
      <w:pPr>
        <w:pStyle w:val="Footnote"/>
        <w:rPr/>
      </w:pPr>
      <w:r>
        <w:rPr>
          <w:rStyle w:val="FootnoteCharacters"/>
        </w:rPr>
        <w:footnoteRef/>
      </w:r>
      <w:r>
        <w:rPr/>
        <w:t xml:space="preserve"> </w:t>
      </w:r>
      <w:r>
        <w:rPr/>
        <w:t>Vö. Lk. 2, 71</w:t>
      </w:r>
    </w:p>
  </w:footnote>
  <w:footnote w:id="80">
    <w:p>
      <w:pPr>
        <w:pStyle w:val="Footnote"/>
        <w:rPr/>
      </w:pPr>
      <w:r>
        <w:rPr>
          <w:rStyle w:val="FootnoteCharacters"/>
        </w:rPr>
        <w:footnoteRef/>
      </w:r>
      <w:r>
        <w:rPr/>
        <w:t xml:space="preserve"> </w:t>
      </w:r>
      <w:r>
        <w:rPr/>
        <w:t>Zsolt 118, 20</w:t>
      </w:r>
    </w:p>
  </w:footnote>
  <w:footnote w:id="81">
    <w:p>
      <w:pPr>
        <w:pStyle w:val="Footnote"/>
        <w:rPr/>
      </w:pPr>
      <w:r>
        <w:rPr>
          <w:rStyle w:val="FootnoteCharacters"/>
        </w:rPr>
        <w:footnoteRef/>
      </w:r>
      <w:r>
        <w:rPr/>
        <w:t xml:space="preserve"> </w:t>
      </w:r>
      <w:r>
        <w:rPr/>
        <w:t>Vö. Távlatok – 44, 234-240</w:t>
      </w:r>
    </w:p>
  </w:footnote>
  <w:footnote w:id="82">
    <w:p>
      <w:pPr>
        <w:pStyle w:val="Footnote"/>
        <w:rPr/>
      </w:pPr>
      <w:r>
        <w:rPr>
          <w:rStyle w:val="FootnoteCharacters"/>
        </w:rPr>
        <w:footnoteRef/>
      </w:r>
      <w:r>
        <w:rPr/>
        <w:t xml:space="preserve"> </w:t>
      </w:r>
      <w:r>
        <w:rPr/>
        <w:t>Ef 1, 3-5</w:t>
      </w:r>
    </w:p>
  </w:footnote>
  <w:footnote w:id="83">
    <w:p>
      <w:pPr>
        <w:pStyle w:val="Footnote"/>
        <w:rPr/>
      </w:pPr>
      <w:r>
        <w:rPr>
          <w:rStyle w:val="FootnoteCharacters"/>
        </w:rPr>
        <w:footnoteRef/>
      </w:r>
      <w:r>
        <w:rPr/>
        <w:t xml:space="preserve"> </w:t>
      </w:r>
      <w:r>
        <w:rPr/>
        <w:t>Vö. IM 2</w:t>
      </w:r>
    </w:p>
  </w:footnote>
  <w:footnote w:id="84">
    <w:p>
      <w:pPr>
        <w:pStyle w:val="Footnote"/>
        <w:rPr/>
      </w:pPr>
      <w:r>
        <w:rPr>
          <w:rStyle w:val="FootnoteCharacters"/>
        </w:rPr>
        <w:footnoteRef/>
      </w:r>
      <w:r>
        <w:rPr/>
        <w:t xml:space="preserve"> </w:t>
      </w:r>
      <w:r>
        <w:rPr/>
        <w:t>Vö. IM 3</w:t>
      </w:r>
    </w:p>
  </w:footnote>
  <w:footnote w:id="85">
    <w:p>
      <w:pPr>
        <w:pStyle w:val="Footnote"/>
        <w:rPr/>
      </w:pPr>
      <w:r>
        <w:rPr>
          <w:rStyle w:val="FootnoteCharacters"/>
        </w:rPr>
        <w:footnoteRef/>
      </w:r>
      <w:r>
        <w:rPr/>
        <w:t xml:space="preserve"> </w:t>
      </w:r>
      <w:r>
        <w:rPr/>
        <w:t>Vö. IM 4</w:t>
      </w:r>
    </w:p>
  </w:footnote>
  <w:footnote w:id="86">
    <w:p>
      <w:pPr>
        <w:pStyle w:val="Footnote"/>
        <w:rPr/>
      </w:pPr>
      <w:r>
        <w:rPr>
          <w:rStyle w:val="FootnoteCharacters"/>
        </w:rPr>
        <w:footnoteRef/>
      </w:r>
      <w:r>
        <w:rPr/>
        <w:t xml:space="preserve"> </w:t>
      </w:r>
      <w:r>
        <w:rPr/>
        <w:t>Vö. IM 5</w:t>
      </w:r>
    </w:p>
  </w:footnote>
  <w:footnote w:id="87">
    <w:p>
      <w:pPr>
        <w:pStyle w:val="Footnote"/>
        <w:rPr/>
      </w:pPr>
      <w:r>
        <w:rPr>
          <w:rStyle w:val="FootnoteCharacters"/>
        </w:rPr>
        <w:footnoteRef/>
      </w:r>
      <w:r>
        <w:rPr/>
        <w:t xml:space="preserve"> </w:t>
      </w:r>
      <w:r>
        <w:rPr/>
        <w:t>Vö. IM 6</w:t>
      </w:r>
    </w:p>
  </w:footnote>
  <w:footnote w:id="88">
    <w:p>
      <w:pPr>
        <w:pStyle w:val="Footnote"/>
        <w:rPr/>
      </w:pPr>
      <w:r>
        <w:rPr>
          <w:rStyle w:val="FootnoteCharacters"/>
        </w:rPr>
        <w:footnoteRef/>
      </w:r>
      <w:r>
        <w:rPr/>
        <w:t xml:space="preserve"> </w:t>
      </w:r>
      <w:r>
        <w:rPr/>
        <w:t>Vö. IM 7</w:t>
      </w:r>
    </w:p>
  </w:footnote>
  <w:footnote w:id="89">
    <w:p>
      <w:pPr>
        <w:pStyle w:val="Footnote"/>
        <w:rPr/>
      </w:pPr>
      <w:r>
        <w:rPr>
          <w:rStyle w:val="FootnoteCharacters"/>
        </w:rPr>
        <w:footnoteRef/>
      </w:r>
      <w:r>
        <w:rPr/>
        <w:t xml:space="preserve"> </w:t>
      </w:r>
      <w:r>
        <w:rPr/>
        <w:t>Vö. IM 8</w:t>
      </w:r>
    </w:p>
  </w:footnote>
  <w:footnote w:id="90">
    <w:p>
      <w:pPr>
        <w:pStyle w:val="Footnote"/>
        <w:rPr/>
      </w:pPr>
      <w:r>
        <w:rPr>
          <w:rStyle w:val="FootnoteCharacters"/>
        </w:rPr>
        <w:footnoteRef/>
      </w:r>
      <w:r>
        <w:rPr/>
        <w:t xml:space="preserve"> </w:t>
      </w:r>
      <w:r>
        <w:rPr/>
        <w:t>Vö. IM 9</w:t>
      </w:r>
    </w:p>
  </w:footnote>
  <w:footnote w:id="91">
    <w:p>
      <w:pPr>
        <w:pStyle w:val="Footnote"/>
        <w:rPr/>
      </w:pPr>
      <w:r>
        <w:rPr>
          <w:rStyle w:val="FootnoteCharacters"/>
        </w:rPr>
        <w:footnoteRef/>
      </w:r>
      <w:r>
        <w:rPr/>
        <w:t xml:space="preserve"> </w:t>
      </w:r>
      <w:r>
        <w:rPr/>
        <w:t>Vö. IM 10</w:t>
      </w:r>
    </w:p>
  </w:footnote>
  <w:footnote w:id="92">
    <w:p>
      <w:pPr>
        <w:pStyle w:val="Footnote"/>
        <w:rPr/>
      </w:pPr>
      <w:r>
        <w:rPr>
          <w:rStyle w:val="FootnoteCharacters"/>
        </w:rPr>
        <w:footnoteRef/>
      </w:r>
      <w:r>
        <w:rPr/>
        <w:t xml:space="preserve"> </w:t>
      </w:r>
      <w:r>
        <w:rPr/>
        <w:t>Vö. IM 11</w:t>
      </w:r>
    </w:p>
  </w:footnote>
  <w:footnote w:id="93">
    <w:p>
      <w:pPr>
        <w:pStyle w:val="Footnote"/>
        <w:rPr/>
      </w:pPr>
      <w:r>
        <w:rPr>
          <w:rStyle w:val="FootnoteCharacters"/>
        </w:rPr>
        <w:footnoteRef/>
      </w:r>
      <w:r>
        <w:rPr/>
        <w:t xml:space="preserve"> </w:t>
      </w:r>
      <w:r>
        <w:rPr/>
        <w:t>Vö. TMA 33</w:t>
      </w:r>
    </w:p>
  </w:footnote>
  <w:footnote w:id="94">
    <w:p>
      <w:pPr>
        <w:pStyle w:val="Footnote"/>
        <w:rPr/>
      </w:pPr>
      <w:r>
        <w:rPr>
          <w:rStyle w:val="FootnoteCharacters"/>
        </w:rPr>
        <w:footnoteRef/>
      </w:r>
      <w:r>
        <w:rPr/>
        <w:t xml:space="preserve"> </w:t>
      </w:r>
      <w:r>
        <w:rPr/>
        <w:t>Vö. IM 12</w:t>
      </w:r>
    </w:p>
  </w:footnote>
  <w:footnote w:id="95">
    <w:p>
      <w:pPr>
        <w:pStyle w:val="Footnote"/>
        <w:rPr/>
      </w:pPr>
      <w:r>
        <w:rPr>
          <w:rStyle w:val="FootnoteCharacters"/>
        </w:rPr>
        <w:footnoteRef/>
      </w:r>
      <w:r>
        <w:rPr/>
        <w:t xml:space="preserve"> </w:t>
      </w:r>
      <w:r>
        <w:rPr/>
        <w:t>Vö. IM 13</w:t>
      </w:r>
    </w:p>
  </w:footnote>
  <w:footnote w:id="96">
    <w:p>
      <w:pPr>
        <w:pStyle w:val="Footnote"/>
        <w:rPr/>
      </w:pPr>
      <w:r>
        <w:rPr>
          <w:rStyle w:val="FootnoteCharacters"/>
        </w:rPr>
        <w:footnoteRef/>
      </w:r>
      <w:r>
        <w:rPr/>
        <w:t xml:space="preserve"> </w:t>
      </w:r>
      <w:r>
        <w:rPr/>
        <w:t>Vö. IM 14</w:t>
      </w:r>
    </w:p>
  </w:footnote>
  <w:footnote w:id="97">
    <w:p>
      <w:pPr>
        <w:pStyle w:val="Footnote"/>
        <w:rPr/>
      </w:pPr>
      <w:r>
        <w:rPr>
          <w:rStyle w:val="FootnoteCharacters"/>
        </w:rPr>
        <w:footnoteRef/>
      </w:r>
      <w:r>
        <w:rPr/>
        <w:t xml:space="preserve"> </w:t>
      </w:r>
      <w:r>
        <w:rPr/>
        <w:t>Lk 5, 4</w:t>
      </w:r>
    </w:p>
  </w:footnote>
  <w:footnote w:id="98">
    <w:p>
      <w:pPr>
        <w:pStyle w:val="Footnote"/>
        <w:rPr/>
      </w:pPr>
      <w:r>
        <w:rPr>
          <w:rStyle w:val="FootnoteCharacters"/>
        </w:rPr>
        <w:footnoteRef/>
      </w:r>
      <w:r>
        <w:rPr/>
        <w:t xml:space="preserve"> </w:t>
      </w:r>
      <w:r>
        <w:rPr/>
        <w:t>Zsid 13, 8</w:t>
      </w:r>
    </w:p>
  </w:footnote>
  <w:footnote w:id="99">
    <w:p>
      <w:pPr>
        <w:pStyle w:val="Footnote"/>
        <w:rPr/>
      </w:pPr>
      <w:r>
        <w:rPr>
          <w:rStyle w:val="FootnoteCharacters"/>
        </w:rPr>
        <w:footnoteRef/>
      </w:r>
      <w:r>
        <w:rPr/>
        <w:t xml:space="preserve"> </w:t>
      </w:r>
      <w:r>
        <w:rPr/>
        <w:t>Jel 22, 1</w:t>
      </w:r>
    </w:p>
  </w:footnote>
  <w:footnote w:id="100">
    <w:p>
      <w:pPr>
        <w:pStyle w:val="Footnote"/>
        <w:rPr/>
      </w:pPr>
      <w:r>
        <w:rPr>
          <w:rStyle w:val="FootnoteCharacters"/>
        </w:rPr>
        <w:footnoteRef/>
      </w:r>
      <w:r>
        <w:rPr/>
        <w:t xml:space="preserve"> </w:t>
      </w:r>
      <w:r>
        <w:rPr/>
        <w:t>Zsolt 118, 1</w:t>
      </w:r>
    </w:p>
  </w:footnote>
  <w:footnote w:id="101">
    <w:p>
      <w:pPr>
        <w:pStyle w:val="Footnote"/>
        <w:rPr/>
      </w:pPr>
      <w:r>
        <w:rPr>
          <w:rStyle w:val="FootnoteCharacters"/>
        </w:rPr>
        <w:footnoteRef/>
      </w:r>
      <w:r>
        <w:rPr/>
        <w:t xml:space="preserve"> </w:t>
      </w:r>
      <w:r>
        <w:rPr/>
        <w:t>Vö. ChD 1</w:t>
      </w:r>
    </w:p>
  </w:footnote>
  <w:footnote w:id="102">
    <w:p>
      <w:pPr>
        <w:pStyle w:val="Footnote"/>
        <w:rPr/>
      </w:pPr>
      <w:r>
        <w:rPr>
          <w:rStyle w:val="FootnoteCharacters"/>
        </w:rPr>
        <w:footnoteRef/>
      </w:r>
      <w:r>
        <w:rPr/>
        <w:t xml:space="preserve"> </w:t>
      </w:r>
      <w:r>
        <w:rPr/>
        <w:t>IM 3</w:t>
      </w:r>
    </w:p>
  </w:footnote>
  <w:footnote w:id="103">
    <w:p>
      <w:pPr>
        <w:pStyle w:val="Footnote"/>
        <w:rPr/>
      </w:pPr>
      <w:r>
        <w:rPr>
          <w:rStyle w:val="FootnoteCharacters"/>
        </w:rPr>
        <w:footnoteRef/>
      </w:r>
      <w:r>
        <w:rPr/>
        <w:t xml:space="preserve"> </w:t>
      </w:r>
      <w:r>
        <w:rPr/>
        <w:t>IM 4</w:t>
      </w:r>
    </w:p>
  </w:footnote>
  <w:footnote w:id="104">
    <w:p>
      <w:pPr>
        <w:pStyle w:val="Footnote"/>
        <w:rPr/>
      </w:pPr>
      <w:r>
        <w:rPr>
          <w:rStyle w:val="FootnoteCharacters"/>
        </w:rPr>
        <w:footnoteRef/>
      </w:r>
      <w:r>
        <w:rPr/>
        <w:t xml:space="preserve"> </w:t>
      </w:r>
      <w:r>
        <w:rPr/>
        <w:t>Jel 22, 13</w:t>
      </w:r>
    </w:p>
  </w:footnote>
  <w:footnote w:id="105">
    <w:p>
      <w:pPr>
        <w:pStyle w:val="Footnote"/>
        <w:rPr/>
      </w:pPr>
      <w:r>
        <w:rPr>
          <w:rStyle w:val="FootnoteCharacters"/>
        </w:rPr>
        <w:footnoteRef/>
      </w:r>
      <w:r>
        <w:rPr/>
        <w:t xml:space="preserve"> </w:t>
      </w:r>
      <w:r>
        <w:rPr/>
        <w:t>LG 8</w:t>
      </w:r>
    </w:p>
  </w:footnote>
  <w:footnote w:id="106">
    <w:p>
      <w:pPr>
        <w:pStyle w:val="Footnote"/>
        <w:rPr/>
      </w:pPr>
      <w:r>
        <w:rPr>
          <w:rStyle w:val="FootnoteCharacters"/>
        </w:rPr>
        <w:footnoteRef/>
      </w:r>
      <w:r>
        <w:rPr/>
        <w:t xml:space="preserve"> </w:t>
      </w:r>
      <w:r>
        <w:rPr/>
        <w:t>Taizé-i ének</w:t>
      </w:r>
    </w:p>
  </w:footnote>
  <w:footnote w:id="107">
    <w:p>
      <w:pPr>
        <w:pStyle w:val="Footnote"/>
        <w:rPr/>
      </w:pPr>
      <w:r>
        <w:rPr>
          <w:rStyle w:val="FootnoteCharacters"/>
        </w:rPr>
        <w:footnoteRef/>
      </w:r>
      <w:r>
        <w:rPr/>
        <w:t xml:space="preserve"> </w:t>
      </w:r>
      <w:r>
        <w:rPr/>
        <w:t>Vö. Iz 21, 11-12</w:t>
      </w:r>
    </w:p>
  </w:footnote>
  <w:footnote w:id="108">
    <w:p>
      <w:pPr>
        <w:pStyle w:val="Footnote"/>
        <w:rPr/>
      </w:pPr>
      <w:r>
        <w:rPr>
          <w:rStyle w:val="FootnoteCharacters"/>
        </w:rPr>
        <w:footnoteRef/>
      </w:r>
      <w:r>
        <w:rPr/>
        <w:t xml:space="preserve"> </w:t>
      </w:r>
      <w:r>
        <w:rPr/>
        <w:t>Mk 10, 14</w:t>
      </w:r>
    </w:p>
  </w:footnote>
  <w:footnote w:id="109">
    <w:p>
      <w:pPr>
        <w:pStyle w:val="Footnote"/>
        <w:rPr/>
      </w:pPr>
      <w:r>
        <w:rPr>
          <w:rStyle w:val="FootnoteCharacters"/>
        </w:rPr>
        <w:footnoteRef/>
      </w:r>
      <w:r>
        <w:rPr/>
        <w:t xml:space="preserve"> </w:t>
      </w:r>
      <w:r>
        <w:rPr/>
        <w:t>Vö. Mk 10, 6-8</w:t>
      </w:r>
    </w:p>
  </w:footnote>
  <w:footnote w:id="110">
    <w:p>
      <w:pPr>
        <w:pStyle w:val="Footnote"/>
        <w:rPr/>
      </w:pPr>
      <w:r>
        <w:rPr>
          <w:rStyle w:val="FootnoteCharacters"/>
        </w:rPr>
        <w:footnoteRef/>
      </w:r>
      <w:r>
        <w:rPr/>
        <w:t xml:space="preserve"> </w:t>
      </w:r>
      <w:r>
        <w:rPr/>
        <w:t>TMA 55</w:t>
      </w:r>
    </w:p>
  </w:footnote>
  <w:footnote w:id="111">
    <w:p>
      <w:pPr>
        <w:pStyle w:val="Footnote"/>
        <w:rPr/>
      </w:pPr>
      <w:r>
        <w:rPr>
          <w:rStyle w:val="FootnoteCharacters"/>
        </w:rPr>
        <w:footnoteRef/>
      </w:r>
      <w:r>
        <w:rPr/>
        <w:t xml:space="preserve"> </w:t>
      </w:r>
      <w:r>
        <w:rPr/>
        <w:t>Vö. LG 1</w:t>
      </w:r>
    </w:p>
  </w:footnote>
  <w:footnote w:id="112">
    <w:p>
      <w:pPr>
        <w:pStyle w:val="Footnote"/>
        <w:rPr/>
      </w:pPr>
      <w:r>
        <w:rPr>
          <w:rStyle w:val="FootnoteCharacters"/>
        </w:rPr>
        <w:footnoteRef/>
      </w:r>
      <w:r>
        <w:rPr/>
        <w:t xml:space="preserve"> </w:t>
      </w:r>
      <w:r>
        <w:rPr/>
        <w:t>Vö. Mt 16, 13</w:t>
      </w:r>
    </w:p>
  </w:footnote>
  <w:footnote w:id="113">
    <w:p>
      <w:pPr>
        <w:pStyle w:val="Footnote"/>
        <w:rPr/>
      </w:pPr>
      <w:r>
        <w:rPr>
          <w:rStyle w:val="FootnoteCharacters"/>
        </w:rPr>
        <w:footnoteRef/>
      </w:r>
      <w:r>
        <w:rPr/>
        <w:t xml:space="preserve"> </w:t>
      </w:r>
      <w:r>
        <w:rPr/>
        <w:t>Mt 16, 16</w:t>
      </w:r>
    </w:p>
  </w:footnote>
  <w:footnote w:id="114">
    <w:p>
      <w:pPr>
        <w:pStyle w:val="Footnote"/>
        <w:rPr/>
      </w:pPr>
      <w:r>
        <w:rPr>
          <w:rStyle w:val="FootnoteCharacters"/>
        </w:rPr>
        <w:footnoteRef/>
      </w:r>
      <w:r>
        <w:rPr/>
        <w:t xml:space="preserve"> </w:t>
      </w:r>
      <w:r>
        <w:rPr/>
        <w:t>Jn 1, 14</w:t>
      </w:r>
    </w:p>
  </w:footnote>
  <w:footnote w:id="115">
    <w:p>
      <w:pPr>
        <w:pStyle w:val="Footnote"/>
        <w:rPr/>
      </w:pPr>
      <w:r>
        <w:rPr>
          <w:rStyle w:val="FootnoteCharacters"/>
        </w:rPr>
        <w:footnoteRef/>
      </w:r>
      <w:r>
        <w:rPr/>
        <w:t xml:space="preserve"> </w:t>
      </w:r>
      <w:r>
        <w:rPr/>
        <w:t>Jn 20, 28</w:t>
      </w:r>
    </w:p>
  </w:footnote>
  <w:footnote w:id="116">
    <w:p>
      <w:pPr>
        <w:pStyle w:val="Footnote"/>
        <w:rPr/>
      </w:pPr>
      <w:r>
        <w:rPr>
          <w:rStyle w:val="FootnoteCharacters"/>
        </w:rPr>
        <w:footnoteRef/>
      </w:r>
      <w:r>
        <w:rPr/>
        <w:t xml:space="preserve"> </w:t>
      </w:r>
      <w:r>
        <w:rPr/>
        <w:t>Jn 1, 14</w:t>
      </w:r>
    </w:p>
  </w:footnote>
  <w:footnote w:id="117">
    <w:p>
      <w:pPr>
        <w:pStyle w:val="Footnote"/>
        <w:rPr/>
      </w:pPr>
      <w:r>
        <w:rPr>
          <w:rStyle w:val="FootnoteCharacters"/>
        </w:rPr>
        <w:footnoteRef/>
      </w:r>
      <w:r>
        <w:rPr/>
        <w:t xml:space="preserve"> </w:t>
      </w:r>
      <w:r>
        <w:rPr/>
        <w:t>Mk 15, 34</w:t>
      </w:r>
    </w:p>
  </w:footnote>
  <w:footnote w:id="118">
    <w:p>
      <w:pPr>
        <w:pStyle w:val="Footnote"/>
        <w:rPr/>
      </w:pPr>
      <w:r>
        <w:rPr>
          <w:rStyle w:val="FootnoteCharacters"/>
        </w:rPr>
        <w:footnoteRef/>
      </w:r>
      <w:r>
        <w:rPr/>
        <w:t xml:space="preserve"> </w:t>
      </w:r>
      <w:r>
        <w:rPr/>
        <w:t>Lk 23, 46</w:t>
      </w:r>
    </w:p>
  </w:footnote>
  <w:footnote w:id="119">
    <w:p>
      <w:pPr>
        <w:pStyle w:val="Footnote"/>
        <w:rPr/>
      </w:pPr>
      <w:r>
        <w:rPr>
          <w:rStyle w:val="FootnoteCharacters"/>
        </w:rPr>
        <w:footnoteRef/>
      </w:r>
      <w:r>
        <w:rPr/>
        <w:t xml:space="preserve"> </w:t>
      </w:r>
      <w:r>
        <w:rPr/>
        <w:t>Jn 21, 15</w:t>
      </w:r>
    </w:p>
  </w:footnote>
  <w:footnote w:id="120">
    <w:p>
      <w:pPr>
        <w:pStyle w:val="Footnote"/>
        <w:rPr/>
      </w:pPr>
      <w:r>
        <w:rPr>
          <w:rStyle w:val="FootnoteCharacters"/>
        </w:rPr>
        <w:footnoteRef/>
      </w:r>
      <w:r>
        <w:rPr/>
        <w:t xml:space="preserve"> </w:t>
      </w:r>
      <w:r>
        <w:rPr/>
        <w:t>Fil 1, 21</w:t>
      </w:r>
    </w:p>
  </w:footnote>
  <w:footnote w:id="121">
    <w:p>
      <w:pPr>
        <w:pStyle w:val="Footnote"/>
        <w:rPr/>
      </w:pPr>
      <w:r>
        <w:rPr>
          <w:rStyle w:val="FootnoteCharacters"/>
        </w:rPr>
        <w:footnoteRef/>
      </w:r>
      <w:r>
        <w:rPr/>
        <w:t xml:space="preserve"> </w:t>
      </w:r>
      <w:r>
        <w:rPr/>
        <w:t>Mt 28, 20</w:t>
      </w:r>
    </w:p>
  </w:footnote>
  <w:footnote w:id="122">
    <w:p>
      <w:pPr>
        <w:pStyle w:val="Footnote"/>
        <w:rPr/>
      </w:pPr>
      <w:r>
        <w:rPr>
          <w:rStyle w:val="FootnoteCharacters"/>
        </w:rPr>
        <w:footnoteRef/>
      </w:r>
      <w:r>
        <w:rPr/>
        <w:t xml:space="preserve"> </w:t>
      </w:r>
      <w:r>
        <w:rPr/>
        <w:t>Vö. Ef 5, 25</w:t>
      </w:r>
    </w:p>
  </w:footnote>
  <w:footnote w:id="123">
    <w:p>
      <w:pPr>
        <w:pStyle w:val="Footnote"/>
        <w:rPr/>
      </w:pPr>
      <w:r>
        <w:rPr>
          <w:rStyle w:val="FootnoteCharacters"/>
        </w:rPr>
        <w:footnoteRef/>
      </w:r>
      <w:r>
        <w:rPr/>
        <w:t xml:space="preserve"> </w:t>
      </w:r>
      <w:r>
        <w:rPr/>
        <w:t>1Tessz 4, 3</w:t>
      </w:r>
    </w:p>
  </w:footnote>
  <w:footnote w:id="124">
    <w:p>
      <w:pPr>
        <w:pStyle w:val="Footnote"/>
        <w:rPr/>
      </w:pPr>
      <w:r>
        <w:rPr>
          <w:rStyle w:val="FootnoteCharacters"/>
        </w:rPr>
        <w:footnoteRef/>
      </w:r>
      <w:r>
        <w:rPr/>
        <w:t xml:space="preserve"> </w:t>
      </w:r>
      <w:r>
        <w:rPr/>
        <w:t>LG 40</w:t>
      </w:r>
    </w:p>
  </w:footnote>
  <w:footnote w:id="125">
    <w:p>
      <w:pPr>
        <w:pStyle w:val="Footnote"/>
        <w:rPr/>
      </w:pPr>
      <w:r>
        <w:rPr>
          <w:rStyle w:val="FootnoteCharacters"/>
        </w:rPr>
        <w:footnoteRef/>
      </w:r>
      <w:r>
        <w:rPr/>
        <w:t xml:space="preserve"> </w:t>
      </w:r>
      <w:r>
        <w:rPr/>
        <w:t>Mt 5, 48</w:t>
      </w:r>
    </w:p>
  </w:footnote>
  <w:footnote w:id="126">
    <w:p>
      <w:pPr>
        <w:pStyle w:val="Footnote"/>
        <w:rPr/>
      </w:pPr>
      <w:r>
        <w:rPr>
          <w:rStyle w:val="FootnoteCharacters"/>
        </w:rPr>
        <w:footnoteRef/>
      </w:r>
      <w:r>
        <w:rPr/>
        <w:t xml:space="preserve"> </w:t>
      </w:r>
      <w:r>
        <w:rPr/>
        <w:t>Lk 11, 1</w:t>
      </w:r>
    </w:p>
  </w:footnote>
  <w:footnote w:id="127">
    <w:p>
      <w:pPr>
        <w:pStyle w:val="Footnote"/>
        <w:rPr/>
      </w:pPr>
      <w:r>
        <w:rPr>
          <w:rStyle w:val="FootnoteCharacters"/>
        </w:rPr>
        <w:footnoteRef/>
      </w:r>
      <w:r>
        <w:rPr/>
        <w:t xml:space="preserve"> </w:t>
      </w:r>
      <w:r>
        <w:rPr/>
        <w:t>Vö. SC 10</w:t>
      </w:r>
    </w:p>
  </w:footnote>
  <w:footnote w:id="128">
    <w:p>
      <w:pPr>
        <w:pStyle w:val="Footnote"/>
        <w:rPr/>
      </w:pPr>
      <w:r>
        <w:rPr>
          <w:rStyle w:val="FootnoteCharacters"/>
        </w:rPr>
        <w:footnoteRef/>
      </w:r>
      <w:r>
        <w:rPr/>
        <w:t xml:space="preserve"> </w:t>
      </w:r>
      <w:r>
        <w:rPr/>
        <w:t>SC 10</w:t>
      </w:r>
    </w:p>
  </w:footnote>
  <w:footnote w:id="129">
    <w:p>
      <w:pPr>
        <w:pStyle w:val="Footnote"/>
        <w:rPr/>
      </w:pPr>
      <w:r>
        <w:rPr>
          <w:rStyle w:val="FootnoteCharacters"/>
        </w:rPr>
        <w:footnoteRef/>
      </w:r>
      <w:r>
        <w:rPr/>
        <w:t xml:space="preserve"> </w:t>
      </w:r>
      <w:r>
        <w:rPr/>
        <w:t>Vö. DD 19</w:t>
      </w:r>
    </w:p>
  </w:footnote>
  <w:footnote w:id="130">
    <w:p>
      <w:pPr>
        <w:pStyle w:val="Footnote"/>
        <w:rPr/>
      </w:pPr>
      <w:r>
        <w:rPr>
          <w:rStyle w:val="FootnoteCharacters"/>
        </w:rPr>
        <w:footnoteRef/>
      </w:r>
      <w:r>
        <w:rPr/>
        <w:t xml:space="preserve"> </w:t>
      </w:r>
      <w:r>
        <w:rPr/>
        <w:t>Vö. DD 35</w:t>
      </w:r>
    </w:p>
  </w:footnote>
  <w:footnote w:id="131">
    <w:p>
      <w:pPr>
        <w:pStyle w:val="Footnote"/>
        <w:rPr/>
      </w:pPr>
      <w:r>
        <w:rPr>
          <w:rStyle w:val="FootnoteCharacters"/>
        </w:rPr>
        <w:footnoteRef/>
      </w:r>
      <w:r>
        <w:rPr/>
        <w:t xml:space="preserve"> </w:t>
      </w:r>
      <w:r>
        <w:rPr/>
        <w:t>Jn 15, 5</w:t>
      </w:r>
    </w:p>
  </w:footnote>
  <w:footnote w:id="132">
    <w:p>
      <w:pPr>
        <w:pStyle w:val="Footnote"/>
        <w:rPr/>
      </w:pPr>
      <w:r>
        <w:rPr>
          <w:rStyle w:val="FootnoteCharacters"/>
        </w:rPr>
        <w:footnoteRef/>
      </w:r>
      <w:r>
        <w:rPr/>
        <w:t xml:space="preserve"> </w:t>
      </w:r>
      <w:r>
        <w:rPr/>
        <w:t>Jn 13, 34</w:t>
      </w:r>
    </w:p>
  </w:footnote>
  <w:footnote w:id="133">
    <w:p>
      <w:pPr>
        <w:pStyle w:val="Footnote"/>
        <w:rPr/>
      </w:pPr>
      <w:r>
        <w:rPr>
          <w:rStyle w:val="FootnoteCharacters"/>
        </w:rPr>
        <w:footnoteRef/>
      </w:r>
      <w:r>
        <w:rPr/>
        <w:t xml:space="preserve"> </w:t>
      </w:r>
      <w:r>
        <w:rPr/>
        <w:t>Vö. Róm 5, 5</w:t>
      </w:r>
    </w:p>
  </w:footnote>
  <w:footnote w:id="134">
    <w:p>
      <w:pPr>
        <w:pStyle w:val="Footnote"/>
        <w:rPr/>
      </w:pPr>
      <w:r>
        <w:rPr>
          <w:rStyle w:val="FootnoteCharacters"/>
        </w:rPr>
        <w:footnoteRef/>
      </w:r>
      <w:r>
        <w:rPr/>
        <w:t xml:space="preserve"> </w:t>
      </w:r>
      <w:r>
        <w:rPr/>
        <w:t>LG 1</w:t>
      </w:r>
    </w:p>
  </w:footnote>
  <w:footnote w:id="135">
    <w:p>
      <w:pPr>
        <w:pStyle w:val="Footnote"/>
        <w:rPr/>
      </w:pPr>
      <w:r>
        <w:rPr>
          <w:rStyle w:val="FootnoteCharacters"/>
        </w:rPr>
        <w:footnoteRef/>
      </w:r>
      <w:r>
        <w:rPr/>
        <w:t xml:space="preserve"> </w:t>
      </w:r>
      <w:r>
        <w:rPr/>
        <w:t>Gal 6, 2</w:t>
      </w:r>
    </w:p>
  </w:footnote>
  <w:footnote w:id="136">
    <w:p>
      <w:pPr>
        <w:pStyle w:val="Footnote"/>
        <w:rPr/>
      </w:pPr>
      <w:r>
        <w:rPr>
          <w:rStyle w:val="FootnoteCharacters"/>
        </w:rPr>
        <w:footnoteRef/>
      </w:r>
      <w:r>
        <w:rPr/>
        <w:t xml:space="preserve"> </w:t>
      </w:r>
      <w:r>
        <w:rPr/>
        <w:t>Regula III, 3</w:t>
      </w:r>
    </w:p>
  </w:footnote>
  <w:footnote w:id="137">
    <w:p>
      <w:pPr>
        <w:pStyle w:val="Footnote"/>
        <w:rPr/>
      </w:pPr>
      <w:r>
        <w:rPr>
          <w:rStyle w:val="FootnoteCharacters"/>
        </w:rPr>
        <w:footnoteRef/>
      </w:r>
      <w:r>
        <w:rPr/>
        <w:t xml:space="preserve"> </w:t>
      </w:r>
      <w:r>
        <w:rPr/>
        <w:t>Vö. 1Kor 12, 12</w:t>
      </w:r>
    </w:p>
  </w:footnote>
  <w:footnote w:id="138">
    <w:p>
      <w:pPr>
        <w:pStyle w:val="Footnote"/>
        <w:rPr/>
      </w:pPr>
      <w:r>
        <w:rPr>
          <w:rStyle w:val="FootnoteCharacters"/>
        </w:rPr>
        <w:footnoteRef/>
      </w:r>
      <w:r>
        <w:rPr/>
        <w:t xml:space="preserve"> </w:t>
      </w:r>
      <w:r>
        <w:rPr/>
        <w:t>LG 31</w:t>
      </w:r>
    </w:p>
  </w:footnote>
  <w:footnote w:id="139">
    <w:p>
      <w:pPr>
        <w:pStyle w:val="Footnote"/>
        <w:rPr/>
      </w:pPr>
      <w:r>
        <w:rPr>
          <w:rStyle w:val="FootnoteCharacters"/>
        </w:rPr>
        <w:footnoteRef/>
      </w:r>
      <w:r>
        <w:rPr/>
        <w:t xml:space="preserve"> </w:t>
      </w:r>
      <w:r>
        <w:rPr/>
        <w:t>Vö. Ef 5, 32</w:t>
      </w:r>
    </w:p>
  </w:footnote>
  <w:footnote w:id="140">
    <w:p>
      <w:pPr>
        <w:pStyle w:val="Footnote"/>
        <w:rPr/>
      </w:pPr>
      <w:r>
        <w:rPr>
          <w:rStyle w:val="FootnoteCharacters"/>
        </w:rPr>
        <w:footnoteRef/>
      </w:r>
      <w:r>
        <w:rPr/>
        <w:t xml:space="preserve"> </w:t>
      </w:r>
      <w:r>
        <w:rPr/>
        <w:t>Vö. LG 8</w:t>
      </w:r>
    </w:p>
  </w:footnote>
  <w:footnote w:id="141">
    <w:p>
      <w:pPr>
        <w:pStyle w:val="Footnote"/>
        <w:rPr/>
      </w:pPr>
      <w:r>
        <w:rPr>
          <w:rStyle w:val="FootnoteCharacters"/>
        </w:rPr>
        <w:footnoteRef/>
      </w:r>
      <w:r>
        <w:rPr/>
        <w:t xml:space="preserve"> </w:t>
      </w:r>
      <w:r>
        <w:rPr/>
        <w:t>Vö. GS 1</w:t>
      </w:r>
    </w:p>
  </w:footnote>
  <w:footnote w:id="142">
    <w:p>
      <w:pPr>
        <w:pStyle w:val="Footnote"/>
        <w:rPr/>
      </w:pPr>
      <w:r>
        <w:rPr>
          <w:rStyle w:val="FootnoteCharacters"/>
        </w:rPr>
        <w:footnoteRef/>
      </w:r>
      <w:r>
        <w:rPr/>
        <w:t xml:space="preserve"> </w:t>
      </w:r>
      <w:r>
        <w:rPr/>
        <w:t>Mt 25, 35</w:t>
      </w:r>
    </w:p>
  </w:footnote>
  <w:footnote w:id="143">
    <w:p>
      <w:pPr>
        <w:pStyle w:val="Footnote"/>
        <w:rPr/>
      </w:pPr>
      <w:r>
        <w:rPr>
          <w:rStyle w:val="FootnoteCharacters"/>
        </w:rPr>
        <w:footnoteRef/>
      </w:r>
      <w:r>
        <w:rPr/>
        <w:t xml:space="preserve"> </w:t>
      </w:r>
      <w:r>
        <w:rPr/>
        <w:t>GS 34</w:t>
      </w:r>
    </w:p>
  </w:footnote>
  <w:footnote w:id="144">
    <w:p>
      <w:pPr>
        <w:pStyle w:val="Footnote"/>
        <w:rPr/>
      </w:pPr>
      <w:r>
        <w:rPr>
          <w:rStyle w:val="FootnoteCharacters"/>
        </w:rPr>
        <w:footnoteRef/>
      </w:r>
      <w:r>
        <w:rPr/>
        <w:t xml:space="preserve"> </w:t>
      </w:r>
      <w:r>
        <w:rPr/>
        <w:t>Vö. NAe</w:t>
      </w:r>
    </w:p>
  </w:footnote>
  <w:footnote w:id="145">
    <w:p>
      <w:pPr>
        <w:pStyle w:val="Footnote"/>
        <w:rPr/>
      </w:pPr>
      <w:r>
        <w:rPr>
          <w:rStyle w:val="FootnoteCharacters"/>
        </w:rPr>
        <w:footnoteRef/>
      </w:r>
      <w:r>
        <w:rPr/>
        <w:t xml:space="preserve"> </w:t>
      </w:r>
      <w:r>
        <w:rPr/>
        <w:t>Vö. 1Pt 3, 15</w:t>
      </w:r>
    </w:p>
  </w:footnote>
  <w:footnote w:id="146">
    <w:p>
      <w:pPr>
        <w:pStyle w:val="Footnote"/>
        <w:rPr/>
      </w:pPr>
      <w:r>
        <w:rPr>
          <w:rStyle w:val="FootnoteCharacters"/>
        </w:rPr>
        <w:footnoteRef/>
      </w:r>
      <w:r>
        <w:rPr/>
        <w:t xml:space="preserve"> </w:t>
      </w:r>
      <w:r>
        <w:rPr/>
        <w:t>Jn 3, 16</w:t>
      </w:r>
    </w:p>
  </w:footnote>
  <w:footnote w:id="147">
    <w:p>
      <w:pPr>
        <w:pStyle w:val="Footnote"/>
        <w:rPr/>
      </w:pPr>
      <w:r>
        <w:rPr>
          <w:rStyle w:val="FootnoteCharacters"/>
        </w:rPr>
        <w:footnoteRef/>
      </w:r>
      <w:r>
        <w:rPr/>
        <w:t xml:space="preserve"> </w:t>
      </w:r>
      <w:r>
        <w:rPr/>
        <w:t>Jn 14, 5</w:t>
      </w:r>
    </w:p>
  </w:footnote>
  <w:footnote w:id="148">
    <w:p>
      <w:pPr>
        <w:pStyle w:val="Footnote"/>
        <w:rPr/>
      </w:pPr>
      <w:r>
        <w:rPr>
          <w:rStyle w:val="FootnoteCharacters"/>
        </w:rPr>
        <w:footnoteRef/>
      </w:r>
      <w:r>
        <w:rPr/>
        <w:t xml:space="preserve"> </w:t>
      </w:r>
      <w:r>
        <w:rPr/>
        <w:t>Fil 3, 13</w:t>
      </w:r>
    </w:p>
  </w:footnote>
  <w:footnote w:id="149">
    <w:p>
      <w:pPr>
        <w:pStyle w:val="Footnote"/>
        <w:rPr/>
      </w:pPr>
      <w:r>
        <w:rPr>
          <w:rStyle w:val="FootnoteCharacters"/>
        </w:rPr>
        <w:footnoteRef/>
      </w:r>
      <w:r>
        <w:rPr/>
        <w:t xml:space="preserve"> </w:t>
      </w:r>
      <w:r>
        <w:rPr/>
        <w:t>Vö. Lk 2, 51</w:t>
      </w:r>
    </w:p>
  </w:footnote>
  <w:footnote w:id="150">
    <w:p>
      <w:pPr>
        <w:pStyle w:val="Footnote"/>
        <w:rPr/>
      </w:pPr>
      <w:r>
        <w:rPr>
          <w:rStyle w:val="FootnoteCharacters"/>
        </w:rPr>
        <w:footnoteRef/>
      </w:r>
      <w:r>
        <w:rPr/>
        <w:t xml:space="preserve"> </w:t>
      </w:r>
      <w:r>
        <w:rPr/>
        <w:t>Vö. Vigilia 2002/11, 802-813</w:t>
      </w:r>
    </w:p>
  </w:footnote>
  <w:footnote w:id="151">
    <w:p>
      <w:pPr>
        <w:pStyle w:val="Footnote"/>
        <w:rPr/>
      </w:pPr>
      <w:r>
        <w:rPr>
          <w:rStyle w:val="FootnoteCharacters"/>
        </w:rPr>
        <w:footnoteRef/>
      </w:r>
      <w:r>
        <w:rPr/>
        <w:t xml:space="preserve"> </w:t>
      </w:r>
      <w:r>
        <w:rPr/>
        <w:t>Vö. LG 9</w:t>
      </w:r>
    </w:p>
  </w:footnote>
  <w:footnote w:id="152">
    <w:p>
      <w:pPr>
        <w:pStyle w:val="Footnote"/>
        <w:rPr/>
      </w:pPr>
      <w:r>
        <w:rPr>
          <w:rStyle w:val="FootnoteCharacters"/>
        </w:rPr>
        <w:footnoteRef/>
      </w:r>
      <w:r>
        <w:rPr/>
        <w:t xml:space="preserve"> </w:t>
      </w:r>
      <w:r>
        <w:rPr/>
        <w:t>Vö. LG 10-12</w:t>
      </w:r>
    </w:p>
  </w:footnote>
  <w:footnote w:id="153">
    <w:p>
      <w:pPr>
        <w:pStyle w:val="Footnote"/>
        <w:rPr/>
      </w:pPr>
      <w:r>
        <w:rPr>
          <w:rStyle w:val="FootnoteCharacters"/>
        </w:rPr>
        <w:footnoteRef/>
      </w:r>
      <w:r>
        <w:rPr/>
        <w:t xml:space="preserve"> </w:t>
      </w:r>
      <w:r>
        <w:rPr/>
        <w:t>Vö. LG 12</w:t>
      </w:r>
    </w:p>
  </w:footnote>
  <w:footnote w:id="154">
    <w:p>
      <w:pPr>
        <w:pStyle w:val="Footnote"/>
        <w:rPr/>
      </w:pPr>
      <w:r>
        <w:rPr>
          <w:rStyle w:val="FootnoteCharacters"/>
        </w:rPr>
        <w:footnoteRef/>
      </w:r>
      <w:r>
        <w:rPr/>
        <w:t xml:space="preserve"> </w:t>
      </w:r>
      <w:r>
        <w:rPr/>
        <w:t>LG 32</w:t>
      </w:r>
    </w:p>
  </w:footnote>
  <w:footnote w:id="155">
    <w:p>
      <w:pPr>
        <w:pStyle w:val="Footnote"/>
        <w:rPr/>
      </w:pPr>
      <w:r>
        <w:rPr>
          <w:rStyle w:val="FootnoteCharacters"/>
        </w:rPr>
        <w:footnoteRef/>
      </w:r>
      <w:r>
        <w:rPr/>
        <w:t xml:space="preserve"> </w:t>
      </w:r>
      <w:r>
        <w:rPr/>
        <w:t>LG 18</w:t>
      </w:r>
    </w:p>
  </w:footnote>
  <w:footnote w:id="156">
    <w:p>
      <w:pPr>
        <w:pStyle w:val="Footnote"/>
        <w:rPr/>
      </w:pPr>
      <w:r>
        <w:rPr>
          <w:rStyle w:val="FootnoteCharacters"/>
        </w:rPr>
        <w:footnoteRef/>
      </w:r>
      <w:r>
        <w:rPr/>
        <w:t xml:space="preserve"> </w:t>
      </w:r>
      <w:r>
        <w:rPr/>
        <w:t>LG 22</w:t>
      </w:r>
    </w:p>
  </w:footnote>
  <w:footnote w:id="157">
    <w:p>
      <w:pPr>
        <w:pStyle w:val="Footnote"/>
        <w:rPr/>
      </w:pPr>
      <w:r>
        <w:rPr>
          <w:rStyle w:val="FootnoteCharacters"/>
        </w:rPr>
        <w:footnoteRef/>
      </w:r>
      <w:r>
        <w:rPr/>
        <w:t xml:space="preserve"> </w:t>
      </w:r>
      <w:r>
        <w:rPr/>
        <w:t>Vö. LG 21</w:t>
      </w:r>
    </w:p>
  </w:footnote>
  <w:footnote w:id="158">
    <w:p>
      <w:pPr>
        <w:pStyle w:val="Footnote"/>
        <w:rPr/>
      </w:pPr>
      <w:r>
        <w:rPr>
          <w:rStyle w:val="FootnoteCharacters"/>
        </w:rPr>
        <w:footnoteRef/>
      </w:r>
      <w:r>
        <w:rPr/>
        <w:t xml:space="preserve"> </w:t>
      </w:r>
      <w:r>
        <w:rPr/>
        <w:t>LG 26</w:t>
      </w:r>
    </w:p>
  </w:footnote>
  <w:footnote w:id="159">
    <w:p>
      <w:pPr>
        <w:pStyle w:val="Footnote"/>
        <w:rPr/>
      </w:pPr>
      <w:r>
        <w:rPr>
          <w:rStyle w:val="FootnoteCharacters"/>
        </w:rPr>
        <w:footnoteRef/>
      </w:r>
      <w:r>
        <w:rPr/>
        <w:t xml:space="preserve"> </w:t>
      </w:r>
      <w:r>
        <w:rPr/>
        <w:t>LG 13</w:t>
      </w:r>
    </w:p>
  </w:footnote>
  <w:footnote w:id="160">
    <w:p>
      <w:pPr>
        <w:pStyle w:val="Footnote"/>
        <w:rPr/>
      </w:pPr>
      <w:r>
        <w:rPr>
          <w:rStyle w:val="FootnoteCharacters"/>
        </w:rPr>
        <w:footnoteRef/>
      </w:r>
      <w:r>
        <w:rPr/>
        <w:t xml:space="preserve"> </w:t>
      </w:r>
      <w:r>
        <w:rPr/>
        <w:t>LG 15</w:t>
      </w:r>
    </w:p>
  </w:footnote>
  <w:footnote w:id="161">
    <w:p>
      <w:pPr>
        <w:pStyle w:val="Footnote"/>
        <w:rPr/>
      </w:pPr>
      <w:r>
        <w:rPr>
          <w:rStyle w:val="FootnoteCharacters"/>
        </w:rPr>
        <w:footnoteRef/>
      </w:r>
      <w:r>
        <w:rPr/>
        <w:t xml:space="preserve"> </w:t>
      </w:r>
      <w:r>
        <w:rPr/>
        <w:t>LG 13 és LG 14</w:t>
      </w:r>
    </w:p>
  </w:footnote>
  <w:footnote w:id="162">
    <w:p>
      <w:pPr>
        <w:pStyle w:val="Footnote"/>
        <w:rPr/>
      </w:pPr>
      <w:r>
        <w:rPr>
          <w:rStyle w:val="FootnoteCharacters"/>
        </w:rPr>
        <w:footnoteRef/>
      </w:r>
      <w:r>
        <w:rPr/>
        <w:t xml:space="preserve"> </w:t>
      </w:r>
      <w:r>
        <w:rPr/>
        <w:t>Mt 5, 48</w:t>
      </w:r>
    </w:p>
  </w:footnote>
  <w:footnote w:id="163">
    <w:p>
      <w:pPr>
        <w:pStyle w:val="Footnote"/>
        <w:rPr/>
      </w:pPr>
      <w:r>
        <w:rPr>
          <w:rStyle w:val="FootnoteCharacters"/>
        </w:rPr>
        <w:footnoteRef/>
      </w:r>
      <w:r>
        <w:rPr/>
        <w:t xml:space="preserve"> </w:t>
      </w:r>
      <w:r>
        <w:rPr/>
        <w:t>LG 40</w:t>
      </w:r>
    </w:p>
  </w:footnote>
  <w:footnote w:id="164">
    <w:p>
      <w:pPr>
        <w:pStyle w:val="Footnote"/>
        <w:rPr/>
      </w:pPr>
      <w:r>
        <w:rPr>
          <w:rStyle w:val="FootnoteCharacters"/>
        </w:rPr>
        <w:footnoteRef/>
      </w:r>
      <w:r>
        <w:rPr/>
        <w:t xml:space="preserve"> </w:t>
      </w:r>
      <w:r>
        <w:rPr/>
        <w:t>LG 14</w:t>
      </w:r>
    </w:p>
  </w:footnote>
  <w:footnote w:id="165">
    <w:p>
      <w:pPr>
        <w:pStyle w:val="Footnote"/>
        <w:rPr/>
      </w:pPr>
      <w:r>
        <w:rPr>
          <w:rStyle w:val="FootnoteCharacters"/>
        </w:rPr>
        <w:footnoteRef/>
      </w:r>
      <w:r>
        <w:rPr/>
        <w:t xml:space="preserve"> </w:t>
      </w:r>
      <w:r>
        <w:rPr/>
        <w:t>Szt. Iréneu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3"/>
      <w:numFmt w:val="upperRoman"/>
      <w:lvlText w:val="%1."/>
      <w:lvlJc w:val="left"/>
      <w:pPr>
        <w:tabs>
          <w:tab w:val="num" w:pos="1287"/>
        </w:tabs>
        <w:ind w:left="1287" w:hanging="720"/>
      </w:pPr>
      <w:rPr>
        <w:u w:val="single"/>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18:00Z</dcterms:created>
  <dc:creator>kispap</dc:creator>
  <dc:description/>
  <dc:language>en-US</dc:language>
  <cp:lastModifiedBy>EGHF</cp:lastModifiedBy>
  <dcterms:modified xsi:type="dcterms:W3CDTF">2007-03-08T09:57:00Z</dcterms:modified>
  <cp:revision>6</cp:revision>
  <dc:subject/>
  <dc:title>A szakdolgozat vázlata: Lukán Árpád V</dc:title>
</cp:coreProperties>
</file>