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EGRI HITTUDOMÁNYI FŐISKOL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7" w:hanging="0"/>
        <w:jc w:val="center"/>
        <w:rPr>
          <w:sz w:val="28"/>
        </w:rPr>
      </w:pPr>
      <w:r>
        <w:rPr>
          <w:sz w:val="28"/>
        </w:rPr>
        <w:t>A LUMEN GENTIUM EGYHÁZKÉPÉNEK ÉRVÉNYESÜLÉSE A  KÉTEZREDIK ÉVI NAGY JUBILEUMOT MEGHIRDETŐ PÁPAI   MEGNYILATKOZÁSOKBAN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ZAKDOLGOZAT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Készítette: Lukán Árpád</w:t>
      </w:r>
    </w:p>
    <w:p>
      <w:pPr>
        <w:pStyle w:val="TextBodyIndent"/>
        <w:jc w:val="center"/>
        <w:rPr/>
      </w:pPr>
      <w:r>
        <w:rPr/>
        <w:t>Konzulens tanár: Dr. Krakomperger Zoltá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GER, 2007.</w:t>
      </w:r>
    </w:p>
    <w:p>
      <w:pPr>
        <w:pStyle w:val="Heading2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TARTALOMJEGYZÉK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Bevezetés: A Lumen gentium kezdetű dogmatikai konstitúció néhány fontosabb </w:t>
        <w:tab/>
        <w:t xml:space="preserve">          üzenete a keresztények számára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1. A LG szerkezetének bemutatása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 1. A konstitúció története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 2. A konstitúció tartalmi kifejtése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>2. A Lumen gentium egyházképe</w:t>
        <w:tab/>
        <w:tab/>
        <w:tab/>
        <w:tab/>
        <w:tab/>
        <w:tab/>
        <w:tab/>
        <w:t xml:space="preserve">          10</w:t>
      </w:r>
    </w:p>
    <w:p>
      <w:pPr>
        <w:pStyle w:val="Normal"/>
        <w:spacing w:lineRule="auto" w:line="360"/>
        <w:rPr/>
      </w:pPr>
      <w:r>
        <w:rPr/>
        <w:t>3. A Nagy Jubileum előkészítése II. János Pál enciklikáiban</w:t>
        <w:tab/>
        <w:tab/>
        <w:tab/>
        <w:t xml:space="preserve">          14</w:t>
      </w:r>
    </w:p>
    <w:p>
      <w:pPr>
        <w:pStyle w:val="Normal"/>
        <w:spacing w:lineRule="auto" w:line="360"/>
        <w:rPr/>
      </w:pPr>
      <w:r>
        <w:rPr/>
        <w:t xml:space="preserve">4. A Nagy Jubileumot meghirdető pápai megnyilatkozások ismertetése a téma   </w:t>
        <w:tab/>
        <w:t>szempontjából</w:t>
        <w:tab/>
        <w:tab/>
        <w:tab/>
        <w:tab/>
        <w:tab/>
        <w:tab/>
        <w:tab/>
        <w:tab/>
        <w:tab/>
        <w:t xml:space="preserve">          18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4. 1. 1. A Tertio Millenio Adveniente kifejtése</w:t>
        <w:tab/>
        <w:tab/>
        <w:tab/>
        <w:t xml:space="preserve">         </w:t>
        <w:tab/>
        <w:t xml:space="preserve">          18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4. 1. 2. A harmadik évezred közeledtével kezdetű apostoli levél minden időre     érvényes útmutatása</w:t>
        <w:tab/>
        <w:tab/>
        <w:tab/>
        <w:tab/>
        <w:tab/>
        <w:tab/>
        <w:tab/>
        <w:tab/>
        <w:tab/>
        <w:t xml:space="preserve">          2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4. 2. 1. Az Incarnationis Mysterium ismertetése</w:t>
        <w:tab/>
        <w:tab/>
        <w:tab/>
        <w:tab/>
        <w:t xml:space="preserve">          25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4. 2. 2. Az Incarnationis Mysterium kezdetű bulla minden időre érvényes </w:t>
        <w:tab/>
        <w:t xml:space="preserve">     útmutatása</w:t>
        <w:tab/>
        <w:tab/>
        <w:tab/>
        <w:tab/>
        <w:tab/>
        <w:tab/>
        <w:tab/>
        <w:tab/>
        <w:tab/>
        <w:tab/>
        <w:t xml:space="preserve">          29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4. 3. A Novo Millennio Ineunte kezdetű enciklika bemutatása</w:t>
        <w:tab/>
        <w:tab/>
        <w:t xml:space="preserve">          31</w:t>
      </w:r>
    </w:p>
    <w:p>
      <w:pPr>
        <w:pStyle w:val="Normal"/>
        <w:spacing w:lineRule="auto" w:line="360"/>
        <w:rPr/>
      </w:pPr>
      <w:r>
        <w:rPr/>
        <w:t xml:space="preserve">5.      Befejezés: Hol állunk a Lumen gentium elveinek a gyakorlatba történő       </w:t>
        <w:tab/>
        <w:t>átültetésével?</w:t>
        <w:tab/>
        <w:tab/>
        <w:tab/>
        <w:tab/>
        <w:tab/>
        <w:tab/>
        <w:tab/>
        <w:t xml:space="preserve"> </w:t>
        <w:tab/>
        <w:tab/>
        <w:t xml:space="preserve">          42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FELHASZNÁLT IRODALOM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1. Kereszty, R., Bevezetés az Egyház teológiájába, Christianus - O. M. C., Bp.- Bécs 199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2. A II. Vatikáni Zsinat tanítása, SzIT, Budapest 1975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3. Kránitz, M., A II. Vatikáni Zsinat dokumentumai negyven év távlatából, Budapest 200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4. Kránitz, M., Az Egyház, SzIT, Budapest 199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5. II. János Pál: A harmadik évezred közeledtével, SZIT, Budapest 1995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6. II. János Pál: A 2000. év Nagy Jubileumáról, SZIT, Budapest 199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7. II. János Pál: Az új évezred kezdetén, SZIT, Budapest 200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8. Nemeshegyi, P., A II. Vatikáni Zsinat egyházképe, in Távlatok 21 (1995/1) 59-6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9. A harmadik évezred közeledtével, in Távlatok 20 (1994/6) 705-706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10. Szabó, F., A 2000. év Nagy Jubileuma, in Távlatok 44 (1999/2) 234-240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11. Dr. Dolhai, L., A Nagy Jubileum előkészítése II. János Pál enciklikáiban, in Vigilia 2000/3 162-167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12. Nemeshegyi, P., Hol állunk a Lumen gentium megvalósításával?, in Vigilia 2002/11   802-8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EGHF</dc:creator>
  <dc:description/>
  <dc:language>en-US</dc:language>
  <cp:lastModifiedBy>EGHF</cp:lastModifiedBy>
  <dcterms:modified xsi:type="dcterms:W3CDTF">2007-03-08T09:54:00Z</dcterms:modified>
  <cp:revision>4</cp:revision>
  <dc:subject/>
  <dc:title>                                  EGRI HITTUDOMÁNYI FŐISKOLA</dc:title>
</cp:coreProperties>
</file>