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emzeti ünnep</w:t>
        <w:tab/>
        <w:t xml:space="preserve">március 15.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</w:t>
        <w:tab/>
        <w:t>A Magyar Országgyűlés 1991-es határozata értelmében március 15-e az 1848-1849-es forradalom és szabadságharc kezdetének, a modern parlamentáris Magyarország megszületésének napja és a Magyar Köztársaság nemzeti ünn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forradalom kitörésének történelmi előzménye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z 1830-as évektől a magyar reformtörekvések legfontosabb színtere a pozsonyi országgyűlés volt, amely még a rendi társadalom szabályai szerint működött.   </w:t>
        <w:tab/>
      </w:r>
    </w:p>
    <w:p>
      <w:pPr>
        <w:pStyle w:val="Normal"/>
        <w:jc w:val="both"/>
        <w:rPr/>
      </w:pPr>
      <w:r>
        <w:rPr/>
        <w:t>Az 1843-44-es országgyűlésen a nemesi rendek önként mondtak le az adómentesség kiváltságáról, eltörölték az ősiség törvényt, továbbá kimondták az örökváltságot, így a jobbágyság felszabadult a földesúri terhek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8 első hónapjaiban Európa számos nagyvárosában forradalmak törtek ki. </w:t>
      </w:r>
    </w:p>
    <w:p>
      <w:pPr>
        <w:pStyle w:val="Normal"/>
        <w:jc w:val="both"/>
        <w:rPr/>
      </w:pPr>
      <w:r>
        <w:rPr/>
        <w:t>Ez kedvező körülményeket teremtett ahhoz, hogy a magyarországi reformelképzelések törvényes úton megvalósuljanak. Kossuth 1848. március 15-én Bécsbe utazott, hogy az országgyűlés által megszavazott követeléseket elfogadtassák az uralkod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őfi Sándor, Pilvax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>Ugyanazon a napon egy kis létszámú, főleg írókból, költőkből álló értelmiségi csoport, a “márciusi ifjak”, Petőfi és társai reggel kilenckor a Pilvax kávéházból az egyetemre mentek, ahol az ifjúság csatlakozott hozzájuk. Először az orvosokhoz, majd a mérnökökhöz, utána a jogászokhoz vonultak.</w:t>
      </w:r>
    </w:p>
    <w:p>
      <w:pPr>
        <w:pStyle w:val="Normal"/>
        <w:jc w:val="both"/>
        <w:rPr/>
      </w:pPr>
      <w:r>
        <w:rPr/>
        <w:t xml:space="preserve">Tíz órakor lefoglalták a Landerer-nyomdát. A cenzor engedélye nélkül nyomtatták ki követeléseiket, a 12 pontot és Petőfi versét, a Nemzeti da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zenegy órakor kezdték osztogatni a szabad sajtó első példányait, kézről kézre adogatták a forradalmi röplapokat. Az eső ellenére délután három órakor tízezer ember gyűlt össze a Nemzeti Múzeum előtti téren. Jókai felolvasta a 12 pontot, Petőfi elszavalta a Nemzeti dalt. </w:t>
      </w:r>
    </w:p>
    <w:p>
      <w:pPr>
        <w:pStyle w:val="Normal"/>
        <w:jc w:val="both"/>
        <w:rPr/>
      </w:pPr>
      <w:r>
        <w:rPr/>
        <w:t>Ezt követően a tömeg a városháza elé vonult. A városi tanács vezetői aláírták a fiatalok követeléseit. Megválasztották a Közbátorsági Bizottmányt, melynek a tagjai a márciusi fiatalok és megyei, városi vezetők lettek. A helytartótanács fegyverbe állítatta a katonákat.</w:t>
      </w:r>
    </w:p>
    <w:p>
      <w:pPr>
        <w:pStyle w:val="Normal"/>
        <w:jc w:val="both"/>
        <w:rPr/>
      </w:pPr>
      <w:r>
        <w:rPr/>
        <w:t>Az összecsapás azonban elmaradt.</w:t>
      </w:r>
    </w:p>
    <w:p>
      <w:pPr>
        <w:pStyle w:val="Normal"/>
        <w:jc w:val="both"/>
        <w:rPr/>
      </w:pPr>
      <w:r>
        <w:rPr/>
        <w:t>Délután öt órakor kiszabadították Táncsics Mihályt a börtönből, a kocsi elé magukat fogták be a fiatalok, így vitték végig a városon.</w:t>
      </w:r>
    </w:p>
    <w:p>
      <w:pPr>
        <w:pStyle w:val="Normal"/>
        <w:jc w:val="both"/>
        <w:rPr/>
      </w:pPr>
      <w:r>
        <w:rPr/>
        <w:t>Este Petőfi elszavalta a Nemzeti dalt, majd előadták a Bánk b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rcius 13-ai bécsi és a 15-i pesti forradalom hatására az udvar kénytelen volt az országgyűlés követeléseit elfogadni és ezekből törvényeket alkotni. A törvények tartalmazták a “12 pont” legfontosabb követeléseit. Ezáltal a  békés átalakulás végbement. Gróf Batthyány Lajos vezetésével létrejött az első független, az országgyűlésnek felelős magyar kormány.</w:t>
      </w:r>
    </w:p>
    <w:p>
      <w:pPr>
        <w:pStyle w:val="Normal"/>
        <w:jc w:val="both"/>
        <w:rPr/>
      </w:pPr>
      <w:r>
        <w:rPr/>
        <w:t>A miniszterek többsége a kor reformpolitikusai közül kerültek ki, így helyet kapott a kormányban Széchenyi és Kossuth i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ab/>
        <w:t>A forradalmat indító március 15-e jelkép lett: a kivívott szabadság megőrzésének és az elvesztett szabadság visszaszerzésének szimbóluma.</w:t>
      </w:r>
    </w:p>
    <w:p>
      <w:pPr>
        <w:pStyle w:val="Normal"/>
        <w:jc w:val="both"/>
        <w:rPr/>
      </w:pPr>
      <w:r>
        <w:rPr/>
        <w:t>A magyarság 1860 óta nemzeti ünnepének tekinti ezt a napot, függetlenül attól, hogyan vélekedett erről a mindenkori államhatalo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II. világháború utáni magyarországi kommunista rendszer nem tartotta nemzeti ünnepének. Az 1950-es években "szocreál" demonstrációkat tartottak, s 1848-1849-es eszmékhez az internacionalizmust, a "világforradalmat " igyekeztek hozzákapcsolni. Az 1960-as évektől "diákünneppé" változtatták, "forradalmi ifjúsági napok" elnevezéssel összemosták március 15-ét olyan napokkal, olyan kommunista évfordulókkal, amelyeknek semmi közük nem volt a márciusi ifjúsághoz.</w:t>
      </w:r>
    </w:p>
    <w:p>
      <w:pPr>
        <w:pStyle w:val="Normal"/>
        <w:jc w:val="both"/>
        <w:rPr/>
      </w:pPr>
      <w:r>
        <w:rPr/>
        <w:t>Akik e jeles nap eseményeihez méltóan akartak ünnepelni, azokra nem ritkán rendőri gumibot várt. Az 1980-as évek végén rendőrök sorfalai között tízezres tömegek ünnepelhettek méltósággal.</w:t>
      </w:r>
    </w:p>
    <w:p>
      <w:pPr>
        <w:pStyle w:val="Normal"/>
        <w:jc w:val="both"/>
        <w:rPr/>
      </w:pPr>
      <w:r>
        <w:rPr/>
        <w:t>Március 15-e eszméjét a magyar történelemben a különböző politikai erők sokszor próbálták meghamisítani és aktuálpolitikai célokból kihasználni, mi több, kisajátítani.</w:t>
      </w:r>
    </w:p>
    <w:p>
      <w:pPr>
        <w:pStyle w:val="Normal"/>
        <w:jc w:val="both"/>
        <w:rPr/>
      </w:pPr>
      <w:r>
        <w:rPr/>
        <w:t xml:space="preserve">Akadtak azonban ellenpéldák is. Ilyen volt az 1956-os forradalom, amikor október 23-án a szabadságot és függetlenséget követelő fiatalok, a tömegek március 15-e eszméjét, a "márciusi ifjak" követeléseinek jó részét ismételté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12 po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ívánjuk a sajtó szabadságát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 cenzúra eltörlésé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Felelős minisztériumot Buda-Peste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Évenkénti országgyűlést Peste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örvény előtti egyenlőséget polgá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és vallási tekintetbe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Nemzeti őrsere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Közös teherviselé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Úrbéri viszonyok megszüntetés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Esküdtszék. képviselet egyenlősé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lapjá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Nemzeti Ban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A katonaság esküdjék meg a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lkotmányra, magyar katonáink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e vigyék külföldre, a' külföldiek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igyék el tőlün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 politikai státusfoglyok szabad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ocsáttassana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Uni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15:00Z</dcterms:created>
  <dc:creator>kispap</dc:creator>
  <dc:description/>
  <dc:language>en-US</dc:language>
  <cp:lastModifiedBy>kispap</cp:lastModifiedBy>
  <dcterms:modified xsi:type="dcterms:W3CDTF">2006-03-11T14:29:00Z</dcterms:modified>
  <cp:revision>1</cp:revision>
  <dc:subject/>
  <dc:title/>
</cp:coreProperties>
</file>