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953 nyarára Magyarország gazdasági válságba került. A túlméretezett iparosítás és a mezőgazdasági termelés stagnálása az országot a katasztrófa szélére sodorta. Mindehhez nagyfokú belső elégedetlenség járult a szovjet megszállás alatt lévő országban. A mindennapi megélhetési gondokkal küszködő munkástömegek és a szovjet kolhozok mintájára létrehozott termelőszövetkezetekbe kényszerített, földjüktől megfosztott, kötelező termék és terménybeszolgáltatással megnyomorított parasztok elégedetlensége robbanással fenyegetett. Az internálótáborok tömve voltak, s a rettegett Államvédelmi Hatóság (ÁVH) félelemben tartotta az ország népét.</w:t>
      </w:r>
    </w:p>
    <w:p>
      <w:pPr>
        <w:pStyle w:val="Normal"/>
        <w:spacing w:lineRule="auto" w:line="360"/>
        <w:jc w:val="both"/>
        <w:rPr/>
      </w:pPr>
      <w:r>
        <w:rPr/>
        <w:t>Mindezt azonban a Rákosi Mátyás (1892-1971) és az ország állami és gazdasági irányítását uraló kommunista párt - akkori nevén Magyar Dolgozók Pártja (MDF) - vezetői nem vették, vagy nem akarták észre venni. Felfigyelt viszont minderre a Sztálin halála utáni új szovjet vezetés, különösen a kelet-berlini és csehszlovákiai munkásmegmozdulások után. Ezért Moszkvába rendelték a magyar pártvezetőket, ahol Rákosit arra utasították, hogy adja át miniszterelnöki posztját Nagy Imrének (1896-1958), aki 1945-ben szintén moszkvai emigrációból jött haza, de a politikai és gazdasági intézkedésekkel nem értett egyet, s akit meggyőződéses kommunista volta ellenére félreállítottak.</w:t>
      </w:r>
    </w:p>
    <w:p>
      <w:pPr>
        <w:pStyle w:val="Normal"/>
        <w:spacing w:lineRule="auto" w:line="360"/>
        <w:jc w:val="both"/>
        <w:rPr/>
      </w:pPr>
      <w:r>
        <w:rPr/>
        <w:t>Nagy Imre kormányprogramjában bejelentette az iparosítás csökkentését, az életszínvonal emelését, az internálótáborok megszüntetését, és azt, hogy lehetővé válik a parasztok kilépése a termelőszövetkezetekből. Nagy Imre azonban munkáját csak másfél évig végezhette - kevés eredménnyel -; mert a moszkvai segédlettel ismét megerősödött Rákosi irányította pártvezetés 1955-ben leváltotta, majd a pártból is kizárta.</w:t>
      </w:r>
    </w:p>
    <w:p>
      <w:pPr>
        <w:pStyle w:val="Normal"/>
        <w:spacing w:lineRule="auto" w:line="360"/>
        <w:jc w:val="both"/>
        <w:rPr/>
      </w:pPr>
      <w:r>
        <w:rPr/>
        <w:t>Az országon belül nőttön-nőtt az elégedetlenség. Az értelmiségiek - főleg írók, újságírók - egyre gyakrabban adták jelét nemtetszésüknek, fórumuk a Petőfi Kör lett. Egyre erőteljesebben hallatták hangjukat az egyetemisták is, Magyarországon társadalmi erjedés kezdődött.</w:t>
      </w:r>
    </w:p>
    <w:p>
      <w:pPr>
        <w:pStyle w:val="Normal"/>
        <w:spacing w:lineRule="auto" w:line="360"/>
        <w:jc w:val="both"/>
        <w:rPr/>
      </w:pPr>
      <w:r>
        <w:rPr/>
        <w:t>1956. október elején a magyarországi egyetemeken már sorra fogalmazták követeléseiket a változást akaró diákok. A legaktívabbak a Műszaki Egyetem hallgatói voltak. Október 22-i éjszakai gyűlésükön pontokba szedett követeléseik között a legfontosabbak a következők voltak: szovjet csapatok kivonása, új kormány alakítása Nagy Imre vezetésével, Rákosi és társai bíróság elé állítása, általános, egyenlő és titkos választások, új gazdaságpolitika; a munkásság létminimumának megállapítása és március 15-e nemzeti ünneppé nyilvánítása. Arról is határoztak, hogy október 23-án békés felvonulást rendeznek követeléseik alátámasztására és a Szovjetunióval szemben viszonylag nagyobb önállóságra törekvő Lengyelország támogatására.</w:t>
      </w:r>
    </w:p>
    <w:p>
      <w:pPr>
        <w:pStyle w:val="Normal"/>
        <w:spacing w:lineRule="auto" w:line="360"/>
        <w:jc w:val="both"/>
        <w:rPr/>
      </w:pPr>
      <w:r>
        <w:rPr/>
        <w:t>A felvonulást hosszú huzavona után végül is engedélyezte a belügyminiszter. Az egyetemi ifjúság először a pesti Petőfi szoborhoz, majd Budára, az 1848-1849-es szabadságharc legendás hírű tábornokának, Jozef Bem szobra elé vonult, ahol felolvasták követeléseiket. Innen a tömeg a főváros lakóival kiegészülve a Parlament elé ment, ahol a mintegy kétszázezer főnyi sokaság követelésére Nagy Imre mondott beszédet. A beszéd csalódást okozott, mert bár Nagy Imre elismerte a követelések jogosságát, a kibontakozást az MDP-n belüli változások útján képzelte el. A tömeg jelentős része ezután a Magyar Rádió épülete elé vonult, mert azt akarta elérni, hogy követeléseiket a rádióban beolvassák. Közben elhangzott a Rákosi helyére állított MDP első titkár, Gerő Ernő rádióbeszéde, amely sértegető hangnemben szólt a tüntetőkről, a "népi demokrácia" vívmányait sorolta, de a szöveg semmiféle önkritikus elemet nem tartalmazott.</w:t>
      </w:r>
    </w:p>
    <w:p>
      <w:pPr>
        <w:pStyle w:val="Normal"/>
        <w:spacing w:lineRule="auto" w:line="360"/>
        <w:jc w:val="both"/>
        <w:rPr/>
      </w:pPr>
      <w:r>
        <w:rPr/>
        <w:t>Az elégedetlenség egyre fokozódott. Az épületben tartózkodó AVH-őrség és a tömeg között fegyveres harc tört ki. Megkezdődött a Rádió ostroma. A tüntetőkhöz a munkáskerületek fegyvert szerzett fiataljai nagy számban csatlakoztak és az esti órákban ledöntötték a városligeti 10 méter magas Sztálin szobrot. A Rádió épületét hajnalra elfoglalták a felkelők.</w:t>
      </w:r>
    </w:p>
    <w:p>
      <w:pPr>
        <w:pStyle w:val="Normal"/>
        <w:spacing w:lineRule="auto" w:line="360"/>
        <w:jc w:val="both"/>
        <w:rPr/>
      </w:pPr>
      <w:r>
        <w:rPr/>
        <w:t>Október 24-én Nagy Imre lett a miniszterelnök, ugyanakkor a már napok óta készenlétben várakozó szovjet csapatok bevonultak a fővárosba. A gomba módra szaporodott, zömében munkásfiatalokból álló fegyveres csoportok felvették ellenük a harcot.</w:t>
      </w:r>
    </w:p>
    <w:p>
      <w:pPr>
        <w:pStyle w:val="Normal"/>
        <w:spacing w:lineRule="auto" w:line="360"/>
        <w:jc w:val="both"/>
        <w:rPr/>
      </w:pPr>
      <w:r>
        <w:rPr/>
        <w:t>A tömegek meg akarták védeni a forradalmat, ezért október 25-én a Parlament elé mentek tüntetni, itt azonban sortűz fogadta őket: halottak és sebesültek százai maradtak a téren. Amikor rövidesen bejelentették, hogy a gyűlölt Gerő helyett a Rákosi börtöneit is megjárt Kádár János (1912-1989) lett az MDP első titkára, a hírnek már semmiféle hatása nem volt. Ekkor már sorra alakultak a felkelés politikai szervei, a forradalmi (nemzeti) bizottságok; az üzemekben, gyárakban pedig a munkástanácsok. A forradalom közben az egész országra kiterjedt. Megkezdődött a termelőszövetkezetek felszámolása, vidéken is forradalmi bizottmányokat, munkástanácsokat hoztak létre. Több vidéki városban az ÁVH fegyveresei gyilkos sortüzekkel próbálták megállítani a tüntetőket.</w:t>
      </w:r>
    </w:p>
    <w:p>
      <w:pPr>
        <w:pStyle w:val="Normal"/>
        <w:spacing w:lineRule="auto" w:line="360"/>
        <w:jc w:val="both"/>
        <w:rPr/>
      </w:pPr>
      <w:r>
        <w:rPr/>
        <w:t>Október 27-én Nagy Imre új kormányt alakított, ebben két nemkommunista politikus is helyet kapott. A leginkább kompromittálódott pártvezetők a Szovjetunióba menekültek. Október 28-án bejelentették a tűzszünetet és rendeletileg feloszlatták az ÁVH-t. Másnap megkezdődött a szovjet csapatok kivonása Budapestről. Október 30-án kiszabadult a Rákosiék által életfogytiglani börtönbüntetésre ítélt katolikus hercegprímás, Mindszenty József, aki jelentős befolyással rendelkezett a nagyszámú, de a kommunista rendszerben csak titokban vallásos, Magyarországon túlnyomó többségben lévő katolikus hívők között.</w:t>
      </w:r>
    </w:p>
    <w:p>
      <w:pPr>
        <w:pStyle w:val="Normal"/>
        <w:spacing w:lineRule="auto" w:line="360"/>
        <w:jc w:val="both"/>
        <w:rPr/>
      </w:pPr>
      <w:r>
        <w:rPr/>
        <w:t>Ezekben a napokban sorra alakultak új pártok. Az ún. koalíciós években (1945-1947) jelentős szavazótáborral rendelkező, később azonban megszüntetett pártok is felújították tevékenységüket. November 1-jén új kommunista párt jött létre Magyar Szocialista Munkáspárt (MSZMP) néven, vezetői Kádáron és Nagy Imrén kívül a korábbi pártellenzék tagjai közül kerültek ki, akik éveket töltöttek Rákosi börtöneiben. Az új párt nemzeti érzelmű politikát, szélesebb körű demokráciát ígért.</w:t>
      </w:r>
    </w:p>
    <w:p>
      <w:pPr>
        <w:pStyle w:val="Normal"/>
        <w:spacing w:lineRule="auto" w:line="360"/>
        <w:jc w:val="both"/>
        <w:rPr/>
      </w:pPr>
      <w:r>
        <w:rPr/>
        <w:t>Közben folyamatosan érkeztek Magyarországra újabb szovjet csapatok, mire válaszként november 1-jén a kormány bejelentette, hogy Magyarország kilép a Varsói Szerződésből és kinyilvánította az ország semlegességét. November 3-án Budapesten és az országban megindult az élet, kinyitottak az üzletek, megkezdődött a munka az üzemekben, hivatalokban. Még ezen a napon - szovjet meghívásra - Maléter Pál honvédelmi miniszter vezetésével magyar kormányküldöttség utazott a Csepel-szigeti Tökölön lévő szovjet főhadiszállásra tárgyalni a szovjet csapatok kivonásáról, a helyszínen azonban letartóztatták őket.</w:t>
      </w:r>
    </w:p>
    <w:p>
      <w:pPr>
        <w:pStyle w:val="Normal"/>
        <w:spacing w:lineRule="auto" w:line="360"/>
        <w:jc w:val="both"/>
        <w:rPr/>
      </w:pPr>
      <w:r>
        <w:rPr/>
        <w:t>November 4-én hajnalban a szovjet csapatok koncentrált támadást indítottak Magyarország ellen. A hősiesen küzdő fegyveres forradalmi erők ellenállását a hatalmas túlerő hamarosan megtörte, úgy mint 1849-ben a cári seregek. Nagy Imre és néhány közeli munkatársa családtagjaival együtt a jugoszláv követségen kapott menedéket. Ugyanezen a napon Szolnokon szovjet fegyverek védelmében a két nappal korábban "eltűnt" Kádár János bejelentette egy szovjetbarát kormány megalakulását. Bár a fegyveres ellenállást elfojtották, a munkásság a munkástanácsok - mindenekelőtt a Nagybudapesti Központi Munkástanács - irányításával ellenállt, és hónapokig szembeszegült a Kádár-kormánnyal.</w:t>
      </w:r>
    </w:p>
    <w:p>
      <w:pPr>
        <w:pStyle w:val="Normal"/>
        <w:spacing w:lineRule="auto" w:line="360"/>
        <w:jc w:val="both"/>
        <w:rPr/>
      </w:pPr>
      <w:r>
        <w:rPr/>
        <w:t>A forradalom és szabadságharc leverését kemény megtorlás követte. Ezrek és ezrek kerültek börtönbe, sok százat kivégeztek és jeltelen sírba földeltek el. Mintegy 200000-en pedig - zömében fiatalok - elhagyták az országot, ki a megtorlástól félve, ki kalandvágyból. Nagy Imre és társai két és fél hét után - miután a Kádár-kormány szabad hazamenetelüket ígérte - elhagyták a jugoszláv követséget. A szovjet titkosszolgálat azonban mindannyiukat azonnal letartóztatta, s Romániába szállította. Itt egy ideig házi őrizetben voltak, majd ismét Magyarországra hozták őket. 1958. június 16-án Nagy Imrét több társával, köztük Maléter Pál honvédelmi miniszterrel együtt kivégezték.</w:t>
      </w:r>
    </w:p>
    <w:p>
      <w:pPr>
        <w:pStyle w:val="Normal"/>
        <w:spacing w:lineRule="auto" w:line="360"/>
        <w:jc w:val="both"/>
        <w:rPr/>
      </w:pPr>
      <w:r>
        <w:rPr/>
        <w:t>1956. október 23-án Magyarországon nemzeti felkelés kezdődött, amelyet a tömegek gazdasági-politikai elégedetlensége és az ország Szovjetuniónak való alárendeltsége váltott ki. A felkelést diákok, munkások, katonák és értelmiségiek irányították, akik között sokan voltak kommunisták, vagy volt kommunisták. Október 23-ra nem készült semmiféle terv, mint ahogy 1848. március 15-én a "márciusi ifjak" sem készítettek ilyesmit. A fiatalság spontán kezdeményezésére megmozdult Budapest népe, majd felkelt az egész ország. Mint a magyar forradalomról készített ENSZ jelentés is megállapította: "Valótlan az az állítás, hogy a felkelést a magyarországi reakciós körök szították, vagy hogy a felkelés a nyugati »imperialista« körökre támaszkodott." 1956 őszén törvényes kormányával, törvényes miniszterelnökével együtt Magyarország Európában elsőként szállt szembe a szovjet hatalommal.</w:t>
      </w:r>
    </w:p>
    <w:p>
      <w:pPr>
        <w:pStyle w:val="Normal"/>
        <w:spacing w:lineRule="auto" w:line="360"/>
        <w:jc w:val="both"/>
        <w:rPr/>
      </w:pPr>
      <w:r>
        <w:rPr/>
        <w:t>Az 1956-os forradalom és szabadságharc a magyar nép legnagyobb - saját erőből és akaratából eredő - nemzeti tette volt a XX. században. Ezért válhatott már a széthulló Kádár-rendszer idejében jelképpé október 23-a. Ezért kiáltották ki 1989. október 23-án Magyarországon a köztársaságot, folytatva az 1956-os forradalom törekvéseit, kiteljesítve céljait, megvalósítva álmait: szabad országban szabad polgárok államát létrehozva az addigi "népköztársaság" helyett. Ezért határozott úgy az Országgyűlés 1991-ben, hogy e nap hivatalos nemzeti ünne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41:00Z</dcterms:created>
  <dc:creator>EGHF</dc:creator>
  <dc:description/>
  <dc:language>en-US</dc:language>
  <cp:lastModifiedBy>EGHF</cp:lastModifiedBy>
  <dcterms:modified xsi:type="dcterms:W3CDTF">2004-10-13T14:34:00Z</dcterms:modified>
  <cp:revision>1</cp:revision>
  <dc:subject/>
  <dc:title>1953 nyarára Magyarország gazdasági válságba került</dc:title>
</cp:coreProperties>
</file>