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6 TONNA</w:t>
      </w:r>
    </w:p>
    <w:p>
      <w:pPr>
        <w:pStyle w:val="Normal"/>
        <w:ind w:first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/>
      </w:pPr>
      <w:r>
        <w:rPr/>
        <w:t xml:space="preserve">Ami most lent van, a föld alat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mi most lent van, lent is marad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de ha felhozzák a készlete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zt elszörnyedve nézheted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izenhat tonna, hordós káposzt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i tudja mért, de az egészet valaki ránksózta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idobni kéne, de nem lehet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gész héten abból fő, finom ebéd neke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 Megeszem, lenyelem, jaj de ég a nyelőcső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egeszem, lenyelem, adjatok friss vizet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egeszem, lenyelem, de asszem’ nem én leszek az első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ki ma az étel miatt hisztizet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e attól félek (óóó), ha így fog maradni (óóó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avanyúkáposzta-mérgezést fogok kapni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úgy gondolom, ez a nagy bajom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hogy végre elfogyjon ezért a hordókat kifalom!!!   ( Tizenhat tonna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mi most lent van, a föld alat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mi most lent van, lent is marad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de ha felhozzák a készlete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zt elszörnyedve nézheted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39:00Z</dcterms:created>
  <dc:creator>gaudete</dc:creator>
  <dc:description/>
  <dc:language>en-US</dc:language>
  <cp:lastModifiedBy>gaudete</cp:lastModifiedBy>
  <dcterms:modified xsi:type="dcterms:W3CDTF">2006-02-18T21:39:00Z</dcterms:modified>
  <cp:revision>2</cp:revision>
  <dc:subject/>
  <dc:title>16 TONNA</dc:title>
</cp:coreProperties>
</file>